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s „Grozījumi Ministru kabineta 2006.gada 27.jūnija noteikumos Nr.530 „Mēslošanas līdzekļu identifikācijas, kvalitātes atbilstības novērtēšanas un tirdzniecības noteikumi””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39" w:type="dxa"/>
        <w:jc w:val="left"/>
        <w:tblInd w:w="-365" w:type="dxa"/>
        <w:tblLayout w:type="fixed"/>
        <w:tblCellMar>
          <w:top w:w="0" w:type="dxa"/>
          <w:left w:w="108" w:type="dxa"/>
          <w:bottom w:w="0" w:type="dxa"/>
          <w:right w:w="108" w:type="dxa"/>
        </w:tblCellMar>
      </w:tblPr>
      <w:tblGrid>
        <w:gridCol w:w="540"/>
        <w:gridCol w:w="2514"/>
        <w:gridCol w:w="6485"/>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matojums</w:t>
            </w:r>
          </w:p>
        </w:tc>
        <w:tc>
          <w:tcPr>
            <w:tcW w:w="6485" w:type="dxa"/>
            <w:tcBorders>
              <w:top w:val="single" w:sz="4" w:space="0" w:color="000000"/>
              <w:left w:val="single" w:sz="4" w:space="0" w:color="000000"/>
              <w:bottom w:val="single" w:sz="4" w:space="0" w:color="000000"/>
              <w:right w:val="single" w:sz="4" w:space="0" w:color="000000"/>
            </w:tcBorders>
          </w:tcPr>
          <w:p>
            <w:pPr>
              <w:pStyle w:val="Naislab"/>
              <w:spacing w:before="75" w:after="75"/>
              <w:jc w:val="left"/>
              <w:rPr/>
            </w:pPr>
            <w:r>
              <w:rPr/>
              <w:t>Mēslošanas līdzekļu aprites likuma 4.panta pirmā daļ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ašreizējā situācija un problēmas</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tvijā tiek ražoti, ievesti un izplatīti netipiski mēslošanas līdzekļi un augu augšanas veicinātāji, un to reģistrācijas prasības ir noteiktas Ministru kabineta 2006.gada 27.jūnija noteikumos Nr.530 „Mēslošanas līdzekļu identifikācijas, kvalitātes atbilstības novērtēšanas un tirdzniecības noteikumi” (turpmāk – noteikumi Nr.530).</w:t>
            </w:r>
          </w:p>
          <w:p>
            <w:pPr>
              <w:pStyle w:val="Normal"/>
              <w:jc w:val="both"/>
              <w:rPr>
                <w:color w:val="FFFFFF"/>
              </w:rPr>
            </w:pPr>
            <w:r>
              <w:rPr>
                <w:rFonts w:eastAsia="Arial" w:cs="Arial" w:ascii="Arial" w:hAnsi="Arial"/>
                <w:sz w:val="20"/>
                <w:szCs w:val="20"/>
              </w:rPr>
              <w:t xml:space="preserve"> </w:t>
            </w:r>
            <w:r>
              <w:rPr>
                <w:color w:val="000000"/>
              </w:rPr>
              <w:t>Mēslošanas līdzekļu reģistrācijai Valsts augu aizsardzības dienestā jāiesniedz testēšanas pārskats (noteikumu Nr.530  16.punkts), ko izdod akreditēta laboratorija vai Eiropas Savienības teritorijā – ražotājs. Augu augšanas veicinātāju sastāvā ir bioloģiski aktīvi savienojumi (piemēram, auksīni, citoksīni u.c.), kurus dažos gadījumos var arī nenoteikt  ne akreditēta laboratorija, ne arī pats augu augšanas veicinātāja ražotājs. Tāpēc nepieciešams paredzēt, ka šīm vielām testēšanas pārskatu var izsniegt arī zinātniskā institūcija.</w:t>
            </w:r>
            <w:r>
              <w:rPr>
                <w:color w:val="FFFFFF"/>
              </w:rPr>
              <w:t>.</w:t>
            </w:r>
          </w:p>
          <w:p>
            <w:pPr>
              <w:pStyle w:val="Normal"/>
              <w:jc w:val="both"/>
              <w:rPr/>
            </w:pPr>
            <w:r>
              <w:rPr/>
              <w:t xml:space="preserve">Noteikumu Nr.530 15.6.apakšpunktā ir noteiks, ka netipisku mēslošanas līdzekli un augu augšanas veicinātāju reģistrē, ja ir saņemts pozitīvs izmēģinājumu rezultāts mēslošanas līdzekļa efektivitātes pārbaudē (attiecīgā efektivitātes pārbaude jāveic divus gadus). Tomēr šajos noteikumos netipiskam mēslošanas līdzeklim un augu augšanas veicinātājam nav noteikta pagaidu reģistrācijas iespēja (bez efektivitātes pārbaudes rezultātiem), tāpēc uzņēmumiem, kas jau tagad ir gatavi sākt netipiska mēslošanas līdzekļa un augu augšanas veicinātāja ražošanu, nebūs iespējas to darīt bez divu gadu efektivitātes izmēģinājumie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istītie politikas ietekmes novērtējumi un pētījumi</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mērķis un būtīb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oteikumu projekta „Grozījumi Ministru kabineta 2006.gada 27.jūnija noteikumos Nr.530 „Mēslošanas līdzekļu identifikācijas, kvalitātes atbilstības novērtēšanas un tirdzniecības noteikumi””</w:t>
            </w:r>
            <w:r>
              <w:rPr>
                <w:b/>
                <w:sz w:val="28"/>
                <w:szCs w:val="28"/>
              </w:rPr>
              <w:t xml:space="preserve"> </w:t>
            </w:r>
            <w:r>
              <w:rPr/>
              <w:t>(turpmāk – noteikumu projekts) mērķis ir noteikt, ka augu augšanas veicinātājam pārskatu par bioloģiski aktīviem savienojumiem var izsniegt zinātniska institūcija un netipiska mēslošanas līdzekļa, kā arī augu augšanas veicinātāja pagaidu reģistrāciju.</w:t>
            </w:r>
          </w:p>
          <w:p>
            <w:pPr>
              <w:pStyle w:val="Normal"/>
              <w:jc w:val="both"/>
              <w:rPr/>
            </w:pPr>
            <w:r>
              <w:rPr/>
              <w:t>Noteikumu projekts nosaka:</w:t>
            </w:r>
          </w:p>
          <w:p>
            <w:pPr>
              <w:pStyle w:val="Normal"/>
              <w:jc w:val="both"/>
              <w:rPr/>
            </w:pPr>
            <w:r>
              <w:rPr/>
              <w:t>1) augu augšanas veicinātāja reģistrācijas nosacījumu, kas ļaus reģistrēt augu augšanas veicinātāju ar zinātniskās institūcijas izsniegtu testēšanas pārskatu bioloģiski aktīviem savienojumiem;</w:t>
            </w:r>
          </w:p>
          <w:p>
            <w:pPr>
              <w:pStyle w:val="Normal"/>
              <w:jc w:val="both"/>
              <w:rPr/>
            </w:pPr>
            <w:r>
              <w:rPr/>
              <w:t xml:space="preserve">2) netipiska mēslošanas līdzekļa un augu augšanas veicinātāja pagaidu reģistrācijas nosacījumus, kas ļaus veikt netipiska mēslošanas līdzekļa un augu augšanas veicinātāja pagaidu reģistrāciju un šo produktu ražošanu līdz efektivitātes izmēģinājumu rezultātu saņemšanai. </w:t>
            </w:r>
          </w:p>
          <w:p>
            <w:pPr>
              <w:pStyle w:val="Normal"/>
              <w:jc w:val="both"/>
              <w:rPr/>
            </w:pPr>
            <w:r>
              <w:rPr/>
              <w:t>Noteikumu projekts pilnībā atrisinās I sadaļas 2.punktā minēto probl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Projekta izstrādē iesaistītās institūcijas</w:t>
            </w:r>
          </w:p>
        </w:tc>
        <w:tc>
          <w:tcPr>
            <w:tcW w:w="64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alsts augu aizsardzības diene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Iemesli, kādēļ netika nodrošināta sabiedrības līdzdalīb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16"/>
          <w:szCs w:val="16"/>
        </w:rPr>
      </w:pPr>
      <w:r>
        <w:rPr>
          <w:sz w:val="16"/>
          <w:szCs w:val="16"/>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oteikumu projekts ir attiecināms uz netipiskā mēslošanas līdzekļa un augu augšanas veicinātāja </w:t>
            </w:r>
            <w:r>
              <w:rPr>
                <w:bCs/>
              </w:rPr>
              <w:t>ražotājiem un ievedējiem</w:t>
            </w:r>
            <w:r>
              <w:rPr/>
              <w:t xml:space="preserve">. Pēc Valsts augu aizsardzības dienesta datiem, par netipisku mēslošanas līdzekļu un augu augšanas veicinātāju reģistrāciju šogad ir interesējušies 3 Latvijas uzņēmum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16"/>
          <w:szCs w:val="16"/>
        </w:rPr>
      </w:pPr>
      <w:r>
        <w:rPr>
          <w:sz w:val="16"/>
          <w:szCs w:val="16"/>
        </w:rPr>
      </w:r>
    </w:p>
    <w:p>
      <w:pPr>
        <w:pStyle w:val="Normal"/>
        <w:rPr/>
      </w:pPr>
      <w:r>
        <w:rPr/>
        <w:t>Anotācijas  III nodaļa – projekts šo jomu neskar</w:t>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2700"/>
        <w:gridCol w:w="6299"/>
        <w:gridCol w:w="540"/>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ie saistītie tiesību aktu projekti</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c>
          <w:tcPr>
            <w:tcW w:w="540" w:type="dxa"/>
            <w:tcBorders/>
            <w:tcMar>
              <w:left w:w="0" w:type="dxa"/>
              <w:right w:w="0" w:type="dxa"/>
            </w:tcMar>
          </w:tcPr>
          <w:p>
            <w:pPr>
              <w:pStyle w:val="Normal"/>
              <w:snapToGrid w:val="false"/>
              <w:rPr/>
            </w:pPr>
            <w:r>
              <w:rPr/>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t>Vienlaikus ar šiem grozījumiem jāizdara grozījumi Ministru kabineta 2007.gada 30.janvāra noteikumos Nr.83 ,,Noteikumi par valsts nodevu par mēslošanas līdzekļa reģistrāciju vai atļaujas saņemšanu mēslošanas līdzekļa ievešanai vai tirdzniecībai, kā arī tās maksāšanas kārtību”. Noteikumu projekts jāpapildina ar nodevu par „J” identifikācijas grupā iekļauta mēslošanas līdzekļa pagaidu reģistrāciju vai reģistrāciju.</w:t>
            </w:r>
          </w:p>
          <w:p>
            <w:pPr>
              <w:pStyle w:val="Normal"/>
              <w:jc w:val="both"/>
              <w:rPr/>
            </w:pPr>
            <w:r>
              <w:rPr/>
              <w:t xml:space="preserve">Projektu sagatavošanas termiņš – 2012.gada </w:t>
            </w:r>
            <w:r>
              <w:rPr>
                <w:bCs/>
              </w:rPr>
              <w:t>1.maijs.</w:t>
            </w:r>
            <w:r>
              <w:rPr/>
              <w:t xml:space="preserve"> Par projektu sagatavošanu ir atbildīga Zemkopības ministrija.</w:t>
            </w:r>
          </w:p>
        </w:tc>
        <w:tc>
          <w:tcPr>
            <w:tcW w:w="540" w:type="dxa"/>
            <w:tcBorders/>
            <w:tcMar>
              <w:left w:w="0" w:type="dxa"/>
              <w:right w:w="0" w:type="dxa"/>
            </w:tcMar>
          </w:tcPr>
          <w:p>
            <w:pPr>
              <w:pStyle w:val="Normal"/>
              <w:snapToGrid w:val="false"/>
              <w:rPr/>
            </w:pPr>
            <w:r>
              <w:rPr/>
            </w:r>
          </w:p>
        </w:tc>
      </w:tr>
    </w:tbl>
    <w:p>
      <w:pPr>
        <w:pStyle w:val="Normal"/>
        <w:rPr/>
      </w:pPr>
      <w:r>
        <w:rPr/>
      </w:r>
    </w:p>
    <w:p>
      <w:pPr>
        <w:pStyle w:val="Normal"/>
        <w:rPr/>
      </w:pPr>
      <w:r>
        <w:rPr/>
        <w:t>Anotācijas V nodaļa – projekts šo jomu neskar.</w:t>
      </w:r>
    </w:p>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222"/>
        <w:gridCol w:w="5777"/>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 par projekta izstrādes uzsākšanu</w:t>
            </w:r>
          </w:p>
        </w:tc>
        <w:tc>
          <w:tcPr>
            <w:tcW w:w="57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tika ievietots Zemkopības ministrijas tīmekļa vietnē.</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projekta izstrādē</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s rezultāti</w:t>
            </w:r>
          </w:p>
        </w:tc>
        <w:tc>
          <w:tcPr>
            <w:tcW w:w="57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Saeimas un ekspertu līdzdalība</w:t>
            </w:r>
          </w:p>
        </w:tc>
        <w:tc>
          <w:tcPr>
            <w:tcW w:w="577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sz w:val="16"/>
          <w:szCs w:val="16"/>
        </w:rPr>
      </w:pPr>
      <w:r>
        <w:rPr>
          <w:sz w:val="16"/>
          <w:szCs w:val="16"/>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Zemkopības ministrijas padotībā esošais Valsts augu aizsardzības dienest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jc w:val="both"/>
              <w:rPr/>
            </w:pPr>
            <w:r>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 xml:space="preserve">L.Straujum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04.16. 13:2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lang w:val="pl-PL"/>
        </w:rPr>
      </w:pPr>
      <w:r>
        <w:rPr>
          <w:sz w:val="20"/>
          <w:szCs w:val="20"/>
          <w:lang w:val="pl-PL"/>
        </w:rPr>
        <w:t>A.Mitre</w:t>
      </w:r>
    </w:p>
    <w:p>
      <w:pPr>
        <w:pStyle w:val="Normal"/>
        <w:rPr>
          <w:vanish/>
          <w:sz w:val="20"/>
          <w:szCs w:val="20"/>
        </w:rPr>
      </w:pPr>
      <w:r>
        <w:rPr>
          <w:sz w:val="20"/>
          <w:szCs w:val="20"/>
          <w:lang w:val="pl-PL"/>
        </w:rPr>
        <w:t>67878703, Aiga.Mitre@zm.gov.lv</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50412_meslidz; Grozījumi Ministru kabineta 2006.gada 27.jūnija noteikumos Nr.530 „Mēslošanas līdzekļu identifikācijas, kvalitātes atbilstības novērtēšanas un tirdzniecīb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50412_meslidz; Grozījumi Ministru kabineta 2006.gada 27.jūnija noteikumos Nr.530 „Mēslošanas līdzekļu identifikācijas, kvalitātes atbilstības novērtēšanas un tirdzniecīb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
    <w:name w:val="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1:00Z</dcterms:created>
  <dc:creator>Aiga Mitre</dc:creator>
  <dc:description>Aiga.Mitre@zm.gov.lv ;  67878703</dc:description>
  <cp:keywords/>
  <dc:language>en-US</dc:language>
  <cp:lastModifiedBy>Renārs Žagars</cp:lastModifiedBy>
  <cp:lastPrinted>2012-04-03T11:59:00Z</cp:lastPrinted>
  <dcterms:modified xsi:type="dcterms:W3CDTF">2012-04-16T10:21:00Z</dcterms:modified>
  <cp:revision>4</cp:revision>
  <dc:subject>anotācija</dc:subject>
  <dc:title>Grozījumi Ministru kabineta 2006.gada 27.jūnija noteikumos Nr.530 "Mēslošanas līdzekļu identifikācijas, kvalitātes atbilstības novērtēšanas un tirdzniecības noteikumi"</dc:title>
</cp:coreProperties>
</file>