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spacing w:lineRule="auto" w:line="240"/>
        <w:rPr/>
      </w:pPr>
      <w:bookmarkStart w:id="0" w:name="OLE_LINK2"/>
      <w:bookmarkStart w:id="1" w:name="OLE_LINK1"/>
      <w:r>
        <w:rPr/>
        <w:t>Ministru kabineta rīkojuma projekta</w:t>
      </w:r>
    </w:p>
    <w:p>
      <w:pPr>
        <w:pStyle w:val="Pamatteksts2"/>
        <w:spacing w:lineRule="auto" w:line="240"/>
        <w:rPr/>
      </w:pPr>
      <w:r>
        <w:rPr/>
        <w:t>“</w:t>
      </w:r>
      <w:r>
        <w:rPr/>
        <w:t>Par finanšu līdzekļu piešķiršanu no valsts budžeta programmas</w:t>
      </w:r>
    </w:p>
    <w:p>
      <w:pPr>
        <w:pStyle w:val="Pamatteksts2"/>
        <w:spacing w:lineRule="auto" w:line="240"/>
        <w:rPr/>
      </w:pPr>
      <w:r>
        <w:rPr/>
        <w:t>„</w:t>
      </w:r>
      <w:r>
        <w:rPr/>
        <w:t>Līdzekļi neparedzētiem gadījumiem”” sākotnējās ietekmes novērtējuma ziņojums (anotācija</w:t>
      </w:r>
      <w:bookmarkEnd w:id="0"/>
      <w:bookmarkEnd w:id="1"/>
      <w:r>
        <w:rPr/>
        <w:t>)</w:t>
      </w:r>
    </w:p>
    <w:p>
      <w:pPr>
        <w:pStyle w:val="Naisc"/>
        <w:spacing w:before="0" w:after="0"/>
        <w:jc w:val="center"/>
        <w:rPr/>
      </w:pPr>
      <w:r>
        <w:rPr/>
      </w:r>
    </w:p>
    <w:tbl>
      <w:tblPr>
        <w:tblW w:w="9648" w:type="dxa"/>
        <w:jc w:val="left"/>
        <w:tblInd w:w="-113" w:type="dxa"/>
        <w:tblLayout w:type="fixed"/>
        <w:tblCellMar>
          <w:top w:w="0" w:type="dxa"/>
          <w:left w:w="108" w:type="dxa"/>
          <w:bottom w:w="0" w:type="dxa"/>
          <w:right w:w="108" w:type="dxa"/>
        </w:tblCellMar>
      </w:tblPr>
      <w:tblGrid>
        <w:gridCol w:w="396"/>
        <w:gridCol w:w="2689"/>
        <w:gridCol w:w="656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color w:val="000000"/>
              </w:rPr>
            </w:pPr>
            <w:r>
              <w:rPr>
                <w:b/>
                <w:color w:val="000000"/>
              </w:rPr>
              <w:t>Tiesību akta projekta izstrādes nepieciešamība</w:t>
            </w:r>
          </w:p>
          <w:p>
            <w:pPr>
              <w:pStyle w:val="Normal"/>
              <w:ind w:left="360" w:hanging="0"/>
              <w:rPr>
                <w:b/>
                <w:b/>
                <w:color w:val="000000"/>
              </w:rPr>
            </w:pPr>
            <w:r>
              <w:rPr>
                <w:b/>
                <w:color w:val="000000"/>
              </w:rPr>
            </w:r>
          </w:p>
        </w:tc>
      </w:tr>
      <w:tr>
        <w:trPr>
          <w:trHeight w:val="3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inistru kabineta rīkojuma projekts „</w:t>
            </w:r>
            <w:r>
              <w:rPr>
                <w:iCs/>
                <w:lang w:val="en-US" w:eastAsia="en-US"/>
              </w:rPr>
              <w:t xml:space="preserve">Par finanšu līdzekļu piešķiršanu no valsts budžeta programmas „Līdzekļi neparedzētiem gadījumiem”” </w:t>
            </w:r>
            <w:r>
              <w:rPr/>
              <w:t>(turpmāk – rīkojuma projekts) izstrādāts, lai nodrošinātu Ugunsdrošības un ugunsdzēsības likumā, Valsts meža dienesta nolikumā un Valsts civilās aizsardzības plānā noteikto uzdevumu izpildi.</w:t>
            </w:r>
            <w:r>
              <w:rPr>
                <w:color w:val="000000"/>
              </w:rPr>
              <w:t xml:space="preserve"> </w:t>
            </w:r>
          </w:p>
          <w:p>
            <w:pPr>
              <w:pStyle w:val="Normal"/>
              <w:jc w:val="both"/>
              <w:rPr>
                <w:color w:val="000000"/>
              </w:rPr>
            </w:pPr>
            <w:r>
              <w:rPr>
                <w:color w:val="000000"/>
              </w:rPr>
              <w:t>Rīkojuma projekts sagatavots saskaņā ar Ministru kabineta 2009.gada 22.decembra noteikumiem Nr. 1644 „Kārtība, kādā pieprasa un izlieto budžeta programmas „Līdzekļi neparedzētiem gadījumiem” finansēju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Valsts meža dienests (turpmāk tekstā – Dienests), ievērojot Ugunsdrošības un ugunsdzēsības likumu (6.panta trešā daļa un 13.panta pirmā daļa, 14.panta 1.</w:t>
            </w:r>
            <w:r>
              <w:rPr>
                <w:vertAlign w:val="superscript"/>
              </w:rPr>
              <w:t xml:space="preserve">1 </w:t>
            </w:r>
            <w:r>
              <w:rPr/>
              <w:t>daļa) un Ministru kabineta 2004.gada 16.novembra noteikumu Nr.945 „Valsts meža dienesta nolikuma” 3.10.apakšpunktu, uzrauga meža ugunsdrošību, atklāj, ierobežo un likvidē meža ugunsgrēkus, iesaista meža īpašniekus (valdītājus) ugunsgrēka vietas uzraudzībā (turpmāk – meža ugunsapsardzība). Minētais uzdevums ir nozīmīgs gan meža īpašnieku, gan sabiedrības, gan visas valsts interešu ievērošanai un drošībai. Īpaši jāuzsver valsts civilās aizsardzības pasākumu īstenošana, kas saistīta ar lielu meža un purvu ugunsgrēku ierobežošanu un likvidāciju. Valsts meža dienestam pildāmie uzdevumi noteikti Valsts civilās aizsardzības plāna 12.punktā un 10.pielikumā, kā arī apstiprināti ar Ministru kabineta 2009.gada 30.septembra rīkojumu Nr.673 „Par Valsts civilās aizsardzības plānu”. Lai samazinātu meža ugunsgrēku izcelšanās risku, daudz darba tiek ieguldīts, veicot preventīvos pasākumus ugunsapsardzības jomā – tiek organizēta sadarbība ar pašvaldībām un citām iesaistītajām institūcijām, slēgti sadarbības līgumi, remontēti ugunsnovērošanas torņi, organizētas dežūras tajos u.c. Pēdējos gados, ņemot vērā meža īpašnieku saimnieciskās darbības aktivitāšu pieaugumu meža atjaunošanas darbos, kopšanas ciršu izpildē, tūrisma un dabas taku izveidē, medību saimniecības darbu veikšanā, rekreācijas vietu izveidē un  mežizstrādes darbu veikšanā, stipri pieaudzis meža apmeklētāju skaits un biežums, kas ugunsbīstamajā periodā pastiprina meža ugunsgrēku izcelšanās draudus. Meža ugunsgrēku izcelšanās draudi pēdējos gados pieauguši arī saistībā ar klimata izmaiņu radītajām dabas katastrofām.</w:t>
            </w:r>
          </w:p>
          <w:p>
            <w:pPr>
              <w:pStyle w:val="Normal"/>
              <w:jc w:val="both"/>
              <w:rPr/>
            </w:pPr>
            <w:r>
              <w:rPr/>
              <w:t>Taču, neskatoties uz iepriekš minēto meža ugunsgrēku izcelšanās draudu pieaugumu pēdējos gados, Dienesta finansējums (dotācija no vispārējiem ieņēmumiem) ir būtiski samazināts – salīdzinājumā ar 2008.gadu 2010.gadā tas ir par 59,8 % mazāks. 2010.gada meža ugunsapsardzībai paredzētajam finansējumam tika piemērots samazinājums 3,52 % no 2010.gada budžeta bāzes.</w:t>
            </w:r>
          </w:p>
          <w:p>
            <w:pPr>
              <w:pStyle w:val="Normal"/>
              <w:jc w:val="both"/>
              <w:rPr/>
            </w:pPr>
            <w:r>
              <w:rPr/>
              <w:t>Pašreiz finansējums meža ugunsapsardzības uzdevumu izpildei ir Ls 2 264 078, un tas nav pietiekams, lai kvalitatīvi nodrošinātu minēto uzdevumu izpildi. Jautājums par Dienesta iespējām pildīt normatīvajos aktos noteiktos ugunsapsardzības uzdevumus un papildu finansējuma nepieciešamību tika izskatīts arī 2010.gada 8.marta Krīzes vadības padomē.</w:t>
            </w:r>
          </w:p>
          <w:p>
            <w:pPr>
              <w:pStyle w:val="Normal"/>
              <w:jc w:val="both"/>
              <w:rPr/>
            </w:pPr>
            <w:r>
              <w:rPr/>
              <w:t>Zemkopības ministrija ir saņēmusi Dienesta iesniegumu ar lūgumu rast iespēju piešķirt papildu finansējumu 357 000 latu apmērā meža ugunsapsardzības uzdevumu izpildei, kā arī detalizētu nepieciešamā inventāra, aprīkojuma un tehnikas sarakstu.</w:t>
            </w:r>
            <w:r>
              <w:rPr>
                <w:iCs/>
                <w:sz w:val="28"/>
                <w:szCs w:val="28"/>
              </w:rPr>
              <w:t xml:space="preserve"> </w:t>
            </w:r>
            <w:r>
              <w:rPr>
                <w:iCs/>
              </w:rPr>
              <w:t>Dienesta meža ugunsapsardzības uzdevumu veikšanai  nepieciešamais inventārs, aprīkojums un tehnika nav pietiekamā daudzumā un ir tehniski nolietoti, tāpēc nevar nodrošināt kvalitatīvu ugunsdzēsības darbu izpildi</w:t>
            </w:r>
            <w:r>
              <w:rPr>
                <w:iCs/>
                <w:sz w:val="28"/>
                <w:szCs w:val="28"/>
              </w:rPr>
              <w:t>.</w:t>
            </w:r>
            <w:r>
              <w:rPr>
                <w:iCs/>
              </w:rPr>
              <w:t xml:space="preserve"> Pieprasījumā norādīts, ka</w:t>
            </w:r>
            <w:r>
              <w:rPr>
                <w:iCs/>
                <w:sz w:val="28"/>
                <w:szCs w:val="28"/>
              </w:rPr>
              <w:t xml:space="preserve"> </w:t>
            </w:r>
            <w:r>
              <w:rPr>
                <w:iCs/>
              </w:rPr>
              <w:t xml:space="preserve">dzēšanas inventāra, no kuriem lielākā daļa ir nomaināmi pēc katras ugunsbīstamās sezonas, iegādei nepieciešami </w:t>
            </w:r>
            <w:r>
              <w:rPr/>
              <w:t xml:space="preserve">101 030 lati. Mazās dzēšanas tehnikas, specializētā apģērba un apavu iegādei pieprasīti 207 850 lati, kas dotu iespēju savlaicīgi veikt meža ugunsgrēku ierobežošanu un uzlabotu dzēsēju darba drošības apstākļus. Lai uzlabotu savlaicīgu meža ugunsgrēku atklāšanu, plānots iegādāties uguns novērošanas torņu aprīkojumu par 19 840 latiem. </w:t>
            </w:r>
          </w:p>
          <w:p>
            <w:pPr>
              <w:pStyle w:val="Normal"/>
              <w:jc w:val="both"/>
              <w:rPr>
                <w:iCs/>
              </w:rPr>
            </w:pPr>
            <w:r>
              <w:rPr>
                <w:iCs/>
              </w:rPr>
              <w:t xml:space="preserve">Dienesta specializētajā ugunsdzēsības autoparkā ir 84 transporta vienības, bet darba kārtībā ir 73 automobiļi, savukārt 11 automobiļiem nepieciešams kapitālais remonts. 45 jeb 53,6 % automobiļu ir vecāki par 20 gadiem. Pēdējo 10 gadu laikā nav iegādāta neviena specializētā meža ugunsdzēsības automašīna. Pieprasītais finansējums (28 280 lati) speciālā autotransporta aprīkojuma iegādei dotu iespēju daļēji kompensēt nolietotā autotransporta kapacitāti un uzlabotu meža ugunsdzēsības darbu izpildes kvalitāti. </w:t>
            </w:r>
          </w:p>
          <w:p>
            <w:pPr>
              <w:pStyle w:val="Normal"/>
              <w:jc w:val="both"/>
              <w:rPr/>
            </w:pPr>
            <w:r>
              <w:rPr/>
              <w:t>Dienests ir arī norādījis, ka ugunsapsardzības uzdevumu izpildes nodrošināšanai 2011.gadā un turpmākajos gados ir nepieciešams papildu finansējums, kas domāts personāla apmācībai, informācijas sistēmas programmatūras „Meža kontroles teritorijas” uzlabojumiem, degvielas iegādei, specializēto transporta līdzekļu remontam un sagatavošanai sezonai, sezonas darbinieku atlīdzībai, kā arī specializēto ugunsdzēsības automašīnu un autocisternu iegādei.</w:t>
            </w:r>
          </w:p>
          <w:p>
            <w:pPr>
              <w:pStyle w:val="Normal"/>
              <w:jc w:val="both"/>
              <w:rPr/>
            </w:pPr>
            <w:r>
              <w:rPr/>
              <w:t>Uzsveram, ka jau ar 2004.gada 26.maija Ministru kabineta rīkojumu Nr.343 (zaudējis spēku 24.01.2008.) apstiprinātā Vienotas valsts uguns apsardzības un glābšanas sistēmas izveidošanas koncepcija paredzēja laikposmā no 2005.gada līdz 2011.gadam uz Valsts ugunsdzēsības un glābšanas dienesta bāzes izveidot vienotu uguns apsardzības un glābšanas sistēmu, pakāpeniski pārņemot no Valsts meža dienesta meža ugunsdrošības uzraudzības un ugunsgrēku ierobežošanas funkciju. Saskaņā ar šo koncepciju Ministru kabinetā ar 2005.gada 5.janvāra rīkojumu Nr.10 „Par Plānu vienotas valsts uguns apsardzības un glābšanas sistēmas izveidošanai laikposmā no 2005.līdz 2011.gadam” tika atbalstīts plāns šīs sistēmas izveidošanai.</w:t>
            </w:r>
          </w:p>
          <w:p>
            <w:pPr>
              <w:pStyle w:val="Normal"/>
              <w:jc w:val="both"/>
              <w:rPr/>
            </w:pPr>
            <w:r>
              <w:rPr>
                <w:rFonts w:eastAsia="Times New Roman"/>
              </w:rPr>
              <w:t xml:space="preserve"> </w:t>
            </w:r>
            <w:r>
              <w:rPr/>
              <w:t>Savukārt 2007.gada 31.maijā Valsts sekretāru sanāksmē (prot. Nr.21, 16.§) tika izsludināta Vienotas valsts uguns apsardzības un glābšanas sistēmas izveidošanas koncepcija 2009. – 2014.gadam, kurā tika definēts jauns meža ugunsgrēku ierobežošanas un likvidācijas modelis, kas paredz šīs funkcijas veikt kopīgi Valsts meža dienestam ar Valsts ugunsdzēsības un glābšanas dienestu. Arī 2007.gada 13.decembra likuma „Grozījumi Ugunsdrošības un ugunsdzēsības likumā” pārejas noteikumu 6.punktā noteikts, ka, sākot ar 2011.gada 1.janvāri, atbilstoši Ministru kabineta apstiprinātajam Valsts meža dienestam un Valsts ugunsdzēsības un glābšanas dienestam meža ugunsgrēku ierobežošanā un likvidācijā pildāmo pienākumu pārdales grafikam Valsts ugunsdzēsības un glābšanas dienests sāk pildīt šīs funkcijas.</w:t>
            </w:r>
          </w:p>
          <w:p>
            <w:pPr>
              <w:pStyle w:val="Normal"/>
              <w:jc w:val="both"/>
              <w:rPr>
                <w:iCs/>
              </w:rPr>
            </w:pPr>
            <w:r>
              <w:rPr>
                <w:iCs/>
              </w:rPr>
              <w:t>Norādām, ka Ministru kabineta komitejas 30.08.2010. sēdē tika atbalstīts Iekšlietu ministrijas likumprojekts „Grozījumi Ugunsdrošības un ugunsdzēsības likumā” (protokols Nr.33 7.§, TA - 2345), kas paredz, ka no Ugunsdrošības un ugunsdzēsības likuma izslēdzams pārejas noteikumu 6.punkts, tāpēc Valsts meža dienestam jāturpina veikt ugunsdzēsības darbus ar nolietotu tehniku un inventāru, kura trūkst un kurš, ņemot vērā plānoto funkciju pakāpenisku nodošanu Valsts ugunsdzēsības un glābšanas dienestam, pēdējos gados, pamatojoties uz samazināto finansējumu, nav atjaunots.</w:t>
            </w:r>
          </w:p>
          <w:p>
            <w:pPr>
              <w:pStyle w:val="Normal"/>
              <w:jc w:val="both"/>
              <w:rPr>
                <w:iCs/>
                <w:sz w:val="28"/>
                <w:szCs w:val="28"/>
              </w:rPr>
            </w:pPr>
            <w:r>
              <w:rPr>
                <w:iCs/>
              </w:rPr>
              <w:t>Ņemot vērā meža ugunsbīstamās sezonas ilgumu un Eiropas valstīs notiekošās dabas katastrofas, kas saistītas ar klimata pārmaiņām, jautājums par finansējuma piešķiršanu meža ugunsapsardzības uzdevumu izpildes nodrošināšanai ir risināms steidzīgi. Īpaši jāuzsver normatīvajos aktos noteiktie uzdevumi Valsts meža dienestam, lai īstenotu valsts civilās aizsardzības pasākumus, kas ir nozīmīgi visas sabiedrības drošībai</w:t>
            </w:r>
            <w:r>
              <w:rPr>
                <w:iCs/>
                <w:sz w:val="28"/>
                <w:szCs w:val="28"/>
              </w:rPr>
              <w:t>.</w:t>
            </w:r>
          </w:p>
          <w:p>
            <w:pPr>
              <w:pStyle w:val="Normal"/>
              <w:jc w:val="both"/>
              <w:rPr>
                <w:rFonts w:cs="Arial"/>
                <w:color w:val="000000"/>
              </w:rPr>
            </w:pPr>
            <w:r>
              <w:rPr>
                <w:bCs/>
              </w:rPr>
              <w:t>Lai nodrošināta iepriekšminēto normatīvo aktu izpildi Zemkopības ministrijai papildus 2010. gadā nepieciešami 357 000 lati, jo pašreiz minētie finanšu līdzekļi nav paredzēti Zemkopības ministrijas budžet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 xml:space="preserve">Ministru kabineta rīkojuma projekts </w:t>
            </w:r>
            <w:r>
              <w:rPr>
                <w:iCs/>
                <w:color w:val="000000"/>
              </w:rPr>
              <w:t xml:space="preserve">„Par finanšu līdzekļu piešķiršanu no valsts budžeta programmas „Līdzekļi neparedzētiem gadījumiem”” </w:t>
            </w:r>
            <w:r>
              <w:rPr>
                <w:color w:val="000000"/>
              </w:rPr>
              <w:t xml:space="preserve">paredz, ka Finanšu </w:t>
            </w:r>
            <w:r>
              <w:rPr/>
              <w:t>ministrija no valsts budžeta programmas 02.00.00 "Līdzekļi neparedzētiem gadījumiem" piešķir Zemkopības ministrijas budžeta apakšprogrammai 99.00.00 „Līdzekļi neparedzētiem gadījumiem” 357 000 latu, lai nodrošinātu Valsts meža dienestam</w:t>
            </w:r>
            <w:r>
              <w:rPr>
                <w:color w:val="000000"/>
              </w:rPr>
              <w:t xml:space="preserve"> meža ugunsapsardzības uzdevumu veikšanai nepieciešamā inventāra, aprīkojuma un tehnikas iegādi.</w:t>
            </w:r>
          </w:p>
          <w:p>
            <w:pPr>
              <w:pStyle w:val="TextBody"/>
              <w:spacing w:before="0" w:after="0"/>
              <w:jc w:val="both"/>
              <w:rPr>
                <w:color w:val="000000"/>
              </w:rPr>
            </w:pPr>
            <w:r>
              <w:rPr>
                <w:iCs/>
              </w:rPr>
              <w:t xml:space="preserve">Ņemot vērā meža ugunsbīstamās sezonas ilgumu un Eiropas valstīs notiekošās dabas katastrofas, kas saistītas ar klimata pārmaiņām, jautājums par finansējuma piešķiršanu meža ugunsapsardzības uzdevumu izpildes nodrošināšanai ir risināms steidzīgi. Īpaši jāuzsver normatīvajos aktos noteiktie uzdevumi Valsts meža dienestam, lai īstenotu valsts civilās aizsardzības pasākumus, kas ir nozīmīgi visas sabiedrības drošībai. Jāpiebilst, ka finansējuma piešķiršana </w:t>
            </w:r>
            <w:r>
              <w:rPr/>
              <w:t>nodrošinātu meža resursu saglabāšanu meža ugunsgrēka gadījumos, kā arī uzlabotu darba drošības apstākļus meža ugunsgrēka dzēšanā iesaistītajām person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p>
            <w:pPr>
              <w:pStyle w:val="Normal"/>
              <w:jc w:val="both"/>
              <w:rPr>
                <w:color w:val="000000"/>
              </w:rPr>
            </w:pPr>
            <w:r>
              <w:rPr>
                <w:color w:val="000000"/>
              </w:rPr>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v attiecinām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p>
            <w:pPr>
              <w:pStyle w:val="Normal"/>
              <w:jc w:val="both"/>
              <w:rPr>
                <w:color w:val="000000"/>
              </w:rPr>
            </w:pPr>
            <w:r>
              <w:rPr>
                <w:color w:val="000000"/>
              </w:rPr>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Footer"/>
        <w:tabs>
          <w:tab w:val="clear" w:pos="4153"/>
          <w:tab w:val="clear" w:pos="8306"/>
        </w:tabs>
        <w:jc w:val="both"/>
        <w:rPr/>
      </w:pPr>
      <w:r>
        <w:rPr/>
      </w:r>
    </w:p>
    <w:tbl>
      <w:tblPr>
        <w:tblW w:w="9648" w:type="dxa"/>
        <w:jc w:val="left"/>
        <w:tblInd w:w="-113" w:type="dxa"/>
        <w:tblLayout w:type="fixed"/>
        <w:tblCellMar>
          <w:top w:w="0" w:type="dxa"/>
          <w:left w:w="108" w:type="dxa"/>
          <w:bottom w:w="0" w:type="dxa"/>
          <w:right w:w="108" w:type="dxa"/>
        </w:tblCellMar>
      </w:tblPr>
      <w:tblGrid>
        <w:gridCol w:w="519"/>
        <w:gridCol w:w="2649"/>
        <w:gridCol w:w="648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 Tiesību akta projekta ietekme uz sabiedrīb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eža īpašnieki un tiesiskie valdītāji – pēc Valsts meža dienesta datiem, 150 000–160 000 personu un valsts akciju sabiedrība „Latvijas valsts mež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eža ugunsapsardzības uzdevumu izpilde ietekmē visas sabiedrības intereses un drošību. Īpaši jāuzsver valsts civilās aizsardzības pasākumi, kas saistīti ar lielu meža un purvu ugunsgrēku ierobežošanu un likvidāciju. Lai samazinātu meža ugunsgrēku izcelšanās risku, daudz darba tiek ieguldīts, veicot preventīvos pasākumus ugunsapsardzības jomā – tiek organizēta sadarbība ar pašvaldībām un citām iesaistītajām institūcijām, slēgti sadarbības līgumi, remontēti ugunsnovērošanas torņi, organizētas dežūras tajos u.c.</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t xml:space="preserve">Valsts meža dienesta meža ugunsapsardzības uzdevumu veikšanai </w:t>
            </w:r>
            <w:r>
              <w:rPr>
                <w:color w:val="000000"/>
              </w:rPr>
              <w:t>inventāra, aprīkojuma un tehnikas iegādei</w:t>
            </w:r>
            <w:r>
              <w:rPr/>
              <w:t xml:space="preserve"> nepieciešams 357 000 lat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nefinansiālā ietekm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Finansējuma piešķiršana dod lielākas garantijas meža ugunsgrēku laicīgā atklāšanā, ierobežošanas darbu veikšanā un likvidācijā, tā saglabājot meža resursus, lai apmierinātu sabiedrības ekoloģiskās, ekonomiskās un sociālās vajadzības.</w:t>
            </w:r>
          </w:p>
          <w:p>
            <w:pPr>
              <w:pStyle w:val="Normal"/>
              <w:jc w:val="both"/>
              <w:rPr/>
            </w:pPr>
            <w:r>
              <w:rPr/>
              <w:t>Tiks nodrošināta meža resursu saglabāšana meža ugunsgrēka gadījumos, kā arī uzlaboti darba drošības apstākļi meža ugunsgrēka dzēšanā iesaistītajām personā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color w:val="000000"/>
        </w:rPr>
      </w:pPr>
      <w:r>
        <w:rPr>
          <w:color w:val="000000"/>
        </w:rPr>
      </w:r>
    </w:p>
    <w:tbl>
      <w:tblPr>
        <w:tblW w:w="5000" w:type="pct"/>
        <w:jc w:val="center"/>
        <w:tblInd w:w="0" w:type="dxa"/>
        <w:tblLayout w:type="fixed"/>
        <w:tblCellMar>
          <w:top w:w="30" w:type="dxa"/>
          <w:left w:w="30" w:type="dxa"/>
          <w:bottom w:w="30" w:type="dxa"/>
          <w:right w:w="30" w:type="dxa"/>
        </w:tblCellMar>
      </w:tblPr>
      <w:tblGrid>
        <w:gridCol w:w="2402"/>
        <w:gridCol w:w="1465"/>
        <w:gridCol w:w="1468"/>
        <w:gridCol w:w="1373"/>
        <w:gridCol w:w="1255"/>
        <w:gridCol w:w="1108"/>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Cs/>
                <w:color w:val="000000"/>
              </w:rPr>
            </w:pPr>
            <w:r>
              <w:rPr>
                <w:rFonts w:eastAsia="Times New Roman"/>
                <w:bCs/>
                <w:color w:val="000000"/>
              </w:rPr>
              <w:t>III. Tiesību akta projekta ietekme uz valsts budžetu un pašvaldību budžetiem</w:t>
            </w:r>
          </w:p>
        </w:tc>
      </w:tr>
      <w:tr>
        <w:trPr/>
        <w:tc>
          <w:tcPr>
            <w:tcW w:w="2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Cs/>
                <w:color w:val="000000"/>
              </w:rPr>
            </w:pPr>
            <w:r>
              <w:rPr>
                <w:rFonts w:eastAsia="Times New Roman"/>
                <w:bCs/>
                <w:color w:val="000000"/>
              </w:rPr>
              <w:t>Rādītāji</w:t>
            </w:r>
          </w:p>
        </w:tc>
        <w:tc>
          <w:tcPr>
            <w:tcW w:w="29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Cs/>
                <w:color w:val="000000"/>
              </w:rPr>
            </w:pPr>
            <w:r>
              <w:rPr>
                <w:rFonts w:eastAsia="Times New Roman"/>
                <w:bCs/>
                <w:color w:val="000000"/>
              </w:rPr>
              <w:t>2010.gads</w:t>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Cs/>
                <w:color w:val="000000"/>
              </w:rPr>
            </w:pPr>
            <w:r>
              <w:rPr>
                <w:rFonts w:eastAsia="Times New Roman"/>
                <w:bCs/>
                <w:color w:val="000000"/>
              </w:rPr>
            </w:r>
          </w:p>
        </w:tc>
        <w:tc>
          <w:tcPr>
            <w:tcW w:w="29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Cs/>
                <w:color w:val="000000"/>
              </w:rPr>
            </w:pPr>
            <w:r>
              <w:rPr>
                <w:rFonts w:eastAsia="Times New Roman"/>
                <w:bCs/>
                <w:color w:val="00000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Cs/>
                <w:color w:val="000000"/>
              </w:rPr>
            </w:pPr>
            <w:r>
              <w:rPr>
                <w:rFonts w:eastAsia="Times New Roman"/>
                <w:bCs/>
                <w:color w:val="000000"/>
              </w:rPr>
              <w:t>2011.g.</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Cs/>
                <w:color w:val="000000"/>
              </w:rPr>
            </w:pPr>
            <w:r>
              <w:rPr>
                <w:rFonts w:eastAsia="Times New Roman"/>
                <w:bCs/>
                <w:color w:val="000000"/>
              </w:rPr>
              <w:t>2012.g.</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Cs/>
                <w:color w:val="000000"/>
              </w:rPr>
            </w:pPr>
            <w:r>
              <w:rPr>
                <w:rFonts w:eastAsia="Times New Roman"/>
                <w:bCs/>
                <w:color w:val="000000"/>
              </w:rPr>
              <w:t>2013.g.</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Cs/>
                <w:color w:val="000000"/>
              </w:rPr>
            </w:pPr>
            <w:r>
              <w:rPr>
                <w:rFonts w:eastAsia="Times New Roman"/>
                <w:bCs/>
                <w:color w:val="000000"/>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color w:val="000000"/>
              </w:rPr>
              <w:t>0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357,0</w:t>
            </w:r>
            <w:r>
              <w:rPr>
                <w:color w:val="000000"/>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357,0</w:t>
            </w:r>
            <w:r>
              <w:rPr>
                <w:color w:val="000000"/>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357,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357,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46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357,0</w:t>
            </w:r>
          </w:p>
        </w:tc>
        <w:tc>
          <w:tcPr>
            <w:tcW w:w="1373"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55"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10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66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Valsts meža dienesta meža ugunsapsardzības uzdevumu veikšanai nepieciešamā inventāra, aprīkojuma un tehnikas iegādei nepieciešami 357 000 lati, tai skaitā:</w:t>
            </w:r>
          </w:p>
          <w:p>
            <w:pPr>
              <w:pStyle w:val="Normal"/>
              <w:rPr>
                <w:rFonts w:eastAsia="Times New Roman"/>
              </w:rPr>
            </w:pPr>
            <w:r>
              <w:rPr>
                <w:rFonts w:eastAsia="Times New Roman"/>
              </w:rPr>
              <w:t>1) dzēšanas inventāra iegādei - 101 030 lati;</w:t>
            </w:r>
          </w:p>
          <w:p>
            <w:pPr>
              <w:pStyle w:val="Normal"/>
              <w:rPr/>
            </w:pPr>
            <w:r>
              <w:rPr/>
              <w:t>2) mazās dzēšanas tehnikas iegādei 84 500 lati;</w:t>
            </w:r>
          </w:p>
          <w:p>
            <w:pPr>
              <w:pStyle w:val="Normal"/>
              <w:rPr/>
            </w:pPr>
            <w:r>
              <w:rPr/>
              <w:t>3) specializētā apģērba un apavu iegādei – 123 350 lati;</w:t>
            </w:r>
          </w:p>
          <w:p>
            <w:pPr>
              <w:pStyle w:val="Normal"/>
              <w:rPr/>
            </w:pPr>
            <w:r>
              <w:rPr/>
              <w:t>4) uguns novērošanas torņu aprīkojuma iegādei - 19 840 lati;</w:t>
            </w:r>
          </w:p>
          <w:p>
            <w:pPr>
              <w:pStyle w:val="Normal"/>
              <w:rPr>
                <w:rFonts w:eastAsia="Times New Roman"/>
              </w:rPr>
            </w:pPr>
            <w:r>
              <w:rPr>
                <w:rFonts w:eastAsia="Times New Roman"/>
              </w:rPr>
              <w:t>5) autotransporta aprīkojuma iegādei 28 280 lati.</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66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66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6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pPr>
      <w:r>
        <w:rPr/>
        <w:t>Anotācijas IV, V, VI sadaļa – nav attiecināms.</w:t>
      </w:r>
    </w:p>
    <w:tbl>
      <w:tblPr>
        <w:tblW w:w="9606" w:type="dxa"/>
        <w:jc w:val="left"/>
        <w:tblInd w:w="-113" w:type="dxa"/>
        <w:tblLayout w:type="fixed"/>
        <w:tblCellMar>
          <w:top w:w="0" w:type="dxa"/>
          <w:left w:w="108" w:type="dxa"/>
          <w:bottom w:w="0" w:type="dxa"/>
          <w:right w:w="108" w:type="dxa"/>
        </w:tblCellMar>
      </w:tblPr>
      <w:tblGrid>
        <w:gridCol w:w="396"/>
        <w:gridCol w:w="5382"/>
        <w:gridCol w:w="382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Zemkopības ministrija, Valsts meža dienests,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v attiecināms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v attiecināms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bookmarkStart w:id="2" w:name="OLE_LINK3"/>
      <w:bookmarkEnd w:id="2"/>
      <w:r>
        <w:rPr>
          <w:sz w:val="28"/>
          <w:szCs w:val="28"/>
        </w:rPr>
        <w:t>Zemkopības ministrs</w:t>
        <w:tab/>
        <w:tab/>
        <w:tab/>
        <w:tab/>
        <w:tab/>
        <w:tab/>
        <w:tab/>
        <w:t>J.Dūklavs</w:t>
      </w:r>
    </w:p>
    <w:p>
      <w:pPr>
        <w:pStyle w:val="Normal"/>
        <w:jc w:val="both"/>
        <w:rPr>
          <w:sz w:val="28"/>
          <w:szCs w:val="28"/>
        </w:rPr>
      </w:pPr>
      <w:r>
        <w:rPr>
          <w:sz w:val="28"/>
          <w:szCs w:val="28"/>
        </w:rPr>
      </w:r>
      <w:bookmarkStart w:id="3" w:name="OLE_LINK3"/>
      <w:bookmarkStart w:id="4" w:name="OLE_LINK3"/>
      <w:bookmarkEnd w:id="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2010.09.30. 14:36</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R.Benta</w:t>
      </w:r>
    </w:p>
    <w:p>
      <w:pPr>
        <w:pStyle w:val="Naisc"/>
        <w:spacing w:before="0" w:after="0"/>
        <w:jc w:val="both"/>
        <w:rPr/>
      </w:pPr>
      <w:r>
        <w:rPr>
          <w:sz w:val="20"/>
          <w:szCs w:val="20"/>
        </w:rPr>
        <w:t>67027251, Rita.Benta@zm.gov.lv</w:t>
      </w:r>
    </w:p>
    <w:sectPr>
      <w:headerReference w:type="default" r:id="rId2"/>
      <w:headerReference w:type="first" r:id="rId3"/>
      <w:footerReference w:type="default" r:id="rId4"/>
      <w:footerReference w:type="first" r:id="rId5"/>
      <w:type w:val="nextPage"/>
      <w:pgSz w:w="11906" w:h="16838"/>
      <w:pgMar w:left="1701" w:right="1134" w:gutter="0" w:header="709" w:top="1418"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spacing w:lineRule="auto" w:line="240"/>
      <w:jc w:val="both"/>
      <w:rPr/>
    </w:pPr>
    <w:r>
      <w:rPr>
        <w:b w:val="false"/>
        <w:bCs w:val="false"/>
        <w:sz w:val="20"/>
        <w:szCs w:val="20"/>
      </w:rPr>
      <w:t>ZMAnot_140910_ugunsaps; Ministru kabineta rīkojuma projekta „Par finanšu līdzekļu piešķiršanu no valsts budžeta programmas „Līdzekļi neparedzētiem gadījumiem”” sākotnējās ietekmes ziņojums (anotācija)</w:t>
    </w:r>
  </w:p>
  <w:p>
    <w:pPr>
      <w:pStyle w:val="Pamatteksts2"/>
      <w:spacing w:lineRule="auto" w:line="240"/>
      <w:jc w:val="both"/>
      <w:rPr>
        <w:b w:val="false"/>
        <w:b w:val="false"/>
        <w:bCs w:val="false"/>
        <w:sz w:val="20"/>
        <w:szCs w:val="20"/>
      </w:rPr>
    </w:pPr>
    <w:r>
      <w:rPr>
        <w:b w:val="false"/>
        <w:bCs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spacing w:lineRule="auto" w:line="240"/>
      <w:jc w:val="both"/>
      <w:rPr/>
    </w:pPr>
    <w:r>
      <w:rPr>
        <w:b w:val="false"/>
        <w:bCs w:val="false"/>
        <w:sz w:val="20"/>
        <w:szCs w:val="20"/>
      </w:rPr>
      <w:t>ZMAnot_140910_ugunsaps; Ministru kabineta rīkojuma projekta „Par finanšu līdzekļu piešķiršanu no valsts budžeta programmas „Līdzekļi neparedzētiem gadījumiem”” sākotnējās ietekmes ziņojums (anotācija)</w:t>
    </w:r>
  </w:p>
  <w:p>
    <w:pPr>
      <w:pStyle w:val="Pamatteksts2"/>
      <w:spacing w:lineRule="auto" w:line="240"/>
      <w:jc w:val="both"/>
      <w:rPr>
        <w:b w:val="false"/>
        <w:b w:val="false"/>
        <w:bCs w:val="false"/>
        <w:sz w:val="20"/>
        <w:szCs w:val="20"/>
      </w:rPr>
    </w:pPr>
    <w:r>
      <w:rPr>
        <w:b w:val="false"/>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Noklusjumarindkopasfonts">
    <w:name w:val="Noklusējuma rindkopas fonts"/>
    <w:qFormat/>
    <w:rPr/>
  </w:style>
  <w:style w:type="character" w:styleId="GalveneRakstz">
    <w:name w:val="Galvene Rakstz."/>
    <w:basedOn w:val="Noklusjumarindkopasfonts"/>
    <w:qFormat/>
    <w:rPr>
      <w:rFonts w:ascii="Times New Roman" w:hAnsi="Times New Roman" w:eastAsia="Calibri" w:cs="Times New Roman"/>
      <w:sz w:val="24"/>
      <w:szCs w:val="24"/>
    </w:rPr>
  </w:style>
  <w:style w:type="character" w:styleId="PageNumber">
    <w:name w:val="Page Number"/>
    <w:basedOn w:val="Noklusjumarindkopasfonts"/>
    <w:rPr>
      <w:rFonts w:cs="Times New Roman"/>
    </w:rPr>
  </w:style>
  <w:style w:type="character" w:styleId="InternetLink">
    <w:name w:val="Hyperlink"/>
    <w:basedOn w:val="Noklusjumarindkopasfonts"/>
    <w:rPr>
      <w:rFonts w:cs="Times New Roman"/>
      <w:color w:val="0000FF"/>
      <w:u w:val="single"/>
    </w:rPr>
  </w:style>
  <w:style w:type="character" w:styleId="Pamatteksts2Rakstz">
    <w:name w:val="Pamatteksts 2 Rakstz."/>
    <w:basedOn w:val="Noklusjumarindkopasfonts"/>
    <w:qFormat/>
    <w:rPr>
      <w:rFonts w:ascii="Times New Roman" w:hAnsi="Times New Roman" w:eastAsia="Calibri" w:cs="Times New Roman"/>
      <w:b/>
      <w:bCs/>
      <w:sz w:val="28"/>
      <w:szCs w:val="28"/>
    </w:rPr>
  </w:style>
  <w:style w:type="character" w:styleId="KjeneRakstz">
    <w:name w:val="Kājene Rakstz."/>
    <w:basedOn w:val="Noklusjumarindkopasfonts"/>
    <w:qFormat/>
    <w:rPr>
      <w:rFonts w:ascii="Times New Roman" w:hAnsi="Times New Roman" w:cs="Times New Roman"/>
      <w:sz w:val="24"/>
      <w:szCs w:val="24"/>
    </w:rPr>
  </w:style>
  <w:style w:type="character" w:styleId="PamattekstsRakstz">
    <w:name w:val="Pamatteksts Rakstz."/>
    <w:basedOn w:val="Noklusjumarindkopasfonts"/>
    <w:qFormat/>
    <w:rPr>
      <w:rFonts w:ascii="Times New Roman" w:hAnsi="Times New Roman" w:cs="Times New Roman"/>
      <w:sz w:val="24"/>
      <w:szCs w:val="24"/>
    </w:rPr>
  </w:style>
  <w:style w:type="character" w:styleId="BalontekstsRakstz">
    <w:name w:val="Balonteksts Rakstz."/>
    <w:basedOn w:val="Noklusjumarindkopasfonts"/>
    <w:qFormat/>
    <w:rPr>
      <w:rFonts w:ascii="Tahoma" w:hAnsi="Tahoma" w:cs="Tahoma"/>
      <w:sz w:val="16"/>
      <w:szCs w:val="16"/>
      <w:lang w:val="lv-LV"/>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280" w:after="280"/>
    </w:pPr>
    <w:rPr>
      <w:rFonts w:ascii="Verdana" w:hAnsi="Verdana" w:eastAsia="Times New Roman" w:cs="Verdana"/>
      <w:sz w:val="18"/>
      <w:szCs w:val="18"/>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rPr>
  </w:style>
  <w:style w:type="paragraph" w:styleId="Naiskr">
    <w:name w:val="naiskr"/>
    <w:basedOn w:val="Normal"/>
    <w:qFormat/>
    <w:pPr>
      <w:spacing w:before="280" w:after="280"/>
    </w:pPr>
    <w:rPr>
      <w:rFonts w:eastAsia="Times New Roman"/>
    </w:rPr>
  </w:style>
  <w:style w:type="paragraph" w:styleId="Rakstz2CharChar">
    <w:name w:val=" Rakstz.2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02:00Z</dcterms:created>
  <dc:creator>Rita Benta</dc:creator>
  <dc:description>Rita.Benta@zm.gov.lv, 67027251; 29493126</dc:description>
  <cp:keywords/>
  <dc:language>en-US</dc:language>
  <cp:lastModifiedBy>Renārs Žagars</cp:lastModifiedBy>
  <cp:lastPrinted>2010-09-16T08:33:00Z</cp:lastPrinted>
  <dcterms:modified xsi:type="dcterms:W3CDTF">2010-09-30T11:37:00Z</dcterms:modified>
  <cp:revision>6</cp:revision>
  <dc:subject>Par papildus finansējumu</dc:subject>
  <dc:title>Ministru kabineta rīkojuma projekta anotācija</dc:title>
</cp:coreProperties>
</file>