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nekustamā īpašuma „Mežkolni” Dricānu pagastā, Rēzeknes novadā īpašuma tiesību ierakstīšanu zemesgrāmatā uz valsts vārda Zemkopības ministrijas personā”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30" w:type="dxa"/>
          <w:left w:w="30" w:type="dxa"/>
          <w:bottom w:w="30" w:type="dxa"/>
          <w:right w:w="30" w:type="dxa"/>
        </w:tblCellMar>
      </w:tblPr>
      <w:tblGrid>
        <w:gridCol w:w="393"/>
        <w:gridCol w:w="1829"/>
        <w:gridCol w:w="6849"/>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s „Par nekustamā īpašuma „Mežkolni” Dricānu pagastā, Rēzeknes novadā, īpašuma tiesību ierakstīšanu zemesgrāmatā uz valsts vārda Zemkopības ministrijas personā” (turpmāk – rīkojuma projekts) sagatavots, pamatojoties uz likuma „Par valsts un pašvaldību zemes īpašuma tiesībām un to nostiprināšanu zemesgrāmatās” 8. panta ceturto daļu un Ministru kabineta 2011.gada 1.februāra noteikumu Nr.109 „Kārtība, kādā atsavināma publiskas personas manta” 13.2.apakšpunktu.</w:t>
            </w:r>
          </w:p>
        </w:tc>
      </w:tr>
      <w:tr>
        <w:trPr>
          <w:trHeight w:val="672" w:hRule="atLeast"/>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pPr>
            <w:r>
              <w:rPr/>
              <w:t>VAS „Valsts nekustamie īpašumi” piedāvāja Zemkopības ministrijai pārņemt valdījumā nekustamo īpašumu „Mežkolni” (nekustamā īpašuma kadastra  Nr.7850 007 0425) Dricānu pagastā, Rēzeknes novadā (turpmāk – nekustamais īpašums  „Mežkolni”), norādot, ka VAS „Valsts nekustamie īpašumi” funkcijās neietilpst mežu apsaimniekošana (07.10.2010. vēstule Nr. 17/14445).</w:t>
            </w:r>
          </w:p>
          <w:p>
            <w:pPr>
              <w:pStyle w:val="Normal"/>
              <w:ind w:right="132" w:firstLine="815"/>
              <w:jc w:val="both"/>
              <w:rPr/>
            </w:pPr>
            <w:r>
              <w:rPr/>
              <w:t xml:space="preserve">Zemkopības ministrija, pamatojoties uz Meža likuma 44.panta pirmo daļu, Meža likuma 4.panta otro daļu un likuma „Par valsts un pašvaldību zemes īpašuma tiesībām un to nostiprināšanu zemesgrāmatās” 8.panta ceturto daļu, piekrita pārņemt valdījumā nekustamo īpašumu  „Mežkolni” Meža likumā noteikto valsts meža īpašuma pārvaldīšanas un apsaimniekošanas funkciju veikšanai un nekustamā īpašuma nostiprināšanai zemesgrāmatā Zemkopības ministrijas personā (12.11.2010. vēstule Nr.8.2.-28/4137).   </w:t>
            </w:r>
          </w:p>
          <w:p>
            <w:pPr>
              <w:pStyle w:val="Normal"/>
              <w:ind w:right="132" w:firstLine="815"/>
              <w:jc w:val="both"/>
              <w:rPr/>
            </w:pPr>
            <w:r>
              <w:rPr/>
              <w:t>Uz valsts vārda Finanšu ministrijas personā ierakstītais nekustamais īpašums „Mežkolni” ir no valsts nekustamā īpašuma „c.Pilcene” (nekustamā īpašuma kadastra Nr. 7850 007 0268) sastāvā esošās zemes vienības ar kadastra apzīmējumu 7850 007 0268, Dricānu pagastā, Rēzeknes novadā, 2,0 ha platībā atdalīta zemes vienība, uz kuras saskaņā ar robežplāna eksplikāciju ir mežs 1,7 ha platībā.</w:t>
            </w:r>
          </w:p>
          <w:p>
            <w:pPr>
              <w:pStyle w:val="Normal"/>
              <w:ind w:left="106" w:right="132" w:firstLine="567"/>
              <w:jc w:val="both"/>
              <w:rPr/>
            </w:pPr>
            <w:r>
              <w:rPr/>
              <w:t>VAS „Valsts nekustamie īpašumi” un Zemkopības ministrija 2010.gada 9.decembrī parakstīja nodošanas  un pieņemšanas aktu, saskaņā ar kuru Zemkopības ministrija pārņēma valdījumā nekustamo īpašumu „Mežkolni”. Nodošanas un pieņemšanas aktā nekustamā īpašuma turētāja maiņa pamatota ar Ministru kabineta 2006.gada 30.maija noteikumu Nr.425 „Kārtība, kādā atsavināma valsts un pašvaldību manta” 16.punktu (līdz 2011.gada 16.februārim spēkā esošā redakcija), kurā bija arī paredzēts, ka, mainoties valsts nekustamā īpašuma turētājam, nav nepieciešams Ministru kabineta rīkojums par nekustamā īpašuma pārreģistrēšanu zemesgrāmatā, ja šo nekustamo īpašumu saskaņā ar likumu "Par valsts un pašvaldību zemes īpašuma tiesībām un to nostiprināšanu zemesgrāmatās", likumu "Par nekustamā īpašuma ierakstīšanu zemesgrāmatās" un likumu "Par ostām" var ierakstīt zemesgrāmatā uz valsts vārda attiecīgās ministrijas personā un ja pārreģistrēšanai zemesgrāmatā piekrīt ieinteresētā ministrija.</w:t>
            </w:r>
          </w:p>
          <w:p>
            <w:pPr>
              <w:pStyle w:val="Normal"/>
              <w:ind w:left="106" w:right="132" w:firstLine="567"/>
              <w:jc w:val="both"/>
              <w:rPr>
                <w:u w:val="single"/>
              </w:rPr>
            </w:pPr>
            <w:r>
              <w:rPr/>
              <w:t xml:space="preserve">Rēzeknes zemesgrāmatu nodaļa atstāja bez ievērības (2011.gada 12.aprīļa Rēzeknes zemesgrāmatu nodaļas tiesneses D.Koroševskas lēmums) Finanšu ministrijas un Zemkopības ministrijas lūgumu nostiprināt zemesgrāmatā uz valsts vārda Zemkopības ministrijas personā valsts nekustamo īpašumu „Mežkolni”, norādot, ka „no spēkā esošiem ierakstiem Dricānu pagasta zemesgrāmatu nodalījumā Nr.211 ir redzams, ka īpašuma tiesības uz nekustamo īpašumu „Mežkolni” ir nostiprinātas Latvijas valstij Latvijas Republikas Finanšu ministrijas personā atdalīšanas rezultātā no nekustamā īpašuma „c.Pilcene” Dricānu pag., Rēzeknes nov.” un ka „sākotnēji nekustamā īpašuma „Mežkolni” sastāvā esošais zemesgabals 2 ha kopplatībā pirms atdalīšanas no nekustamā īpašuma „c.Pilcene” tika ierakstīts zemesgrāmatā Dricānu pagasta zemesgrāmatas nodalījumā Nr. 211, pamatojoties uz LR Ministru kabineta 30.06.1999. rīkojumu Nr. 315, arī uz Latvijas valsts vārda Finanšu ministrijas personā tiesības uz nekustamo īpašumu tika nostiprinātas 2008.gada 2.septembrī, pamatojoties uz LR Ministru kabineta 2008.gada 22.janvāra rīkojumu Nr.25 „Par nekustamo īpašumu nodošanu Finanšu ministrijas valdījumā” (..), tad dotajā gadījumā, ņemot vērā 2006.gada 30.maija Ministru kabineta noteikumu Nr.425 „Kārtība, kādā atsavināma valsts un pašvaldību manta” 16.punktu, mainoties valsts nekustamā īpašuma turētājam, </w:t>
            </w:r>
            <w:r>
              <w:rPr>
                <w:u w:val="single"/>
              </w:rPr>
              <w:t xml:space="preserve">nepieciešams Ministru kabineta rīkojums”. </w:t>
            </w:r>
          </w:p>
          <w:p>
            <w:pPr>
              <w:pStyle w:val="Normal"/>
              <w:ind w:left="106" w:right="132" w:firstLine="567"/>
              <w:jc w:val="both"/>
              <w:rPr/>
            </w:pPr>
            <w:r>
              <w:rPr/>
              <w:t>Latvijas Republikas Augstākās tiesa ar 2011.gada 18.augusta lēmumu Rēzeknes zemesgrāmatu nodaļas lēmumu atstāja negrozītu (C01223011 Lieta Nr.PAC-2230, 2011.gads).</w:t>
            </w:r>
          </w:p>
          <w:p>
            <w:pPr>
              <w:pStyle w:val="Normal"/>
              <w:ind w:right="132" w:firstLine="720"/>
              <w:jc w:val="both"/>
              <w:rPr/>
            </w:pPr>
            <w:r>
              <w:rPr/>
              <w:t xml:space="preserve">Likuma „Par valsts un pašvaldību zemes īpašuma tiesībām un to nostiprināšanu zemesgrāmatās” 8.panta ceturtā daļa nosaka, ka „uz valsts vārda Zemkopības ministrijas personā zemesgrāmatās tiek ierakstīta valstij piederošā un piekrītošā (..) meža zeme..”. </w:t>
            </w:r>
          </w:p>
          <w:p>
            <w:pPr>
              <w:pStyle w:val="Normal"/>
              <w:ind w:left="106" w:right="132" w:firstLine="567"/>
              <w:jc w:val="both"/>
              <w:rPr/>
            </w:pPr>
            <w:r>
              <w:rPr/>
              <w:t>Ministru kabineta 2011.gada 1.februāra noteikumu Nr.109 „Kārtība, kādā atsavināma publiskas personas manta” 13.2.apakšpunktā noteikts: ja valsts nekustamais īpašums ierakstīts zemesgrāmatā, pamatojoties uz Ministru kabineta rīkojumu, tad, mainoties valsts nekustamā īpašuma valdītājam vai turētājam, nepieciešams attiecīgs Ministru kabineta rīkojums.</w:t>
            </w:r>
          </w:p>
          <w:p>
            <w:pPr>
              <w:pStyle w:val="Normal"/>
              <w:ind w:left="106" w:right="132" w:firstLine="567"/>
              <w:jc w:val="both"/>
              <w:rPr/>
            </w:pPr>
            <w:r>
              <w:rPr/>
              <w:t>Tā kā nekustamais īpašums „Mežkolni” jau ir nodots Zemkopības ministrijas valdījumā, tad Ministru kabineta rīkojuma projektā nav nepieciešams dot uzdevumu Finanšu ministrijai nodot Zemkopības ministrijas valdījumā nekustamo īpašumu „Mežkolni”, bet ir jādod uzdevums Zemkopības ministrijai nekustamo īpašumu „Mežkolni” normatīvos aktos noteiktajā kārtībā ierakstīt zemesgrāmatā uz valsts vārda Zemkopības ministrijas personā.</w:t>
            </w:r>
          </w:p>
          <w:p>
            <w:pPr>
              <w:pStyle w:val="Normal"/>
              <w:ind w:right="132" w:firstLine="720"/>
              <w:jc w:val="both"/>
              <w:rPr/>
            </w:pPr>
            <w:r>
              <w:rPr/>
              <w:t>Pēc nekustamā īpašuma „Mežkolni” pārņemšanas Zemkopības ministrijas valdījumā atbilstoši Meža likuma 4.panta otrajā daļā noteiktajam to pārvaldīs un apsaimniekos VAS „Latvijas valsts meži”.</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firstLine="106"/>
              <w:jc w:val="both"/>
              <w:rPr/>
            </w:pPr>
            <w:r>
              <w:rPr/>
              <w:t>Rīkojuma projekts sagatavots, lai nekustamo īpašumu „Mežkolni” Dricānu pagastā, Rēzeknes novadā ierakstītu zemesgrāmatā uz valsts vārda Zemkopības ministrijas personā.</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mkopības ministrija, VAS „Valsts nekustamie īpašumi” un VAS „Latvijas valsts meži”.</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Tiesību akta projekta būtība neparedz sabiedrības līdzdalības nepieciešamību.</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522"/>
              <w:jc w:val="both"/>
              <w:rPr/>
            </w:pPr>
            <w:r>
              <w:rPr/>
              <w:t>Izdevumus, kas saistīti ar nekustamā īpašuma nodošanu valstij, tajā skaitā ar ierakstīšanu zemesgrāmatā uz valsts vārda Zemkopības ministrijas personā, segs VAS „Latvijas valsts meži”.</w:t>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center"/>
              <w:outlineLvl w:val="0"/>
              <w:rPr>
                <w:b/>
                <w:b/>
                <w:color w:val="000000"/>
                <w:lang w:eastAsia="en-US"/>
              </w:rPr>
            </w:pPr>
            <w:r>
              <w:rPr>
                <w:b/>
                <w:color w:val="000000"/>
                <w:lang w:eastAsia="en-US"/>
              </w:rPr>
              <w:t>VII. Tiesību akta projekta izpildes nodrošināšana un tās ietekme uz institūcijām</w:t>
            </w:r>
          </w:p>
        </w:tc>
      </w:tr>
      <w:tr>
        <w:trPr/>
        <w:tc>
          <w:tcPr>
            <w:tcW w:w="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1.</w:t>
            </w:r>
          </w:p>
        </w:tc>
        <w:tc>
          <w:tcPr>
            <w:tcW w:w="1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rPr>
              <w:t>Rīkojuma izpildi nodrošinās Finanšu ministrija un Zemkopības ministrija.</w:t>
            </w:r>
          </w:p>
        </w:tc>
      </w:tr>
      <w:tr>
        <w:trPr/>
        <w:tc>
          <w:tcPr>
            <w:tcW w:w="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2.</w:t>
            </w:r>
          </w:p>
        </w:tc>
        <w:tc>
          <w:tcPr>
            <w:tcW w:w="1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3.</w:t>
            </w:r>
          </w:p>
        </w:tc>
        <w:tc>
          <w:tcPr>
            <w:tcW w:w="1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 </w:t>
            </w:r>
            <w:r>
              <w:rPr/>
              <w:t>Ar rīkojuma projektu netiek radītas jaunas valsts institūcijas, kā arī netiek paplašinātas esošo institūciju funkcijas.</w:t>
            </w:r>
          </w:p>
        </w:tc>
      </w:tr>
      <w:tr>
        <w:trPr/>
        <w:tc>
          <w:tcPr>
            <w:tcW w:w="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4.</w:t>
            </w:r>
          </w:p>
        </w:tc>
        <w:tc>
          <w:tcPr>
            <w:tcW w:w="1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t>Ar rīkojuma projektu netiek radītas jaunas valsts institūcijas, kā arī netiek paplašinātas esošo institūciju funkcijas.</w:t>
            </w:r>
          </w:p>
        </w:tc>
      </w:tr>
      <w:tr>
        <w:trPr/>
        <w:tc>
          <w:tcPr>
            <w:tcW w:w="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5.</w:t>
            </w:r>
          </w:p>
        </w:tc>
        <w:tc>
          <w:tcPr>
            <w:tcW w:w="1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Projekts šo jomu neskar.</w:t>
            </w:r>
          </w:p>
        </w:tc>
      </w:tr>
      <w:tr>
        <w:trPr/>
        <w:tc>
          <w:tcPr>
            <w:tcW w:w="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6.</w:t>
            </w:r>
          </w:p>
        </w:tc>
        <w:tc>
          <w:tcPr>
            <w:tcW w:w="1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Cita informācija.</w:t>
            </w:r>
          </w:p>
        </w:tc>
        <w:tc>
          <w:tcPr>
            <w:tcW w:w="6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both"/>
              <w:outlineLvl w:val="0"/>
              <w:rPr>
                <w:color w:val="000000"/>
                <w:lang w:eastAsia="en-US"/>
              </w:rPr>
            </w:pPr>
            <w:r>
              <w:rPr>
                <w:color w:val="000000"/>
                <w:lang w:eastAsia="en-US"/>
              </w:rPr>
              <w:t>Nav.</w:t>
            </w:r>
          </w:p>
        </w:tc>
      </w:tr>
    </w:tbl>
    <w:p>
      <w:pPr>
        <w:pStyle w:val="Normal"/>
        <w:numPr>
          <w:ilvl w:val="0"/>
          <w:numId w:val="0"/>
        </w:numPr>
        <w:spacing w:before="120" w:after="120"/>
        <w:jc w:val="both"/>
        <w:outlineLvl w:val="0"/>
        <w:rPr>
          <w:color w:val="000000"/>
          <w:sz w:val="28"/>
          <w:szCs w:val="28"/>
          <w:lang w:eastAsia="en-US"/>
        </w:rPr>
      </w:pPr>
      <w:r>
        <w:rPr>
          <w:sz w:val="28"/>
          <w:szCs w:val="28"/>
        </w:rPr>
        <w:t> </w:t>
      </w:r>
      <w:r>
        <w:rPr>
          <w:sz w:val="28"/>
          <w:szCs w:val="28"/>
        </w:rPr>
        <w:t>Anotācijas II, III, IV, V un VI sadaļa – projekts šīs jomas neskar.</w:t>
      </w:r>
    </w:p>
    <w:p>
      <w:pPr>
        <w:pStyle w:val="Naisf"/>
        <w:spacing w:before="0" w:after="0"/>
        <w:ind w:firstLine="684"/>
        <w:rPr>
          <w:sz w:val="28"/>
          <w:szCs w:val="28"/>
        </w:rPr>
      </w:pPr>
      <w:r>
        <w:rPr>
          <w:sz w:val="28"/>
          <w:szCs w:val="28"/>
        </w:rPr>
        <w:t>Zemkopības ministre</w:t>
        <w:tab/>
        <w:tab/>
        <w:tab/>
        <w:tab/>
        <w:tab/>
        <w:t>L.Straujuma</w:t>
      </w:r>
    </w:p>
    <w:p>
      <w:pPr>
        <w:pStyle w:val="Normal"/>
        <w:jc w:val="both"/>
        <w:rPr>
          <w:sz w:val="16"/>
          <w:szCs w:val="16"/>
        </w:rPr>
      </w:pPr>
      <w:r>
        <w:rPr>
          <w:sz w:val="16"/>
          <w:szCs w:val="16"/>
        </w:rPr>
        <w:t>2013.01.30. 13:36</w:t>
      </w:r>
    </w:p>
    <w:p>
      <w:pPr>
        <w:pStyle w:val="Normal"/>
        <w:jc w:val="both"/>
        <w:rPr>
          <w:sz w:val="16"/>
          <w:szCs w:val="16"/>
        </w:rPr>
      </w:pP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p>
      <w:pPr>
        <w:pStyle w:val="Normal"/>
        <w:jc w:val="both"/>
        <w:rPr>
          <w:sz w:val="16"/>
          <w:szCs w:val="16"/>
        </w:rPr>
      </w:pPr>
      <w:r>
        <w:rPr>
          <w:sz w:val="16"/>
          <w:szCs w:val="16"/>
        </w:rPr>
        <w:t xml:space="preserve">Punka </w:t>
      </w:r>
    </w:p>
    <w:p>
      <w:pPr>
        <w:pStyle w:val="Normal"/>
        <w:jc w:val="both"/>
        <w:rPr>
          <w:sz w:val="16"/>
          <w:szCs w:val="16"/>
        </w:rPr>
      </w:pPr>
      <w:r>
        <w:rPr>
          <w:sz w:val="16"/>
          <w:szCs w:val="16"/>
        </w:rPr>
        <w:t>67027377, Rita.Punka@zm.gov.lv</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300113_ Ministru kabineta rīkojuma projekta „Par nekustamā īpašuma „Mežkolni” Dricānu pagastā, Rēzeknes novadā īpašuma tiesību ierakstīšanu zemesgrāmatā uz valsts vārda Zemkopības ministrijas person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300113_ Ministru kabineta rīkojuma projekta „Par nekustamā īpašuma „Mežkolni” Dricānu pagastā, Rēzeknes novadā īpašuma tiesību ierakstīšanu zemesgrāmatā uz valsts vārda Zemkopības ministrijas person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53:00Z</dcterms:created>
  <dc:creator>Rita Punka</dc:creator>
  <dc:description>Rita.Punka@zm.gov.lv
67027377</dc:description>
  <cp:keywords/>
  <dc:language>en-US</dc:language>
  <cp:lastModifiedBy>Renārs Žagars</cp:lastModifiedBy>
  <cp:lastPrinted>2012-06-12T10:00:00Z</cp:lastPrinted>
  <dcterms:modified xsi:type="dcterms:W3CDTF">2013-01-30T11:36:00Z</dcterms:modified>
  <cp:revision>13</cp:revision>
  <dc:subject>anotācija</dc:subject>
  <dc:title>Ministru kabineta rīkojuma projekta „Par Madonas novada pašvaldības nekustamā īpašuma pārņemšanu valsts īpašumā” sākotnējās ietekmes novērtējuma ziņojums (anotācija)</dc:title>
</cp:coreProperties>
</file>