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 kabineta noteikumu projekta „Grozījumi Ministru kabineta 2010.gada 28.decembra noteikumos Nr.1229 „Noteikumi par šķirnes atšķirīguma, viendabīguma un stabilitātes pārbaudi”” sākotnējās ietekmes novērtējuma ziņojums (anotācija)</w:t>
      </w:r>
    </w:p>
    <w:p>
      <w:pPr>
        <w:pStyle w:val="Normal"/>
        <w:tabs>
          <w:tab w:val="clear" w:pos="720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6911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iesību akta projekta izstrādes nepieciešam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u kabineta noteikumu projekts „Grozījumi Ministru kabineta 2010.gada 28.decembra noteikumos Nr.1229 „Noteikumi par šķirnes atšķirīguma, viendabīguma un stabilitātes pārbaudi”” (turpmāk – noteikumu projekts) ir sagatavots saskaņā ar Augu šķirņu aizsardzības likuma 18.panta piekto daļu, kā arī lai pārņemtu </w:t>
            </w:r>
            <w:r>
              <w:rPr>
                <w:rStyle w:val="StrongEmphasis"/>
                <w:b w:val="false"/>
              </w:rPr>
              <w:t xml:space="preserve">Komisijas 2012.gada 2.marta Īstenošanas Direktīvu 2012/8/ES, ar kuru groza Direktīvu 2003/90/EK, ar ko nosaka īstenošanas pasākumus Padomes Direktīvas 2002/53/EEK 7. pantā attiecībā uz obligāti pārbaudāmajām pazīmēm un konkrētu lauksaimniecības augu sugu obligātajiem pārbaudes nosacījumiem </w:t>
            </w:r>
            <w:r>
              <w:rPr>
                <w:sz w:val="22"/>
                <w:szCs w:val="22"/>
              </w:rPr>
              <w:t>(turpmāk – Komisijas Direktīva 2012/8/ES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umu projekts ir nepieciešams, lai ieviestu Komisijas Direktīvu 2012/8/ES, kas precizē šķirnes pārbaudes protokolus un vadlīnijas lauksaimniecības augu sugā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rklāt noteikumos Nr.1229 „Noteikumi par šķirnes atšķirīguma, viendabīguma un stabilitātes pārbaudi” nav skaidri ietverta Direktīvas 2002/53/EEK par lauksaimniecības augu šķirņu kopējo katalogu 5.panta 1.punkta trešā teikuma prasība par termiņu, kurā iesniedzams iesniegums šķirnes iekļaušanai katalogā vai </w:t>
            </w:r>
            <w:r>
              <w:rPr/>
              <w:t xml:space="preserve">Augļu koku un ogulāju šķirņu sarakstā, </w:t>
            </w:r>
            <w:r>
              <w:rPr>
                <w:sz w:val="22"/>
                <w:szCs w:val="22"/>
              </w:rPr>
              <w:t>proti, ka tas jāiesniedz pirms šķirnes pārbaudes veikšan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tie politikas ietekmes novērtējumi un pētījum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mērķis un būtīb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pant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stru kabineta noteikumu projekts paredz precizēt šķirnes pārbaudes protokolus un vadlīnijas lauksaimniecības augu sugām, kā arī informatīvo atsauci uz Eiropas Savienības direktīvā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noteikumu projekta pieņemšanu tiks pilnībā pārņemta Komisijas Direktīva 2012/8/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strādē iesaistītās institūcij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ikumu projekts ir tehniska rakstura grozījumi, tāpēc tā sagatavošanā nav iesaistītas sabiedriskās organizācijas un starpinstitūciju sēklkopības darba grup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39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iesību akta projekta ietekme uz sabiedrīb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mērķgrup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umu projekts attiecas uz selekcionāriem, šķirnes uzturētājiem un pilnvarotajiem pārstāvjiem (pēc Valsts augu aizsardzības dienesta datiem – 164 personas)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lāt noteikumu projekts attieksies uz ārzemju selekcionāriem, kas vēlēsies veikt šķirnes pārbaudi Latvij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sabiedrības grupas (bez mērķgrupas), kuras tiesiskais regulējums arī ietekmē vai varētu ietekmē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finansiālā ietekm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umu projekts neparedz papildu finansiālu ietekmi uz selekcionāriem, šķirnes uzturētājiem, pilnvarotajiem pārstāvjiem, kā arī uz sēklaudzētāji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nefinansiālā ietekm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procedūras raksturojum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o izmaksu monetārs novērtējum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Anotācijas III un IV sadaļa</w:t>
      </w:r>
      <w:r>
        <w:rPr>
          <w:i/>
          <w:iCs/>
          <w:sz w:val="25"/>
          <w:szCs w:val="25"/>
        </w:rPr>
        <w:t xml:space="preserve"> – </w:t>
      </w:r>
      <w:r>
        <w:rPr>
          <w:i/>
          <w:iCs/>
          <w:sz w:val="22"/>
          <w:szCs w:val="22"/>
        </w:rPr>
        <w:t>nav attiecinām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59"/>
      </w:tblGrid>
      <w:tr>
        <w:trPr>
          <w:trHeight w:val="27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Tiesību akta projekta atbilstība Latvijas Republikas starptautiskajām saistībām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bas pret Eiropas Savienīb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Īstenošanas Direktīva 2012/8/E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adomes 2002.gada 13.jūnija Direktīva 2002/53/EK par kopējo lauksaimniecības augu sugu šķirņu katalogu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starptautiskās saistība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07"/>
        <w:gridCol w:w="2250"/>
        <w:gridCol w:w="2520"/>
        <w:gridCol w:w="2520"/>
      </w:tblGrid>
      <w:tr>
        <w:trPr>
          <w:trHeight w:val="2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1.tab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tbilstība ES tiesību aktiem</w:t>
            </w:r>
          </w:p>
        </w:tc>
      </w:tr>
      <w:tr>
        <w:trPr>
          <w:trHeight w:val="2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īgā ES tiesību akta datums, numurs un nosaukums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ilda, ja ar projektu tiek pārņemts vai ieviests vairāk nekā viens ES tiesību akts – jānorāda tā pati informācija, kas prasīta instrukcijas 55.1.apakšpunktā un jau tikusi norādīta arī V sadaļas 1.punkta ietvaro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ecīgā ES tiesību akta panta numurs (uzskaitot katru tiesību akta </w:t>
              <w:br/>
              <w:t>vienību – pantu, daļu, punktu, apakšpunkt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vienība, kas pārņem vai ievieš katru šīs tabulas A ailē minēto ES tiesību akta vienī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to, vai šīs tabulas A ailē minētās ES tiesību akta vienības tiek pārņemtas vai ieviestas pilnībā vai daļēji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attiecīgā ES tiesību akta vienība tiek pārņemta vai ieviesta daļēji, – sniedz attiecīgu skaidrojumu, kā arī precīzi norāda, kad un kādā veidā ES tiesību akta vienība tiks pārņemta vai ieviesta pilnībā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nstitūciju, kas ir atbildīga par šo saistību izpildi piln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to, vai šīs tabulas B ailē minētās projekta vienības paredz stingrākas prasības nekā šīs tabulas A ailē minētās ES tiesību akta vienības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projekts satur stingrākas prasības nekā attiecīgais ES tiesību akts, – norāda pamatojumu un samērīgumu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espējamās alternatīvas (t.sk. alternatīvas, kas neparedz tiesiskā regulējuma izstrādi) – kādos gadījumos būtu iespējams izvairīties no stingrāku prasību noteikšanas, nekā paredzēts attiecīgajos ES tiesību aktos</w:t>
            </w:r>
          </w:p>
        </w:tc>
      </w:tr>
      <w:tr>
        <w:trPr>
          <w:trHeight w:val="2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Īstenošanas Direktīva 2012/8/E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unkts (1.pieliku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ētā norma ir pārņemta piln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ņemtā norma neparedz stingrākas prasība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ētā norma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paredz dalībvalstīm rīcības brīvību attiecībā uz tās pārņemšan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anta pirmā rindko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eši piemērojama norma dalībvalstī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 attiecinā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anta otrā rindko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pun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ētā norma ir pārņemta piln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ņemtā norma neparedz stingrākas prasība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anta trešā rindko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pun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ētā norma ir pārņemta piln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ņemtā norma neparedz stingrākas prasība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i piemērojama norma dalībvalstī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i piemērojama norma dalībvalstī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adomes 2002.gada 13.jūnija Direktīva 2002/53/EEK par kopējo lauksaimniecības augu sugu šķirņu katalogu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anta 1.punkta trešais teikum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2.punkts </w:t>
            </w:r>
            <w:r>
              <w:rPr/>
              <w:t>(28.</w:t>
            </w:r>
            <w:r>
              <w:rPr>
                <w:vertAlign w:val="superscript"/>
              </w:rPr>
              <w:t>1</w:t>
            </w:r>
            <w:r>
              <w:rPr/>
              <w:t>punk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ētā norma ir pārņemta piln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ņemtā norma neparedz stingrākas prasības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ir izmantota ES tiesību aktā paredzētā rīcības brīvība dalībvalstij pārņemt vai ieviest noteiktas ES tiesību akta norm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dēļ?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Īstenošanas Direktīvas 2012/8/E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.pants paredz, ka attiecībā uz pārbaudēm, kas sāktas līdz 2012.gada 1.oktobrim, dalībvalstis var piemērot Direktīvu 2003/90/EK tajā redakcijā, kas piemērota, pirms tika izdarīti grozījumi ar Komisijas Īstenošanas Direktīvu 2012/8/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Tā kā </w:t>
            </w:r>
            <w:r>
              <w:rPr>
                <w:sz w:val="22"/>
                <w:szCs w:val="22"/>
              </w:rPr>
              <w:t>Komisijas Īstenošanas Direktīva 2012/8/E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veic grozījumus par CPVO protokoliem un UPOV vadlīnijām tikai </w:t>
            </w:r>
            <w:r>
              <w:rPr>
                <w:rStyle w:val="StrongEmphasis"/>
                <w:b w:val="false"/>
                <w:i/>
              </w:rPr>
              <w:t>laukaugu un dārzeņu</w:t>
            </w:r>
            <w:r>
              <w:rPr>
                <w:rStyle w:val="StrongEmphasis"/>
                <w:b w:val="false"/>
              </w:rPr>
              <w:t xml:space="preserve"> sugām, be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Latvij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atšķirīguma, viendabīguma un stabilitātes pārbaudes šīm sugām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netiek veiktas, tad šā panta izvēle Latvijai nav jāpārņem.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bas sniegt paziņojumu ES institūcijām un ES dalībvalstīm atbilstoši normatīvajiem aktiem, kas regulē informācijas sniegšanu par tehnisko noteikumu, valsts atbalsta piešķiršanas un finanšu noteikumu (attiecībā uz monetāro politiku) projekt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2115"/>
        <w:gridCol w:w="3645"/>
      </w:tblGrid>
      <w:tr>
        <w:trPr>
          <w:trHeight w:val="27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.tabula</w:t>
            </w:r>
          </w:p>
          <w:p>
            <w:pPr>
              <w:pStyle w:val="Naisnod"/>
              <w:spacing w:before="0" w:after="0"/>
              <w:rPr/>
            </w:pPr>
            <w:r>
              <w:rPr/>
              <w:t>Ar tiesību akta projektu uzņemtās saistības, kas izriet no starptautiskajiem tiesību aktiem vai starptautiskas institūcijas vai organizācijas dokument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i šo saistību izpildei</w:t>
            </w:r>
          </w:p>
        </w:tc>
      </w:tr>
      <w:tr>
        <w:trPr>
          <w:trHeight w:val="2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īgā starptautiskā tiesību akta vai starptautiskas institūcijas vai organizācijas dokumenta (turpmāk – starptautiskais dokuments) datums, numurs un nosaukum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attiecināms.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tautiskās saistības (pēc būtības), kas izriet no norādītā starptautiskā dokumenta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ēti veicamie pasākumi vai uzdevumi, kas nepieciešami šo starptautisko saistību izpildei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pasākumi vai uzdevumi, ar ko tiks izpildītas starptautiskās saistības, tiek noteikti projektā, norāda attiecīgo projekta vienību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arī norāda dokumentu, kurā sniegts izvērsts skaidrojums, kādā veidā tiks nodrošināta starptautisko saistību izpil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to, vai starptautiskās saistības, kas minētas šīs tabulas A ailē, tiek izpildītas pilnībā vai daļēji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attiecīgās starptautiskās saistības tiek izpildītas daļēji, sniedz attiecīgu skaidrojumu, kā arī precīzi norāda, kad un kādā veidā starptautiskās saistības tiks izpildītas pilnībā.</w:t>
            </w:r>
          </w:p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a institūciju, kas ir atbildīga par šo saistību izpildi pilnībā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attiecināms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attiecināms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starptautiskajā dokumentā paredzētās saistības nav pretrunā ar jau esošajām Latvijas Republikas starptautiskajām saistībām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99"/>
      </w:tblGrid>
      <w:tr>
        <w:trPr>
          <w:trHeight w:val="27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Sabiedrības līdzdalība un šīs līdzdalības rezultāti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informēšana par projekta izstrādes uzsākšan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tavotais noteikumu projekts 2012.gada 19.aprīlī elektroniski nosūtīts saskaņošanai uz biedrību „Lauksaimnieku organizāciju sadarbības padome”, biedrību „Zemnieku saeima” un Latvijas sēklaudzētāju asociāciju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līdzdalība projekta izstrād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izstrādē sabiedriskās organizācijas nav piedalījušās, jo projektā ir tehniska rakstura grozīju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līdzdalības rezultāt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iekšlikumi no sabiedrības pārstāvjiem netika saņemti.</w:t>
            </w:r>
          </w:p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imas un ekspertu līdzdalīb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210"/>
      </w:tblGrid>
      <w:tr>
        <w:trPr>
          <w:trHeight w:val="279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Tiesību akta projekta izpildes nodrošināšana un tās ietekme uz institūcijām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ē iesaistītās institūcij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i nodrošinās Zemkopības ministrijas padotībā esošais Valsts augu aizsardzības dienest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funkcijā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 institūciju izveide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likvidācij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reorganizācij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Zemkopības ministre </w:t>
        <w:tab/>
        <w:tab/>
        <w:tab/>
        <w:tab/>
        <w:tab/>
        <w:tab/>
        <w:t>L.Straujum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2.07.26. 12: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Smirnov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027177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arija.Smirnova@z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  <w:tab w:val="left" w:pos="7740" w:leader="none"/>
      </w:tabs>
      <w:jc w:val="both"/>
      <w:rPr/>
    </w:pPr>
    <w:r>
      <w:rPr>
        <w:sz w:val="20"/>
      </w:rPr>
      <w:t xml:space="preserve">ZMAnot_130612_AVSparb; </w:t>
    </w:r>
    <w:r>
      <w:rPr>
        <w:sz w:val="20"/>
        <w:szCs w:val="20"/>
      </w:rPr>
      <w:t>Grozījumi Ministru kabineta 2010.gada 28.decembra noteikumos Nr.1229 „Noteikumi par šķirnes atšķirīguma, viendabīguma un stabilitātes pārbaud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  <w:tab w:val="left" w:pos="7740" w:leader="none"/>
      </w:tabs>
      <w:jc w:val="both"/>
      <w:rPr/>
    </w:pPr>
    <w:r>
      <w:rPr>
        <w:sz w:val="20"/>
      </w:rPr>
      <w:t xml:space="preserve">ZMAnot_130612_AVSparb; </w:t>
    </w:r>
    <w:r>
      <w:rPr>
        <w:sz w:val="20"/>
        <w:szCs w:val="20"/>
      </w:rPr>
      <w:t>Grozījumi Ministru kabineta 2010.gada 28.decembra noteikumos Nr.1229 „Noteikumi par šķirnes atšķirīguma, viendabīguma un stabilitātes pārbaud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mirnova@z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5:00Z</dcterms:created>
  <dc:creator>Gints Lanka</dc:creator>
  <dc:description>Gints.Lanka@zm.gov.lv; 67027258</dc:description>
  <cp:keywords/>
  <dc:language>en-US</dc:language>
  <cp:lastModifiedBy>Renārs Žagars</cp:lastModifiedBy>
  <dcterms:modified xsi:type="dcterms:W3CDTF">2012-07-26T09:25:00Z</dcterms:modified>
  <cp:revision>4</cp:revision>
  <dc:subject>anotācija</dc:subject>
  <dc:title>Grozījumi Ministru kabineta 2010.gada 28.decembra noteikumos Nr.1229 "Noteikumi par šķirnes atšķirīguma, viendabīguma un stabilitātes pārbaudi"</dc:title>
</cp:coreProperties>
</file>