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6"/>
      <w:r>
        <w:rPr>
          <w:sz w:val="28"/>
          <w:szCs w:val="28"/>
        </w:rPr>
        <w:t>Ministru kabineta rīkojuma projekta</w:t>
      </w:r>
    </w:p>
    <w:p>
      <w:pPr>
        <w:pStyle w:val="Heading1"/>
        <w:keepNext w:val="false"/>
        <w:widowControl w:val="false"/>
        <w:jc w:val="center"/>
        <w:rPr/>
      </w:pPr>
      <w:r>
        <w:rPr>
          <w:b/>
          <w:szCs w:val="28"/>
          <w:lang w:val="lv-LV"/>
        </w:rPr>
        <w:t>„</w:t>
      </w:r>
      <w:bookmarkStart w:id="1" w:name="OLE_LINK2"/>
      <w:bookmarkStart w:id="2" w:name="OLE_LINK1"/>
      <w:r>
        <w:rPr>
          <w:b/>
          <w:szCs w:val="28"/>
          <w:lang w:val="lv-LV"/>
        </w:rPr>
        <w:t>Par valsts nekustamā īpašuma nodošanu Latvijas Valsts mežzinātnes institūta „Silava” īpašumā</w:t>
      </w:r>
      <w:bookmarkEnd w:id="1"/>
      <w:bookmarkEnd w:id="2"/>
      <w:r>
        <w:rPr>
          <w:b/>
          <w:szCs w:val="28"/>
          <w:lang w:val="lv-LV"/>
        </w:rPr>
        <w:t xml:space="preserve">” </w:t>
      </w:r>
    </w:p>
    <w:p>
      <w:pPr>
        <w:pStyle w:val="Normal"/>
        <w:jc w:val="center"/>
        <w:rPr>
          <w:sz w:val="28"/>
          <w:szCs w:val="28"/>
        </w:rPr>
      </w:pPr>
      <w:r>
        <w:rPr>
          <w:sz w:val="28"/>
          <w:szCs w:val="28"/>
        </w:rPr>
        <w:t>sākotnējās ietekmes novērtējuma ziņojums</w:t>
      </w:r>
    </w:p>
    <w:p>
      <w:pPr>
        <w:pStyle w:val="Naisc"/>
        <w:spacing w:before="0" w:after="0"/>
        <w:rPr>
          <w:b/>
          <w:b/>
          <w:sz w:val="28"/>
          <w:szCs w:val="28"/>
        </w:rPr>
      </w:pPr>
      <w:bookmarkStart w:id="3" w:name="OLE_LINK6"/>
      <w:r>
        <w:rPr>
          <w:b/>
          <w:sz w:val="28"/>
          <w:szCs w:val="28"/>
        </w:rPr>
        <w:t>(anotācija)</w:t>
      </w:r>
      <w:bookmarkEnd w:id="3"/>
    </w:p>
    <w:p>
      <w:pPr>
        <w:pStyle w:val="Naisc"/>
        <w:spacing w:before="0" w:after="0"/>
        <w:rPr>
          <w:b/>
          <w:b/>
          <w:bCs/>
          <w:sz w:val="28"/>
          <w:szCs w:val="28"/>
        </w:rPr>
      </w:pPr>
      <w:r>
        <w:rPr>
          <w:b/>
          <w:bCs/>
          <w:sz w:val="28"/>
          <w:szCs w:val="28"/>
        </w:rPr>
      </w:r>
    </w:p>
    <w:tbl>
      <w:tblPr>
        <w:tblW w:w="9360" w:type="dxa"/>
        <w:jc w:val="left"/>
        <w:tblInd w:w="-365" w:type="dxa"/>
        <w:tblLayout w:type="fixed"/>
        <w:tblCellMar>
          <w:top w:w="0" w:type="dxa"/>
          <w:left w:w="108" w:type="dxa"/>
          <w:bottom w:w="0" w:type="dxa"/>
          <w:right w:w="108" w:type="dxa"/>
        </w:tblCellMar>
      </w:tblPr>
      <w:tblGrid>
        <w:gridCol w:w="540"/>
        <w:gridCol w:w="1980"/>
        <w:gridCol w:w="68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t>Saskaņā ar Publiskas personas mantas atsavināšanas likuma 43.pantu atļauju Zemkopības ministrijai nodot bez atlīdzības Latvijas Valsts mežzinātnes institūta "Silava" īpašumā valsts nekustamos īpašumus, kas ierakstīti zemesgrāmatā uz valsts vārda Zemkopības ministrijas personā, dod Ministru kabinets un</w:t>
            </w:r>
            <w:r>
              <w:rPr>
                <w:szCs w:val="28"/>
              </w:rPr>
              <w:t xml:space="preserve"> </w:t>
            </w:r>
            <w:r>
              <w:rPr/>
              <w:t>saskaņā ar Publiskas personas mantas atsavināšanas likuma 42.panta pirmo daļu valsts nekustamo īpašumu var nodot bez atlīdzības atvasinātas publiskas personas īpašum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Pamatojoties uz Ministru kabineta 2008.gada 29.jūlija rīkojumu Nr.452 „Par valsts nekustamo īpašumu nodošanu </w:t>
            </w:r>
            <w:r>
              <w:rPr>
                <w:szCs w:val="28"/>
              </w:rPr>
              <w:t xml:space="preserve">Latvijas Valsts mežzinātnes institūta „Silava” </w:t>
            </w:r>
            <w:r>
              <w:rPr/>
              <w:t xml:space="preserve">valdījumā”, </w:t>
            </w:r>
            <w:r>
              <w:rPr>
                <w:szCs w:val="28"/>
              </w:rPr>
              <w:t xml:space="preserve">Latvijas Valsts mežzinātnes institūta „Silava” </w:t>
            </w:r>
            <w:r>
              <w:rPr/>
              <w:t>valdījumā tika nodoti šādi zemesgrāmatā uz valsts vārda Zemkopības ministrijas personā ierakstītie valsts nekustamie īpašumi:</w:t>
            </w:r>
          </w:p>
          <w:p>
            <w:pPr>
              <w:pStyle w:val="Normal"/>
              <w:ind w:firstLine="720"/>
              <w:jc w:val="both"/>
              <w:rPr/>
            </w:pPr>
            <w:r>
              <w:rPr>
                <w:szCs w:val="28"/>
              </w:rPr>
              <w:t>1. Nekustamo īpašumu (nekustamā īpašuma kadastra Nr. 8011 002 0148) − zemes vienību 2,3619 ha platībā (zemes vienības kadastra apzīmējums 8011 002 0148) un būvi (būves kadastra apzīmējums 8011 002 0148 001 – galvenais laboratorijas korpuss) − Rīgas ielā 111, Salaspilī, Salaspils novadā.</w:t>
            </w:r>
          </w:p>
          <w:p>
            <w:pPr>
              <w:pStyle w:val="Normal"/>
              <w:ind w:firstLine="720"/>
              <w:jc w:val="both"/>
              <w:rPr/>
            </w:pPr>
            <w:r>
              <w:rPr>
                <w:szCs w:val="28"/>
              </w:rPr>
              <w:t>2. Nekustamo īpašumu (nekustamā īpašuma kadastra Nr. 8011 002 0151) − zemes vienību 0,1187 ha platībā (zemes vienības kadastra apzīmējums 8011 002 0151) un būvi (būves kadastra apzīmējums 8011 002 0151 001 – galdniecības darbnīca) − Institūta ielā 6/1, Salaspilī, Salaspils novadā.</w:t>
            </w:r>
          </w:p>
          <w:p>
            <w:pPr>
              <w:pStyle w:val="Normal"/>
              <w:ind w:firstLine="720"/>
              <w:jc w:val="both"/>
              <w:rPr/>
            </w:pPr>
            <w:r>
              <w:rPr>
                <w:szCs w:val="28"/>
              </w:rPr>
              <w:t>3. Nekustamo īpašumu (nekustamā īpašuma kadastra Nr. 8011 002 0155) − zemes vienību 0,2639 ha platībā (zemes vienības kadastra apzīmējums 8011 002 0155) un būvi (būves kadastra apzīmējums 8011 002 0155 001 – noliktava) − Meža ielā 2A, Salaspilī, Salaspils novadā.</w:t>
            </w:r>
          </w:p>
          <w:p>
            <w:pPr>
              <w:pStyle w:val="Normal"/>
              <w:ind w:firstLine="720"/>
              <w:jc w:val="both"/>
              <w:rPr/>
            </w:pPr>
            <w:r>
              <w:rPr>
                <w:szCs w:val="28"/>
              </w:rPr>
              <w:t>4. Nekustamo īpašumu (nekustamā īpašuma kadastra Nr. 8011 002 0137) − zemes vienību 0,1680 ha platībā (zemes vienības kadastra apzīmējums 8011 002 0137) un būvi (būves kadastra apzīmējums 8011 002 0137 001 – garāžas-noliktavas) − Institūta ielā 1A, Salaspilī, Salaspils novadā.</w:t>
            </w:r>
          </w:p>
          <w:p>
            <w:pPr>
              <w:pStyle w:val="Normal"/>
              <w:ind w:firstLine="720"/>
              <w:jc w:val="both"/>
              <w:rPr/>
            </w:pPr>
            <w:r>
              <w:rPr>
                <w:szCs w:val="28"/>
              </w:rPr>
              <w:t>5. Nekustamo īpašumu "Noras" (nekustamā īpašuma kadastra Nr. 6284 002 0017) − zemes vienību 18,2 ha platībā (zemes vienības kadastra apzīmējums 6284 002 0017) un divas būves (būvju kadastra apzīmējumi 6284 002 0017 001 – zinātniskās pētniecības laboratorija un 6284 002 0017 002 – saimniecības ēka) − Rumbas pagastā, Kuldīgas novadā.</w:t>
            </w:r>
          </w:p>
          <w:p>
            <w:pPr>
              <w:pStyle w:val="Normal"/>
              <w:ind w:firstLine="720"/>
              <w:jc w:val="both"/>
              <w:rPr>
                <w:sz w:val="22"/>
                <w:szCs w:val="22"/>
              </w:rPr>
            </w:pPr>
            <w:r>
              <w:rPr/>
              <w:t>Latvijas Valsts mežzinātnes institūts "Silava" ar Latvijas Valsts mežzinātnes institūta "Silava" Zinātniskās padomes 2011.gada 8.jūnija lēmumu (prot.Nr.9) „</w:t>
            </w:r>
            <w:r>
              <w:rPr>
                <w:sz w:val="22"/>
                <w:szCs w:val="22"/>
              </w:rPr>
              <w:t>LVMI Silava faktiskajā valdījumā esošo nekustamā īpašuma objektu nodošana Latvijas Valsts mežzinātnes institūta ‘’Silava’’ īpašumā” lūdz nodot iepriekšminētos nekustamos īpašumus, lai būtu iespējams saņemt ES finansējumu un ieguldīt līdzekļus Ls 1 428 634 apmērā, ar mērķi uzlabot īpašumu izmantošanu zinātniskās darbības mērķiem.</w:t>
            </w:r>
          </w:p>
          <w:p>
            <w:pPr>
              <w:pStyle w:val="Normal"/>
              <w:ind w:firstLine="720"/>
              <w:jc w:val="both"/>
              <w:rPr>
                <w:b/>
                <w:b/>
                <w:sz w:val="22"/>
                <w:szCs w:val="22"/>
                <w:u w:val="single"/>
              </w:rPr>
            </w:pPr>
            <w:r>
              <w:rPr>
                <w:sz w:val="22"/>
                <w:szCs w:val="22"/>
              </w:rPr>
              <w:t>Turpmāk veicamie pasākumi un kā līdzfinansējums natūrā nekustamie īpašumi plānoti šādi</w:t>
            </w:r>
            <w:r>
              <w:rPr>
                <w:b/>
                <w:sz w:val="22"/>
                <w:szCs w:val="22"/>
              </w:rPr>
              <w:t>:</w:t>
            </w:r>
            <w:r>
              <w:rPr>
                <w:b/>
                <w:sz w:val="22"/>
                <w:szCs w:val="22"/>
                <w:u w:val="single"/>
              </w:rPr>
              <w:t xml:space="preserve"> </w:t>
            </w:r>
          </w:p>
          <w:p>
            <w:pPr>
              <w:pStyle w:val="Normal"/>
              <w:ind w:firstLine="720"/>
              <w:jc w:val="both"/>
              <w:rPr/>
            </w:pPr>
            <w:r>
              <w:rPr>
                <w:sz w:val="22"/>
                <w:szCs w:val="22"/>
              </w:rPr>
              <w:t xml:space="preserve">– </w:t>
            </w:r>
            <w:r>
              <w:rPr>
                <w:sz w:val="22"/>
                <w:szCs w:val="22"/>
              </w:rPr>
              <w:t>būve (būves kadastra apzīmējums 8011 002 0148 001 – galvenais laboratoriju korpuss) – Salaspilī, Rīgas ielā 111 - plānota īpašuma renovācijas pabeigšana un 5 zinātnisko laboratoriju aprīkošana, piesaistot papildus finansējumu saskaņā ar 2010. gada 19. oktobra MK noteikumu Nr. 987 „Noteikumi par darbības programmas „Uzņēmējdarbība un inovācijas” papildinājuma 2.1.1.3.1. apakšaktivitātes „Zinātnes infrastruktūras attīstība” pirmo projektu iesniegumu atlases kārtu”. Ēkas daļu jeb telpas 1440 m</w:t>
            </w:r>
            <w:r>
              <w:rPr>
                <w:sz w:val="22"/>
                <w:szCs w:val="22"/>
                <w:vertAlign w:val="superscript"/>
              </w:rPr>
              <w:t>2</w:t>
            </w:r>
            <w:r>
              <w:rPr>
                <w:sz w:val="22"/>
                <w:szCs w:val="22"/>
              </w:rPr>
              <w:t xml:space="preserve"> platībā, kas sastāda 33,4% no kopējās lietderīgās laboratoriju korpusa platības, plānots ieguldīt kā līdzfinansējumu jeb LVL 47783, saskaņā ar LVMI Silava teritoriāli telpiskās attīstības stratēģijā aprakstīto 2., 3. un 4. telpiskās attīstības virzienu;</w:t>
            </w:r>
          </w:p>
          <w:p>
            <w:pPr>
              <w:pStyle w:val="Normal"/>
              <w:ind w:firstLine="720"/>
              <w:jc w:val="both"/>
              <w:rPr>
                <w:sz w:val="22"/>
                <w:szCs w:val="22"/>
              </w:rPr>
            </w:pPr>
            <w:r>
              <w:rPr>
                <w:sz w:val="22"/>
                <w:szCs w:val="22"/>
              </w:rPr>
              <w:t xml:space="preserve">– </w:t>
            </w:r>
            <w:r>
              <w:rPr>
                <w:sz w:val="22"/>
                <w:szCs w:val="22"/>
              </w:rPr>
              <w:t>būve (būves kadastra apzīmējums 8011 002 0151 001 – galdniecības darbnīca) – Salaspilī, Institūta ielā 6/1, kadastrālā vērtība zemei LVL 5698, ēkai LVL 1136, - plānots izmantot LVMI Silava zinātniskās pētniecības darbu atbalstam kā palīgtelpas. LVMI Silava darbības optimizācijas rezultātā galdniecības darbnīcu nākotnē plānots izveidot par laboratorijas telpu, uz to pārvietojot laboratorijas iekārtas no tām telpām, kurās plānota renovācija saskaņā ar 2010. gada 19. oktobra MK noteikumu Nr. 987 „Noteikumi par darbības programmas „Uzņēmējdarbība un inovācijas” papildinājuma 2.1.1.3.1. apakšaktivitātes „Zinātnes infrastruktūras attīstība” pirmo projektu iesniegumu atlases kārtu”</w:t>
            </w:r>
          </w:p>
          <w:p>
            <w:pPr>
              <w:pStyle w:val="Normal"/>
              <w:ind w:firstLine="720"/>
              <w:jc w:val="both"/>
              <w:rPr/>
            </w:pPr>
            <w:r>
              <w:rPr>
                <w:sz w:val="22"/>
                <w:szCs w:val="22"/>
              </w:rPr>
              <w:t xml:space="preserve">– </w:t>
            </w:r>
            <w:r>
              <w:rPr>
                <w:sz w:val="22"/>
                <w:szCs w:val="22"/>
              </w:rPr>
              <w:t>būve (būves kadastra apzīmējums 8011 002 0155 001 – noliktava) – Salaspilī, Meža ielā 2A – plānots rekonstruēt, izveidojot laboratoriju kompleksu ar klimata regulēšanas iespējām saskaņā ar LVMI Silava teritoriāli telpiskās attīstības stratēģijā aprakstīto 1. telpiskās attīstības virzienu. Ēkas rekonstrukcijai plānots piesaistīt papildus finansējumu saskaņā ar 2010. gada 19. oktobra MK noteikumu Nr. 987 „Noteikumi par darbības programmas „Uzņēmējdarbība un inovācijas” papildinājuma 2.1.1.3.1. apakšaktivitātes „Zinātnes infrastruktūras attīstība” pirmo projektu iesniegumu atlases kārtu”. Kā projekta līdzfinansējumu plānots ieguldīt 50% no ēkas un zemes kadastrālās vērtības jeb LVL 7880;</w:t>
            </w:r>
          </w:p>
          <w:p>
            <w:pPr>
              <w:pStyle w:val="Normal"/>
              <w:ind w:firstLine="720"/>
              <w:jc w:val="both"/>
              <w:rPr/>
            </w:pPr>
            <w:r>
              <w:rPr>
                <w:sz w:val="22"/>
                <w:szCs w:val="22"/>
              </w:rPr>
              <w:t xml:space="preserve">– </w:t>
            </w:r>
            <w:r>
              <w:rPr>
                <w:sz w:val="22"/>
                <w:szCs w:val="22"/>
              </w:rPr>
              <w:t>būve (būves kadastra apzīmējums 8011 002 0137 001 – garāža - noliktava) – Salaspilī, Institūta ielā 1A, kadastrālā vērtība zemei LVL 6720, ēkai LVL 1881, - plānots arī nākotnē uzturēt un izmantot kā garāžu un noliktavu kompleksu Zemkopības ministrijas apstiprinātās LVMI Silava darbības un attīstības stratēģijas īstenošanas procesā, realizējot valsts deleģētās funkcijas un īstenojot konkursa kārtībā iegūtos pētniecības projektus. Garāžas – noliktavas kompleksa atrašanās LVMI Silava īpašumā dotu iespēju piesaistīt kredītresursu līdzekļus kompleksa renovācijai gadījumā, ja to neatbalstīs LVMI Silava konkursa kārtībā iegūto projektu attiecināmās izmaksas;</w:t>
            </w:r>
          </w:p>
          <w:p>
            <w:pPr>
              <w:pStyle w:val="Normal"/>
              <w:ind w:firstLine="720"/>
              <w:jc w:val="both"/>
              <w:rPr>
                <w:sz w:val="22"/>
                <w:szCs w:val="22"/>
              </w:rPr>
            </w:pPr>
            <w:r>
              <w:rPr>
                <w:sz w:val="22"/>
                <w:szCs w:val="22"/>
              </w:rPr>
              <w:t xml:space="preserve">− </w:t>
            </w:r>
            <w:r>
              <w:rPr>
                <w:sz w:val="22"/>
                <w:szCs w:val="22"/>
              </w:rPr>
              <w:t>divas būves (būvju kadastra apzīmējumi 6284 002 0017 001 – zinātniskās pētniecības laboratorija un 6284 002 0017 002 – saimniecības ēka) – Kuldīgas novada Rumbas pagastā, kadastrālā vērtība zemei LVL 13195, ēkām LVL 1935, LVMI Silava ilgstoši izmanto Medniecības un faunas menedžmenta pētījumu virziena darbā, tajā izveidots ilglaicīgo novērojumu stacionārs. Nākotnē plānota papildus pētniecības līdzekļu piesaiste, izmantojot Medību saimniecības attīstības fonda konkursu un starptautisko konkursu rezultātā piesaistīto finansējumu. Nekustamā īpašuma atrašanās LVMI Silava īpašumā atļaus to ieguldīt kā līdzfinansējumu gadījumā, ja starptautisko projektu realizācijai būs nepieciešams nacionālais līdzfinansējums, kā arī atvieglos procedūras ES struktūrfondu finansējuma piesaistei racionālai zemes apsaimniekošanai, ierīkojot eksperimentālos apmežošanas stādījum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right="141" w:firstLine="697"/>
              <w:jc w:val="both"/>
              <w:rPr/>
            </w:pPr>
            <w:r>
              <w:rPr/>
              <w:t xml:space="preserve">Ministru kabineta rīkojuma projekts ir sagatavots, lai saņemtu atļauju nodot Latvijas Valsts mežzinātnes institūta "Silava", kas darbojas saskaņā ar </w:t>
            </w:r>
            <w:r>
              <w:rPr>
                <w:rStyle w:val="StrongEmphasis"/>
                <w:b w:val="false"/>
                <w:sz w:val="22"/>
                <w:szCs w:val="22"/>
              </w:rPr>
              <w:t>vidēja termiņa darbības un attīstības stratēģiju 2008.-2013.gadiem</w:t>
            </w:r>
            <w:r>
              <w:rPr/>
              <w:t xml:space="preserve"> (http://www.silava.lv/main/par-instittu/attstbas-stratija.aspx), īpašumā valsts nekustamos īpašumus, kas, ieguldot tajos ES struktūrfondu un citus līdzekļus, radītu apstākļus zinātnes integrācijai tautsaimniecībā, veicinātu modernu tehnoloģiju pārnesi mežsaimniecības nozarē.</w:t>
            </w:r>
          </w:p>
          <w:p>
            <w:pPr>
              <w:pStyle w:val="Footer"/>
              <w:tabs>
                <w:tab w:val="clear" w:pos="4153"/>
                <w:tab w:val="clear" w:pos="8306"/>
                <w:tab w:val="left" w:pos="5670" w:leader="none"/>
                <w:tab w:val="right" w:pos="9072" w:leader="none"/>
              </w:tabs>
              <w:ind w:left="12" w:right="142" w:firstLine="696"/>
              <w:jc w:val="both"/>
              <w:rPr/>
            </w:pPr>
            <w:r>
              <w:rPr/>
              <w:t>Valsts nekustamajam īpašumam esot Latvijas Valsts mežzinātnes institūts "Silava"  īpašumā, Latvijas Valsts mežzinātnes institūts "Silava"  varēs piesaistīt Eiropas Savienības struktūrfondu finanšu līdzekļus, kā arī savus pašu ieņēmumus, tā nodrošinot nekustamā īpašuma uzlabošanu un modernizēšanu.</w:t>
            </w:r>
          </w:p>
          <w:p>
            <w:pPr>
              <w:pStyle w:val="Normal"/>
              <w:ind w:firstLine="612"/>
              <w:jc w:val="both"/>
              <w:rPr/>
            </w:pPr>
            <w:r>
              <w:rPr/>
              <w:t>Ja nekustamie īpašumi vairs netiek izmantoti zinātnes funkciju nodrošināšanai, Latvijas Valsts mežzinātnes institūtam "Silava"  saskaņā ar Publiskas personas mantas atsavināšanas likuma 42.panta pirmo daļu ir pienākums valsts nekustamos īpašumus bez atlīdzības nodot valsts īpašumā, tā paredzot iespēju valstij izvērtēt valsts nekustamo īpašumu nepieciešamību tās funkciju nodrošināšan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autājuma būtība ir saistīta ar Latvijas Valsts mežzinātnes institūta "Silava" pārvaldīšanā un apsaimniekošanā esošā valsts nekustamā īpašuma nodošanu Latvijas Valsts mežzinātnes institūts "Silava"  īpašumā, lai varētu nodrošināt pilnvērtīgu un nepārtrauktu nekustamā īpašuma apsaimniekošanu un izmantošanu atbilstoši izvirzītajiem zinātniskās darbības mērķiem, piesaistot Eiropas Savienības struktūrfondu finansējumu un pašu finanšu līdzekļus. Līdz ar to šis jautājums neparedz ieviest tādas izmaiņas, kas varētu ietekmēt sabiedrības intere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91"/>
              <w:jc w:val="both"/>
              <w:rPr/>
            </w:pPr>
            <w:r>
              <w:rPr/>
              <w:t>Rīkojuma projekta īstenošanai nav nepieciešami papildu līdzekļi no valsts vai pašvaldību budžeta. Rīkojuma projektu Latvijas Valsts mežzinātnes institūts "Silava" īstenos par saviem līdzekļiem.</w:t>
            </w:r>
          </w:p>
        </w:tc>
      </w:tr>
    </w:tbl>
    <w:p>
      <w:pPr>
        <w:pStyle w:val="Normal"/>
        <w:rPr/>
      </w:pPr>
      <w:r>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Valsts mežzinātnes institūts "Silava" nodrošinās projekta izpild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Jaunas valsts institūcijas netiks veidotas un esošo institūciju funkcijas netiks paplašināta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1" w:leader="none"/>
              </w:tabs>
              <w:ind w:right="148" w:hanging="0"/>
              <w:jc w:val="both"/>
              <w:rPr/>
            </w:pPr>
            <w:r>
              <w:rPr/>
              <w:t>Iesniedzamajiem dokumentiem nav piešķirams ierobežotas lietošanas statuss.</w:t>
            </w:r>
          </w:p>
          <w:p>
            <w:pPr>
              <w:pStyle w:val="Normal"/>
              <w:tabs>
                <w:tab w:val="clear" w:pos="720"/>
                <w:tab w:val="left" w:pos="3941" w:leader="none"/>
              </w:tabs>
              <w:ind w:right="148" w:hanging="0"/>
              <w:jc w:val="both"/>
              <w:rPr/>
            </w:pPr>
            <w:r>
              <w:rPr/>
              <w:t>Rīkojuma projekts attiecas uz tieslietu politiku.</w:t>
            </w:r>
          </w:p>
          <w:p>
            <w:pPr>
              <w:pStyle w:val="Normal"/>
              <w:jc w:val="both"/>
              <w:rPr/>
            </w:pPr>
            <w:r>
              <w:rPr/>
              <w:t xml:space="preserve">Ministru kabineta rīkojums „Par valsts nekustamo īpašumu nodošanu Latvijas Valsts mežzinātnes institūta „Silava” īpašumā” pēc apstiprināšanas Ministru kabinetā tiks publicēts laikrakstā „Latvijas Vēstnesis” un būs pieejams interneta bezmaksas datu bāzē </w:t>
            </w:r>
            <w:hyperlink r:id="rId2">
              <w:r>
                <w:rPr>
                  <w:rStyle w:val="InternetLink"/>
                  <w:color w:val="000000"/>
                </w:rPr>
                <w:t>www.likumi.lv</w:t>
              </w:r>
            </w:hyperlink>
            <w:r>
              <w:rPr/>
              <w:t>.</w:t>
            </w:r>
          </w:p>
        </w:tc>
      </w:tr>
    </w:tbl>
    <w:p>
      <w:pPr>
        <w:pStyle w:val="Naisf"/>
        <w:spacing w:before="0" w:after="0"/>
        <w:rPr/>
      </w:pPr>
      <w:r>
        <w:rPr/>
      </w:r>
    </w:p>
    <w:p>
      <w:pPr>
        <w:pStyle w:val="Naisc"/>
        <w:spacing w:before="0" w:after="0"/>
        <w:ind w:firstLine="426"/>
        <w:jc w:val="left"/>
        <w:rPr/>
      </w:pPr>
      <w:r>
        <w:rPr>
          <w:bCs/>
          <w:sz w:val="28"/>
          <w:szCs w:val="28"/>
        </w:rPr>
        <w:t>Anotācijas II, III, IV, V, VI un VII sadaļa – nav attiecināms.</w:t>
      </w:r>
    </w:p>
    <w:p>
      <w:pPr>
        <w:pStyle w:val="Naisf"/>
        <w:tabs>
          <w:tab w:val="clear" w:pos="720"/>
          <w:tab w:val="left" w:pos="5760" w:leader="none"/>
        </w:tabs>
        <w:spacing w:before="0" w:after="0"/>
        <w:ind w:firstLine="720"/>
        <w:rPr>
          <w:bCs/>
          <w:sz w:val="28"/>
          <w:szCs w:val="28"/>
        </w:rPr>
      </w:pPr>
      <w:r>
        <w:rPr>
          <w:bCs/>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Zemkopības ministrs</w:t>
        <w:tab/>
        <w:tab/>
        <w:tab/>
        <w:tab/>
        <w:tab/>
        <w:tab/>
        <w:t>J.Dūklav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0"/>
          <w:szCs w:val="20"/>
        </w:rPr>
      </w:pPr>
      <w:r>
        <w:rPr>
          <w:sz w:val="20"/>
          <w:szCs w:val="20"/>
        </w:rPr>
        <w:t>2011.06.22. 11:46</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ZMAnot_130611; Ministru kabineta rīkojuma projekta „Par valsts nekustamo īpašumu nodošanu Latvijas Valsts mežzinātnes institūta "Silava"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ZMAnot_130611; Ministru kabineta rīkojuma projekta „Par valsts nekustamo īpašumu nodošanu Latvijas Valsts mežzinātnes institūta "Silava"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8"/>
      <w:szCs w:val="24"/>
    </w:rPr>
  </w:style>
  <w:style w:type="character" w:styleId="PamattekstsaratkpiRakstz">
    <w:name w:val="Pamatteksts ar atkāpi Rakstz."/>
    <w:basedOn w:val="Noklusjumarindkopasfonts"/>
    <w:qFormat/>
    <w:rPr>
      <w:sz w:val="24"/>
      <w:szCs w:val="24"/>
    </w:rPr>
  </w:style>
  <w:style w:type="character" w:styleId="Virsraksts1Rakstz">
    <w:name w:val="Virsraksts 1 Rakstz."/>
    <w:basedOn w:val="Noklusjumarindkopasfonts"/>
    <w:qFormat/>
    <w:rPr>
      <w:sz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rPr>
  </w:style>
  <w:style w:type="paragraph" w:styleId="TextBodyIndent">
    <w:name w:val="Body Text Indent"/>
    <w:basedOn w:val="Normal"/>
    <w:pPr>
      <w:spacing w:before="0" w:after="120"/>
      <w:ind w:left="283" w:hanging="0"/>
    </w:pPr>
    <w:rPr/>
  </w:style>
  <w:style w:type="paragraph" w:styleId="Sarakstarindkopa1">
    <w:name w:val="Saraksta rindkopa1"/>
    <w:basedOn w:val="Normal"/>
    <w:qFormat/>
    <w:pPr>
      <w:spacing w:lineRule="auto" w:line="276" w:before="0" w:after="200"/>
      <w:ind w:left="720" w:hanging="0"/>
      <w:contextualSpacing/>
    </w:pPr>
    <w:rPr>
      <w:rFonts w:ascii="Calibri" w:hAnsi="Calibri" w:cs="DokChampa;Tahoma"/>
      <w:sz w:val="22"/>
      <w:szCs w:val="22"/>
    </w:rPr>
  </w:style>
  <w:style w:type="paragraph" w:styleId="ParastaisWeb">
    <w:name w:val="Parastais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45:00Z</dcterms:created>
  <dc:creator>Vija Grunte</dc:creator>
  <dc:description>67027316
Vija.Grunte@zm.gov.lv</dc:description>
  <cp:keywords/>
  <dc:language>en-US</dc:language>
  <cp:lastModifiedBy>Renārs Žagars</cp:lastModifiedBy>
  <cp:lastPrinted>2011-06-13T12:04:00Z</cp:lastPrinted>
  <dcterms:modified xsi:type="dcterms:W3CDTF">2011-06-22T08:46:00Z</dcterms:modified>
  <cp:revision>76</cp:revision>
  <dc:subject>Anotācija</dc:subject>
  <dc:title>Par valsts nekustamo īpašumu nodošanu Latvijas Valsts mežzinātnes institūta "Silava"  īpašumā</dc:title>
</cp:coreProperties>
</file>