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7"/>
      <w:bookmarkStart w:id="1" w:name="OLE_LINK6"/>
      <w:r>
        <w:rPr>
          <w:sz w:val="28"/>
          <w:szCs w:val="28"/>
        </w:rPr>
        <w:t>Ministru kabineta rīkojuma projekta</w:t>
      </w:r>
    </w:p>
    <w:p>
      <w:pPr>
        <w:pStyle w:val="Heading1"/>
        <w:keepNext w:val="false"/>
        <w:widowControl w:val="false"/>
        <w:jc w:val="center"/>
        <w:rPr/>
      </w:pPr>
      <w:r>
        <w:rPr>
          <w:b/>
          <w:szCs w:val="28"/>
          <w:lang w:val="lv-LV"/>
        </w:rPr>
        <w:t>„</w:t>
      </w:r>
      <w:r>
        <w:rPr>
          <w:b/>
          <w:szCs w:val="28"/>
          <w:lang w:val="lv-LV"/>
        </w:rPr>
        <w:t>Par valsts nekustamā īpašuma nodošanu Latvijas Lauksaimniecības universitātes īpašumā”</w:t>
      </w:r>
    </w:p>
    <w:p>
      <w:pPr>
        <w:pStyle w:val="Normal"/>
        <w:jc w:val="center"/>
        <w:rPr>
          <w:sz w:val="28"/>
          <w:szCs w:val="28"/>
        </w:rPr>
      </w:pPr>
      <w:r>
        <w:rPr>
          <w:sz w:val="28"/>
          <w:szCs w:val="28"/>
        </w:rPr>
        <w:t>sākotnējās ietekmes novērtējuma ziņojums</w:t>
      </w:r>
    </w:p>
    <w:p>
      <w:pPr>
        <w:pStyle w:val="Naisc"/>
        <w:spacing w:before="0" w:after="0"/>
        <w:jc w:val="center"/>
        <w:rPr>
          <w:b/>
          <w:b/>
          <w:sz w:val="28"/>
          <w:szCs w:val="28"/>
        </w:rPr>
      </w:pPr>
      <w:bookmarkStart w:id="2" w:name="OLE_LINK7"/>
      <w:bookmarkStart w:id="3" w:name="OLE_LINK6"/>
      <w:r>
        <w:rPr>
          <w:b/>
          <w:sz w:val="28"/>
          <w:szCs w:val="28"/>
        </w:rPr>
        <w:t>(anotācija)</w:t>
      </w:r>
      <w:bookmarkEnd w:id="2"/>
      <w:bookmarkEnd w:id="3"/>
    </w:p>
    <w:p>
      <w:pPr>
        <w:pStyle w:val="Naisc"/>
        <w:spacing w:before="0" w:after="0"/>
        <w:jc w:val="center"/>
        <w:rPr>
          <w:b/>
          <w:b/>
          <w:bCs/>
          <w:sz w:val="28"/>
          <w:szCs w:val="28"/>
        </w:rPr>
      </w:pPr>
      <w:r>
        <w:rPr>
          <w:b/>
          <w:bCs/>
          <w:sz w:val="28"/>
          <w:szCs w:val="28"/>
        </w:rPr>
      </w:r>
    </w:p>
    <w:tbl>
      <w:tblPr>
        <w:tblW w:w="9539" w:type="dxa"/>
        <w:jc w:val="left"/>
        <w:tblInd w:w="-365" w:type="dxa"/>
        <w:tblLayout w:type="fixed"/>
        <w:tblCellMar>
          <w:top w:w="0" w:type="dxa"/>
          <w:left w:w="108" w:type="dxa"/>
          <w:bottom w:w="0" w:type="dxa"/>
          <w:right w:w="108" w:type="dxa"/>
        </w:tblCellMar>
      </w:tblPr>
      <w:tblGrid>
        <w:gridCol w:w="540"/>
        <w:gridCol w:w="1980"/>
        <w:gridCol w:w="701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matojums</w:t>
            </w:r>
          </w:p>
        </w:tc>
        <w:tc>
          <w:tcPr>
            <w:tcW w:w="701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ubliskas personas mantas atsavināšanas likuma 42.panta pirmā daļa un Augstskolu likuma 76.panta pirmā daļ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šreizējā situācija un problēmas</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Latvijas Republikas Ministru Kabineta 1997.gada 8.oktobra rīkojumus par zinātnisko institūciju reorganizāciju un pievienošanu Latvijas Lauksaimniecības universitātei ar patstāvīgu juridiskās personas statusu</w:t>
            </w:r>
            <w:r>
              <w:rPr>
                <w:color w:val="000000"/>
              </w:rPr>
              <w:t>:</w:t>
            </w:r>
          </w:p>
          <w:p>
            <w:pPr>
              <w:pStyle w:val="Normal"/>
              <w:jc w:val="both"/>
              <w:rPr/>
            </w:pPr>
            <w:r>
              <w:rPr/>
              <w:t>1. Nr.497 „Par Latvijas Valsts lopkopības un veterinārijas zinātniskās pētniecības institūta „Sigra” reorganizāciju”;</w:t>
            </w:r>
          </w:p>
          <w:p>
            <w:pPr>
              <w:pStyle w:val="Normal"/>
              <w:jc w:val="both"/>
              <w:rPr/>
            </w:pPr>
            <w:r>
              <w:rPr/>
              <w:t>2. Nr.498 „Par Latvijas Valsts zemkopības zinātniskās pētniecības institūta „Agra” reorganizāciju”;</w:t>
            </w:r>
          </w:p>
          <w:p>
            <w:pPr>
              <w:pStyle w:val="Normal"/>
              <w:jc w:val="both"/>
              <w:rPr/>
            </w:pPr>
            <w:r>
              <w:rPr/>
              <w:t>3. Nr.499 „Par valsts zinātniskās pētniecības institūta „Lauksaimniecības polimēri un ūdenssaimniecība” reorganizāciju”;</w:t>
            </w:r>
          </w:p>
          <w:p>
            <w:pPr>
              <w:pStyle w:val="Normal"/>
              <w:jc w:val="both"/>
              <w:rPr/>
            </w:pPr>
            <w:r>
              <w:rPr/>
              <w:t>4. Nr.500 „Par Latvijas Valsts lauksaimniecības mehanizācijas un enerģētikas zinātniskās pētniecības institūta reorganizāciju”;</w:t>
            </w:r>
          </w:p>
          <w:p>
            <w:pPr>
              <w:pStyle w:val="Normal"/>
              <w:jc w:val="both"/>
              <w:rPr/>
            </w:pPr>
            <w:r>
              <w:rPr/>
              <w:t xml:space="preserve">Zemkopības ministrija uzskata, kā visa atbildība par </w:t>
            </w:r>
            <w:r>
              <w:rPr>
                <w:color w:val="000000"/>
              </w:rPr>
              <w:t>zinātnisko institūciju</w:t>
            </w:r>
            <w:r>
              <w:rPr/>
              <w:t xml:space="preserve"> darbību uzlikta Latvijas Lauksaimniecības universitātei (turpmāk – LLU).</w:t>
            </w:r>
          </w:p>
          <w:p>
            <w:pPr>
              <w:pStyle w:val="Normal"/>
              <w:ind w:firstLine="252"/>
              <w:jc w:val="both"/>
              <w:rPr/>
            </w:pPr>
            <w:r>
              <w:rPr/>
              <w:t>Lai nodrošinātu augstākās izglītības un zinātnes nozares valsts institūciju juridiskā statusa atbilstību Valsts pārvaldes iekārtas likumam un Komerclikumam, Latvijas Lauksaimniecības universitātes Senāts 2004.gada 29.septembrī pieņēma lēmumus izveidot Latvijas Lauksaimniecības universitātes aģentūras (turpmāk – LLU aģentūras):</w:t>
            </w:r>
          </w:p>
          <w:p>
            <w:pPr>
              <w:pStyle w:val="Normal"/>
              <w:jc w:val="both"/>
              <w:rPr/>
            </w:pPr>
            <w:r>
              <w:rPr/>
              <w:t>1. Nr.5-37 „Par LLU Skrīveru Zinātnes centra reorganizāciju” – Zemkopības zinātnisko institūtu;</w:t>
            </w:r>
          </w:p>
          <w:p>
            <w:pPr>
              <w:pStyle w:val="Normal"/>
              <w:jc w:val="both"/>
              <w:rPr/>
            </w:pPr>
            <w:r>
              <w:rPr/>
              <w:t>2. Nr.5-38 „Par LLU Zinātnes centra „Sigra” reorganizāciju” – Biotehnoloģijas un veterinārmedicīnas zinātnisko institūtu „Sigra”;</w:t>
            </w:r>
          </w:p>
          <w:p>
            <w:pPr>
              <w:pStyle w:val="Normal"/>
              <w:jc w:val="both"/>
              <w:rPr/>
            </w:pPr>
            <w:r>
              <w:rPr/>
              <w:t>3. Nr.5-39 „Par Ulbrokas Zinātnes centra reorganizāciju – Lauksaimniecības tehnikas zinātnisko institūtu;</w:t>
            </w:r>
          </w:p>
          <w:p>
            <w:pPr>
              <w:pStyle w:val="Normal"/>
              <w:jc w:val="both"/>
              <w:rPr/>
            </w:pPr>
            <w:r>
              <w:rPr/>
              <w:t>4. Nr.5-40 „Par LLU Ūdenssaimniecības un zemes zinātniskā institūta reorganizāciju” – Ūdenssaimniecības un zemes zinātnisko institūtu.</w:t>
            </w:r>
          </w:p>
          <w:p>
            <w:pPr>
              <w:pStyle w:val="Normal"/>
              <w:ind w:firstLine="252"/>
              <w:jc w:val="both"/>
              <w:rPr/>
            </w:pPr>
            <w:r>
              <w:rPr/>
            </w:r>
          </w:p>
          <w:p>
            <w:pPr>
              <w:pStyle w:val="Normal"/>
              <w:ind w:firstLine="252"/>
              <w:jc w:val="both"/>
              <w:rPr/>
            </w:pPr>
            <w:r>
              <w:rPr/>
              <w:t>Zemkopības ministrija LLU aģentūrām valsts funkcijas veikšanai nodeva lietošanā valsts nekustamo īpašumu, kas ierakstīts uz Latvijas Valsts vārda Zemkopības ministrijas personā:</w:t>
            </w:r>
          </w:p>
          <w:p>
            <w:pPr>
              <w:pStyle w:val="Normal"/>
              <w:jc w:val="both"/>
              <w:rPr/>
            </w:pPr>
            <w:r>
              <w:rPr/>
              <w:t xml:space="preserve">1. </w:t>
            </w:r>
            <w:bookmarkStart w:id="4" w:name="OLE_LINK2"/>
            <w:bookmarkStart w:id="5" w:name="OLE_LINK1"/>
            <w:r>
              <w:rPr/>
              <w:t>Zemkopības zinātniskam institūtam – ar 2005.gada 16.decembra  Zemkopības ministrijas rīkojumu Nr.247 „Par valsts nekustamā īpašuma nodošanu lietošanā Latvijas Lauksaimniecības universitātes aģentūrai „Zemkopības zinātniskais institūts”</w:t>
            </w:r>
            <w:bookmarkEnd w:id="4"/>
            <w:bookmarkEnd w:id="5"/>
            <w:r>
              <w:rPr/>
              <w:t>:</w:t>
            </w:r>
          </w:p>
          <w:p>
            <w:pPr>
              <w:pStyle w:val="Normal"/>
              <w:jc w:val="both"/>
              <w:rPr/>
            </w:pPr>
            <w:r>
              <w:rPr/>
              <w:t>1.1. nekustamo īpašumu (nekustam</w:t>
            </w:r>
            <w:r>
              <w:rPr>
                <w:color w:val="000000"/>
              </w:rPr>
              <w:t>ā</w:t>
            </w:r>
            <w:r>
              <w:rPr/>
              <w:t xml:space="preserve"> īpašuma kadastra Nr.3282 009 0064) „Skrīveru Zinātnes centrs”, Skrīveru novadā, Skrīveru pagastā:</w:t>
            </w:r>
          </w:p>
          <w:p>
            <w:pPr>
              <w:pStyle w:val="Normal"/>
              <w:jc w:val="both"/>
              <w:rPr/>
            </w:pPr>
            <w:r>
              <w:rPr/>
              <w:t>1.1.1. zemes vienību Angāri 0,5 ha platībā (zemes vienības kadastra apzīmējums 3282 009 0064) un trīs būves (būvju kadastra apzīmējumi 3282 009 0064 001, 3282 009 0064 002 un 3282 009 0064 003);</w:t>
            </w:r>
          </w:p>
          <w:p>
            <w:pPr>
              <w:pStyle w:val="Normal"/>
              <w:jc w:val="both"/>
              <w:rPr/>
            </w:pPr>
            <w:r>
              <w:rPr/>
              <w:t>1.1.2. zemes vienību Iecēni 8,8 ha platībā (zemes vienības kadastra apzīmējums 3282 008 0188) un divas būves (būvju kadastra apzīmējumi 3282 008 0188 001 un 3282 008 0188 002);</w:t>
            </w:r>
          </w:p>
          <w:p>
            <w:pPr>
              <w:pStyle w:val="Normal"/>
              <w:jc w:val="both"/>
              <w:rPr/>
            </w:pPr>
            <w:r>
              <w:rPr/>
              <w:t>1.1.3. zemes vienību Slavešāni 8,3 ha platībā (zemes vienības kadastra apzīmējums 3282 009 0063);</w:t>
            </w:r>
          </w:p>
          <w:p>
            <w:pPr>
              <w:pStyle w:val="Normal"/>
              <w:jc w:val="both"/>
              <w:rPr/>
            </w:pPr>
            <w:r>
              <w:rPr/>
              <w:t>1.1.4. zemes vienību 146 F 3,7 ha platībā (zemes vienības kadastra apzīmējums 3282 009 0062);</w:t>
            </w:r>
          </w:p>
          <w:p>
            <w:pPr>
              <w:pStyle w:val="Normal"/>
              <w:jc w:val="both"/>
              <w:rPr/>
            </w:pPr>
            <w:r>
              <w:rPr/>
              <w:t>1.1.5. zemes vienību Pardenči 76,2 ha platībā (zemes vienības kadastra apzīmējums 3282 002 0064);</w:t>
            </w:r>
          </w:p>
          <w:p>
            <w:pPr>
              <w:pStyle w:val="Normal"/>
              <w:jc w:val="both"/>
              <w:rPr/>
            </w:pPr>
            <w:r>
              <w:rPr/>
              <w:t>1.1.6. zemes vienību Bankavas 20,4 ha platībā (zemes vienības kadastra apzīmējums 3282 002 0063);</w:t>
            </w:r>
          </w:p>
          <w:p>
            <w:pPr>
              <w:pStyle w:val="Normal"/>
              <w:jc w:val="both"/>
              <w:rPr/>
            </w:pPr>
            <w:r>
              <w:rPr/>
              <w:t>1.2. nekustamo īpašumu (nekustam</w:t>
            </w:r>
            <w:r>
              <w:rPr>
                <w:color w:val="000000"/>
              </w:rPr>
              <w:t>ā</w:t>
            </w:r>
            <w:r>
              <w:rPr/>
              <w:t xml:space="preserve"> īpašuma kadastra Nr.3282 507 0023) „Zemkopības institūts 7”, Skrīveru novadā, Skrīveru pagastā – trīs būves (būvju kadastra apzīmējumi 3282 007 0049 015, 3282 007 0049 026 un 3282 007 0049 027);</w:t>
            </w:r>
          </w:p>
          <w:p>
            <w:pPr>
              <w:pStyle w:val="Normal"/>
              <w:jc w:val="both"/>
              <w:rPr/>
            </w:pPr>
            <w:r>
              <w:rPr/>
              <w:t>2. Biotehnoloģijas un veterinārmedicīnas zinātniskam institūtam „Sigra” – ar 2005.gada 20.jūlija Zemkopības ministrijas rīkojumu Nr.152 „Par valsts nekustamā īpašuma nodošanu lietošanā Latvijas Lauksaimniecības universitātes aģentūrai „Biotehnoloģijas un veterinārmedicīnas zinātniskais institūts „Sigra”” – nekustamo īpašumu (nekustam</w:t>
            </w:r>
            <w:r>
              <w:rPr>
                <w:color w:val="000000"/>
              </w:rPr>
              <w:t>ā</w:t>
            </w:r>
            <w:r>
              <w:rPr/>
              <w:t xml:space="preserve"> īpašuma kadastra Nr.8094 504 0062) Institūta ielā 1, Peltes, Siguldas novadā, Siguldas pagastā – trīs būves (būvju kadastra apzīmējumi 8094 004 0088 001, 8094 004 0092 003 un 8094 004 0092 004);</w:t>
            </w:r>
          </w:p>
          <w:p>
            <w:pPr>
              <w:pStyle w:val="Normal"/>
              <w:jc w:val="both"/>
              <w:rPr/>
            </w:pPr>
            <w:r>
              <w:rPr/>
              <w:t>3. Ūdenssaimniecības un zemes zinātniskam institūtam – ar 2002.gada 10.oktobra Zemkopības ministrijas rīkojumu Nr.256 „Par valsts nekustamā īpašuma nodošanu lietošanā valsts bezpeļņas zinātniskam uzņēmumam „Ūdenssaimniecības un zemes zinātniskais institūts” – nekustamo īpašumu (nekustam</w:t>
            </w:r>
            <w:r>
              <w:rPr>
                <w:color w:val="000000"/>
              </w:rPr>
              <w:t>ā</w:t>
            </w:r>
            <w:r>
              <w:rPr/>
              <w:t xml:space="preserve"> īpašuma kadastra Nr.0900 004 0006) Dobeles ielā 43, Jelgavā – zemes vienību 0,5138 ha platībā (zemes vienības kadastra apzīmējums 0900 004 0006) un divas būves (būvju kadastra apzīmējumi 0900 004 0006 001 un 0900 004 0006 002);</w:t>
            </w:r>
          </w:p>
          <w:p>
            <w:pPr>
              <w:pStyle w:val="Normal"/>
              <w:jc w:val="both"/>
              <w:rPr/>
            </w:pPr>
            <w:r>
              <w:rPr/>
              <w:t>4. Lauksaimniecības tehnikas zinātniskam institūtam – ar 2010.gada 28.oktobra r Zemkopības ministrijas rīkojumu Nr.169 „Par valsts nekustamā īpašuma nodošanu lietošanā Latvijas Lauksaimniecības universitātes aģentūrai „Lauksaimniecības tehnikas zinātniskais institūts” – nekustamo īpašumu „Institūta iela 1” (nekustam</w:t>
            </w:r>
            <w:r>
              <w:rPr>
                <w:color w:val="000000"/>
              </w:rPr>
              <w:t>ā</w:t>
            </w:r>
            <w:r>
              <w:rPr/>
              <w:t xml:space="preserve"> īpašuma kadastra Nr.8096 003 0235) Institūta ielā 1, Ulbrokā, Stopiņu novadā – zemes vienību 2,3730 ha platībā (zemes vienības kadastra apzīmējums 8096 003 0235) un 15 būves (būvju kadastra apzīmējumi 8096 003 0235 001, 8096 003 0235 002, 8096 003 0235 004, 8096 003 0235 005, 8096 003 0235 006, 8096 003 0235 007, 8096 003 0235 008, 8096 003 0235 009, 8096 003 0235 010, 8096 003 0235 011, 8096 003 0235 012, 8096 003 0235 015, 8096 003 0235 016, 8096 003 0235 018 un 8096 003 0235 019).</w:t>
            </w:r>
          </w:p>
          <w:p>
            <w:pPr>
              <w:pStyle w:val="Default"/>
              <w:ind w:firstLine="360"/>
              <w:jc w:val="both"/>
              <w:rPr>
                <w:rFonts w:ascii="Times New Roman" w:hAnsi="Times New Roman" w:cs="Times New Roman"/>
              </w:rPr>
            </w:pPr>
            <w:r>
              <w:rPr>
                <w:rFonts w:cs="Times New Roman" w:ascii="Times New Roman" w:hAnsi="Times New Roman"/>
              </w:rPr>
            </w:r>
          </w:p>
          <w:p>
            <w:pPr>
              <w:pStyle w:val="Default"/>
              <w:ind w:firstLine="360"/>
              <w:jc w:val="both"/>
              <w:rPr>
                <w:rFonts w:ascii="Times New Roman" w:hAnsi="Times New Roman" w:cs="Times New Roman"/>
              </w:rPr>
            </w:pPr>
            <w:r>
              <w:rPr>
                <w:rFonts w:cs="Times New Roman" w:ascii="Times New Roman" w:hAnsi="Times New Roman"/>
              </w:rPr>
              <w:t>LLU aģentūras attiecīgos lietošanā esošas nekustamos īpašumus apsaimnieko par saviem līdzekļiem un izmanto zinātniskas darbības veikšanai (kabinetiem, zinātniskajām laboratorijām, eksperimentālo iekārtu izgatavošanai, tehnikas glabāšanai, vivārijiem, saimnieciskajām vajadzībām).</w:t>
            </w:r>
          </w:p>
          <w:p>
            <w:pPr>
              <w:pStyle w:val="Normal"/>
              <w:jc w:val="center"/>
              <w:rPr>
                <w:rFonts w:ascii="Times New Roman" w:hAnsi="Times New Roman" w:cs="Times New Roman"/>
                <w:b/>
                <w:b/>
                <w:color w:val="000000"/>
              </w:rPr>
            </w:pPr>
            <w:r>
              <w:rPr>
                <w:rFonts w:cs="Times New Roman"/>
                <w:b/>
                <w:color w:val="000000"/>
              </w:rPr>
            </w:r>
          </w:p>
          <w:p>
            <w:pPr>
              <w:pStyle w:val="Normal"/>
              <w:jc w:val="both"/>
              <w:rPr/>
            </w:pPr>
            <w:r>
              <w:rPr>
                <w:b/>
                <w:color w:val="000000"/>
              </w:rPr>
              <w:t xml:space="preserve">Zemkopības zinātniskam institūtam </w:t>
            </w:r>
            <w:r>
              <w:rPr/>
              <w:t>lietošanā nodotie valsts nekustamie īpašumi piemēroti institūta darbības nodrošināšanai, tai skaitā zinātnisko pētījumu veikšanai:</w:t>
            </w:r>
          </w:p>
          <w:p>
            <w:pPr>
              <w:pStyle w:val="Normal"/>
              <w:jc w:val="both"/>
              <w:rPr>
                <w:b/>
                <w:b/>
                <w:color w:val="000000"/>
              </w:rPr>
            </w:pPr>
            <w:r>
              <w:rPr/>
              <w:t>1. zemes vienības 117,9 ha platībā (zemes vienību kadastra apzīmējumi 3282 009 0064, 3282 008 0188, 3282 009 0063, 3282 009 0062, 3282 002 0064 un 3282 002 0063) nepieciešama izmēģinājumu veikšanai, selekcijas un šķirni uzturošās sēklaudzēšanas sējumu iekārtošanai, kā arī daudzgadīgo zālaugu sēklu lauku izvietošanai.</w:t>
            </w:r>
          </w:p>
          <w:p>
            <w:pPr>
              <w:pStyle w:val="Normal"/>
              <w:jc w:val="both"/>
              <w:rPr/>
            </w:pPr>
            <w:r>
              <w:rPr/>
              <w:t>2. ēkas un būves (būvju kadastra apzīmējumi 3282 009 0064 001, 3282 009 0064 002, 3282 009 0064 003, 3282 008 0188 001, 3282 008 0188 002, 3282 007 0049 026 un 3282 007 0049 027) tiek izmantotas infrastruktūras uzturēšanas vajadzībām: angāri un garāžas - izmēģinājumu tehnikas novietošanai; šķūņi un noliktavas – kaltēšanas, tīrīšanas un šķirošanas tehnikas novietošanai, kā arī sēklu apstrādei un uzglabāšanai.</w:t>
            </w:r>
          </w:p>
          <w:p>
            <w:pPr>
              <w:pStyle w:val="Normal"/>
              <w:jc w:val="both"/>
              <w:rPr/>
            </w:pPr>
            <w:r>
              <w:rPr/>
              <w:t>3. Administratīvajā ēkā (būvju kadastra apzīmējums 3282 007 0049 015) izvietotas zinātniskās nodaļas, analītiskā laboratorija un administratīvi saimnieciskā daļa.</w:t>
            </w:r>
          </w:p>
          <w:p>
            <w:pPr>
              <w:pStyle w:val="Normal"/>
              <w:jc w:val="both"/>
              <w:rPr>
                <w:b/>
                <w:b/>
                <w:color w:val="000000"/>
              </w:rPr>
            </w:pPr>
            <w:r>
              <w:rPr>
                <w:b/>
                <w:color w:val="000000"/>
              </w:rPr>
            </w:r>
          </w:p>
          <w:p>
            <w:pPr>
              <w:pStyle w:val="Normal"/>
              <w:ind w:firstLine="432"/>
              <w:jc w:val="both"/>
              <w:rPr/>
            </w:pPr>
            <w:r>
              <w:rPr>
                <w:b/>
              </w:rPr>
              <w:t>Biotehnoloģijas un veterinārmedicīnas zinātniskā institūta</w:t>
            </w:r>
            <w:r>
              <w:rPr/>
              <w:t>  „Sigra” (turpmāk – „Sigra”) lietošanā nodotie valsts nekustamie īpašumi – ēkas un telpas piemēroti zinātniskai darbībai, kurā tiek veikti dzīvnieku fizioloģiskie, labturības, veselības un veterinārmedicīnas pētījumi Latvijas valsts (Latvijas Zinātnes Padomes projekti) un Eiropas Savienības (ERAF projekti) mērogā. „Sigra” ir vienīgais lauksaimniecības nozares zinātniskās pētniecības institūts, kura pētījumi saistīti  ar  augsti kvalitatīvas, drošas, nepiesārņotas un veselīgas dzīvnieku izcelsmes pārtikas produktu izejvielu ražošanas zinātnisko un ekonomisko pamatojumu un tā realizācijas metožu un  paņēmienu izstrādi.</w:t>
            </w:r>
          </w:p>
          <w:p>
            <w:pPr>
              <w:pStyle w:val="Normal"/>
              <w:jc w:val="both"/>
              <w:rPr/>
            </w:pPr>
            <w:r>
              <w:rPr/>
              <w:t>1. būvē ar kadastra apzīmējumu 8094 004 0088 001 atrodas administratīvā daļa, zinātnieku darba telpas, laboratorijas (t.sk., akreditēta Bioķīmijas un mikrobioloģijas zinātniskās laboratorijas), mācību telpas, bibliotēka. Ēka nepieciešama zinātniskās darbības nodrošināšanai. 2005. gadā izveidota un reģistrēta Izglītības un Zinātnes Augstākās izglītības iestāžu reģistrā Latvijas Lauksaimniecības Universitātes Siguldas filiāle.</w:t>
            </w:r>
          </w:p>
          <w:p>
            <w:pPr>
              <w:pStyle w:val="Normal"/>
              <w:jc w:val="both"/>
              <w:rPr/>
            </w:pPr>
            <w:r>
              <w:rPr/>
              <w:t>2. būvē ar kadastra apzīmējumu 8094 004 0092 004 (v</w:t>
            </w:r>
            <w:r>
              <w:rPr>
                <w:bCs/>
              </w:rPr>
              <w:t>ivārija korpuss)</w:t>
            </w:r>
            <w:r>
              <w:rPr/>
              <w:t xml:space="preserve"> nepieciešama zinātniskajiem pētījumiem, kurā notiek  dzīvnieku izmitināšana un inventāra izvietošana dzīvnieku labturības nodrošinājumam  eksperimentu laikā.</w:t>
            </w:r>
          </w:p>
          <w:p>
            <w:pPr>
              <w:pStyle w:val="Normal"/>
              <w:jc w:val="both"/>
              <w:rPr/>
            </w:pPr>
            <w:r>
              <w:rPr/>
              <w:t xml:space="preserve">3. būvē ar kadastra apzīmējumu </w:t>
            </w:r>
            <w:r>
              <w:rPr>
                <w:bCs/>
              </w:rPr>
              <w:t>8094 004 0092 003</w:t>
            </w:r>
            <w:r>
              <w:rPr/>
              <w:t xml:space="preserve"> saistīta ar perspektīvā paredzētajiem pētījumiem un izstrādēm biotehnoloģijā, preparātu ražošanas tehnoloģiju zinātniskai izstrādei un pārbaudei.</w:t>
            </w:r>
          </w:p>
          <w:p>
            <w:pPr>
              <w:pStyle w:val="Normal"/>
              <w:ind w:firstLine="432"/>
              <w:jc w:val="both"/>
              <w:rPr/>
            </w:pPr>
            <w:r>
              <w:rPr/>
              <w:t>Būves nepieciešamas lai veiktu zinātniskā un mācību darba koordināciju, ar LLU fakultātēm kopīgi veidotu zinātniskos projektus, racionālāk izmantotu zinātnisko, laboratoriju un finansu resursus, tehniskās iespējas un pieredzējušo zinātnieku piedalīšanos zinātņu doktoru, maģistru un bakalauru sagatavošanā, kā arī vadot studentu prakses darbus.</w:t>
            </w:r>
          </w:p>
          <w:p>
            <w:pPr>
              <w:pStyle w:val="Default"/>
              <w:ind w:firstLine="360"/>
              <w:jc w:val="both"/>
              <w:rPr>
                <w:rFonts w:ascii="Times New Roman" w:hAnsi="Times New Roman" w:cs="Times New Roman"/>
              </w:rPr>
            </w:pPr>
            <w:r>
              <w:rPr>
                <w:rFonts w:cs="Times New Roman" w:ascii="Times New Roman" w:hAnsi="Times New Roman"/>
              </w:rPr>
            </w:r>
          </w:p>
          <w:p>
            <w:pPr>
              <w:pStyle w:val="Normal"/>
              <w:ind w:firstLine="720"/>
              <w:jc w:val="both"/>
              <w:rPr>
                <w:b/>
                <w:b/>
              </w:rPr>
            </w:pPr>
            <w:r>
              <w:rPr>
                <w:b/>
              </w:rPr>
              <w:t xml:space="preserve">Ūdenssaimniecības un zemes zinātniskam institūtam </w:t>
            </w:r>
            <w:r>
              <w:rPr/>
              <w:t>lietošanā nodotie valsts nekustamie īpašumi piemēroti institūta darbības nodrošināšanai, tai skaitā zinātnisko pētījumu veikšanai, pildot Latvijas Zinātņu Padomes projektus, kā arī sadarbības projektus ar pasūtītājiem un piedaloties studentu, maģistrantu un doktorantu apmācībā un zinātnisko kadru sagatavošanā hidroinženierzinātnē.</w:t>
            </w:r>
          </w:p>
          <w:p>
            <w:pPr>
              <w:pStyle w:val="Normal"/>
              <w:ind w:firstLine="720"/>
              <w:jc w:val="both"/>
              <w:rPr/>
            </w:pPr>
            <w:r>
              <w:rPr>
                <w:color w:val="000000"/>
              </w:rPr>
              <w:t xml:space="preserve">Valsts īpašuma esošās </w:t>
            </w:r>
            <w:r>
              <w:rPr/>
              <w:t>telpas ir izbūvētas tā, lai tajās varētu organizēt pilnu zinātniskās izpētes darbu hidroinženierzinātnē ar tās apakšnozarēm – hidroloģijā, hidrotehniskajā būvniecībā un ūdenssaimniecībā, kā arī nodrošināt mācības, seminārus, konferences un citus ar zinātnisko darbu saistītus pasākumus:</w:t>
            </w:r>
          </w:p>
          <w:p>
            <w:pPr>
              <w:pStyle w:val="Normal"/>
              <w:jc w:val="both"/>
              <w:rPr/>
            </w:pPr>
            <w:r>
              <w:rPr/>
              <w:t xml:space="preserve">1. būve ar kadastra apzīmējumu 0900 004 0006 001 (biroja ēka), kas nodota ekspluatācijā 1958.gadā, izmanto </w:t>
            </w:r>
            <w:r>
              <w:rPr>
                <w:color w:val="000000"/>
              </w:rPr>
              <w:t>profesionālās darbības veikšanai;</w:t>
            </w:r>
          </w:p>
          <w:p>
            <w:pPr>
              <w:pStyle w:val="Normal"/>
              <w:jc w:val="both"/>
              <w:rPr/>
            </w:pPr>
            <w:r>
              <w:rPr/>
              <w:t xml:space="preserve">2. būve ar kadastra apzīmējumu 0900 004 0006 002 (laboratorijas korpuss), kas nodots ekspluatācijā 1968.gadā, izmanto zinātniskās pētniecības vajadzībām. Hidrozālē tiek veikta hidrotehnisko būvju modelēšana. </w:t>
            </w:r>
            <w:r>
              <w:rPr>
                <w:color w:val="000000"/>
              </w:rPr>
              <w:t>Šeit atrodas krājbaseins ar tilpumu 700 m</w:t>
            </w:r>
            <w:r>
              <w:rPr>
                <w:color w:val="000000"/>
                <w:vertAlign w:val="superscript"/>
              </w:rPr>
              <w:t>3</w:t>
            </w:r>
            <w:r>
              <w:rPr>
                <w:color w:val="000000"/>
              </w:rPr>
              <w:t xml:space="preserve"> un spiedbaseins (ar spiedienu līdz 10 m), kura tilpums ir 70 m</w:t>
            </w:r>
            <w:r>
              <w:rPr>
                <w:color w:val="000000"/>
                <w:vertAlign w:val="superscript"/>
              </w:rPr>
              <w:t>3</w:t>
            </w:r>
            <w:r>
              <w:rPr>
                <w:color w:val="000000"/>
              </w:rPr>
              <w:t>. Hidrozālē ir mēriekārtu tarēšanas baseins, iestiklota tekne 50x1x1 m ar viļņu reproduktoru, kas ļauj modelēt ūdens viļņu ietekmi uz ūdenstilpju krastu noturību. Laboratorijā atrodas mēraparatūra ūdens straumes ātruma mērīšanai, kā arī citas mērierīces, kas tiek izmantotas pētījumu veikšanā , kā arī datori ar attiecīgu datorprogrammatūru pētījumos iegūto datu apstrādei.</w:t>
            </w:r>
            <w:r>
              <w:rPr/>
              <w:t xml:space="preserve"> Institūta telpas ir būvētas tā, lai tajās varētu organizēt pilnu zinātniskās izpētes darbu, kā arī nodrošināt apmācības, seminārus, konferences un citus pasākumus</w:t>
            </w:r>
            <w:r>
              <w:rPr>
                <w:color w:val="000000"/>
              </w:rPr>
              <w:t>.</w:t>
            </w:r>
          </w:p>
          <w:p>
            <w:pPr>
              <w:pStyle w:val="Normal"/>
              <w:ind w:firstLine="252"/>
              <w:jc w:val="both"/>
              <w:rPr/>
            </w:pPr>
            <w:r>
              <w:rPr/>
              <w:t>Institūts šobrīd ir integrēts Latvijas Lauksaimniecības universitātē un veic ievērojamu darbu bakalauru, maģistrantu un doktorantu apmācībā. Tiek vadītas nodarbības Lauku inženieru fakultātes studentiem, maģistrantiem un doktorantiem, kā arī attiecīgo kvalifikācijas darbu izstrāde.</w:t>
            </w:r>
          </w:p>
          <w:p>
            <w:pPr>
              <w:pStyle w:val="Normal"/>
              <w:jc w:val="both"/>
              <w:rPr/>
            </w:pPr>
            <w:r>
              <w:rPr/>
            </w:r>
          </w:p>
          <w:p>
            <w:pPr>
              <w:pStyle w:val="Normal"/>
              <w:ind w:firstLine="252"/>
              <w:jc w:val="both"/>
              <w:rPr/>
            </w:pPr>
            <w:r>
              <w:rPr>
                <w:b/>
              </w:rPr>
              <w:t>Lauksaimniecības tehnikas zinātniskam institūtam</w:t>
            </w:r>
            <w:r>
              <w:rPr/>
              <w:t xml:space="preserve"> (turpmāk – Institūts) lietošanā nodotie valsts nekustamie īpašumi, kuri sastāv no 2,37 ha zemes un 15 ēkām un būvēm</w:t>
            </w:r>
            <w:r>
              <w:rPr>
                <w:b/>
              </w:rPr>
              <w:t>,</w:t>
            </w:r>
            <w:r>
              <w:rPr/>
              <w:t xml:space="preserve"> tas atrodas vienoti nožogotā teritorijā ar Stopiņu novada domes īpašumu (~ 2,6 ha) un diviem privatizētiem SIA “Grauds PI” un SIA “Armuss” piederošiem objektiem ar zemes platību 0,35 ha un 0,09 ha.</w:t>
            </w:r>
          </w:p>
          <w:p>
            <w:pPr>
              <w:pStyle w:val="Normal"/>
              <w:jc w:val="both"/>
              <w:rPr/>
            </w:pPr>
            <w:r>
              <w:rPr/>
              <w:t>1. būvi ar kadastra apzīmējumu 8096 003 0235 018 (inženieru</w:t>
            </w:r>
            <w:r>
              <w:rPr>
                <w:bCs/>
              </w:rPr>
              <w:t xml:space="preserve"> korpuss)</w:t>
            </w:r>
            <w:r>
              <w:rPr/>
              <w:t xml:space="preserve"> izmanto zinātniskas darbības veikšanai (kabinetiem, zinātniskajām laboratorijām);</w:t>
            </w:r>
          </w:p>
          <w:p>
            <w:pPr>
              <w:pStyle w:val="Normal"/>
              <w:jc w:val="both"/>
              <w:rPr>
                <w:bCs/>
              </w:rPr>
            </w:pPr>
            <w:r>
              <w:rPr/>
              <w:t>2. būvi ar kadastra apzīmējumu 8096 003 0235 015 (cehs nr.1</w:t>
            </w:r>
            <w:r>
              <w:rPr>
                <w:bCs/>
              </w:rPr>
              <w:t>)</w:t>
            </w:r>
            <w:r>
              <w:rPr/>
              <w:t xml:space="preserve"> un būvi ar kadastra apzīmējumu 8096 003 0235 019 (garāža) izmanto eksperimentālās tehnikas izgatavošanai;</w:t>
            </w:r>
          </w:p>
          <w:p>
            <w:pPr>
              <w:pStyle w:val="Normal"/>
              <w:jc w:val="both"/>
              <w:rPr>
                <w:bCs/>
              </w:rPr>
            </w:pPr>
            <w:r>
              <w:rPr>
                <w:bCs/>
              </w:rPr>
              <w:t xml:space="preserve">3. būvē </w:t>
            </w:r>
            <w:r>
              <w:rPr/>
              <w:t>ar kadastra apzīmējumu 8096 003 0235 001 ir caurlaides ēka</w:t>
            </w:r>
            <w:r>
              <w:rPr>
                <w:bCs/>
              </w:rPr>
              <w:t>;</w:t>
            </w:r>
          </w:p>
          <w:p>
            <w:pPr>
              <w:pStyle w:val="Normal"/>
              <w:jc w:val="both"/>
              <w:rPr/>
            </w:pPr>
            <w:r>
              <w:rPr>
                <w:bCs/>
              </w:rPr>
              <w:t>4.</w:t>
            </w:r>
            <w:r>
              <w:rPr/>
              <w:t xml:space="preserve"> </w:t>
            </w:r>
            <w:r>
              <w:rPr>
                <w:bCs/>
              </w:rPr>
              <w:t xml:space="preserve">būves </w:t>
            </w:r>
            <w:r>
              <w:rPr/>
              <w:t>ar kadastra apzīmējumiem 8096 003 0235 004, 8096 003 0235 008 un 8096 003 0235 010 ir noliktavas;</w:t>
            </w:r>
          </w:p>
          <w:p>
            <w:pPr>
              <w:pStyle w:val="Normal"/>
              <w:jc w:val="both"/>
              <w:rPr>
                <w:bCs/>
              </w:rPr>
            </w:pPr>
            <w:r>
              <w:rPr>
                <w:bCs/>
              </w:rPr>
              <w:t xml:space="preserve">4. parejas astoņas būves izmantoja lauksaimniecības tehnikas vai malkas glabāšanai, tas ir nojumes ar kadastra apzīmējumiem </w:t>
            </w:r>
            <w:r>
              <w:rPr/>
              <w:t>8096 003 0235 002, 8096 003 0235 005, 8096 003 0235 011, 8096 003 0235 016 un šķūni ar kadastra apzīmējumiem 8096 003 0235 006, 8096 003 0235 007, 8096 003 0235 009, 8096 003 0235 012.</w:t>
            </w:r>
          </w:p>
          <w:p>
            <w:pPr>
              <w:pStyle w:val="Normal"/>
              <w:ind w:firstLine="252"/>
              <w:jc w:val="both"/>
              <w:rPr/>
            </w:pPr>
            <w:r>
              <w:rPr/>
              <w:t>Institūts zinātniskās darbības attīstībai, lauksaimniecības un tehniskās izglītības veicināšanai, teritorijas un nozīmīgo ēku izmantošanai, mūsdienīgu ražotņu izveidei Stopiņu novadā jau vairākus gadus pakāpeniski veido Zinātņu un tehnoloģiju parku, s</w:t>
            </w:r>
            <w:r>
              <w:rPr>
                <w:bCs/>
              </w:rPr>
              <w:t>askaņā ar Institūta darbības un attīstības stratēģiju 2010. – 2016. g.</w:t>
            </w:r>
          </w:p>
          <w:p>
            <w:pPr>
              <w:pStyle w:val="Normal"/>
              <w:jc w:val="both"/>
              <w:rPr/>
            </w:pPr>
            <w:r>
              <w:rPr>
                <w:iCs/>
                <w:szCs w:val="20"/>
              </w:rPr>
              <w:t>Institūta teritorijas izmantošanas un kādreiz vienīgi Institūtam piederošo ēku apsaimniekošanas pieredze rāda, ka zemes un ēku īpašnieku skaita palielināšanās ir neracionāla un ne</w:t>
            </w:r>
            <w:r>
              <w:rPr/>
              <w:t>efektīvā īpašuma apsaimniekošanā.</w:t>
            </w:r>
          </w:p>
          <w:p>
            <w:pPr>
              <w:pStyle w:val="Normal"/>
              <w:ind w:firstLine="252"/>
              <w:jc w:val="both"/>
              <w:rPr/>
            </w:pPr>
            <w:r>
              <w:rPr/>
            </w:r>
          </w:p>
          <w:p>
            <w:pPr>
              <w:pStyle w:val="Normal"/>
              <w:ind w:firstLine="252"/>
              <w:jc w:val="both"/>
              <w:rPr/>
            </w:pPr>
            <w:r>
              <w:rPr/>
              <w:t>Zemkopības ministrija uzskata par lietderīgu LLU aģentūru apsaimniekošanā esošā valsts nekustamā īpašuma nodošanu LLU īpašumā.</w:t>
            </w:r>
          </w:p>
          <w:p>
            <w:pPr>
              <w:pStyle w:val="Normal"/>
              <w:ind w:firstLine="252"/>
              <w:jc w:val="both"/>
              <w:rPr/>
            </w:pPr>
            <w:r>
              <w:rPr/>
              <w:t>Nododot nekustamo īpašumu LLU īpašumā tiktu uzlabota īpašumu infrastruktūra, rastos iespēja palielināt darbības apjomu, tā nodrošinot vairākus būtiskus nosacījumus valstij perspektīvo zinātņu nozaru attīstībai nākotnē un konkurētspējai Eiropas un pasaules zinātnē.</w:t>
            </w:r>
          </w:p>
          <w:p>
            <w:pPr>
              <w:pStyle w:val="Normal"/>
              <w:ind w:firstLine="252"/>
              <w:jc w:val="both"/>
              <w:rPr/>
            </w:pPr>
            <w:r>
              <w:rPr/>
              <w:t>Nekustamā īpašuma nodošana LLU īpašumā atvieglos tā apsaimniekošanu un dos lielākas iespējas ēku renovācijai un stabilai pastāvēšanai un attīstībai, ES fondu līdzekļu piesaistīšanai infrastruktūras uzlabošanai, plānotajai telpu ierīkošanai studentu mācību prakses organizēšanai un citiem izmantošanas veid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istītie politikas ietekmes novērtējumi un pētījumi</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mērķis un būtība</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Lai nodrošinātu zinātnes integrāciju tautsaimniecībā, veicinātu modernu tehnoloģiju pārnesi lauksaimniecības nozarē Latvijas reģion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Projekta izstrādē iesaistītās institūcijas</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Iemesli, kādēļ netika nodrošināta sabiedrības līdzdalība</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ka rīkojuma 1.punkta minētie nekustamie īpašumi celti un izmantojami LLU zinātnisko institūtu darbības nodrošināšanai, ka arī šobrīd atrodas viņu lietošana un paliks LLU īpašuma sabiedrības līdzdalība juridiska statusa maiņai nav nepiecieša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7019" w:type="dxa"/>
            <w:tcBorders>
              <w:top w:val="single" w:sz="4" w:space="0" w:color="000000"/>
              <w:left w:val="single" w:sz="4" w:space="0" w:color="000000"/>
              <w:bottom w:val="single" w:sz="4" w:space="0" w:color="000000"/>
              <w:right w:val="single" w:sz="4" w:space="0" w:color="000000"/>
            </w:tcBorders>
          </w:tcPr>
          <w:p>
            <w:pPr>
              <w:pStyle w:val="Normal"/>
              <w:ind w:firstLine="391"/>
              <w:jc w:val="both"/>
              <w:rPr/>
            </w:pPr>
            <w:r>
              <w:rPr/>
              <w:t>Rīkojuma projekta īstenošanai nav nepieciešami papildus līdzekļi no valsts vai pašvaldību budžeta. Rīkojuma projektu LLU īstenos par saviem līdzekļiem.</w:t>
            </w:r>
          </w:p>
          <w:p>
            <w:pPr>
              <w:pStyle w:val="Normal"/>
              <w:jc w:val="both"/>
              <w:rPr/>
            </w:pPr>
            <w:r>
              <w:rPr/>
              <w:t>Lai nodrošinātu valsts resursu racionālu izmantošanu, nekustamā īpašuma vērtības saglabāšanu un ilgtermiņa ieguldījumu palielināšanu, LLU plāno veikt nekustamo īpašumu apsaimniekošanas sistēmas optimizāciju atbilstoši starptautiskajiem nekustamā īpašuma pārvaldīšanas un apsaimniekošanas principiem.</w:t>
            </w:r>
          </w:p>
          <w:p>
            <w:pPr>
              <w:pStyle w:val="Normal"/>
              <w:jc w:val="both"/>
              <w:rPr/>
            </w:pPr>
            <w:r>
              <w:rPr/>
              <w:t>Izmantojot Eiropas Savienības, publiskās</w:t>
            </w:r>
            <w:r>
              <w:rPr>
                <w:color w:val="FF0000"/>
              </w:rPr>
              <w:t xml:space="preserve"> </w:t>
            </w:r>
            <w:r>
              <w:rPr/>
              <w:t>un privātās partnerības projektu iespējas, to resursus, nodrošināt efektīvu nekustamo īpašumu apsaimniekošanu un savu funkciju pilnvērtīgu, kvalitatīvu izpildi.</w:t>
            </w:r>
          </w:p>
        </w:tc>
      </w:tr>
    </w:tbl>
    <w:p>
      <w:pPr>
        <w:pStyle w:val="Normal"/>
        <w:rPr/>
      </w:pPr>
      <w:r>
        <w:rPr/>
      </w:r>
    </w:p>
    <w:p>
      <w:pPr>
        <w:pStyle w:val="ParastaisWeb"/>
        <w:spacing w:before="0" w:after="0"/>
        <w:rPr>
          <w:i/>
          <w:i/>
        </w:rPr>
      </w:pPr>
      <w:r>
        <w:rPr/>
        <w:t>Anotācijas II, III, IV, V un VI sadaļa – projekts šo jomu neskar.</w:t>
      </w:r>
    </w:p>
    <w:p>
      <w:pPr>
        <w:pStyle w:val="Normal"/>
        <w:rPr>
          <w:i/>
          <w:i/>
        </w:rPr>
      </w:pPr>
      <w:r>
        <w:rPr>
          <w:i/>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Zemkopības ministrija un Latvijas Lauksaimniecības universitāte ir institūcijas, kas nodrošinās projekta izpild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Jaunas valsts institūcijas netiks veidotas un esošo institūciju funkcijas netiks paplašināta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Zemkopības ministrs </w:t>
        <w:tab/>
        <w:tab/>
        <w:tab/>
        <w:tab/>
        <w:tab/>
        <w:tab/>
        <w:t>J.Dūklav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2011.05.16. 14:32</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 xml:space="preserve">G.Girsa, </w:t>
      </w:r>
    </w:p>
    <w:p>
      <w:pPr>
        <w:pStyle w:val="Normal"/>
        <w:rPr>
          <w:sz w:val="20"/>
          <w:szCs w:val="20"/>
        </w:rPr>
      </w:pPr>
      <w:r>
        <w:rPr>
          <w:sz w:val="20"/>
          <w:szCs w:val="20"/>
        </w:rPr>
        <w:t>67027517, Galina.Girs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Futura Bk">
    <w:altName w:val="Futura Md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10411_LLU; Par valsts nekustamā īpašuma nodošanu Latvijas Lauksaimniecības universitātes īpaš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10411_LLU; Par valsts nekustamā īpašuma nodošanu Latvijas Lauksaimniecības universitātes īpaš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sz w:val="28"/>
      <w:lang w:val="en-GB" w:bidi="ar-SA"/>
    </w:rPr>
  </w:style>
  <w:style w:type="character" w:styleId="FootnoteCharacters">
    <w:name w:val="Footnote Characters"/>
    <w:basedOn w:val="Noklusjumarindkopasfonts"/>
    <w:qFormat/>
    <w:rPr>
      <w:vertAlign w:val="superscript"/>
    </w:rPr>
  </w:style>
  <w:style w:type="character" w:styleId="VrestekstsRakstz">
    <w:name w:val="Vēres teksts Rakstz."/>
    <w:basedOn w:val="Noklusjumarindkopasfonts"/>
    <w:qFormat/>
    <w:rPr>
      <w:rFonts w:eastAsia="Calibri"/>
      <w:sz w:val="24"/>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ParastaisWeb">
    <w:name w:val="Parastais (Web)"/>
    <w:basedOn w:val="Normal"/>
    <w:qFormat/>
    <w:pPr>
      <w:spacing w:before="280" w:after="280"/>
    </w:pPr>
    <w:rPr/>
  </w:style>
  <w:style w:type="paragraph" w:styleId="Default">
    <w:name w:val="Default"/>
    <w:qFormat/>
    <w:pPr>
      <w:widowControl/>
      <w:autoSpaceDE w:val="false"/>
      <w:bidi w:val="0"/>
    </w:pPr>
    <w:rPr>
      <w:rFonts w:ascii="Futura Bk;Futura Md TL" w:hAnsi="Futura Bk;Futura Md TL" w:eastAsia="Calibri" w:cs="Futura Bk;Futura Md TL"/>
      <w:color w:val="000000"/>
      <w:sz w:val="24"/>
      <w:szCs w:val="24"/>
      <w:lang w:val="lv-LV" w:bidi="ar-SA" w:eastAsia="zh-CN"/>
    </w:rPr>
  </w:style>
  <w:style w:type="paragraph" w:styleId="Pamattekstaatkpe2">
    <w:name w:val="Pamatteksta atkāpe 2"/>
    <w:basedOn w:val="Normal"/>
    <w:qFormat/>
    <w:pPr>
      <w:ind w:left="720" w:hanging="0"/>
      <w:jc w:val="both"/>
    </w:pPr>
    <w:rPr/>
  </w:style>
  <w:style w:type="paragraph" w:styleId="Footnote">
    <w:name w:val="Footnote Text"/>
    <w:basedOn w:val="Normal"/>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06:00Z</dcterms:created>
  <dc:creator>galina.girsa</dc:creator>
  <dc:description>67027517, Galina.Girsa@zm.gov.lv</dc:description>
  <cp:keywords/>
  <dc:language>en-US</dc:language>
  <cp:lastModifiedBy>Renārs Žagars</cp:lastModifiedBy>
  <dcterms:modified xsi:type="dcterms:W3CDTF">2011-05-16T11:32:00Z</dcterms:modified>
  <cp:revision>3</cp:revision>
  <dc:subject>Anotācija</dc:subject>
  <dc:title>Ministru kabineta rīkojuma projekta "Par valsts nekustamā īpašuma nodošanu Latvijas Lauksaimniecības universitātes īpašumā"</dc:title>
</cp:coreProperties>
</file>