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sz w:val="28"/>
          <w:szCs w:val="28"/>
        </w:rPr>
      </w:pPr>
      <w:r>
        <w:rPr>
          <w:b/>
          <w:bCs/>
          <w:sz w:val="28"/>
          <w:szCs w:val="28"/>
        </w:rPr>
        <w:t>„</w:t>
      </w:r>
      <w:r>
        <w:rPr>
          <w:b/>
          <w:sz w:val="28"/>
          <w:szCs w:val="28"/>
        </w:rPr>
        <w:t>Grozījums Ministru kabineta 2009.gada 8.septembra noteikumos Nr.1015 „</w:t>
      </w:r>
      <w:r>
        <w:rPr>
          <w:b/>
          <w:bCs/>
          <w:sz w:val="28"/>
          <w:szCs w:val="28"/>
        </w:rPr>
        <w:t>Kārtība, kādā izsniedz speciālo atļauju (licenci) komercdarbībai zvejniecībā, kā arī maksā valsts nodevu par speciālās atļaujas (licences) izsniegšanu</w:t>
      </w:r>
      <w:r>
        <w:rPr>
          <w:b/>
          <w:sz w:val="28"/>
          <w:szCs w:val="28"/>
        </w:rPr>
        <w:t>””</w:t>
      </w:r>
      <w:r>
        <w:rPr>
          <w:sz w:val="28"/>
          <w:szCs w:val="28"/>
        </w:rPr>
        <w:t xml:space="preserve"> </w:t>
      </w:r>
      <w:r>
        <w:rPr>
          <w:b/>
          <w:bCs/>
          <w:sz w:val="28"/>
          <w:szCs w:val="28"/>
        </w:rPr>
        <w:t>sākotnējās ietekmes novērtējuma ziņojums (anotācija</w:t>
      </w:r>
      <w:r>
        <w:rPr>
          <w:b/>
          <w:sz w:val="28"/>
          <w:szCs w:val="28"/>
        </w:rPr>
        <w:t>)</w:t>
      </w:r>
    </w:p>
    <w:p>
      <w:pPr>
        <w:pStyle w:val="Normal"/>
        <w:rPr>
          <w:sz w:val="28"/>
          <w:szCs w:val="28"/>
        </w:rPr>
      </w:pPr>
      <w:r>
        <w:rPr>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Normatīvā akta projekts ir sagatavots, pamatojoties </w:t>
            </w:r>
            <w:r>
              <w:rPr>
                <w:iCs/>
              </w:rPr>
              <w:t>uz Zvejniecības likuma 7.panta otr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pēkā esošo Ministru kabineta 2009.gada 8.septembra noteikumu Nr.1015 „</w:t>
            </w:r>
            <w:r>
              <w:rPr>
                <w:bCs/>
              </w:rPr>
              <w:t>Kārtība, kādā izsniedz speciālo atļauju (licenci) komercdarbībai zvejniecībā, kā arī maksā valsts nodevu par speciālās atļaujas (licences) izsniegšanu</w:t>
            </w:r>
            <w:r>
              <w:rPr/>
              <w:t xml:space="preserve">” (turpmāk – noteikumi) 2.punkts nosaka, ka </w:t>
            </w:r>
            <w:r>
              <w:rPr>
                <w:bCs/>
              </w:rPr>
              <w:t>speciālo atļauju (licenci) komercdarbībai zvejniecībā (turpmāk – licence)</w:t>
            </w:r>
            <w:r>
              <w:rPr/>
              <w:t xml:space="preserve"> Zemkopības ministrija (turpmāk – ZM) izsniedz darbībām, kas saistītas ar zivju ieguvi un pirmapstrādi uz zvejas kuģa vai mazizmēra kuģošanas līdzekļa, kā arī nozvejoto zivju piedāvājumu tālākai tirdzniecībai vai apstrādei. Tomēr dažu licences saņemšanas pretendentu gada ienākumu deklarācijā nav norādīta nekāda informācija par pretendenta ienākumiem vai izdevumiem, kas varētu rasties, tam nodarbojoties ar komercdarbību zvejniecībā. Lai pēc pretendentu gada ienākumu deklarācijām varētu skaidri izvērtēt, vai notiek reāla komercdarbība zvejniecībā un ir gūti ienākumi no tās, </w:t>
            </w:r>
            <w:bookmarkStart w:id="0" w:name="OLE_LINK3"/>
            <w:bookmarkStart w:id="1" w:name="OLE_LINK2"/>
            <w:r>
              <w:rPr/>
              <w:t xml:space="preserve">Zvejniecības komercdarbības licencēšanas komisijā (turpmāk – ZKLK) </w:t>
            </w:r>
            <w:bookmarkEnd w:id="0"/>
            <w:bookmarkEnd w:id="1"/>
            <w:r>
              <w:rPr/>
              <w:t xml:space="preserve">tika izteikti priekšlikumi noteikt minimālo mēneša ienākumu apmēru. Tas ļautu izvērtēt, vai komersants reāli nodarbojas ar komercdarbību zvejniecībā. Tāpēc noteikumos jāparedz norma par to, ka ir jābūt minimālajam apgrozījumam no saimnieciskās darbības mēnesī uz vienu strādājošo un tas nedrīkst būt mazāks par valstī noteikto iztikas minimumu. </w:t>
            </w:r>
          </w:p>
          <w:p>
            <w:pPr>
              <w:pStyle w:val="Normal"/>
              <w:jc w:val="both"/>
              <w:rPr/>
            </w:pPr>
            <w:r>
              <w:rPr/>
              <w:t>Noteikumu16.punkts paredz gadījumus, kad ZM ir tiesīga atteikt izsniegt licenci komercdarbībai zvejniecībā. Pēdējā laikā veidojas diezgan daudz jaunu (2010.gadā – 16 jaunas uz kopējo skaitu – 166) komercsabiedrību un individuālo komersantu, kas piesakās licences saņemšanai zvejniecības komercdarbībai piekrastes ūdeņos ar nelieliem zvejas limitiem, taču, lai varētu sekmīgi un ekonomiski lietderīgi nodarboties ar komercdarbību zvejniecībā, ir jābūt pietiekamiem zvejas limitiem gada laikā, kuri spētu nodrošināt šai darbībai nepieciešamo ienākumu gūšanu. Turklāt  nekomerciālām darbībām jūras piekrastes un iekšējos ūdeņos ir paredzēts pašpatēriņa zvejas regulējums. Tāpēc, lai noregulētu problēmu, kas saistīta ar aizvien lielāko komersantu skaitu, kuri vēlas nodarboties ar zvejniecības komercdarbību piekrastes ūdeņos, izmantojot nelielus zvejas limitus, un vairs pat īsti neatbilst komercdarbības būtībai, ZKLK piedāvā noteikumu projektā ietvert minimālos zvejas limitus, kas būtu nepieciešami, lai sāktu komercdarbību zvejniecībā piekrastes ūdeņos.</w:t>
            </w:r>
          </w:p>
        </w:tc>
      </w:tr>
      <w:tr>
        <w:trPr>
          <w:trHeight w:val="21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paredz papildināt noteikumu 16.punktu ar 16.7. un 16.8.apakšpunktu, ieviešot normu, ka pretendentam, pirmo reizi piesakoties licences saņemšanai noteikumu 1.1.3.apakšpunktā minētajos ūdeņos, gada laikā ir jābūt pieejamam zvejas limitam, lai viņš varētu gūt ienākumus, nodarbojoties ar komercdarbību zvejniecībā. Tāpat noteikumu projektā ieviesta norma, kurā noteikts, ka pretendentiem, kas nodarbojas ar komercdarbību zvejniecībā šo noteikumu 1.1.1.–1.1.3.apakšpunktā minētajos ūdeņos un piesakās licences pagarināšanai, ir jānodrošina saimnieciskās darbības minimālais apgrozījums mēnesī uz vienu strādājošo ne mazāks par valstī noteikto iztikas minimumu. Šāda prasība varētu stimulēt legālu ienākumu reģistrēšanu zvejniecības komercdarbībā un būtu sasaistāma arī ar „</w:t>
            </w:r>
            <w:r>
              <w:rPr>
                <w:iCs/>
                <w:szCs w:val="22"/>
              </w:rPr>
              <w:t>Pasākumu plānu ēnu ekonomikas apkarošanai un godīgas konkurences veicināšanai”, kurš</w:t>
            </w:r>
            <w:r>
              <w:rPr/>
              <w:t xml:space="preserve"> apstiprināts ar 2010.gada 26.augusta Ministru kabineta rīkojumu Nr.513.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r Zemkopības ministrijas 2010.gada 1.februāra rīkojumu Nr.27 „Par Zvejniecības komercdarbības licencēšanas komisijas sastāvu” izveidotā Zvejniecības komercdarbības licencēšanas komisija.</w:t>
            </w:r>
          </w:p>
        </w:tc>
      </w:tr>
      <w:tr>
        <w:trPr>
          <w:trHeight w:val="2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Saskaņā ar Zemkopības ministrijas 2010.gada 1.februāra rīkojumu Nr.27 „Par Zvejniecības komercdarbības licencēšanas komisijas sastāvu” izveidotajā Zvejniecības komercdarbības licencēšanas komisijas sastāvā atbilstoši noteikumu Nr.1015 6.punktam ietilpst pilnvarotas personas no Latvijas Pašvaldību savienības, Latvijas Zvejnieku federācijas, Latvijas Zivsaimnieku asociācijas, Kurzemes zvejnieku asociācijas un Ziemeļkurzemes zivsaimnieku asociācijas, kas iepriekšminētajā licencēšanas komisijā pārstāv sabiedrības viedokli un nodrošināja līdzdalību arī noteikumu projekta izstrādes proces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highlight w:val="yellow"/>
        </w:rPr>
      </w:pPr>
      <w:r>
        <w:rPr>
          <w:highlight w:val="yellow"/>
        </w:rPr>
      </w:r>
    </w:p>
    <w:tbl>
      <w:tblPr>
        <w:tblW w:w="9725" w:type="dxa"/>
        <w:jc w:val="center"/>
        <w:tblInd w:w="0" w:type="dxa"/>
        <w:tblLayout w:type="fixed"/>
        <w:tblCellMar>
          <w:top w:w="0" w:type="dxa"/>
          <w:left w:w="0" w:type="dxa"/>
          <w:bottom w:w="0" w:type="dxa"/>
          <w:right w:w="0" w:type="dxa"/>
        </w:tblCellMar>
      </w:tblPr>
      <w:tblGrid>
        <w:gridCol w:w="725"/>
        <w:gridCol w:w="4100"/>
        <w:gridCol w:w="4900"/>
      </w:tblGrid>
      <w:tr>
        <w:trPr>
          <w:trHeight w:val="537"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58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9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FF0000"/>
              </w:rPr>
            </w:pPr>
            <w:r>
              <w:rPr>
                <w:iCs/>
              </w:rPr>
              <w:t xml:space="preserve">Zvejniecības komercdarbībā iesaistītās personas, kas nodarbojas ar zveju šo noteikumu 1.1.1., 1.1.2. un 1.1.3. apakšpunktā minētajos ūdeņos, t.i,. </w:t>
            </w:r>
            <w:r>
              <w:rPr/>
              <w:t xml:space="preserve"> noteikumu projekta 16.7.apakšpunkta norma ietekmēs komersantus, kas pirmo reizi piesakās licences saņemšanai zvejai piekrastes ūdeņos (2010.gadā izsniegtas 17 jaunas licences), un 16.8.apakšpunkta norma ietekmēs visus iepriekšminētajos ūdeņos zvejojošos komersantus, kas piesakās licences pagarināšanai (kopējais reģistrētais zvejniecības komersantu skaits pēc stāvokļa 27.12.2010. – 236).</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900"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9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Palielināsies nodokļu maksājumi no zvejniecības komercdarbības un tiks veicināta ienākumu legalizācija šajā jomā.</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9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av attiecināms.</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9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p>
            <w:pPr>
              <w:pStyle w:val="Naiskr"/>
              <w:spacing w:before="0" w:after="0"/>
              <w:jc w:val="both"/>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1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90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Nav attiecināms.</w:t>
            </w:r>
          </w:p>
          <w:p>
            <w:pPr>
              <w:pStyle w:val="Naiskr"/>
              <w:spacing w:before="0" w:after="0"/>
              <w:rPr>
                <w:color w:val="000000"/>
              </w:rPr>
            </w:pPr>
            <w:r>
              <w:rPr>
                <w:color w:val="000000"/>
              </w:rPr>
            </w:r>
          </w:p>
        </w:tc>
      </w:tr>
    </w:tbl>
    <w:p>
      <w:pPr>
        <w:pStyle w:val="ParastaisWeb"/>
        <w:spacing w:before="0" w:after="0"/>
        <w:rPr>
          <w:i/>
          <w:i/>
        </w:rPr>
      </w:pPr>
      <w:r>
        <w:rPr>
          <w:i/>
        </w:rPr>
      </w:r>
    </w:p>
    <w:p>
      <w:pPr>
        <w:pStyle w:val="ParastaisWeb"/>
        <w:spacing w:before="0" w:after="0"/>
        <w:rPr/>
      </w:pPr>
      <w:r>
        <w:rPr>
          <w:i/>
        </w:rPr>
        <w:t>Anotācijas III, IV, V sadaļa – nav attiecināms.</w:t>
      </w:r>
    </w:p>
    <w:p>
      <w:pPr>
        <w:pStyle w:val="ParastaisWeb"/>
        <w:spacing w:before="0" w:after="0"/>
        <w:rPr>
          <w:i/>
          <w:i/>
          <w:highlight w:val="yellow"/>
        </w:rPr>
      </w:pPr>
      <w:r>
        <w:rPr>
          <w:i/>
          <w:highlight w:val="yellow"/>
        </w:rPr>
      </w:r>
    </w:p>
    <w:tbl>
      <w:tblPr>
        <w:tblW w:w="9791" w:type="dxa"/>
        <w:jc w:val="center"/>
        <w:tblInd w:w="0" w:type="dxa"/>
        <w:tblLayout w:type="fixed"/>
        <w:tblCellMar>
          <w:top w:w="0" w:type="dxa"/>
          <w:left w:w="0" w:type="dxa"/>
          <w:bottom w:w="0" w:type="dxa"/>
          <w:right w:w="0" w:type="dxa"/>
        </w:tblCellMar>
      </w:tblPr>
      <w:tblGrid>
        <w:gridCol w:w="364"/>
        <w:gridCol w:w="4492"/>
        <w:gridCol w:w="4935"/>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sz w:val="22"/>
                <w:szCs w:val="22"/>
              </w:rPr>
              <w:t>Konsultācijas nav notikušas.</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w:t>
            </w:r>
          </w:p>
          <w:p>
            <w:pPr>
              <w:pStyle w:val="Naiskr"/>
              <w:spacing w:before="0" w:after="0"/>
              <w:ind w:left="57" w:right="57" w:hanging="0"/>
              <w:jc w:val="both"/>
              <w:rPr>
                <w:color w:val="000000"/>
                <w:highlight w:val="yellow"/>
              </w:rPr>
            </w:pPr>
            <w:r>
              <w:rPr>
                <w:color w:val="000000"/>
                <w:highlight w:val="yellow"/>
              </w:rPr>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397"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476"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bl>
    <w:p>
      <w:pPr>
        <w:pStyle w:val="Normal"/>
        <w:rPr>
          <w:highlight w:val="yellow"/>
        </w:rPr>
      </w:pPr>
      <w:r>
        <w:rPr>
          <w:highlight w:val="yellow"/>
        </w:rPr>
      </w:r>
    </w:p>
    <w:tbl>
      <w:tblPr>
        <w:tblW w:w="9796" w:type="dxa"/>
        <w:jc w:val="center"/>
        <w:tblInd w:w="0" w:type="dxa"/>
        <w:tblLayout w:type="fixed"/>
        <w:tblCellMar>
          <w:top w:w="28" w:type="dxa"/>
          <w:left w:w="28" w:type="dxa"/>
          <w:bottom w:w="28" w:type="dxa"/>
          <w:right w:w="28" w:type="dxa"/>
        </w:tblCellMar>
      </w:tblPr>
      <w:tblGrid>
        <w:gridCol w:w="550"/>
        <w:gridCol w:w="4349"/>
        <w:gridCol w:w="4897"/>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4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bCs w:val="false"/>
                <w:color w:val="000000"/>
              </w:rPr>
              <w:t>Zemkopības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4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sz w:val="22"/>
                <w:szCs w:val="22"/>
              </w:rPr>
              <w:t>Funkcijas un uzdevumus normatīvā akta projekta izpilde neietekmē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4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sz w:val="22"/>
                <w:szCs w:val="22"/>
              </w:rPr>
              <w:t>Projekts neparedz veidot jaunas valst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4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4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9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s</w:t>
        <w:tab/>
        <w:tab/>
        <w:tab/>
        <w:tab/>
        <w:tab/>
        <w:tab/>
        <w:t>J.Dūklav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011.03.10. 15:10</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Miķelsone</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t>67027525, Inese.Mikelsone@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00311_grlickomdarb; Grozījums Ministru kabineta 2009.gada 8.septembra noteikumos Nr.1015 „</w:t>
    </w:r>
    <w:r>
      <w:rPr>
        <w:bCs/>
        <w:sz w:val="20"/>
        <w:szCs w:val="20"/>
      </w:rPr>
      <w:t>Kārtība, kādā izsniedz speciālo atļauju (licenci) komercdarbībai zvejniecībā, kā arī maksā valsts nodevu</w:t>
    </w:r>
    <w:r>
      <w:rPr>
        <w:b/>
        <w:bCs/>
        <w:sz w:val="20"/>
        <w:szCs w:val="20"/>
      </w:rPr>
      <w:t xml:space="preserve"> </w:t>
    </w:r>
    <w:r>
      <w:rPr>
        <w:bCs/>
        <w:sz w:val="20"/>
        <w:szCs w:val="20"/>
      </w:rPr>
      <w:t>par speciālās atļaujas (licences) izsniegšanu</w:t>
    </w:r>
    <w:r>
      <w:rPr>
        <w:sz w:val="20"/>
        <w:szCs w:val="20"/>
      </w:rPr>
      <w:t xml:space="preserve">” </w:t>
    </w:r>
    <w:r>
      <w:rPr>
        <w:bCs/>
        <w:sz w:val="20"/>
        <w:szCs w:val="20"/>
      </w:rPr>
      <w:t>sākotnējās ietekmes novērtējuma ziņojums (anotācija</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00311_grlickomdarb; Grozījums Ministru kabineta 2009.gada 8.septembra noteikumos Nr.1015 „</w:t>
    </w:r>
    <w:r>
      <w:rPr>
        <w:bCs/>
        <w:sz w:val="20"/>
        <w:szCs w:val="20"/>
      </w:rPr>
      <w:t>Kārtība, kādā izsniedz speciālo atļauju (licenci) komercdarbībai zvejniecībā, kā arī maksā valsts nodevu</w:t>
    </w:r>
    <w:r>
      <w:rPr>
        <w:b/>
        <w:bCs/>
        <w:sz w:val="20"/>
        <w:szCs w:val="20"/>
      </w:rPr>
      <w:t xml:space="preserve"> </w:t>
    </w:r>
    <w:r>
      <w:rPr>
        <w:bCs/>
        <w:sz w:val="20"/>
        <w:szCs w:val="20"/>
      </w:rPr>
      <w:t>par speciālās atļaujas (licences) izsniegšanu</w:t>
    </w:r>
    <w:r>
      <w:rPr>
        <w:sz w:val="20"/>
        <w:szCs w:val="20"/>
      </w:rPr>
      <w:t xml:space="preserve">” </w:t>
    </w:r>
    <w:r>
      <w:rPr>
        <w:bCs/>
        <w:sz w:val="20"/>
        <w:szCs w:val="20"/>
      </w:rPr>
      <w:t>sākotnējās ietekmes novērtējuma ziņojums (anotācija</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1:00Z</dcterms:created>
  <dc:creator>Edīte Kubliņa</dc:creator>
  <dc:description>Edite.Kublina@zm.gov.lv, 67027368</dc:description>
  <cp:keywords/>
  <dc:language>en-US</dc:language>
  <cp:lastModifiedBy>Renārs Žagars</cp:lastModifiedBy>
  <cp:lastPrinted>2011-01-04T13:22:00Z</cp:lastPrinted>
  <dcterms:modified xsi:type="dcterms:W3CDTF">2011-03-10T13:14:00Z</dcterms:modified>
  <cp:revision>4</cp:revision>
  <dc:subject>anotācija</dc:subject>
  <dc:title>Ministru kabineta noteikumu projekts „Grozījumi Ministru kabineta 2009.gada 7.aprīļa noteikumos Nr.321 „Kārtība, kādā piešķir valsts un Eiropas Savienības atbalstu zivsaimniecības attīstībai ūdens vides pasākumiem”</dc:title>
</cp:coreProperties>
</file>