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Ministru kabineta rīkojuma projekta „Par finanšu līdzekļu piešķiršanu no valsts budžeta programmas „Līdzekļi neparedzētiem gadījumiem””</w:t>
      </w:r>
    </w:p>
    <w:p>
      <w:pPr>
        <w:pStyle w:val="Normal"/>
        <w:jc w:val="center"/>
        <w:rPr>
          <w:b/>
          <w:b/>
          <w:bCs/>
          <w:sz w:val="28"/>
          <w:szCs w:val="28"/>
        </w:rPr>
      </w:pPr>
      <w:r>
        <w:rPr>
          <w:b/>
          <w:bCs/>
          <w:sz w:val="28"/>
          <w:szCs w:val="28"/>
        </w:rPr>
        <w:t>sākotnējās ietekmes novērtējuma ziņojums (anotācija)</w:t>
      </w:r>
    </w:p>
    <w:p>
      <w:pPr>
        <w:pStyle w:val="Normal"/>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648"/>
        <w:gridCol w:w="3420"/>
        <w:gridCol w:w="52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amatojum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010.gada 22.decembra noteikumu Nr.1644 „Kārtība, kādā pieprasa un izlieto budžeta programmas „Līdzekļi neparedzētiem gadījumiem” līdzekļus” 2.punkts un Ministru kabineta 2005.gada 15.marta noteikumi Nr.177 „Kārtība, kādā piešķir un dzīvnieku īpašnieks saņem kompensāciju par zaudējumiem, kas radušies valsts uzraudzībā esošās dzīvnieku infekcijas slimības vai epizootijas uzliesmojuma laikā” (turpmāk – Ministru kabineta noteikumi Nr.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Tā kā Ministru kabinets 2009.gada 22.decembrī pieņēma Ministru kabineta noteikumus Nr.1644 „Kārtība, kādā pieprasa un izlieto budžeta programmas „Līdzekļi neparedzētiem gadījumiem” līdzekļus”, ir zaudējis spēku Ministru kabineta 2005.gada 23.marta rīkojums Nr.191 „Par finanšu līdzekļu piešķiršanu, lai nodrošinātu Ministru kabineta 2005.gada 15.marta noteikumu Nr.177 „Kārtība, kādā piešķir un dzīvnieku īpašnieks saņem kompensāciju par zaudējumiem, kas radušies valsts uzraudzībā esošās dzīvnieku infekcijas slimības vai epizootijas uzliesmojuma laikā””. Lai izpildītu Ministru kabineta noteikumos Nr.177 noteikto, jāizdod jauns Ministru kabineta rīkojums, kas nosaka, kādā kārtībā tiks kompensēti zaudējumi dzīvnieku īpašniek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Ministru kabineta rīkojumu „Par finanšu līdzekļu piešķiršanu no valsts budžeta programmas „Līdzekļi neparedzētiem gadījumiem” jāizdod, lai izpildītu Veterinārmedicīnas likuma </w:t>
            </w:r>
            <w:r>
              <w:fldChar w:fldCharType="begin"/>
            </w:r>
            <w:r>
              <w:rPr>
                <w:rStyle w:val="InternetLink"/>
              </w:rPr>
              <w:instrText xml:space="preserve"> HYPERLINK "http://pro.nais.lv/naiser/text.cfm?Ref=0101032005031500177&amp;Req=0101032005031500177&amp;Key=0103012001042632772&amp;Hash=1" \l "1" \n _top</w:instrText>
            </w:r>
            <w:r>
              <w:rPr>
                <w:rStyle w:val="InternetLink"/>
              </w:rPr>
              <w:fldChar w:fldCharType="separate"/>
            </w:r>
            <w:r>
              <w:rPr>
                <w:rStyle w:val="InternetLink"/>
              </w:rPr>
              <w:t>35.panta</w:t>
            </w:r>
            <w:r>
              <w:rPr>
                <w:rStyle w:val="InternetLink"/>
              </w:rPr>
              <w:fldChar w:fldCharType="end"/>
            </w:r>
            <w:r>
              <w:rPr/>
              <w:t xml:space="preserve"> otrajā daļā un </w:t>
            </w:r>
            <w:r>
              <w:fldChar w:fldCharType="begin"/>
            </w:r>
            <w:r>
              <w:rPr>
                <w:rStyle w:val="InternetLink"/>
              </w:rPr>
              <w:instrText xml:space="preserve"> HYPERLINK "http://pro.nais.lv/naiser/text.cfm?Ref=0101032005031500177&amp;Req=0101032005031500177&amp;Key=0103012001042632772&amp;Hash=2" \l "2" \n _top</w:instrText>
            </w:r>
            <w:r>
              <w:rPr>
                <w:rStyle w:val="InternetLink"/>
              </w:rPr>
              <w:fldChar w:fldCharType="separate"/>
            </w:r>
            <w:r>
              <w:rPr>
                <w:rStyle w:val="InternetLink"/>
              </w:rPr>
              <w:t>38.panta</w:t>
            </w:r>
            <w:r>
              <w:rPr>
                <w:rStyle w:val="InternetLink"/>
              </w:rPr>
              <w:fldChar w:fldCharType="end"/>
            </w:r>
            <w:r>
              <w:rPr/>
              <w:t xml:space="preserve"> otrajā daļā un Ministru kabineta noteikumos Nr.177 doto uzdevumu kompensēt dzīvnieku īpašniekiem radušos zaudējum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nemaina pastāvošo regulējumu par to, ka dzīvnieku īpašnieks saņem kompensāciju par zaudējumiem, kas radušies valsts uzraudzībā esošās dzīvnieku infekcijas slimības vai epizootijas uzliesmojuma laik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519"/>
        <w:gridCol w:w="3729"/>
        <w:gridCol w:w="50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Sabiedrības mērķgrupa ir pieci lauksaimniecības dzīvnieku īpašnieki.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paredz izmaksāt pieciem lauksaimniecības dzīvnieku īpašniekiem Ls 58 133,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Tiesiskā regulējuma ne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t> </w:t>
      </w:r>
    </w:p>
    <w:tbl>
      <w:tblPr>
        <w:tblW w:w="9288" w:type="dxa"/>
        <w:jc w:val="left"/>
        <w:tblInd w:w="-113" w:type="dxa"/>
        <w:tblLayout w:type="fixed"/>
        <w:tblCellMar>
          <w:top w:w="0" w:type="dxa"/>
          <w:left w:w="108" w:type="dxa"/>
          <w:bottom w:w="0" w:type="dxa"/>
          <w:right w:w="108" w:type="dxa"/>
        </w:tblCellMar>
      </w:tblPr>
      <w:tblGrid>
        <w:gridCol w:w="2268"/>
        <w:gridCol w:w="1260"/>
        <w:gridCol w:w="1440"/>
        <w:gridCol w:w="1440"/>
        <w:gridCol w:w="1440"/>
        <w:gridCol w:w="144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ādītāji</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tais gads</w:t>
            </w:r>
          </w:p>
          <w:p>
            <w:pPr>
              <w:pStyle w:val="Normal"/>
              <w:jc w:val="center"/>
              <w:rPr>
                <w:b/>
                <w:b/>
                <w:bCs/>
              </w:rPr>
            </w:pPr>
            <w:r>
              <w:rPr>
                <w:b/>
                <w:bCs/>
              </w:rPr>
              <w:t>2010.gad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b/>
                <w:b/>
              </w:rPr>
            </w:pPr>
            <w:r>
              <w:rPr>
                <w:b/>
              </w:rPr>
              <w:t>Turpmākie trīs gadi (tūkst. la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1 (2011.g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2 </w:t>
            </w:r>
          </w:p>
          <w:p>
            <w:pPr>
              <w:pStyle w:val="Normal"/>
              <w:jc w:val="center"/>
              <w:rPr>
                <w:b/>
                <w:b/>
                <w:bCs/>
              </w:rPr>
            </w:pPr>
            <w:r>
              <w:rPr>
                <w:b/>
                <w:bCs/>
              </w:rPr>
              <w:t>(2012.ga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bCs/>
              </w:rPr>
              <w:t>n+3</w:t>
            </w:r>
          </w:p>
          <w:p>
            <w:pPr>
              <w:pStyle w:val="Normal"/>
              <w:ind w:right="4" w:hanging="0"/>
              <w:jc w:val="center"/>
              <w:rPr>
                <w:b/>
                <w:b/>
                <w:bCs/>
              </w:rPr>
            </w:pPr>
            <w:r>
              <w:rPr>
                <w:b/>
                <w:bCs/>
              </w:rPr>
              <w:t>(2013.gad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skaņā ar valsts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 </w:t>
            </w:r>
            <w:r>
              <w:rPr/>
              <w:t>Izmaiņas kārtējā gadā, salīdzinot ar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zmaiņas, salīdzinot ar kārtējo (n) ga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Budžeta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 valsts pamatbudžets, tai skaitā ieņēmumi no maksas pakalpo-jumiem un citi pašu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3. pašvaldību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askaņā ar Ministru kabineta rīkojuma projektu paredzēts izmaksāt kompensāciju šādā apmērā:</w:t>
            </w:r>
          </w:p>
          <w:p>
            <w:pPr>
              <w:pStyle w:val="Normal"/>
              <w:jc w:val="both"/>
              <w:rPr/>
            </w:pPr>
            <w:r>
              <w:rPr/>
              <w:t>1) Kārlim Krastiņam, SIA „Mārupes lauksaimniecības centrs” īpašniekam, − Ls 10 185,00 (saskaņā ar Ministru kabineta noteikumu Nr.177 7</w:t>
            </w:r>
            <w:r>
              <w:rPr>
                <w:vertAlign w:val="superscript"/>
              </w:rPr>
              <w:t>1</w:t>
            </w:r>
            <w:r>
              <w:rPr/>
              <w:t>.pielikuma punktu par dējējvistas iznīcināšanu paredzēta kompensācija Ls 2,10 apmērā. SIA „Mārupes lauksaimniecības centrs” iznīcinātas 4850 dējējvistas. Tā kā aktā par piespiedu kārtā nokautiem vai iznīcinātiem dzīvniekiem, iznīcinātiem kautķermeņiem, dzīvnieku izcelsmes produktiem, spermu, olšūnām, embrijiem, gametām, inkubējamām olām un dzīvnieku barību, iznīcināto inventāru vai zaudējumiem, kas radušies dezinficēšanas laikā, Pārtikas un veterinārā dienesta inspektors atzīmējis norādi par kompensācijas nesamazināšanu, dzīvnieku īpašniekam pienākas kompensācija Ls 10 185,00 apmērā);</w:t>
            </w:r>
          </w:p>
          <w:p>
            <w:pPr>
              <w:pStyle w:val="Naisf"/>
              <w:ind w:hanging="0"/>
              <w:rPr/>
            </w:pPr>
            <w:r>
              <w:rPr/>
              <w:t>2) Anatolijam Indānam, kas dzīvo „Vīksnās” Varakļānu novadā, – Ls 67,65 (saskaņā ar Ministru kabineta noteikumu Nr.177 3.3.apakšpunktu govju enzootis</w:t>
              <w:softHyphen/>
              <w:t>kās leikozes uzliesmojuma un tās apkarošanas laikā radušos zaudējumus kompensē apmērā, kas nepārsniedz 50 % no kautproduktu vidējās vērtības. Saskaņā ar Anatolija Indāna iesniegumu dzīvnieka kautķermeņa vērtība noteikta Ls 135,30 apmērā. Tā kā aktā par piespiedu kārtā nokautiem vai iznīcinātiem dzīvniekiem, iznīcinātiem kautķermeņiem, dzīvnieku izcelsmes produktiem, spermu, olšūnām, embrijiem, gametām, inkubējamām olām un dzīvnieku barību, iznīcināto inventāru vai zaudējumiem, kas radušies dezinficēšanas laikā, Pārtikas un veterinārā dienesta inspektors atzīmējis norādi par kompensācijas nesamazināšanu, dzīvnieku īpašniekam pienākas kompensācija Ls 67,65 apmērā. Anatolijam Indānam nokauta viena govs);</w:t>
            </w:r>
          </w:p>
          <w:p>
            <w:pPr>
              <w:pStyle w:val="Normal"/>
              <w:jc w:val="both"/>
              <w:rPr/>
            </w:pPr>
            <w:r>
              <w:rPr/>
              <w:t>3) Aigaram Kleinam, z/s „Rasas” īpašniekam, − Ls 47 601,30 (saskaņā ar Ministru kabineta noteikumu Nr.177 7</w:t>
            </w:r>
            <w:r>
              <w:rPr>
                <w:vertAlign w:val="superscript"/>
              </w:rPr>
              <w:t>1</w:t>
            </w:r>
            <w:r>
              <w:rPr/>
              <w:t>.pielikuma punktu par dējējvistas iznīcināšanu paredzēta kompensācija Ls 2,10 apmērā un par vistu inkubējamās olas iznīcināšanu paredzēta kompensācija Ls 0,055 apmērā. Tā kā aktā par piespiedu kārtā nokautiem vai iznīcinātiem dzīvniekiem, iznīcinātiem kautķermeņiem, dzīvnieku izcelsmes produktiem, spermu, olšūnām, embrijiem, gametām, inkubējamām olām un dzīvnieku barību, iznīcināto inventāru vai zaudējumiem, kas radušies dezinficēšanas laikā, Pārtikas un veterinārā dienesta inspektors atzīmējis norādi par kompensācijas nesamazināšanu, dzīvnieku īpašniekam pienākas kompensācija Ls 47 601,30 apmērā. Aigaram Kleinam nokautas un iznīcinātas 21 517 dējējvistas un iznīcinātas 43 920 olas);</w:t>
            </w:r>
          </w:p>
          <w:p>
            <w:pPr>
              <w:pStyle w:val="Normal"/>
              <w:jc w:val="both"/>
              <w:rPr/>
            </w:pPr>
            <w:r>
              <w:rPr/>
              <w:t>4) Birutai Lūsītei, z/s „Zenteri” īpašniecei, – Ls 206,71 (saskaņā ar Ministru kabineta noteikumu Nr.177 3.3.apakšpunktu govju enzootis</w:t>
              <w:softHyphen/>
              <w:t>kās leikozes uzliesmojuma un tās apkarošanas laikā radušos zaudējumus kompensē apmērā, kas nepārsniedz 50 % no kautproduktu vidējās vērtības. Saskaņā ar Birutas Lūsītes iesniegumu dzīvnieku kautķermeņu vērtība noteikta Ls 413,43 apmērā. Tā kā aktā par piespiedu kārtā nokautiem vai iznīcinātiem dzīvniekiem, iznīcinātiem kautķermeņiem, dzīvnieku izcelsmes produktiem, spermu, olšūnām, embrijiem, gametām, inkubējamām olām un dzīvnieku barību, iznīcināto inventāru vai zaudējumiem, kas radušies dezinficēšanas laikā, Pārtikas un veterinārā dienesta inspektors atzīmējis norādi par kompensācijas nesamazināšanu, dzīvnieku īpašniekam pienākas kompensācija Ls 206,71 apmērā. Birutai Lūsītei nokautas trīs govis.);</w:t>
            </w:r>
          </w:p>
          <w:p>
            <w:pPr>
              <w:pStyle w:val="Normal"/>
              <w:jc w:val="both"/>
              <w:rPr/>
            </w:pPr>
            <w:r>
              <w:rPr/>
              <w:t>5) Mirdzai Zolmanei, piemājas saimniecības „Ābelītes” īpašniecei, − Ls 71,60 (saskaņā ar Ministru kabineta noteikumu Nr.177 3.3.apakšpunktu govju enzootis</w:t>
              <w:softHyphen/>
              <w:t>kās leikozes uzliesmojuma un tās apkarošanas laikā radušos zaudējumus kompensē apmērā, kas nepārsniedz 50 % no kautproduktu vidējās vērtības. Saskaņā ar Mirdzas Zolmanes iesniegumu dzīvnieka kautķermeņa vērtība noteikta Ls 143,20 apmērā. Ņemot vērā to, ka aktā par piespiedu kārtā nokautiem vai iznīcinātiem dzīvniekiem, iznīcinātiem kautķermeņiem, dzīvnieku izcelsmes produktiem, spermu, olšūnām, embrijiem, gametām, inkubējamām olām un dzīvnieku barību, iznīcināto inventāru vai zaudējumiem, kas radušies dezinficēšanas laikā, Pārtikas un veterinārā dienesta inspektors atzīmējis norādi par kompensācijas nesamazināšanu, dzīvnieku īpašniekam pienākas kompensācija Ls 71,60 apmērā. Mirdzai Zolmanei nokauta viena gov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Lēmums par kompensācijas apmēru pieņemts katrā individuālā gadījumā. Ministru kabineta noteikumu Nr.177 6.punktā noteikti kritēriji, pēc kuriem var samazināt izmaksājamo kompensāciju. Turklāt Pārtikas un veterinārā dienesta inspektors vērtē to, kā dzīvnieku īpašnieks ir pildījis normatīvajos aktos noteiktās prasības, vai laikus ir ziņots par dzīvnieku saslimšanu un vai laikus tiek veikti pasākumi slimības ierobežošanai. Tā kā iepriekš minētajiem dzīvnieku īpašniekiem nav konstatēti normatīvo aktu pārkāpumi, turklāt kaušanas brīdī dzīvnieki bija jauni, ar pietiekamu dzīvsvaru un tiem nebija konstatētas slimību izraisītas pārmaiņas, tika pieņemts lēmums par kompensāciju nesamazināšanu.</w:t>
            </w:r>
          </w:p>
          <w:p>
            <w:pPr>
              <w:pStyle w:val="Normal"/>
              <w:jc w:val="both"/>
              <w:rPr/>
            </w:pPr>
            <w:r>
              <w:rPr/>
              <w:t>Katru gadu no Eiropas Savienības budžeta līdzekļiem valstij tiek pārskaitīti vismaz 50 % no iztērētajiem līdzekļiem kompensāciju izmaksai dzīvnieku īpašniekiem.</w:t>
            </w:r>
          </w:p>
          <w:p>
            <w:pPr>
              <w:pStyle w:val="Normal"/>
              <w:jc w:val="both"/>
              <w:rPr>
                <w:bCs/>
                <w:color w:val="000000"/>
              </w:rPr>
            </w:pPr>
            <w:r>
              <w:rPr>
                <w:bCs/>
                <w:color w:val="000000"/>
              </w:rPr>
              <w:t>Izdevumus sedz no valsts budžeta programmas 02.00.00 “Līdzekļi neparedzētiem gadījumiem.</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1188"/>
        <w:gridCol w:w="2340"/>
        <w:gridCol w:w="575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V. Tiesību akta projekta ietekme uz spēkā esošo tiesību normu sistē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epieciešamie saistītie tiesību aktu projekti</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Nepieciešams sagatavot Ministru kabineta rīkojuma projektu par kārtību, kādā tiek pieprasīti un izsniegti naudas līdzekļi no valsts budžeta programmas „Līdzekļi neparedzētiem gadījumiem”, lai izpildītu Ministru kabineta noteikumos Nr.177 doto uzdevumu.</w:t>
            </w:r>
          </w:p>
          <w:p>
            <w:pPr>
              <w:pStyle w:val="Normal"/>
              <w:jc w:val="both"/>
              <w:rPr/>
            </w:pPr>
            <w:r>
              <w:rPr/>
              <w:t>Par Ministru kabineta rīkojuma projekta sagatavošanu atbildīga ir Zemkopības ministrija. Ministru kabineta rīkojuma projekts tiks sagatavots un iesniegts Valsts kancelejā līdz 2010.gada 14.maij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75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p>
      <w:pPr>
        <w:pStyle w:val="Normal"/>
        <w:jc w:val="both"/>
        <w:rPr/>
      </w:pPr>
      <w:r>
        <w:rPr/>
        <w:t>Anotācijas V, VI un VII sadaļa – nav attiecināms.</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720"/>
        <w:jc w:val="both"/>
        <w:rPr/>
      </w:pPr>
      <w:r>
        <w:rPr>
          <w:sz w:val="28"/>
          <w:szCs w:val="28"/>
        </w:rPr>
        <w:t>Zemkopības ministrs</w:t>
        <w:tab/>
        <w:tab/>
        <w:tab/>
        <w:tab/>
        <w:tab/>
        <w:tab/>
        <w:t>J.Dūklav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aisf"/>
        <w:tabs>
          <w:tab w:val="left" w:pos="720" w:leader="none"/>
        </w:tabs>
        <w:spacing w:before="0" w:after="0"/>
        <w:ind w:hanging="0"/>
        <w:rPr>
          <w:sz w:val="28"/>
          <w:szCs w:val="28"/>
        </w:rPr>
      </w:pPr>
      <w:r>
        <w:rPr>
          <w:sz w:val="28"/>
          <w:szCs w:val="28"/>
        </w:rPr>
        <w:tab/>
        <w:t>Vīza: Zemkopības ministrijas</w:t>
      </w:r>
    </w:p>
    <w:p>
      <w:pPr>
        <w:pStyle w:val="Naisf"/>
        <w:tabs>
          <w:tab w:val="left" w:pos="720" w:leader="none"/>
        </w:tabs>
        <w:spacing w:before="0" w:after="0"/>
        <w:ind w:hanging="0"/>
        <w:rPr/>
      </w:pPr>
      <w:r>
        <w:rPr>
          <w:sz w:val="28"/>
          <w:szCs w:val="28"/>
        </w:rPr>
        <w:tab/>
        <w:t xml:space="preserve">valsts sekretāre </w:t>
        <w:tab/>
        <w:tab/>
        <w:tab/>
        <w:tab/>
        <w:tab/>
        <w:tab/>
        <w:tab/>
        <w:t>D.Lucau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2010.03.10. 14:55</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O.Vecuma-Veco</w:t>
      </w:r>
    </w:p>
    <w:p>
      <w:pPr>
        <w:pStyle w:val="Normal"/>
        <w:jc w:val="both"/>
        <w:rPr>
          <w:sz w:val="20"/>
          <w:szCs w:val="20"/>
        </w:rPr>
      </w:pPr>
      <w:r>
        <w:rPr>
          <w:sz w:val="20"/>
          <w:szCs w:val="20"/>
        </w:rPr>
        <w:t>67027551, Olita.Vecuma-Veco@zm.gov.lv</w:t>
      </w:r>
    </w:p>
    <w:p>
      <w:pPr>
        <w:pStyle w:val="Normal"/>
        <w:ind w:right="57" w:hanging="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00310_kompensāciju izmak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00310_kompensāciju izmak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visr">
    <w:name w:val="naisvis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sta veidlapa_2009</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16:00Z</dcterms:created>
  <dc:creator>Olita Vecuma-Veco</dc:creator>
  <dc:description>Olita.Vecuma-Veco@zm.gov.lv, 67027551</dc:description>
  <cp:keywords/>
  <dc:language>en-US</dc:language>
  <cp:lastModifiedBy>rn103</cp:lastModifiedBy>
  <dcterms:modified xsi:type="dcterms:W3CDTF">2010-03-12T15:02:00Z</dcterms:modified>
  <cp:revision>19</cp:revision>
  <dc:subject>anotācija</dc:subject>
  <dc:title>Ministru kabineta rīkojuma projekta "Par finanšu līdzekļu piešķiršanu no valsts budžeta programmas līdzekļi neparedzētiem gadījumiem" sākotnējās ietekmes novērtējuma ziņojums</dc:title>
</cp:coreProperties>
</file>