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Par Madonas novada pašvaldības nekustamā īpašuma pārņemšanu valsts īpašumā”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30" w:type="dxa"/>
          <w:left w:w="30" w:type="dxa"/>
          <w:bottom w:w="30" w:type="dxa"/>
          <w:right w:w="30" w:type="dxa"/>
        </w:tblCellMar>
      </w:tblPr>
      <w:tblGrid>
        <w:gridCol w:w="392"/>
        <w:gridCol w:w="1830"/>
        <w:gridCol w:w="6849"/>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ubliskas personas mantas atsavināšanas likuma 42.panta otrā daļa un 43.pants.</w:t>
            </w:r>
          </w:p>
        </w:tc>
      </w:tr>
      <w:tr>
        <w:trPr>
          <w:trHeight w:val="672"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firstLine="825"/>
              <w:jc w:val="both"/>
              <w:rPr/>
            </w:pPr>
            <w:bookmarkStart w:id="0" w:name="OLE_LINK1"/>
            <w:r>
              <w:rPr/>
              <w:t xml:space="preserve">Ministru kabineta rīkojuma projekts „Par Madonas novada pašvaldības nekustamā īpašuma pārņemšanu valsts īpašumā” (turpmāk – rīkojuma projekts) sagatavots, ievērojot likuma „Par pašvaldībām” 21.panta pirmās daļas 17.punktu, </w:t>
            </w:r>
            <w:r>
              <w:rPr>
                <w:bCs/>
              </w:rPr>
              <w:t xml:space="preserve">Publiskas personas mantas atsavināšanas likuma 42.panta otro daļu un </w:t>
            </w:r>
            <w:r>
              <w:rPr/>
              <w:t>Madonas novada pašvaldības 2012. gada 30.augustā pieņemto lēmumu (protokola Nr.19 izraksts, 36.pkt.) „Par nekustamā īpašuma nodošanu valstij”.</w:t>
            </w:r>
          </w:p>
          <w:p>
            <w:pPr>
              <w:pStyle w:val="Normal"/>
              <w:ind w:right="132" w:firstLine="720"/>
              <w:jc w:val="both"/>
              <w:rPr/>
            </w:pPr>
            <w:r>
              <w:rPr/>
              <w:t>Ar rīkojuma projektu paredzēts bez atlīdzības pārņemt valsts īpašumā Zemkopības ministrijas valdījumā nekustamo īpašumu „Rozas-Slodas” (nekustamā īpašuma kadastra Nr. 7062 011 0404) – zemes vienību (zemes vienības kadastra apzīmējums 7062 011 0404) 0,61 ha platībā un uz tās esošo inženierbūvi (būves kadastra apzīmējums 7062 011 0404 001) – Kalsnavas pagastā, Madonas novadā. Minētais nekustamais īpašums reģistrēts Madonas zemesgrāmatu nodaļas Kalsnavas pagasta zemesgrāmatas nodalījumā Nr.1000 0050 8142.</w:t>
            </w:r>
          </w:p>
          <w:p>
            <w:pPr>
              <w:pStyle w:val="Normal"/>
              <w:ind w:right="132" w:firstLine="720"/>
              <w:jc w:val="both"/>
              <w:rPr/>
            </w:pPr>
            <w:r>
              <w:rPr/>
              <w:t xml:space="preserve">Uz rīkojuma projektā minētās zemes vienības (zemes vienības kadastra apzīmējums 7062 011 0404) </w:t>
            </w:r>
            <w:r>
              <w:rPr>
                <w:szCs w:val="28"/>
              </w:rPr>
              <w:t>atrodas inženierbūve – ceļš (būves kadastra apzīmējums 7062 011 0404 001).</w:t>
            </w:r>
          </w:p>
          <w:p>
            <w:pPr>
              <w:pStyle w:val="Normal"/>
              <w:ind w:left="106" w:right="132" w:firstLine="567"/>
              <w:jc w:val="both"/>
              <w:rPr>
                <w:szCs w:val="28"/>
              </w:rPr>
            </w:pPr>
            <w:bookmarkStart w:id="1" w:name="OLE_LINK1"/>
            <w:r>
              <w:rPr/>
              <w:t>Nekustamais īpašums ir ierakstīts zemesgrāmatā uz Madonas novada pašvaldības vārda.</w:t>
            </w:r>
            <w:bookmarkEnd w:id="1"/>
            <w:r>
              <w:rPr/>
              <w:t xml:space="preserve"> Ministru kabineta rīkojuma projektam ir pievienoti nekustamā īpašuma tiesības apliecinošie dokumenti un Madonas novada domes 2012.gada 30.augusta lēmums (protokola Nr.19 izraksts, 36.pkt.) par to, ka rīkojuma projekta 1.punktā minētais nekustamais īpašums nav nepieciešams Madonas novada pašvaldībai.</w:t>
            </w:r>
          </w:p>
          <w:p>
            <w:pPr>
              <w:pStyle w:val="Normal"/>
              <w:ind w:right="132" w:firstLine="720"/>
              <w:jc w:val="both"/>
              <w:rPr/>
            </w:pPr>
            <w:r>
              <w:rPr/>
              <w:t xml:space="preserve">Saskaņā ar Meža likuma 4.panta otro daļu valstij piekrītošās un valsts īpašumā esošās uz valsts vārda Zemkopības ministrijas personā zemesgrāmatā ierakstītās meža zemes apsaimniekošanas un aizsardzības funkcijas veic valsts akciju sabiedrība "Latvijas valsts meži" (turpmāk – VAS „LVM”), kas nodibināta valsts meža īpašuma pārvaldīšanai un apsaimniekošanai. </w:t>
            </w:r>
          </w:p>
          <w:p>
            <w:pPr>
              <w:pStyle w:val="Normal"/>
              <w:ind w:right="132" w:firstLine="720"/>
              <w:jc w:val="both"/>
              <w:rPr/>
            </w:pPr>
            <w:r>
              <w:rPr/>
              <w:t>Pašvaldības ceļš „Rozas-Slodas” funkcionāli tiek izmantots VAS „LVM” apsaimniekošanā esošā Kalsnavas arborētuma saimnieciskās darbības – dekoratīvo stādu audzēšanas – nodrošināšanai. Ceļš uzturams atbilstošā stāvoklī ar piemērotu ceļa noturību un kvalitāti, bet pašvaldība finansējuma trūkuma dēļ to nespēj nodrošināt.</w:t>
            </w:r>
          </w:p>
          <w:p>
            <w:pPr>
              <w:pStyle w:val="Normal"/>
              <w:ind w:right="132" w:firstLine="720"/>
              <w:jc w:val="both"/>
              <w:rPr/>
            </w:pPr>
            <w:r>
              <w:rPr/>
              <w:t>Arborētums – koku, krūmu un liānu kolekcija, kurā veic ilglaicīgus novērojumus par koku attīstību, piemērotību noteiktam klimatam, sēklu ražošanu un pavairošanu. Kalsnavas arborētuma ierīkošana sākta 1975.gadā. Tā kopējā platība ir 133,25 ha, pašlaik koku un krūmu stādījumu kolekcija ierīkota 94,1 ha lielā platībā. Tur atrodas lielākā egļu kolekcija un lielākā kokaugu kolekcija Austrumlatvijā. Kalsnavas arborētums ir īpaši aizsargājama dabas teritorija – dendroloģisko stādījumu kolekcija.</w:t>
            </w:r>
          </w:p>
          <w:p>
            <w:pPr>
              <w:pStyle w:val="Normal"/>
              <w:ind w:right="132" w:firstLine="720"/>
              <w:jc w:val="both"/>
              <w:rPr/>
            </w:pPr>
            <w:r>
              <w:rPr/>
              <w:t>Pašvaldības ceļš 440 m garumā nodrošina piekļuvi Kalsnavas arborētumam. Madonas novada pašvaldība nekustamo īpašumu nodod valstij valsts pārvaldes funkciju veikšanai.</w:t>
            </w:r>
          </w:p>
          <w:p>
            <w:pPr>
              <w:pStyle w:val="Normal"/>
              <w:ind w:right="132" w:firstLine="720"/>
              <w:jc w:val="both"/>
              <w:rPr/>
            </w:pPr>
            <w:r>
              <w:rPr/>
              <w:t>Izdevumus, kas saistīti ar nekustamā īpašuma nodošanu valstij, tajā skaitā ar pārreģistrāciju zemesgrāmatā uz valsts vārda Zemkopības ministrijas personā, segs VAS „LVM”.</w:t>
            </w:r>
          </w:p>
          <w:p>
            <w:pPr>
              <w:pStyle w:val="Normal"/>
              <w:ind w:right="132" w:firstLine="720"/>
              <w:jc w:val="both"/>
              <w:rPr/>
            </w:pPr>
            <w:r>
              <w:rPr/>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firstLine="738"/>
              <w:jc w:val="both"/>
              <w:rPr/>
            </w:pPr>
            <w:r>
              <w:rPr/>
              <w:t>Rīkojuma projekts paredz bez atlīdzības pārņemt valsts īpašumā Zemkopības ministrijas valdījumā nekustamo īpašumu „Rozas -Slodas” (nekustamā īpašuma kadastra Nr. 7062 011 0404) – zemes vienību (zemes vienības kadastra apzīmējums 7062 011 0404) 0,61 ha platībā un uz tās esošo inženierbūvi (būves kadastra apzīmējums 7062 011 0404 001) – Kalsnavas pagastā, Madonas novadā. Zemkopības ministrija minēto nekustamo īpašumu normatīvajos aktos noteiktajā kārtībā ierakstīs zemesgrāmatā uz valsts vārda Zemkopības ministrijas personā kā pastāvīgu nekustamo īpašumu.</w:t>
            </w:r>
          </w:p>
          <w:p>
            <w:pPr>
              <w:pStyle w:val="Normal"/>
              <w:ind w:right="120" w:firstLine="825"/>
              <w:jc w:val="both"/>
              <w:rPr/>
            </w:pPr>
            <w:r>
              <w:rPr/>
              <w:t>Minētā nekustamā īpašuma pārņemšana notiek saskaņā ar Publiskas personas mantas atsavināšanas likuma 42.panta otro daļu un 43.pantu, kā arī likuma „Par pašvaldībām” 21.panta pirmās daļas 17.punktu.</w:t>
            </w:r>
          </w:p>
          <w:p>
            <w:pPr>
              <w:pStyle w:val="Normal"/>
              <w:ind w:right="120" w:firstLine="825"/>
              <w:jc w:val="both"/>
              <w:rPr/>
            </w:pPr>
            <w:r>
              <w:rPr/>
              <w:t>Saskaņā ar Meža likuma 4.panta otro daļu nekustamo īpašumu pēc pārņemšanas valsts īpašumā pārvaldīs un apsaimniekos VAS „LVM”.</w:t>
            </w:r>
          </w:p>
          <w:p>
            <w:pPr>
              <w:pStyle w:val="Normal"/>
              <w:ind w:right="120" w:firstLine="825"/>
              <w:jc w:val="both"/>
              <w:rPr/>
            </w:pPr>
            <w:r>
              <w:rPr/>
              <w:t>Nekustamais īpašums „Rozas-Slodas” (nekustamā īpašuma kadastra Nr. 7062 011 0404) – zemes vienība (zemes vienības kadastra apzīmējums 7062 011 0404) 0,61 ha platībā – nepieciešams</w:t>
            </w:r>
            <w:r>
              <w:rPr>
                <w:szCs w:val="28"/>
              </w:rPr>
              <w:t xml:space="preserve"> </w:t>
            </w:r>
            <w:r>
              <w:rPr/>
              <w:t>Meža likumā noteiktās valsts pārvaldes funkcijas – ilgtspējīgas meža apsaimniekošanas – nodrošināšanai</w:t>
            </w:r>
            <w:r>
              <w:rPr>
                <w:szCs w:val="28"/>
              </w:rPr>
              <w:t xml:space="preserve">.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mkopības ministrija.</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īkojuma projekts attiecas uz </w:t>
            </w:r>
            <w:r>
              <w:rPr>
                <w:bCs/>
              </w:rPr>
              <w:t xml:space="preserve">Publiskas personas mantas atsavināšanas likuma 43.pantā noteikto </w:t>
            </w:r>
            <w:r>
              <w:rPr/>
              <w:t xml:space="preserve">Ministru kabineta kompetencē esošu jautājumu.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ind w:firstLine="522"/>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tc>
      </w:tr>
      <w:tr>
        <w:trPr/>
        <w:tc>
          <w:tcPr>
            <w:tcW w:w="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1.</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 xml:space="preserve">Rīkojuma izpildi nodrošinās Zemkopības ministrija, Madonas novada pašvaldība un </w:t>
            </w:r>
            <w:r>
              <w:rPr/>
              <w:t>VAS „LVM”.</w:t>
            </w:r>
          </w:p>
        </w:tc>
      </w:tr>
      <w:tr>
        <w:trPr/>
        <w:tc>
          <w:tcPr>
            <w:tcW w:w="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2.</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3.</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4.</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t>Ar rīkojuma projektu netiek radītas jaunas valsts institūcijas, kā arī netiek paplašinātas esošo institūciju funkcijas.</w:t>
            </w:r>
          </w:p>
        </w:tc>
      </w:tr>
      <w:tr>
        <w:trPr/>
        <w:tc>
          <w:tcPr>
            <w:tcW w:w="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5.</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6.</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Cita informācija.</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 </w:t>
      </w:r>
      <w:r>
        <w:rPr>
          <w:sz w:val="28"/>
          <w:szCs w:val="28"/>
        </w:rPr>
        <w:t>Anotācijas II, I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Zemkopības ministre</w:t>
        <w:tab/>
        <w:tab/>
        <w:tab/>
        <w:tab/>
        <w:tab/>
        <w:t>L.Straujuma</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01.09. 9:1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Punka</w:t>
      </w:r>
    </w:p>
    <w:p>
      <w:pPr>
        <w:pStyle w:val="Normal"/>
        <w:jc w:val="both"/>
        <w:rPr>
          <w:sz w:val="20"/>
          <w:szCs w:val="20"/>
        </w:rPr>
      </w:pPr>
      <w:r>
        <w:rPr>
          <w:sz w:val="20"/>
          <w:szCs w:val="20"/>
        </w:rPr>
        <w:t>67027377, Rita.Punka@zm.gov.lv</w:t>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113_ Ministru kabineta rīkojuma projekta „Par Madonas novada pašvaldības nekustamā īpašuma pārņemšanu valsts īpašumā”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113_ Ministru kabineta rīkojuma projekta „Par Madonas novada pašvaldības nekustamā īpašuma pārņemšanu valsts īpašumā” (anotācij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4:00Z</dcterms:created>
  <dc:creator>Rita Punka</dc:creator>
  <dc:description>Rita.Punka@zm.gov.lv
67027377</dc:description>
  <cp:keywords/>
  <dc:language>en-US</dc:language>
  <cp:lastModifiedBy>Renārs Žagars</cp:lastModifiedBy>
  <cp:lastPrinted>2012-06-12T10:00:00Z</cp:lastPrinted>
  <dcterms:modified xsi:type="dcterms:W3CDTF">2013-01-09T07:16:00Z</dcterms:modified>
  <cp:revision>5</cp:revision>
  <dc:subject>anotācija</dc:subject>
  <dc:title>Ministru kabineta rīkojuma projekta „Par Madonas novada pašvaldības nekustamā īpašuma pārņemšanu valsts īpašumā” sākotnējās ietekmes novērtējuma ziņojums (anotācija)</dc:title>
</cp:coreProperties>
</file>