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noteikumu projekta</w:t>
      </w:r>
    </w:p>
    <w:p>
      <w:pPr>
        <w:pStyle w:val="Normal"/>
        <w:jc w:val="center"/>
        <w:rPr/>
      </w:pPr>
      <w:r>
        <w:rPr>
          <w:b/>
          <w:sz w:val="28"/>
          <w:szCs w:val="28"/>
        </w:rPr>
        <w:t>„</w:t>
      </w:r>
      <w:r>
        <w:rPr>
          <w:b/>
          <w:iCs/>
          <w:sz w:val="28"/>
          <w:szCs w:val="28"/>
        </w:rPr>
        <w:t>Savvaļas sugu dzīvnieku turēšanas vietu reģistrācijas kārtība</w:t>
      </w:r>
      <w:r>
        <w:rPr>
          <w:b/>
          <w:sz w:val="28"/>
          <w:szCs w:val="28"/>
        </w:rPr>
        <w:t>”</w:t>
      </w:r>
    </w:p>
    <w:p>
      <w:pPr>
        <w:pStyle w:val="Normal"/>
        <w:jc w:val="center"/>
        <w:rPr>
          <w:b/>
          <w:b/>
          <w:sz w:val="28"/>
          <w:szCs w:val="28"/>
        </w:rPr>
      </w:pPr>
      <w:r>
        <w:rPr>
          <w:b/>
          <w:sz w:val="28"/>
          <w:szCs w:val="28"/>
        </w:rPr>
        <w:t>sākotnējās ietekmes novērtējuma ziņojums</w:t>
      </w:r>
    </w:p>
    <w:p>
      <w:pPr>
        <w:pStyle w:val="Normal"/>
        <w:jc w:val="center"/>
        <w:rPr>
          <w:b/>
          <w:b/>
          <w:sz w:val="28"/>
          <w:szCs w:val="28"/>
        </w:rPr>
      </w:pPr>
      <w:r>
        <w:rPr>
          <w:b/>
          <w:sz w:val="28"/>
          <w:szCs w:val="28"/>
        </w:rPr>
        <w:t>(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both"/>
              <w:rPr/>
            </w:pPr>
            <w:r>
              <w:rPr/>
              <w:t>Dzīvnieku aizsardzības likuma 10.panta 22.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Dzīvnieku aizsardzības likuma pārejas noteikumu 5.punkts nosaka, ka likuma 10.panta 22.punktā minētie noteikumi jāizdod līdz 2010.gada 31.decembrim.</w:t>
            </w:r>
          </w:p>
          <w:p>
            <w:pPr>
              <w:pStyle w:val="Normal"/>
              <w:jc w:val="both"/>
              <w:rPr>
                <w:rFonts w:eastAsia="Arial Unicode MS"/>
              </w:rPr>
            </w:pPr>
            <w:r>
              <w:rPr>
                <w:rFonts w:eastAsia="Arial Unicode MS"/>
              </w:rPr>
              <w:t>Dzīvnieku aizsardzības likuma pārejas noteikumu 6.punkta 2.apakšpunkts nosaka, ka līdz 2010.gada 31.decembrim ir piemērojami Ministru kabineta 2001.gada 8.maija noteikumi Nr.185 „Noteikumi par prasībām savvaļas dzīvnieku turēšanai nebrīvē un savvaļas dzīvnieku kolekciju izveidošanai” (turpmāk – MK noteikumi Nr.185).</w:t>
            </w:r>
          </w:p>
          <w:p>
            <w:pPr>
              <w:pStyle w:val="Normal"/>
              <w:jc w:val="both"/>
              <w:rPr/>
            </w:pPr>
            <w:r>
              <w:rPr>
                <w:rFonts w:eastAsia="Arial Unicode MS"/>
              </w:rPr>
              <w:t xml:space="preserve">MK noteikumos Nr.185 noteikts, ka savvaļas dzīvnieku kolekcijas izveidošanai un uzturēšanai nepieciešama gan Dabas aizsardzības pārvaldes, gan Pārtikas un veterinārā dienesta atļauja. Tas rada lielu administratīvo slogu dzīvnieku īpašniekam un dublē kontroli. Tā kā dzīvnieku kolekcijas pielīdzinātas zooloģiskajiem dārziem, tām plānoti dažādi pasākumi, piemēram, pētījumi par dzīvnieku sugu aizsardzību un attiecīgās informācijas apmaiņas nodrošināšana, piedalīšanās savvaļas dzīvnieku saglabāšanas un reintrodukcijas programmās un vairošanā. Tas neveicina to dzīvnieku legalizāciju, kuri tiek turēti tikai īpašnieka priekam. </w:t>
            </w:r>
          </w:p>
          <w:p>
            <w:pPr>
              <w:pStyle w:val="Normal"/>
              <w:jc w:val="both"/>
              <w:rPr>
                <w:vertAlign w:val="superscript"/>
              </w:rPr>
            </w:pPr>
            <w:r>
              <w:rPr>
                <w:rFonts w:eastAsia="Arial Unicode MS"/>
              </w:rPr>
              <w:t>2010.gadā 31.martā pieņemot likumu „Grozījumi Dzīvnieku aizsardzības likumā”, tika pārdalītas funkcijas starp Vides ministrijas un Zemkopības ministrijas padotības iestādēm, nosakot, ka savvaļas sugu dzīvniekus turpmāk reģistrēs Pārtikas un veterinārais dienests un tiks paredzēta šīs reģistrācijas kārtība. Dzīvnieku aizsardzības likuma 32.panta otrā daļa nosaka, ka likuma 3.</w:t>
            </w:r>
            <w:r>
              <w:rPr>
                <w:rFonts w:eastAsia="Arial Unicode MS"/>
                <w:vertAlign w:val="superscript"/>
              </w:rPr>
              <w:t>1 </w:t>
            </w:r>
            <w:r>
              <w:rPr>
                <w:rFonts w:eastAsia="Arial Unicode MS"/>
              </w:rPr>
              <w:t xml:space="preserve">panta pirmajā daļā minēto dzīvnieku (proti, plēsēju kārtas, primātu, jūras zīdītāju, krokodilu kārtas un čūskveidīgo) īpašnieks piesaka reģistrācijai dienestā šo dzīvnieku turēšanas vietu. </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Noteikumu projekts „</w:t>
            </w:r>
            <w:r>
              <w:rPr>
                <w:iCs/>
              </w:rPr>
              <w:t>Savvaļas sugu dzīvnieku turēšanas vietu reģistrācijas kārtība”</w:t>
            </w:r>
            <w:r>
              <w:rPr/>
              <w:t xml:space="preserve"> sagatavots, lai noteiktu kārtību, kādā savvaļas sugas dzīvnieku īpašnieks piesaka dienestam reģistrēšanai savvaļas sugas dzīvnieku turēšanas </w:t>
            </w:r>
            <w:bookmarkEnd w:id="0"/>
            <w:bookmarkEnd w:id="1"/>
            <w:r>
              <w:rPr/>
              <w:t xml:space="preserve">vietas. </w:t>
            </w:r>
          </w:p>
          <w:p>
            <w:pPr>
              <w:pStyle w:val="Bezatstarpm"/>
              <w:jc w:val="both"/>
              <w:rPr>
                <w:rFonts w:ascii="Times New Roman" w:hAnsi="Times New Roman" w:cs="Times New Roman"/>
                <w:sz w:val="24"/>
                <w:szCs w:val="24"/>
              </w:rPr>
            </w:pPr>
            <w:r>
              <w:rPr>
                <w:rFonts w:eastAsia="Arial Unicode MS" w:cs="Times New Roman" w:ascii="Times New Roman" w:hAnsi="Times New Roman"/>
                <w:sz w:val="24"/>
                <w:szCs w:val="24"/>
              </w:rPr>
              <w:t>Noteikumu projekts atvieglos dzīvnieku turēšanas vietu reģistrācijas kārtību, nosakot, ka reģistrācija būs tikai Pārtikas un veterinārā dienesta kompetencē, un tā mazinot iesniedzamo dokumentu skaitu. Ja mainās</w:t>
            </w:r>
            <w:r>
              <w:rPr>
                <w:rFonts w:cs="Times New Roman" w:ascii="Times New Roman" w:hAnsi="Times New Roman"/>
                <w:sz w:val="24"/>
                <w:szCs w:val="24"/>
              </w:rPr>
              <w:t xml:space="preserve"> reģistrētās dzīvnieku turēšanas vietas adrese vai dzīvnieku īpašnieks, kā arī dzīvnieku turēšanas vieta tiek papildināta ar jaunu dzīvnieku sugu, dzīvnieku īpašnieks vienas nedēļas laikā iesniedz dienestā informāciju par savvaļas sugu dzīvnieku turēšanas vietas maiņu, papildināšanu ar jaunu dzīvnieku sugu vai dzīvnieku īpašnieka maiņu. </w:t>
            </w:r>
          </w:p>
          <w:p>
            <w:pPr>
              <w:pStyle w:val="Normal"/>
              <w:jc w:val="both"/>
              <w:rPr>
                <w:u w:val="single"/>
              </w:rPr>
            </w:pPr>
            <w:r>
              <w:rPr/>
              <w:t>Noteikumu projekta 2.punktā noteikti izņēmumi, uz kuriem šie noteikumi neattiecas, jo vairāku turēšanas vietu reģistrāciju jau nosaka citi normatīvie akti vai arī reģistrācija nav nepieciešama, jo turēšanas vietas ir tikai uz laiku.</w:t>
            </w:r>
          </w:p>
          <w:p>
            <w:pPr>
              <w:pStyle w:val="Normal"/>
              <w:jc w:val="both"/>
              <w:rPr>
                <w:u w:val="single"/>
              </w:rPr>
            </w:pPr>
            <w:r>
              <w:rPr>
                <w:u w:val="single"/>
              </w:rPr>
              <w:t xml:space="preserve">Zooloģiskie dārzi </w:t>
            </w:r>
          </w:p>
          <w:p>
            <w:pPr>
              <w:pStyle w:val="Normal"/>
              <w:jc w:val="both"/>
              <w:rPr/>
            </w:pPr>
            <w:r>
              <w:rPr/>
              <w:t xml:space="preserve">Dzīvnieku aizsardzības likuma 10.panta 21.punkts nosaka pilnvarojumu Ministru kabineta noteikumiem par prasībām savvaļas sugu dzīvnieku turēšanai zooloģiskajā dārzā un prasības zooloģiskā dārza izveidošanai un reģistrācijai. Noteikumos paredzēts, ka zooloģiskie dārzi tiks reģistrēti Dabas aizsardzības pārvaldē un informāciju par izmaiņām dzīvnieku sugu skaitā un sastāvā, tai skaitā uzrādot dzimušo, bojā gājušo, pārdoto vai iegādāto dzīvnieku skaitu, kā arī jauniegūto dzīvnieku legālu izcelsmi apliecinošu dokumentu kopijas, zooloģiskā dārza īpašnieks katru gadu līdz 31.martam nosūta </w:t>
            </w:r>
            <w:r>
              <w:rPr>
                <w:color w:val="99CC00"/>
              </w:rPr>
              <w:t> </w:t>
            </w:r>
            <w:r>
              <w:rPr/>
              <w:t xml:space="preserve">Dabas aizsardzības pārvaldei. </w:t>
            </w:r>
          </w:p>
          <w:p>
            <w:pPr>
              <w:pStyle w:val="Normal"/>
              <w:jc w:val="both"/>
              <w:rPr>
                <w:bCs/>
                <w:u w:val="single"/>
              </w:rPr>
            </w:pPr>
            <w:r>
              <w:rPr>
                <w:bCs/>
                <w:u w:val="single"/>
              </w:rPr>
              <w:t>Starptautiskās tirdzniecības apdraudēto savvaļas sugu dzīvnieki</w:t>
            </w:r>
          </w:p>
          <w:p>
            <w:pPr>
              <w:pStyle w:val="Normal"/>
              <w:jc w:val="both"/>
              <w:rPr/>
            </w:pPr>
            <w:r>
              <w:rPr>
                <w:bCs/>
              </w:rPr>
              <w:t>Ministru kabineta</w:t>
            </w:r>
            <w:r>
              <w:rPr/>
              <w:t xml:space="preserve"> 2009.gada 6.oktobra </w:t>
            </w:r>
            <w:r>
              <w:rPr>
                <w:bCs/>
              </w:rPr>
              <w:t>noteikumi Nr.1139</w:t>
            </w:r>
            <w:r>
              <w:rPr/>
              <w:t xml:space="preserve"> „</w:t>
            </w:r>
            <w:r>
              <w:rPr>
                <w:bCs/>
              </w:rPr>
              <w:t xml:space="preserve">Starptautiskās tirdzniecības apdraudēto savvaļas sugu īpatņu uzglabāšanas, reģistrācijas, turēšanas nebrīvē, marķēšanas, tirdzniecības un sertifikātu izsniegšanas kārtība” nosaka, ka </w:t>
            </w:r>
          </w:p>
          <w:p>
            <w:pPr>
              <w:pStyle w:val="Normal"/>
              <w:rPr/>
            </w:pPr>
            <w:r>
              <w:rPr/>
              <w:t>starptautiskās tirdzniecības apdraudēto savvaļas sugu īpatņu reģistrāciju veic Dabas aizsardzības pārvalde.  </w:t>
            </w:r>
          </w:p>
          <w:p>
            <w:pPr>
              <w:pStyle w:val="Normal"/>
              <w:jc w:val="both"/>
              <w:rPr>
                <w:bCs/>
                <w:u w:val="single"/>
              </w:rPr>
            </w:pPr>
            <w:r>
              <w:rPr>
                <w:bCs/>
                <w:u w:val="single"/>
              </w:rPr>
              <w:t>Cirks</w:t>
            </w:r>
          </w:p>
          <w:p>
            <w:pPr>
              <w:pStyle w:val="Normal"/>
              <w:jc w:val="both"/>
              <w:rPr/>
            </w:pPr>
            <w:r>
              <w:rPr>
                <w:bCs/>
              </w:rPr>
              <w:t>Ministru kabineta</w:t>
            </w:r>
            <w:r>
              <w:rPr/>
              <w:t xml:space="preserve"> 2004.gada 26.oktobra </w:t>
            </w:r>
            <w:r>
              <w:rPr>
                <w:bCs/>
              </w:rPr>
              <w:t>noteikumi Nr.895 „Kārtība, kādā organizējamas dzīvnieku sacensības, tirgi, izsoles, izstādes un citi pasākumi ar dzīvnieku piedalīšanos” nosaka, ka c</w:t>
            </w:r>
            <w:r>
              <w:rPr/>
              <w:t>eļojošā cirka organizētājs ne vēlāk kā 15 dienas pirms izrādes rakstiski informē attiecīgo Pārtikas un veterinārā dienesta teritoriālo struktūrvienību par izrādi un norāda cirka nosaukumu, adresi, tālruņa numuru, maršrutu, izrādes norises vietu, datumu un laiku, cirka darbības veidu, dzīvnieku sugas un dzīvnieku skaitu.</w:t>
            </w:r>
          </w:p>
          <w:p>
            <w:pPr>
              <w:pStyle w:val="Normal"/>
              <w:jc w:val="both"/>
              <w:rPr/>
            </w:pPr>
            <w:r>
              <w:rPr>
                <w:u w:val="single"/>
              </w:rPr>
              <w:t xml:space="preserve">Dzīvnieku patversme </w:t>
            </w:r>
            <w:r>
              <w:rPr/>
              <w:t>ir dzīvnieka pagaidu mītne, turklāt Latvijas praksē Dzīvnieku aizsardzības  likuma 3.</w:t>
            </w:r>
            <w:r>
              <w:rPr>
                <w:vertAlign w:val="superscript"/>
              </w:rPr>
              <w:t>1</w:t>
            </w:r>
            <w:r>
              <w:rPr/>
              <w:t>punktā minēto dzīvnieku izmitināšanai optimālus apstākļus spēj nodrošināt tikai zooloģiskie dārzi, tāpēc šie dzīvnieki tiek izmitināti zooloģiskajos dārzos un zooloģiskie dārzi pēc tam nodrošina informācijas apriti.</w:t>
            </w:r>
          </w:p>
          <w:p>
            <w:pPr>
              <w:pStyle w:val="Normal"/>
              <w:jc w:val="both"/>
              <w:rPr/>
            </w:pPr>
            <w:r>
              <w:rPr>
                <w:u w:val="single"/>
              </w:rPr>
              <w:t>Dzīvnieku viesnīca</w:t>
            </w:r>
            <w:r>
              <w:rPr/>
              <w:t xml:space="preserve"> ir dzīvnieka turēšanas vieta uz noteiktu laiku, un viesnīcas īpašnieks nav pastāvīgs dzīvnieku turētājs, tāpēc nav nepieciešams sniegt informāciju vietas reģistrēšanai.</w:t>
            </w:r>
          </w:p>
          <w:p>
            <w:pPr>
              <w:pStyle w:val="Normal"/>
              <w:jc w:val="both"/>
              <w:rPr/>
            </w:pPr>
            <w:r>
              <w:rPr/>
              <w:t>Izdarot grozījumus Dzīvnieku aizsardzības likumā, tika nolemts mainīt 10.panta 5.punkta pilnvarojumu, to precizējot un nošķirot jēdzienu „zooloģiskais dārzs” no jēdziena „savvaļas dzīvnieku kolekcijas”. Likuma grozījumu sagatavošanas laikā Vides ministrija ierosināja terminu „savvaļas dzīvnieku kolekcijas” aizstāt ar terminu „savvaļas dzīvnieku turēšanas vietas”.  Noteikumi Nr.185 būs piemērojami tikai līdz 2010.gada 31.decembrim, ja vien līdz šim termiņam netiks pieņemti jauni MK noteikumi (skatīt likuma pārejas noteikumu 6.punktu). Noteikumi Nr.185 noteica, ka savvaļas dzīvnieku kolekciju izveidošanai un darbībai nepieciešamas atļaujas. Tā kā daļa šo dzīvnieku kolekciju ietver dzīvniekus, kas minēti likuma 3.</w:t>
            </w:r>
            <w:r>
              <w:rPr>
                <w:vertAlign w:val="superscript"/>
              </w:rPr>
              <w:t>1</w:t>
            </w:r>
            <w:r>
              <w:rPr/>
              <w:t>pantā, tad, noteikumu projekta 9.punktā nosakot, ka dienesta izsniegtās atļaujas dzīvnieku kolekcijām būtu spēkā līdz 2011.gada 31.decembrim, šo kolekciju īpašniekiem tiek dots laiks turēšanas vietas reģistrēt aptuveni gada laik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tikas un veterinārais dienests.</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av attiecināms. </w:t>
            </w:r>
          </w:p>
        </w:tc>
      </w:tr>
    </w:tbl>
    <w:p>
      <w:pPr>
        <w:pStyle w:val="Naisf"/>
        <w:spacing w:before="0" w:after="0"/>
        <w:rPr/>
      </w:pPr>
      <w:r>
        <w:rPr/>
      </w:r>
    </w:p>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Noteikumu projektā paredzētais regulējums attiecināms uz tiem dzīvnieku īpašniekiem, kuru īpašumā atrodas dzīvnieki, kas pieder </w:t>
            </w:r>
            <w:r>
              <w:rPr>
                <w:rFonts w:eastAsia="Arial Unicode MS"/>
              </w:rPr>
              <w:t xml:space="preserve"> plēsēju kārtai, primātiem, jūras zīdītājiem, krokodilu kārtai vai čūskveidīgajiem. Tās varētu būt 15–25</w:t>
            </w:r>
            <w:r>
              <w:rPr/>
              <w:t xml:space="preserve"> personas.</w:t>
            </w:r>
          </w:p>
          <w:p>
            <w:pPr>
              <w:pStyle w:val="Naiskr"/>
              <w:spacing w:before="0" w:after="0"/>
              <w:ind w:hanging="57"/>
              <w:jc w:val="both"/>
              <w:rPr/>
            </w:pPr>
            <w:r>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iCs/>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Šobrīd ir spēkā Ministru kabineta 2007.gada 13.novembra noteikumi Nr.</w:t>
            </w:r>
            <w:r>
              <w:rPr>
                <w:iCs/>
              </w:rPr>
              <w:t>757 „</w:t>
            </w:r>
            <w:r>
              <w:rPr>
                <w:bCs/>
              </w:rPr>
              <w:t>Noteikumi par valsts nodevu par atļauju savvaļas dzīvnieku kolekcijas izveidei un darbībai</w:t>
            </w:r>
            <w:r>
              <w:rPr>
                <w:iCs/>
              </w:rPr>
              <w:t>”</w:t>
            </w:r>
            <w:r>
              <w:rPr>
                <w:rFonts w:eastAsia="Arial Unicode MS"/>
              </w:rPr>
              <w:t xml:space="preserve">. </w:t>
            </w:r>
            <w:r>
              <w:rPr/>
              <w:t xml:space="preserve">Ar grozījumiem Dzīvnieku aizsardzības likumā noteikts, ka turpmāk Pārtikas un veterinārajā dienestā reģistrējamas savvaļas sugu dzīvnieku turēšanas vietas, nevis savvaļas dzīvnieku kolekcijas. Tā kā likuma norma, kas nosaka pilnvarojumu Ministru kabinetam izdot noteikumus par valsts nodevu, izteikta jaunā redakcijā, jāpieņem jauni noteikumi un ir sagatavots Ministru kabineta noteikumu projekts </w:t>
            </w:r>
            <w:r>
              <w:rPr>
                <w:bCs/>
              </w:rPr>
              <w:t xml:space="preserve">„Noteikumi par valsts nodevu par savvaļas sugu dzīvnieku turēšanas vietas reģistrāciju”, kurā </w:t>
            </w:r>
            <w:r>
              <w:rPr/>
              <w:t xml:space="preserve">noteikts </w:t>
            </w:r>
            <w:r>
              <w:rPr>
                <w:bCs/>
              </w:rPr>
              <w:t>valsts nodevas par savvaļas sugu dzīvnieku turēšanas vietas reģistrāciju apmērs un samaksas kārtība.</w:t>
            </w:r>
          </w:p>
          <w:p>
            <w:pPr>
              <w:pStyle w:val="Naiskr"/>
              <w:spacing w:before="0" w:after="0"/>
              <w:jc w:val="both"/>
              <w:rPr>
                <w:highlight w:val="yellow"/>
              </w:rPr>
            </w:pPr>
            <w:r>
              <w:rPr/>
              <w:t xml:space="preserve">Valsts nodevas apmērs par atļauju savvaļas dzīvnieku kolekcijas izveidei un darbībai ir Ls 29,50, bet </w:t>
            </w:r>
            <w:r>
              <w:rPr>
                <w:bCs/>
              </w:rPr>
              <w:t>valsts nodeva par savvaļas sugu dzīvnieku turēšanas vietas reģistrāciju plānota 7 latu apmērā, tā samazinot finansiālo slogu dzīvnieku turētājam.</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rFonts w:eastAsia="Arial Unicode MS"/>
              </w:rPr>
              <w:t>Līdz šim savvaļas dzīvnieku kolekcijas tika reģistrētas gan Pārtikas un veterinārajā dienestā, gan Dabas aizsardzības pārvaldē. Noteikumu projekts atvieglos dzīvnieku turēšanas vietu reģistrācijas kārtību, nosakot, ka reģistrācija būs tikai Pārtikas un veterinārā dienesta kompetencē, un tā tiks samazināts administratīvais slog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highlight w:val="yellow"/>
              </w:rPr>
            </w:pPr>
            <w:r>
              <w:rPr/>
              <w:t xml:space="preserve">Ir atvieglota dzīvnieku turēšanas vietu reģistrācija, samazinot iesniedzamo dokumentu daudzumu, jo noteikumu projekts nosaka nepieciešamību pēc iesnieguma reģistrācijai un dzīvnieka izcelsmi apliecinošu dokumentu kopijām. </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t>Anotācijas III un V sadaļa – nav attiecināms.</w:t>
      </w:r>
    </w:p>
    <w:p>
      <w:pPr>
        <w:pStyle w:val="Naisf"/>
        <w:spacing w:before="0" w:after="0"/>
        <w:rPr/>
      </w:pPr>
      <w:r>
        <w:rPr/>
      </w:r>
    </w:p>
    <w:tbl>
      <w:tblPr>
        <w:tblW w:w="5300" w:type="pct"/>
        <w:jc w:val="left"/>
        <w:tblInd w:w="-480" w:type="dxa"/>
        <w:tblLayout w:type="fixed"/>
        <w:tblCellMar>
          <w:top w:w="105" w:type="dxa"/>
          <w:left w:w="105" w:type="dxa"/>
          <w:bottom w:w="105" w:type="dxa"/>
          <w:right w:w="105" w:type="dxa"/>
        </w:tblCellMar>
      </w:tblPr>
      <w:tblGrid>
        <w:gridCol w:w="522"/>
        <w:gridCol w:w="4858"/>
        <w:gridCol w:w="4235"/>
      </w:tblGrid>
      <w:tr>
        <w:trPr/>
        <w:tc>
          <w:tcPr>
            <w:tcW w:w="9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rPr>
            </w:pPr>
            <w:r>
              <w:rPr>
                <w:b/>
              </w:rPr>
              <w:t>IV. Kāda var būt normatīvā akta ietekme uz</w:t>
              <w:br/>
              <w:t>spēkā esošo tiesību normu sistēmu</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pPr>
            <w:r>
              <w:rPr/>
              <w:t xml:space="preserve">1. </w:t>
            </w:r>
          </w:p>
        </w:tc>
        <w:tc>
          <w:tcPr>
            <w:tcW w:w="4858" w:type="dxa"/>
            <w:tcBorders>
              <w:top w:val="thickThinLargeGap" w:sz="6" w:space="0" w:color="C0C0C0"/>
              <w:bottom w:val="thickThinLargeGap" w:sz="6" w:space="0" w:color="C0C0C0"/>
              <w:right w:val="thickThinLargeGap" w:sz="6" w:space="0" w:color="C0C0C0"/>
            </w:tcBorders>
          </w:tcPr>
          <w:p>
            <w:pPr>
              <w:pStyle w:val="ParastaisWeb"/>
              <w:spacing w:before="280" w:after="0"/>
              <w:jc w:val="both"/>
              <w:rPr/>
            </w:pPr>
            <w:r>
              <w:rPr/>
              <w:t>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ā gada 17.novembrī ir izsludināts un stājies spēkā likumprojekts „Grozījumi likumā „Par nodokļiem un nodevām”” (prot. Nr.22, 17§, VSS-669), ar kuru tiek grozīta likuma „Par nodokļiem un nodevām” 11.panta otrās daļas 76.punkta redakcija, nosakot, ka par savvaļas sugu dzīvnieku turēšanas vietas reģistrāciju ir maksājama valsts nodeva.</w:t>
              <w:tab/>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 xml:space="preserve">2. </w:t>
            </w:r>
          </w:p>
        </w:tc>
        <w:tc>
          <w:tcPr>
            <w:tcW w:w="4858" w:type="dxa"/>
            <w:tcBorders>
              <w:top w:val="thickThinLargeGap" w:sz="6" w:space="0" w:color="C0C0C0"/>
              <w:bottom w:val="thickThinLargeGap" w:sz="6" w:space="0" w:color="C0C0C0"/>
              <w:right w:val="thickThinLargeGap" w:sz="6" w:space="0" w:color="C0C0C0"/>
            </w:tcBorders>
          </w:tcPr>
          <w:p>
            <w:pPr>
              <w:pStyle w:val="ParastaisWeb"/>
              <w:spacing w:before="280" w:after="0"/>
              <w:rPr/>
            </w:pPr>
            <w:r>
              <w:rPr/>
              <w:t>Cita informācija</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w:t>
            </w:r>
          </w:p>
        </w:tc>
      </w:tr>
    </w:tbl>
    <w:p>
      <w:pPr>
        <w:pStyle w:val="Naisf"/>
        <w:spacing w:before="0" w:after="0"/>
        <w:rPr/>
      </w:pPr>
      <w:r>
        <w:rPr/>
      </w:r>
    </w:p>
    <w:p>
      <w:pPr>
        <w:pStyle w:val="Naisf"/>
        <w:spacing w:before="0" w:after="0"/>
        <w:rPr/>
      </w:pPr>
      <w:r>
        <w:rPr/>
      </w:r>
    </w:p>
    <w:tbl>
      <w:tblPr>
        <w:tblW w:w="5400" w:type="pct"/>
        <w:jc w:val="left"/>
        <w:tblInd w:w="-480" w:type="dxa"/>
        <w:tblLayout w:type="fixed"/>
        <w:tblCellMar>
          <w:top w:w="0" w:type="dxa"/>
          <w:left w:w="0" w:type="dxa"/>
          <w:bottom w:w="0" w:type="dxa"/>
          <w:right w:w="0" w:type="dxa"/>
        </w:tblCellMar>
      </w:tblPr>
      <w:tblGrid>
        <w:gridCol w:w="534"/>
        <w:gridCol w:w="5343"/>
        <w:gridCol w:w="3919"/>
      </w:tblGrid>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VI. Kādas konsultācijas notikušas, sagatavojot normatīvā akta projektu</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r kurām pilsoniskās sabiedrības un sociālo partneru organizācijām un citām iesaistītajām institūcijām konsultācijas ir notikušas</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t>Tā kā joma ir visai šaura un specifiska un skar ļoti nelielu sabiedrības daļu, šī projekta izstrādē netika nodrošināta sabiedrības līdzdalība.</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āda ir šo pilsoniskās sabiedrības un sociālo partneru organizāciju un citu iesaistīto institūciju pozīcija (atbalsta, iestrādāti to iesniegtie priekšlikumi, mainīts formulējums to interesēs, neatbalsta)</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 attiecinām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āds konsultāciju veids un sabiedrības informēšanas pasākumi ir izmantoti</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t>Noteikumu projekts tika publicēts Zemkopības ministrijas mājaslapā publiskai apspriešana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Konsultācijas ar ekspertie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Dabas aizsardzības pārvald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Cita informācija</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bl>
    <w:p>
      <w:pPr>
        <w:pStyle w:val="Naisf"/>
        <w:spacing w:before="0" w:after="0"/>
        <w:rPr/>
      </w:pPr>
      <w:r>
        <w:rPr/>
      </w:r>
    </w:p>
    <w:p>
      <w:pPr>
        <w:pStyle w:val="Naisf"/>
        <w:spacing w:before="0" w:after="0"/>
        <w:rPr/>
      </w:pPr>
      <w:r>
        <w:rPr/>
      </w:r>
    </w:p>
    <w:tbl>
      <w:tblPr>
        <w:tblW w:w="9900" w:type="dxa"/>
        <w:jc w:val="left"/>
        <w:tblInd w:w="-455" w:type="dxa"/>
        <w:tblLayout w:type="fixed"/>
        <w:tblCellMar>
          <w:top w:w="28" w:type="dxa"/>
          <w:left w:w="28" w:type="dxa"/>
          <w:bottom w:w="28" w:type="dxa"/>
          <w:right w:w="28" w:type="dxa"/>
        </w:tblCellMar>
      </w:tblPr>
      <w:tblGrid>
        <w:gridCol w:w="540"/>
        <w:gridCol w:w="4251"/>
        <w:gridCol w:w="5109"/>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Noteikumu projekta izpildi nodrošina Pārtikas un veterinārais dienests.</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ārtikas un veterinārā dienests funkciju izpildi nodrošinās ar esošo finansējumu.</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p>
            <w:pPr>
              <w:pStyle w:val="Naisf"/>
              <w:spacing w:before="0" w:after="0"/>
              <w:ind w:firstLine="720"/>
              <w:rPr>
                <w:b/>
                <w:b/>
              </w:rPr>
            </w:pPr>
            <w:r>
              <w:rPr>
                <w:b/>
              </w:rPr>
            </w:r>
          </w:p>
          <w:p>
            <w:pPr>
              <w:pStyle w:val="Naisnod"/>
              <w:spacing w:before="0" w:after="0"/>
              <w:ind w:left="57" w:right="57" w:hanging="0"/>
              <w:jc w:val="left"/>
              <w:rPr>
                <w:b w:val="false"/>
                <w:b w:val="false"/>
              </w:rPr>
            </w:pPr>
            <w:r>
              <w:rPr>
                <w:b w:val="false"/>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ab/>
        <w:t>J.Dūklavs</w:t>
      </w:r>
    </w:p>
    <w:p>
      <w:pPr>
        <w:pStyle w:val="Naisf"/>
        <w:spacing w:before="0" w:after="0"/>
        <w:ind w:hanging="0"/>
        <w:rPr>
          <w:sz w:val="28"/>
          <w:szCs w:val="28"/>
        </w:rPr>
      </w:pPr>
      <w:r>
        <w:rPr>
          <w:sz w:val="28"/>
          <w:szCs w:val="28"/>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sz w:val="28"/>
          <w:szCs w:val="28"/>
        </w:rPr>
      </w:pPr>
      <w:r>
        <w:rPr>
          <w:sz w:val="28"/>
          <w:szCs w:val="28"/>
        </w:rPr>
      </w:r>
    </w:p>
    <w:p>
      <w:pPr>
        <w:pStyle w:val="Naisf"/>
        <w:spacing w:before="0" w:after="0"/>
        <w:ind w:hanging="0"/>
        <w:rPr>
          <w:sz w:val="20"/>
          <w:szCs w:val="20"/>
        </w:rPr>
      </w:pPr>
      <w:r>
        <w:rPr>
          <w:sz w:val="20"/>
          <w:szCs w:val="20"/>
        </w:rPr>
      </w:r>
    </w:p>
    <w:p>
      <w:pPr>
        <w:pStyle w:val="Normal"/>
        <w:ind w:left="285" w:hanging="285"/>
        <w:jc w:val="both"/>
        <w:rPr>
          <w:sz w:val="20"/>
          <w:szCs w:val="20"/>
        </w:rPr>
      </w:pPr>
      <w:r>
        <w:rPr>
          <w:sz w:val="20"/>
          <w:szCs w:val="20"/>
        </w:rPr>
        <w:t>2010.12.08. 12:02</w:t>
      </w:r>
    </w:p>
    <w:p>
      <w:pPr>
        <w:pStyle w:val="Normal"/>
        <w:ind w:left="285" w:hanging="285"/>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285" w:hanging="285"/>
        <w:jc w:val="both"/>
        <w:rPr>
          <w:sz w:val="20"/>
          <w:szCs w:val="20"/>
        </w:rPr>
      </w:pPr>
      <w:r>
        <w:rPr>
          <w:sz w:val="20"/>
          <w:szCs w:val="20"/>
        </w:rPr>
        <w:t>D.Lauska</w:t>
      </w:r>
    </w:p>
    <w:p>
      <w:pPr>
        <w:pStyle w:val="Normal"/>
        <w:ind w:left="285" w:hanging="285"/>
        <w:jc w:val="both"/>
        <w:rPr>
          <w:sz w:val="20"/>
          <w:szCs w:val="20"/>
        </w:rPr>
      </w:pPr>
      <w:r>
        <w:rPr>
          <w:sz w:val="20"/>
          <w:szCs w:val="20"/>
        </w:rPr>
        <w:t>67027264, Dace.Lau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81210_regkart; Ministru kabineta noteikumu projekts „Savvaļas sugu dzīvnieku turēšanas vietu reģistrācij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81210_regkart; Ministru kabineta noteikumu projekts „Savvaļas sugu dzīvnieku turēšanas vietu reģistrācij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50" w:after="150"/>
      <w:jc w:val="center"/>
    </w:pPr>
    <w:rPr>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7:00Z</dcterms:created>
  <dc:creator>Dace Lauska</dc:creator>
  <dc:description>67027264
Dace.Lauska@zm.gov.lv</dc:description>
  <cp:keywords/>
  <dc:language>en-US</dc:language>
  <cp:lastModifiedBy>Renārs Žagars</cp:lastModifiedBy>
  <cp:lastPrinted>2010-05-21T12:03:00Z</cp:lastPrinted>
  <dcterms:modified xsi:type="dcterms:W3CDTF">2010-12-08T10:02:00Z</dcterms:modified>
  <cp:revision>7</cp:revision>
  <dc:subject/>
  <dc:title>Ministru kabineta noteikumu projekta "Savvaļas sugu dzīvnieku turēšanas vietu reģistrācijas kārtība" sākotnējās ietekmes novērtējuma ziņojums</dc:title>
</cp:coreProperties>
</file>