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īkojuma projekta „Grozījumi Pasākumu ieviešanas plānā skolu apgādei </w:t>
      </w:r>
    </w:p>
    <w:p>
      <w:pPr>
        <w:pStyle w:val="Normal"/>
        <w:jc w:val="center"/>
        <w:rPr/>
      </w:pPr>
      <w:r>
        <w:rPr>
          <w:b/>
          <w:sz w:val="28"/>
          <w:szCs w:val="28"/>
        </w:rPr>
        <w:t>ar augļiem un dārzeņiem (2010.–2013.gada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sz w:val="28"/>
                <w:szCs w:val="28"/>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askaņā ar Eiropas Komisijas 2009.gada 7.aprīļa Regulas (EK) Nr.288/2009</w:t>
            </w:r>
            <w:r>
              <w:rPr>
                <w:i/>
                <w:sz w:val="28"/>
                <w:szCs w:val="28"/>
              </w:rPr>
              <w:t>,</w:t>
            </w:r>
            <w:r>
              <w:rPr>
                <w:sz w:val="28"/>
                <w:szCs w:val="28"/>
              </w:rPr>
              <w:t xml:space="preserve"> </w:t>
            </w:r>
            <w:r>
              <w:rPr>
                <w:bCs/>
                <w:i/>
                <w:color w:val="000000"/>
                <w:sz w:val="28"/>
                <w:szCs w:val="28"/>
              </w:rPr>
              <w:t xml:space="preserve">ar kuru paredz sīki izstrādātus noteikumus par Padomes Regulas (EK) Nr.1234/2007 piemērošanu attiecībā uz Kopienas atbalstu augļu un dārzeņu, pārstrādātu augļu un dārzeņu un banānu produktu piegādei bērniem izglītības iestādēs saskaņā ar programmu “Augļi skolai”, </w:t>
            </w:r>
            <w:r>
              <w:rPr>
                <w:bCs/>
                <w:color w:val="000000"/>
                <w:sz w:val="28"/>
                <w:szCs w:val="28"/>
              </w:rPr>
              <w:t xml:space="preserve">4.panta 1.punktu Zemkopības ministrija (turpmāk – ZM) ir sagatavojusi un Ministru kabinets ar š.g. 24.februāra rīkojumu Nr.115 (turpmāk – rīkojums) apstiprinājis Pasākumu ieviešanas plānu skolu apgādei ar augļiem un dārzeņiem (2010.–2013.) (turpmāk – plāns). Plāns paredz nodrošināt 1.-6.klašu skolēnus ar bezmaksas svaigiem augļiem un dārzeņiem sākot ar 2010./2011.mācību gadu. Saskaņā ar Komisijas 2009.gada 7.aprīļa Regulu (EK) Nr.288/2009, </w:t>
            </w:r>
            <w:r>
              <w:rPr>
                <w:rFonts w:cs="EUAlbertina;Times New Roman"/>
                <w:bCs/>
                <w:i/>
                <w:color w:val="000000"/>
                <w:sz w:val="28"/>
                <w:szCs w:val="28"/>
              </w:rPr>
              <w:t>ar kuru paredz sīki izstrādātus noteikumus par Padomes Regulas (EK) Nr.1234/2007 piemērošanu attiecībā uz Kopienas atbalstu augļu un dārzeņu, pārstrādātu augļu un dārzeņu un banānu produktu piegādei bērniem mācību iestādēs saskaņā ar programmu “Augļi skolai”</w:t>
            </w:r>
            <w:r>
              <w:rPr>
                <w:rFonts w:cs="EUAlbertina;Times New Roman"/>
                <w:bCs/>
                <w:color w:val="000000"/>
                <w:sz w:val="28"/>
                <w:szCs w:val="28"/>
              </w:rPr>
              <w:t>, 12.panta 2.punktu dalībvalstij ir jāveic plāna ietekmes uz mērķauditoriju izvērtējumu un līdz 2012.gada 29.februārim jāpaziņo Eiropas Komisijai šī izvērtējuma rezultātus. Apstiprinātais plāns paredz, ka plāna ietekmes uz mērķauditoriju izvērtējumu veic</w:t>
            </w:r>
            <w:r>
              <w:rPr>
                <w:bCs/>
                <w:color w:val="000000"/>
                <w:sz w:val="28"/>
                <w:szCs w:val="28"/>
              </w:rPr>
              <w:t xml:space="preserve"> </w:t>
            </w:r>
            <w:r>
              <w:rPr>
                <w:sz w:val="28"/>
                <w:szCs w:val="28"/>
              </w:rPr>
              <w:t xml:space="preserve">Veselības ekonomikas centrs (turpmāk – VEC). Taču, tā kā izvērtējuma izmaksas saskaņā ar Eiropas lauksaimniecības un garantijas fonda administrēšanas nosacījumiem tiek segtas tikai pēc izvērtējuma veikšanas, t.i., 2011.gada beigās, VEC samazinātā budžeta dēļ izvērtējumu veikt </w:t>
            </w:r>
            <w:r>
              <w:rPr>
                <w:b/>
                <w:sz w:val="28"/>
                <w:szCs w:val="28"/>
              </w:rPr>
              <w:t xml:space="preserve">nav iespējams, </w:t>
            </w:r>
            <w:r>
              <w:rPr>
                <w:sz w:val="28"/>
                <w:szCs w:val="28"/>
              </w:rPr>
              <w:t>jo sākotnēji</w:t>
            </w:r>
            <w:r>
              <w:rPr>
                <w:b/>
                <w:sz w:val="28"/>
                <w:szCs w:val="28"/>
              </w:rPr>
              <w:t xml:space="preserve"> </w:t>
            </w:r>
            <w:r>
              <w:rPr>
                <w:sz w:val="28"/>
                <w:szCs w:val="28"/>
              </w:rPr>
              <w:t>jāiegulda savi līdzekļi anketu sastādīšanas, anketēšanas, datu apstrādes un citu ar izvērtējuma sagatavošanu saistītu izmaksu segšanai.</w:t>
            </w:r>
          </w:p>
          <w:p>
            <w:pPr>
              <w:pStyle w:val="Normal"/>
              <w:autoSpaceDE w:val="false"/>
              <w:jc w:val="both"/>
              <w:rPr>
                <w:sz w:val="28"/>
                <w:szCs w:val="28"/>
              </w:rPr>
            </w:pPr>
            <w:r>
              <w:rPr>
                <w:sz w:val="28"/>
                <w:szCs w:val="28"/>
              </w:rPr>
              <w:t>Ņemot vērā, ka izglītības iestādēs ēdināšanu nodrošina nevis pašas izglītības iestādes, bet saimnieciskās darbības veicēji, kas nodrošina skolu ēdināšanu (turpmāk - ēdināšanas uzņēmumi), kā arī to, ka izglītības iestāžu budžeta pārvaldību un grāmatvedības uzskaiti nodrošina pašvaldība, ir jāparedz nosacījums, ka arī šīs personas var būt atbalsta pretendenti un nodrošināt skolēnus ar augļiem un dārzeņ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ā kā izglītības iestāžu budžeta pārvaldību veic pašvaldības, kā arī nereti izglītības iestādēs skolēnu ēdināšanu īsteno ēdināšanas uzņēmumi, rīkojuma projekts paredz paplašināt atbalsta saņēmēju loku. Rīkojuma projekts nosaka, ka atbalsta pretendenti varēs būt arī pašvaldības un ēdināšanas uzņēmumi. </w:t>
            </w:r>
          </w:p>
          <w:p>
            <w:pPr>
              <w:pStyle w:val="Normal"/>
              <w:jc w:val="both"/>
              <w:rPr>
                <w:sz w:val="28"/>
                <w:szCs w:val="28"/>
              </w:rPr>
            </w:pPr>
            <w:r>
              <w:rPr>
                <w:sz w:val="28"/>
                <w:szCs w:val="28"/>
              </w:rPr>
              <w:t xml:space="preserve">Tā kā VEC nav pietiekamu budžeta līdzekļu, lai veiktu plāna ietekmes uz mērķauditoriju izvērtēšanu ZM un Veselības ministrija vienojās par to, ka šo izvērtējumu veiks Pārtikas drošības, dzīvnieku veselības un vides zinātniskais institūts (turpmāk – institūts). Tādējādi rīkojuma projekts nosaka, ka plāna ietekmes uz mērķauditoriju izvērtēšanu veiks institūts, kā arī nosaka termiņu, kurā institūtam ir jāveic datu pirmreizējā vākšana, un nosaka jautājumus  loku, uz kuriem institūtam izvērtējumā ir jāsniedz atbild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kojuma projekta izstrādē ir iesaistīts Lauku atbalsta dienests, Veselības ministrija, VEC, institū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skaņā ar Lauksaimniecības un lauku attīstības likuma 12.panta pirmo daļu ZM, izstrādājot un īstenojot lauksaimniecības un lauku attīstības politiku, konsultējas ar lauksaimniecības produktu ražotājus pārstāvošo Lauksaimniecības organizāciju sadarbības padomi. Ņemot vērā, ka rīkojuma projekts tieši neskar lauksaimniecības produktu ražotājus, projekta izstrādē netika iesaistīta sabiedr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pPr>
      <w:r>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8"/>
                <w:szCs w:val="28"/>
              </w:rPr>
            </w:pPr>
            <w:r>
              <w:rPr>
                <w:iCs/>
                <w:sz w:val="28"/>
                <w:szCs w:val="28"/>
              </w:rPr>
              <w:t>Rīkojuma projekts paredz pasākumu ieviešanas skolu apgādei ar augļiem dārzeņiem ietekmi uz skolēnu, to vecāku, kā arī skolotāju augļu un dārzeņu patēriņu un zināšanām par veselīgu uzturu. Tā kā dalība plānā ir brīvprātīga un tas Latvijā tiks ieviests ar 2010./2011.mācību gadu, ZM nevar noteikt mērķauditorijas aptuveno lielu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kojuma projekts paredz, ka plāna ietekmes uz mērķauditoriju veiks institūts. Šis izvērtējums sniegs priekšstatu par plāna ietekmi uz skolēnu, to vecāku un skolotāju augļu un dārzeņu patēriņu, kā arī zināšanām par veselīgu uztu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M un Veselības ministrija vienojās par to, ka  plāna ietekmes uz mērķauditoriju izvērtējumu veiks institūts.</w:t>
            </w:r>
          </w:p>
          <w:p>
            <w:pPr>
              <w:pStyle w:val="Normal"/>
              <w:jc w:val="both"/>
              <w:rPr>
                <w:sz w:val="28"/>
                <w:szCs w:val="28"/>
              </w:rPr>
            </w:pPr>
            <w:r>
              <w:rPr>
                <w:sz w:val="28"/>
                <w:szCs w:val="28"/>
              </w:rPr>
              <w:t>Institūts ir atvasināta publiskā persona, kuras viena no funkcijām ir veikt zinātnisko darbību un īstenot zinātniski pamatotus pētījumu projektus (tostarp uztura un pārtikas patēriņa jomā). Institūts var nodrošināt datu vākšanu un analizēšanu neatkarīgi no iestādes, kas administrē un uzrauga shēmas īstenošanu.</w:t>
            </w:r>
          </w:p>
          <w:p>
            <w:pPr>
              <w:pStyle w:val="Normal"/>
              <w:jc w:val="both"/>
              <w:rPr/>
            </w:pPr>
            <w:r>
              <w:rPr>
                <w:sz w:val="28"/>
                <w:szCs w:val="28"/>
              </w:rPr>
              <w:t>Veicot plāna izvērtējumu, ir:</w:t>
            </w:r>
          </w:p>
          <w:p>
            <w:pPr>
              <w:pStyle w:val="Normal"/>
              <w:jc w:val="both"/>
              <w:rPr/>
            </w:pPr>
            <w:r>
              <w:rPr>
                <w:sz w:val="28"/>
                <w:szCs w:val="28"/>
              </w:rPr>
              <w:t>1) jāizmanto tikai ticami un objektīvi dati, pamatojoties uz metodoloģiju, turklāt izvērtētājs var izmantot arī instrumentus, kas tiek praktizēti uztura speciālistu aprindās, vai izvēlēties citus vairāk piemērotus un reprezentatīvus piemērus;</w:t>
            </w:r>
          </w:p>
          <w:p>
            <w:pPr>
              <w:pStyle w:val="Normal"/>
              <w:jc w:val="both"/>
              <w:rPr/>
            </w:pPr>
            <w:r>
              <w:rPr>
                <w:sz w:val="28"/>
                <w:szCs w:val="28"/>
              </w:rPr>
              <w:t>2) jāņem vērā visi plānā iesaistītie, nosakot reprezentatīvo paraugkopu, tomēr, izvērtējot Plānā iesaistītos (izglītojamos, vecākus, skolotājus), jāizmanto atšķirīga pieeja;</w:t>
            </w:r>
          </w:p>
          <w:p>
            <w:pPr>
              <w:pStyle w:val="Normal"/>
              <w:jc w:val="both"/>
              <w:rPr>
                <w:sz w:val="28"/>
                <w:szCs w:val="28"/>
              </w:rPr>
            </w:pPr>
            <w:r>
              <w:rPr>
                <w:sz w:val="28"/>
                <w:szCs w:val="28"/>
              </w:rPr>
              <w:t>3) izvērtētājam ir jāņem vērā reālā situācija.</w:t>
            </w:r>
          </w:p>
          <w:p>
            <w:pPr>
              <w:pStyle w:val="Normal"/>
              <w:jc w:val="both"/>
              <w:rPr>
                <w:sz w:val="28"/>
                <w:szCs w:val="28"/>
                <w:u w:val="single"/>
              </w:rPr>
            </w:pPr>
            <w:r>
              <w:rPr>
                <w:sz w:val="28"/>
                <w:szCs w:val="28"/>
                <w:u w:val="single"/>
              </w:rPr>
              <w:t>Svarīgi ir šādi apsvērumi:</w:t>
            </w:r>
          </w:p>
          <w:p>
            <w:pPr>
              <w:pStyle w:val="Normal"/>
              <w:jc w:val="both"/>
              <w:rPr>
                <w:sz w:val="28"/>
                <w:szCs w:val="28"/>
              </w:rPr>
            </w:pPr>
            <w:r>
              <w:rPr>
                <w:sz w:val="28"/>
                <w:szCs w:val="28"/>
              </w:rPr>
              <w:t>1) institūtam ir pieredze plašu iedzīvotāju aptauju organizēšanā gan par atsevišķu patērētāju grupu uztura ieradumiem, gan par pārtikas patēriņu kopumā un riska novērtējumu sagatavošanā par dažādu pārtikas piesārņotāju īpatsvaru patēriņa grozā;</w:t>
            </w:r>
          </w:p>
          <w:p>
            <w:pPr>
              <w:pStyle w:val="Normal"/>
              <w:jc w:val="both"/>
              <w:rPr/>
            </w:pPr>
            <w:r>
              <w:rPr>
                <w:sz w:val="28"/>
                <w:szCs w:val="28"/>
              </w:rPr>
              <w:t>2) institūts ir sekmīgi īstenojis projektu „Latvijas iedzīvotāju pārtikas patēriņa grozs un pārtikas un lauksaimniecības produktu bilance Latvijā no 2006. līdz 2008.gadam”, izstrādājot specializētu elektronisku datu uzkrāšanas un apstrādes bāzi, kurā ir iespējams ievadīt jaunu pētījumu parametrus un iegūt informāciju par pārtikas patēriņu dažādos aspektos;</w:t>
            </w:r>
          </w:p>
          <w:p>
            <w:pPr>
              <w:pStyle w:val="Normal"/>
              <w:jc w:val="both"/>
              <w:rPr/>
            </w:pPr>
            <w:r>
              <w:rPr>
                <w:sz w:val="28"/>
                <w:szCs w:val="28"/>
              </w:rPr>
              <w:t>3) institūts turpina attīstīt iepriekš minēto datubāzi sadarbībā ar vairākiem vadošiem pārtikas nozares pārstāvjiem, kas atzinīgi ir novērtējuši institūta pieredzi, zināšanas un IT resursus pārtikas patēriņa ieradumu pētījumos;</w:t>
            </w:r>
          </w:p>
          <w:p>
            <w:pPr>
              <w:pStyle w:val="Normal"/>
              <w:jc w:val="both"/>
              <w:rPr/>
            </w:pPr>
            <w:r>
              <w:rPr>
                <w:sz w:val="28"/>
                <w:szCs w:val="28"/>
              </w:rPr>
              <w:t>4) institūtam šāda izvērtējuma veikšanai ir apmācīts, kvalificēts personāls ar akadēmiskām zināšanām uztura jomā;</w:t>
            </w:r>
          </w:p>
          <w:p>
            <w:pPr>
              <w:pStyle w:val="Normal"/>
              <w:jc w:val="both"/>
              <w:rPr>
                <w:sz w:val="28"/>
                <w:szCs w:val="28"/>
              </w:rPr>
            </w:pPr>
            <w:r>
              <w:rPr>
                <w:sz w:val="28"/>
                <w:szCs w:val="28"/>
              </w:rPr>
              <w:t>5) institūtam ir nepieciešamās iestrādes darba veikšanai līdz finansējuma saņemšanai, lai nodrošinātu laicīgu Plāna ietekmes uz mērķauditoriju izvērtējuma veikšanu.</w:t>
            </w:r>
          </w:p>
          <w:p>
            <w:pPr>
              <w:pStyle w:val="Normal"/>
              <w:jc w:val="both"/>
              <w:rPr>
                <w:b/>
                <w:b/>
                <w:sz w:val="28"/>
                <w:szCs w:val="28"/>
              </w:rPr>
            </w:pPr>
            <w:r>
              <w:rPr>
                <w:b/>
                <w:sz w:val="28"/>
                <w:szCs w:val="28"/>
              </w:rPr>
              <w:t xml:space="preserve">Tātad institūtam ir pieredze, reputācija, resursi un personāla kvalifikācija, lai veiktu plāna izvērtējumu saskaņā ar </w:t>
            </w:r>
            <w:r>
              <w:rPr>
                <w:b/>
                <w:bCs/>
                <w:color w:val="000000"/>
                <w:sz w:val="28"/>
                <w:szCs w:val="28"/>
              </w:rPr>
              <w:t>Regulas Nr.288/2009 prasībām.</w:t>
            </w:r>
          </w:p>
        </w:tc>
      </w:tr>
    </w:tbl>
    <w:p>
      <w:pPr>
        <w:pStyle w:val="Normal"/>
        <w:rPr/>
      </w:pPr>
      <w:r>
        <w:rPr/>
      </w:r>
    </w:p>
    <w:p>
      <w:pPr>
        <w:pStyle w:val="Naiskr"/>
        <w:tabs>
          <w:tab w:val="clear" w:pos="720"/>
          <w:tab w:val="left" w:pos="2628" w:leader="none"/>
        </w:tabs>
        <w:spacing w:before="0" w:after="0"/>
        <w:jc w:val="center"/>
        <w:rPr>
          <w:i/>
          <w:i/>
          <w:sz w:val="28"/>
          <w:szCs w:val="28"/>
        </w:rPr>
      </w:pPr>
      <w:r>
        <w:rPr>
          <w:i/>
          <w:sz w:val="28"/>
          <w:szCs w:val="28"/>
        </w:rPr>
        <w:t>Anotācijas III – VII sadaļa – nav attiecināms</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Zemkopības ministrs </w:t>
        <w:tab/>
        <w:tab/>
        <w:tab/>
        <w:tab/>
        <w:tab/>
        <w:tab/>
        <w:tab/>
        <w:t>J.Dūklav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t>2010.07.29. 15:46</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J.Krainis</w:t>
      </w:r>
    </w:p>
    <w:p>
      <w:pPr>
        <w:pStyle w:val="Normal"/>
        <w:rPr/>
      </w:pPr>
      <w:r>
        <w:rPr>
          <w:sz w:val="20"/>
          <w:szCs w:val="20"/>
          <w:lang w:val="pl-PL"/>
        </w:rPr>
        <w:t>67027325, Janis.Krain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70710; Rīkojuma projekta „Grozījumi Pasākumu ieviešanas plānā skolu apgādei ar augļiem un dārzeņiem (2010. – 2013.gadam)</w:t>
    </w:r>
    <w:r>
      <w:rPr>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70710; Rīkojuma projekta „Grozījumi Pasākumu ieviešanas plānā skolu apgādei ar augļiem un dārzeņiem (2010. – 2013.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RakstzRakstzCharChar">
    <w:name w:val="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13:00Z</dcterms:created>
  <dc:creator>janis.krainis</dc:creator>
  <dc:description>janis.krainis@zm.gov.lv; 67027325</dc:description>
  <cp:keywords/>
  <dc:language>en-US</dc:language>
  <cp:lastModifiedBy>Renārs Žagars</cp:lastModifiedBy>
  <cp:lastPrinted>2010-04-13T14:20:00Z</cp:lastPrinted>
  <dcterms:modified xsi:type="dcterms:W3CDTF">2010-07-29T12:46:00Z</dcterms:modified>
  <cp:revision>13</cp:revision>
  <dc:subject>Anotācija</dc:subject>
  <dc:title>Rīkojuma projekta "Par skolu apgādes ar augļiem un dārzeņiem pasākumu ieviešnas plānu (2010.-2013.)</dc:title>
</cp:coreProperties>
</file>