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Heading1"/>
        <w:keepNext w:val="false"/>
        <w:widowControl w:val="false"/>
        <w:jc w:val="center"/>
        <w:rPr>
          <w:lang w:val="lv-LV" w:eastAsia="en-US"/>
        </w:rPr>
      </w:pPr>
      <w:r>
        <w:rPr>
          <w:szCs w:val="28"/>
          <w:lang w:val="lv-LV"/>
        </w:rPr>
        <w:t>„</w:t>
      </w:r>
      <w:r>
        <w:rPr>
          <w:szCs w:val="28"/>
          <w:lang w:val="lv-LV"/>
        </w:rPr>
        <w:t>Grozījums Ministru kabineta 2008.gada 11.novembra noteikumos Nr.937 „Valsts un Eiropas Savienības atbalsta piešķiršanas kārtība zivsaimniecības attīstībai atklātu projektu iesniegumu konkursu veidā aktivitātei „Investīcijas ražošanas, pārstrādes vai mārketinga iekārtās un infrastruktūrā”””</w:t>
      </w:r>
    </w:p>
    <w:p>
      <w:pPr>
        <w:pStyle w:val="Normal"/>
        <w:jc w:val="center"/>
        <w:rPr>
          <w:b/>
          <w:b/>
          <w:sz w:val="28"/>
          <w:szCs w:val="28"/>
        </w:rPr>
      </w:pPr>
      <w:r>
        <w:rPr>
          <w:b/>
          <w:bCs/>
          <w:sz w:val="28"/>
          <w:szCs w:val="28"/>
        </w:rPr>
        <w:t>sākotnējās ietekmes novērtējuma ziņojums (anotācija</w:t>
      </w:r>
      <w:r>
        <w:rPr>
          <w:b/>
          <w:sz w:val="28"/>
          <w:szCs w:val="28"/>
        </w:rPr>
        <w:t>)</w:t>
      </w:r>
    </w:p>
    <w:p>
      <w:pPr>
        <w:pStyle w:val="Normal"/>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2574"/>
        <w:gridCol w:w="6601"/>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 xml:space="preserve">Normatīvā akta projekts ir sagatavots, pamatojoties uz Lauksaimniecības un lauku attīstības likuma 5.panta ceturto daļu, un atbalsta pasākums tiek noteikts, pamatojoties uz pamatnostādnēm Zivsaimniecības nozares stratēģiskajā plānā 2007.–2013.gadam un saskaņā ar Rīcības programmu Eiropas Zivsaimniecības fonda atbalsta ieviešanai Latvijā 2007.–2013.gadam (turpmāk – Rīcības programma), kura apstiprināta Eiropas Komisijā 2007.gada 19.decembrī ar lēmumu Nr.C(2007)6723 (turpmāk – Rīcības programma). Tie ir attīstības plānošanas dokumenti, kas nosaka zivsaimniecības attīstības mērķus, attīstības virzienus un to sasniegšanas veidu minētajā periodā.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obrīd spēkā ir Ministru kabineta 2008.gada 11.novembra noteikumi Nr.937 „Valsts un Eiropas Savienības atbalsta piešķiršanas kārtība zivsaimniecības attīstībai atklātu projektu iesniegumu konkursu veidā aktivitātei „Investīcijas ražošanas, pārstrādes vai mārketinga iekārtās un infrastruktūrā”” (turpmāk – noteikumi Nr.937), kuros noteikta kārtība, kādā piešķir valsts un Eiropas Savienības atbalstu zivsaimniecības attīstībai, ko īsteno atbilstoši 2006. gada 27.jūlija Padomes Regulas (EK) Nr.1198/2006 par Eiropas Zivsaimniecības fondu (turpmāk – Padomes Regula Nr.1198/2006) prasībām. </w:t>
            </w:r>
          </w:p>
          <w:p>
            <w:pPr>
              <w:pStyle w:val="Naisf"/>
              <w:spacing w:before="75" w:after="75"/>
              <w:ind w:firstLine="375"/>
              <w:jc w:val="both"/>
              <w:rPr/>
            </w:pPr>
            <w:r>
              <w:rPr/>
              <w:t>Noteikumu projektā paredzēti grozījumi saistībā ar 2012.gadā izdarītajiem grozījumiem Rīcības programmas finanšu plānā, novirzot papildu finansējumu 3.prioritārajam virzienam „Kopējās ieinteresētības pasākumi”. No Eiropas Komisijas ir saņemta informācija, ka iesniegtie Rīcības programmas grozījumi ir izvērtēti kā atbilstoši un Eiropas Komisija gatavo oficiālu grozījumu apstiprinājumu. Saskaņā ar informatīvo ziņojumu „Par Rīcības programmas Eiropas Zivsaimniecības fonda atbalsta ieviešanai Latvijā 2007.–2013.gadam īstenošanu” (Ministru kabineta 2012.gada 10.aprīļa sēdes protokols Nr.19 46.§), kā arī ievērojot 2012.gada 17.aprīļa Rīcības programmas Uzraudzības komitejas sēdē nolemto, no Rīcības programmas 3.prioritārajam virzienam „Kopējās ieinteresētības pasākumi” papildus novirzītā publiskā finansējuma 1,76 milj. lati ir paredzēti pasākumam „Kopīgas rīcības pasākumi”, lai valsts zinātniskais institūts „Pārtikas drošības, dzīvnieku veselības un vides zinātniskais institūts” (turpmāk – BIOR) varētu īstenot projektu valsts zivju audzētavā „Tome”, izveidojot bāzi kompetences centram akvakultūrā. Tā kā noteikumu Nr.937 16.punkts nosaka, ka plānošanas periodā vienam atbalsta pretendentam kopējā attiecināmo izmaksu summa pasākumā nepārsniedz 1,2 milj. latu, ir nepieciešams grozīt šo punktu, lai BIOR varētu īstenot plānoto projektu.</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601" w:type="dxa"/>
            <w:tcBorders>
              <w:top w:val="single" w:sz="4" w:space="0" w:color="000000"/>
              <w:left w:val="single" w:sz="4" w:space="0" w:color="000000"/>
              <w:bottom w:val="single" w:sz="4" w:space="0" w:color="000000"/>
              <w:right w:val="single" w:sz="4" w:space="0" w:color="000000"/>
            </w:tcBorders>
          </w:tcPr>
          <w:p>
            <w:pPr>
              <w:pStyle w:val="Footnote"/>
              <w:rPr>
                <w:sz w:val="24"/>
                <w:szCs w:val="24"/>
                <w:highlight w:val="yellow"/>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ā paredzēts precizēt noteikumu Nr.937 16.punktu, lai plānošanas periodā vienam atbalsta pretendentam noteiktā kopējā attiecināmo izmaksu summa 1,2 milj. latu apmērā neattiektos uz noteikumu Nr.937 5.3.apakšpunktā minēto atbalsta pretendent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Zemkopības ministrija</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60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highlight w:val="yellow"/>
        </w:rPr>
      </w:pPr>
      <w:r>
        <w:rPr>
          <w:highlight w:val="yellow"/>
        </w:rPr>
      </w:r>
    </w:p>
    <w:tbl>
      <w:tblPr>
        <w:tblW w:w="9725" w:type="dxa"/>
        <w:jc w:val="center"/>
        <w:tblInd w:w="0" w:type="dxa"/>
        <w:tblLayout w:type="fixed"/>
        <w:tblCellMar>
          <w:top w:w="0" w:type="dxa"/>
          <w:left w:w="0" w:type="dxa"/>
          <w:bottom w:w="0" w:type="dxa"/>
          <w:right w:w="0" w:type="dxa"/>
        </w:tblCellMar>
      </w:tblPr>
      <w:tblGrid>
        <w:gridCol w:w="725"/>
        <w:gridCol w:w="4855"/>
        <w:gridCol w:w="4145"/>
      </w:tblGrid>
      <w:tr>
        <w:trPr>
          <w:trHeight w:val="537"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I. Tiesību akta projekta ietekme uz sabiedrību</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Valsts zinātniskais institūts „Pārtikas drošības, dzīvnieku veselības un vides zinātniskais institūts”</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v attiecināms.</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1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aisWeb"/>
        <w:spacing w:before="0" w:after="0"/>
        <w:rPr>
          <w:i/>
          <w:i/>
        </w:rPr>
      </w:pPr>
      <w:r>
        <w:rPr>
          <w:i/>
        </w:rPr>
      </w:r>
    </w:p>
    <w:p>
      <w:pPr>
        <w:pStyle w:val="ParastaisWeb"/>
        <w:spacing w:before="0" w:after="0"/>
        <w:rPr/>
      </w:pPr>
      <w:r>
        <w:rPr>
          <w:i/>
        </w:rPr>
        <w:t>Anotācijas  III, IV un V  sadaļa – nav attiecināms.</w:t>
      </w:r>
    </w:p>
    <w:p>
      <w:pPr>
        <w:pStyle w:val="ParastaisWeb"/>
        <w:spacing w:before="0" w:after="0"/>
        <w:rPr>
          <w:i/>
          <w:i/>
          <w:highlight w:val="yellow"/>
        </w:rPr>
      </w:pPr>
      <w:r>
        <w:rPr>
          <w:i/>
          <w:highlight w:val="yellow"/>
        </w:rPr>
      </w:r>
    </w:p>
    <w:tbl>
      <w:tblPr>
        <w:tblW w:w="9791" w:type="dxa"/>
        <w:jc w:val="center"/>
        <w:tblInd w:w="0" w:type="dxa"/>
        <w:tblLayout w:type="fixed"/>
        <w:tblCellMar>
          <w:top w:w="0" w:type="dxa"/>
          <w:left w:w="0" w:type="dxa"/>
          <w:bottom w:w="0" w:type="dxa"/>
          <w:right w:w="0" w:type="dxa"/>
        </w:tblCellMar>
      </w:tblPr>
      <w:tblGrid>
        <w:gridCol w:w="364"/>
        <w:gridCol w:w="4492"/>
        <w:gridCol w:w="4935"/>
      </w:tblGrid>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 Sabiedrības līdzdalība un šīs līdzdalības rezultāti</w:t>
            </w:r>
          </w:p>
        </w:tc>
      </w:tr>
      <w:tr>
        <w:trPr>
          <w:trHeight w:val="553"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 xml:space="preserve">Par normatīvā akta projektu informācija </w:t>
            </w:r>
            <w:r>
              <w:rPr/>
              <w:t>tika ievietota tīmekļa vietnē www.zm.gov.lv.</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r>
        <w:trPr>
          <w:trHeight w:val="375"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r>
        <w:trPr>
          <w:trHeight w:val="219"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w:t>
            </w:r>
          </w:p>
        </w:tc>
      </w:tr>
      <w:tr>
        <w:trPr>
          <w:trHeight w:val="174"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796" w:type="dxa"/>
        <w:jc w:val="center"/>
        <w:tblInd w:w="0" w:type="dxa"/>
        <w:tblLayout w:type="fixed"/>
        <w:tblCellMar>
          <w:top w:w="28" w:type="dxa"/>
          <w:left w:w="28" w:type="dxa"/>
          <w:bottom w:w="28" w:type="dxa"/>
          <w:right w:w="28" w:type="dxa"/>
        </w:tblCellMar>
      </w:tblPr>
      <w:tblGrid>
        <w:gridCol w:w="550"/>
        <w:gridCol w:w="4490"/>
        <w:gridCol w:w="4756"/>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iCs/>
              </w:rPr>
              <w:t>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av attiecinām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t>Zemkopības ministre</w:t>
        <w:tab/>
        <w:tab/>
        <w:t>L.Straujum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2012.11.13. 14:51</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A.Stahovskis</w:t>
      </w:r>
    </w:p>
    <w:p>
      <w:pPr>
        <w:pStyle w:val="Normal"/>
        <w:rPr/>
      </w:pPr>
      <w:r>
        <w:rPr>
          <w:sz w:val="20"/>
        </w:rPr>
        <w:t>67878707, Armands.Stahovski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51112_kopigariciba; Grozījums Ministru kabineta 2008.gada 11.novembra noteikumos Nr.937 „Valsts un Eiropas Savienības atbalsta piešķiršanas kārtība zivsaimniecības attīstībai atklātu projektu iesniegumu konkursu veidā aktivitātei „Investīcijas ražošanas, pārstrādes vai mārketinga iekārtās un infrastruktūr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51112_kopigariciba; Grozījums Ministru kabineta 2008.gada 11.novembra noteikumos Nr.937 „Valsts un Eiropas Savienības atbalsta piešķiršanas kārtība zivsaimniecības attīstībai atklātu projektu iesniegumu konkursu veidā aktivitātei „Investīcijas ražošanas, pārstrādes vai mārketinga iekārtās un infrastruktūr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Appleconvertedspace">
    <w:name w:val="apple-converted-space"/>
    <w:basedOn w:val="Noklusjumarindkopasfonts"/>
    <w:qFormat/>
    <w:rPr/>
  </w:style>
  <w:style w:type="character" w:styleId="Pamattekstaatkpe3Rakstz">
    <w:name w:val="Pamatteksta atkāpe 3 Rakstz."/>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Tvhtmlmktable">
    <w:name w:val="tv_html mk_table"/>
    <w:basedOn w:val="Normal"/>
    <w:qFormat/>
    <w:pPr>
      <w:spacing w:before="280" w:after="280"/>
    </w:pPr>
    <w:rPr/>
  </w:style>
  <w:style w:type="paragraph" w:styleId="Pamattekstaatkpe3">
    <w:name w:val="Pamatteksta atkāpe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28:00Z</dcterms:created>
  <dc:creator>Armands Stahovskis</dc:creator>
  <dc:description>Armands.Stahovskis@zm.gov.lv, 67878707</dc:description>
  <cp:keywords/>
  <dc:language>en-US</dc:language>
  <cp:lastModifiedBy>Renārs Žagars</cp:lastModifiedBy>
  <dcterms:modified xsi:type="dcterms:W3CDTF">2012-11-13T12:51:00Z</dcterms:modified>
  <cp:revision>5</cp:revision>
  <dc:subject>anotācija</dc:subject>
  <dc:title>Grozījums Ministru kabineta 2008.gada 11.novembra noteikumos Nr.937 „Valsts un Eiropas Savienības atbalsta piešķiršanas kārtība zivsaimniecības attīstībai atklātu projektu iesniegumu konkursu veidā aktivitātei „Investīcijas ražošanas, pārstrādes vai mārketinga iekārtās un infrastruktūrā””</dc:title>
</cp:coreProperties>
</file>