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Par meža zemes transformāciju nekustamajā īpašumā Jūrmalas ielā 2, Salacgrīvā, Salacgrīvas novadā” sākotnējās ietekmes novērtējuma ziņojums (anotācija)</w:t>
      </w:r>
    </w:p>
    <w:p>
      <w:pPr>
        <w:pStyle w:val="Normal"/>
        <w:jc w:val="center"/>
        <w:rPr>
          <w:b/>
          <w:b/>
          <w:sz w:val="28"/>
          <w:szCs w:val="28"/>
        </w:rPr>
      </w:pPr>
      <w:r>
        <w:rPr>
          <w:b/>
          <w:sz w:val="28"/>
          <w:szCs w:val="28"/>
        </w:rPr>
      </w:r>
    </w:p>
    <w:tbl>
      <w:tblPr>
        <w:tblW w:w="9180" w:type="dxa"/>
        <w:jc w:val="left"/>
        <w:tblInd w:w="-185" w:type="dxa"/>
        <w:tblLayout w:type="fixed"/>
        <w:tblCellMar>
          <w:top w:w="0" w:type="dxa"/>
          <w:left w:w="108" w:type="dxa"/>
          <w:bottom w:w="0" w:type="dxa"/>
          <w:right w:w="108" w:type="dxa"/>
        </w:tblCellMar>
      </w:tblPr>
      <w:tblGrid>
        <w:gridCol w:w="540"/>
        <w:gridCol w:w="306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izsargjoslu likuma 36.panta</w:t>
            </w:r>
            <w:r>
              <w:rPr/>
              <w:t xml:space="preserve"> </w:t>
            </w:r>
            <w:bookmarkStart w:id="0" w:name="OLE_LINK4"/>
            <w:bookmarkStart w:id="1" w:name="OLE_LINK3"/>
            <w:r>
              <w:rPr>
                <w:sz w:val="28"/>
                <w:szCs w:val="28"/>
              </w:rPr>
              <w:t>ceturtās daļas 2.punkts</w:t>
            </w:r>
            <w:bookmarkEnd w:id="0"/>
            <w:bookmarkEnd w:id="1"/>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highlight w:val="red"/>
              </w:rPr>
            </w:pPr>
            <w:r>
              <w:rPr>
                <w:sz w:val="28"/>
                <w:szCs w:val="28"/>
              </w:rPr>
              <w:t>Atbilstoši Ministru kabineta 2004.gada 28.septembra noteikumu Nr.806 „Meža zemes transformācijas noteikumi” 29.punktam ir sagatavots Ministru kabineta rīkojuma projekts „</w:t>
            </w:r>
            <w:r>
              <w:rPr>
                <w:bCs/>
                <w:sz w:val="28"/>
                <w:szCs w:val="28"/>
              </w:rPr>
              <w:t xml:space="preserve">Par meža zemes transformāciju nekustamajā īpašumā </w:t>
            </w:r>
            <w:r>
              <w:rPr>
                <w:sz w:val="28"/>
                <w:szCs w:val="28"/>
              </w:rPr>
              <w:t xml:space="preserve">Jūrmalas ielā 2, Salacgrīvā, Salacgrīvas novadā”. Rīkojuma projekts sagatavots saskaņā ar Aizsargjoslu likuma 36.panta ceturtās daļas 2.punktu. </w:t>
            </w:r>
          </w:p>
          <w:p>
            <w:pPr>
              <w:pStyle w:val="Normal"/>
              <w:ind w:firstLine="540"/>
              <w:jc w:val="both"/>
              <w:rPr/>
            </w:pPr>
            <w:r>
              <w:rPr>
                <w:sz w:val="28"/>
                <w:szCs w:val="28"/>
              </w:rPr>
              <w:t xml:space="preserve">Valsts meža dienesta (turpmāk – VMD) Rīgas reģionālajā virsmežniecībā 2009.gada 13.oktobrī ir saņemts meža zemes transformācijas iesniegums Nr.2534, kurā norādīta transformējamās meža zemes platība – kopumā 1,2563 ha. </w:t>
            </w:r>
          </w:p>
          <w:p>
            <w:pPr>
              <w:pStyle w:val="Normal"/>
              <w:ind w:firstLine="540"/>
              <w:jc w:val="both"/>
              <w:rPr/>
            </w:pPr>
            <w:r>
              <w:rPr>
                <w:sz w:val="28"/>
                <w:szCs w:val="28"/>
              </w:rPr>
              <w:t>VMD Rīgas reģionālā virsmežniecība 2010.gada 2.februāra vēstulē Nr.6-7/140 Zemkopības ministrijai precizējot norāda, ka kokmateriālu novietnes izbūves vajadzībām Salacgrīvas novadā Salacgrīvas pilsētā īpašumā Jūrmalas ielā 2 (nekustamā īpašuma kadastra Nr.6615 007 0071) zemes vienībā ar kadastra apzīmējumu 6615 009 0017 kopā nepieciešams transformēt meža zemi 1,2563 ha platībā, kā tas norādīts SIA „Salacgrīva Termināls” iesniegumā, bet transformējamā platība tieši Rīgas jūras līča krasta kāpu aizsargjoslā ir 0,6558 ha (171.kvartāla 1.nogabalā – 0,3542 ha, 2.nogabalā – 0,2963 ha, 4.nogabalā</w:t>
            </w:r>
            <w:ins w:id="0" w:author="Antra.Vagnere" w:date="2010-03-18T16:44:00Z">
              <w:r>
                <w:rPr>
                  <w:sz w:val="28"/>
                  <w:szCs w:val="28"/>
                </w:rPr>
                <w:t xml:space="preserve"> </w:t>
              </w:r>
            </w:ins>
            <w:r>
              <w:rPr>
                <w:sz w:val="28"/>
                <w:szCs w:val="28"/>
              </w:rPr>
              <w:t>– 0,0053 ha).</w:t>
            </w:r>
          </w:p>
          <w:p>
            <w:pPr>
              <w:pStyle w:val="Normal"/>
              <w:ind w:firstLine="540"/>
              <w:jc w:val="both"/>
              <w:rPr>
                <w:sz w:val="28"/>
                <w:szCs w:val="28"/>
              </w:rPr>
            </w:pPr>
            <w:r>
              <w:rPr>
                <w:sz w:val="28"/>
                <w:szCs w:val="28"/>
              </w:rPr>
              <w:t>Tātad ar Ministru kabineta rīkojumu transformējamā meža zemes platība Rīgas jūras līča krasta kāpu aizsargjoslā ir 0,6558 ha (zemes vienības kadastra apzīmējums 6615 009 0017) nekustamajā īpašumā Jūrmalas ielā 2, Salacgrīvā, Salacgrīvas novadā (nekustamā īpašuma kadastra Nr.6615 007 0071), 171.kvartāla 1., 2. un 4.nogabalā.</w:t>
            </w:r>
          </w:p>
          <w:p>
            <w:pPr>
              <w:pStyle w:val="Normal"/>
              <w:ind w:firstLine="540"/>
              <w:jc w:val="both"/>
              <w:rPr/>
            </w:pPr>
            <w:r>
              <w:rPr>
                <w:bCs/>
                <w:sz w:val="28"/>
                <w:szCs w:val="28"/>
              </w:rPr>
              <w:t>Nekustamā īpašuma Jūrmalas ielā 2, Salacgrīvā, Salacgrīvas novadā, īpašumtiesības zemesgrāmatā ir nostiprinātas uz Salacgrīvas pilsētas pašvaldības vārda.</w:t>
            </w:r>
          </w:p>
          <w:p>
            <w:pPr>
              <w:pStyle w:val="Normal"/>
              <w:ind w:firstLine="540"/>
              <w:jc w:val="both"/>
              <w:rPr/>
            </w:pPr>
            <w:r>
              <w:rPr>
                <w:sz w:val="28"/>
                <w:szCs w:val="28"/>
              </w:rPr>
              <w:t>Salacgrīvas novada dome savā 2009.gada 29.oktobra izziņā atzinumā Nr.3-13/459 „Par zemes transformāciju apbūvei” informē, ka atbilstoši Salacgrīvas pilsētas ar lauku teritoriju teritorijas plānojumam transformējamā meža zeme īpašumā Jūrmalas ielā 2, Salacgrīvā</w:t>
            </w:r>
            <w:ins w:id="1" w:author="Antra.Vagnere" w:date="2010-03-18T16:45:00Z">
              <w:r>
                <w:rPr>
                  <w:sz w:val="28"/>
                  <w:szCs w:val="28"/>
                </w:rPr>
                <w:t>,</w:t>
              </w:r>
            </w:ins>
            <w:r>
              <w:rPr>
                <w:sz w:val="28"/>
                <w:szCs w:val="28"/>
              </w:rPr>
              <w:t xml:space="preserve"> atrodas ostu teritorijā, kur atļautā izmantošana ir „kravu osta, pasažieru osta, hidrotehniska būve, noliktava, saimniecības ēka, atklāta uzglabāšana”, kā arī norāda, ka paredzētā meža zemes transformācija ir atbilstoša Salacgrīvas pilsētas teritorijas plānojumam.</w:t>
            </w:r>
          </w:p>
          <w:p>
            <w:pPr>
              <w:pStyle w:val="Normal"/>
              <w:ind w:firstLine="540"/>
              <w:jc w:val="both"/>
              <w:rPr/>
            </w:pPr>
            <w:r>
              <w:rPr>
                <w:sz w:val="28"/>
                <w:szCs w:val="28"/>
              </w:rPr>
              <w:t xml:space="preserve">Salacgrīvas novada dome ar 2009.gada 17.decembra vēstuli Nr.4-1/597, pamatojoties uz Salacgrīvas novada domes noslēgto vienošanos ar SIA „Salacgrīvas Termināls” par piedalīšanos meža zemes transformācijā un ar to saistītā projekta realizācijā, izdara labojumus 2009.gada 29.oktobra izziņas atzinuma Nr.3-13/459 5.punktā, izsakot to jaunā redakcijā – pašvaldības līdzfinansējums projekta īstenošanai ir Ls 1000, kas apstiprināts ar Salacgrīvas novada domes 16.12.2009. lēmumu Nr.461 (protokols Nr.10; 60.8.§). </w:t>
            </w:r>
          </w:p>
          <w:p>
            <w:pPr>
              <w:pStyle w:val="Normal"/>
              <w:ind w:firstLine="540"/>
              <w:jc w:val="both"/>
              <w:rPr/>
            </w:pPr>
            <w:r>
              <w:rPr>
                <w:sz w:val="28"/>
                <w:szCs w:val="28"/>
              </w:rPr>
              <w:t>Valmieras reģionālā vides pārvalde 2009.gada 9.septembrī ir izsniegusi tehniskos noteikumus Nr.VA09TN395 kokmateriālu kraujlaukuma (novietnes) būvniecībai.</w:t>
            </w:r>
          </w:p>
          <w:p>
            <w:pPr>
              <w:pStyle w:val="Naiskr"/>
              <w:spacing w:before="0" w:after="0"/>
              <w:ind w:firstLine="540"/>
              <w:jc w:val="both"/>
              <w:rPr/>
            </w:pPr>
            <w:r>
              <w:rPr>
                <w:sz w:val="28"/>
                <w:szCs w:val="28"/>
              </w:rPr>
              <w:t>Īstenojot rīkojuma projektā atļauto plānoto meža zemes transformāciju, transformējamajā platībā ir nepieciešama koku ciršana.</w:t>
            </w:r>
            <w:r>
              <w:rPr/>
              <w:t xml:space="preserve"> </w:t>
            </w:r>
          </w:p>
          <w:p>
            <w:pPr>
              <w:pStyle w:val="Naiskr"/>
              <w:spacing w:before="0" w:after="0"/>
              <w:ind w:firstLine="540"/>
              <w:jc w:val="both"/>
              <w:rPr/>
            </w:pPr>
            <w:r>
              <w:rPr>
                <w:sz w:val="28"/>
                <w:szCs w:val="28"/>
              </w:rPr>
              <w:t>VMD Rīgas reģionālā virsmežniecība 2009.gada 17.novembrī sastādīja aktu Nr.6-7/315 „Par koku ciršanas apjomu meža zemes transformācijai”. Aktā norādīts, ka komisija veica transformācijai pieteiktās meža zemes platības (171.kvartāla 1., 2., 3. un 4.nogabala) pārbaudi dabā. Aktā norādīti 485 izcērtamie koki 111,27 m</w:t>
            </w:r>
            <w:r>
              <w:rPr>
                <w:sz w:val="28"/>
                <w:szCs w:val="28"/>
                <w:vertAlign w:val="superscript"/>
              </w:rPr>
              <w:t>3</w:t>
            </w:r>
            <w:r>
              <w:rPr>
                <w:sz w:val="28"/>
                <w:szCs w:val="28"/>
              </w:rPr>
              <w:t xml:space="preserve"> apjomā. Aktā vērsta uzmanība uz to, ka izcērtamo koku skaits (485 koki) nesakrīt ar projekta dokumentācijā (ģenerālplāna skicē (topogrāfiskajā plānā)) norādītajiem 257 kokiem. Norādīts, ka komisijas laikā tika uzmērīti visi koki (sākot no 8 cm krūšu augstumā), bet projekta topogrāfiskajā plānā tie acīmredzot nav uzskaitīti. Aktā norādīts, ka saglabājami 20 koki.</w:t>
            </w:r>
          </w:p>
          <w:p>
            <w:pPr>
              <w:pStyle w:val="Normal"/>
              <w:ind w:firstLine="540"/>
              <w:jc w:val="both"/>
              <w:rPr/>
            </w:pPr>
            <w:r>
              <w:rPr>
                <w:sz w:val="28"/>
                <w:szCs w:val="28"/>
              </w:rPr>
              <w:t>Dabas aizsardzības pārvaldes Ziemeļvidzemes biosfēras rezervāta administrācija (turpmāk – ZBR administrācija) 2009.gada 6.novembra vēstulē Nr.Z-1-15.1/167 informē, ka saskaņā ar Valmieras reģionālās vides pārvaldes izsniegtajiem tehniskajiem noteikumiem transformējamās platības austrumu daļā paralēli Jūrmalas ielai, sākot no Peldu ielas dienvidu virzienā, ir saglabājama nenocirsta koku rinda, kas pildītu blakus esošā pilsētas dzīvojamā sektora aizsargfunkciju. Koku rindā ir saglabājami 32 koki ar celma caurmēru virs 12 cm, tajā skaitā 26 priedes, 2 melnalkšņi un 4 ievas, kā arī dažas mazāka izmēra priedītes. Saglabājamo koku apzīmēšana būtu veicama reizē ar izcērtamo koku uzskaiti. Visā pārējā transformējamā platībā ir pieļaujama koku ciršana. Meža zemes transformācija kokmateriālu novietnes izbūvei ir iespējama, un tā nav pretrunā ar ZBR teritorijas izveidošanas un aizsardzības mērķiem un uzdevumiem, un tai nebūs negatīva ietekme uz aizsargājamo teritoriju, tās ekosistēmām un dabas procesiem tajā. Ņemot vērā iepriekšminēto, ZBR administrācija piekrīt meža zemes transformācijai 1,2563 ha platībā Salacgrīvas novadā Salacgrīvas pilsētā īpašumā „Jūrmalas iela 2” 171.kvartāla 1., 2., 3., 4.nogabalā, ja tiek ievērots nosacījums par koku rindas saglabāšanu.</w:t>
            </w:r>
          </w:p>
          <w:p>
            <w:pPr>
              <w:pStyle w:val="Normal"/>
              <w:ind w:firstLine="540"/>
              <w:jc w:val="both"/>
              <w:rPr/>
            </w:pPr>
            <w:r>
              <w:rPr>
                <w:sz w:val="28"/>
                <w:szCs w:val="28"/>
              </w:rPr>
              <w:t xml:space="preserve">Atkārtoti 2009.gada 4.decembrī ZBR administrācija ar vēstuli Nr.Z-1-15.1/184, izvērtējot no Valsts meža dienesta saņemto vēstuli un aktu Nr.6-7/2215 „Par koku ciršanas apjomu meža zemes transformācijai”, norāda: lai gan saglabājamo koku skaits – 20 (tajā skaitā 18 priedes un 2 melnalkšņi) – ir mazāks par iepriekšējā ZBR administrācijas atzinumā minētajiem 32 kokiem, tomēr tas ir vērtējams kā optimāls. Tāpēc ZBR administrācija piekrīt izmaiņām attiecībā uz saglabājamo koku skaitu iepriekšējā atzinumā atbilstoši VMD Rīgas reģionālās virsmežniecības aktā Nr.6-7/315 minētajam. </w:t>
            </w:r>
          </w:p>
          <w:p>
            <w:pPr>
              <w:pStyle w:val="Normal"/>
              <w:ind w:firstLine="540"/>
              <w:jc w:val="both"/>
              <w:rPr/>
            </w:pPr>
            <w:r>
              <w:rPr>
                <w:sz w:val="28"/>
                <w:szCs w:val="28"/>
              </w:rPr>
              <w:t xml:space="preserve">Saskaņā ar Meža likuma 42.panta pirmajā daļā noteikto, ja meža zemi transformē, transformācijas ierosinātāja pienākums ir atlīdzināt </w:t>
            </w:r>
            <w:bookmarkStart w:id="2" w:name="OLE_LINK2"/>
            <w:bookmarkStart w:id="3" w:name="OLE_LINK1"/>
            <w:r>
              <w:rPr>
                <w:sz w:val="28"/>
                <w:szCs w:val="28"/>
              </w:rPr>
              <w:t xml:space="preserve">zaudējumus valstij par dabiskās meža vides iznīcināšanu. </w:t>
            </w:r>
            <w:bookmarkEnd w:id="2"/>
            <w:bookmarkEnd w:id="3"/>
            <w:r>
              <w:rPr>
                <w:sz w:val="28"/>
                <w:szCs w:val="28"/>
              </w:rPr>
              <w:t>Meža zemes transformācijas nosacījumus un atļaujas saņemšanas kārtību, kā arī zaudējumu aprēķināšanas un atlīdzināšanas kārtību nosaka 2004.gada 28.aprīļa Ministru kabineta noteikumi Nr.806 „Meža zemes transformācijas noteikumi”. Šo noteikumu 35.punktā ir noteikta formula zaudējumu aprēķināšanai. Šo noteikumu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sz w:val="28"/>
                <w:szCs w:val="28"/>
                <w:vertAlign w:val="subscript"/>
              </w:rPr>
              <w:t>2</w:t>
            </w:r>
            <w:r>
              <w:rPr>
                <w:sz w:val="28"/>
                <w:szCs w:val="28"/>
              </w:rPr>
              <w:t>-0. Tā kā kokmateriālu kraujlaukuma (novietnes) būvniecība, kuru realizējot nekustamajā īpašumā Jūrmalas ielā 2, Salacgrīvā, Salacgrīvas novadā (nekustamā īpašuma kadastra Nr.6615 007 0071), zemes vienībā ar kadastra apzīmējumu 6615 009 0017</w:t>
            </w:r>
            <w:ins w:id="2" w:author="Antra.Vagnere" w:date="2010-03-18T16:48:00Z">
              <w:r>
                <w:rPr>
                  <w:sz w:val="28"/>
                  <w:szCs w:val="28"/>
                </w:rPr>
                <w:t xml:space="preserve"> </w:t>
              </w:r>
            </w:ins>
            <w:r>
              <w:rPr>
                <w:sz w:val="28"/>
                <w:szCs w:val="28"/>
              </w:rPr>
              <w:t>nepieciešama meža zemes transformācija, tiek līdzfinansēta par pašvaldības budžeta līdzekļiem, tad zaudējumu aprēķināšanai piemērojams koeficients K</w:t>
            </w:r>
            <w:r>
              <w:rPr>
                <w:sz w:val="28"/>
                <w:szCs w:val="28"/>
                <w:vertAlign w:val="subscript"/>
              </w:rPr>
              <w:t>2</w:t>
            </w:r>
            <w:r>
              <w:rPr>
                <w:sz w:val="28"/>
                <w:szCs w:val="28"/>
              </w:rPr>
              <w:t>-0 un zaudējumu summa šajā gadījumā ir Ls 0.</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īkojuma projekts paredz atļaut transformēt meža zemi 0,6558 ha platībā (zemes vienības kadastra apzīmējums 6615 009 0017) kokmateriālu kraujlaukuma (novietnes) būvniecībai Salacgrīvas pilsētas pašvaldībai piederošajā nekustamajā īpašumā Jūrmalas ielā 2, Salacgrīvā, </w:t>
            </w:r>
            <w:r>
              <w:rPr>
                <w:bCs/>
                <w:sz w:val="28"/>
                <w:szCs w:val="28"/>
              </w:rPr>
              <w:t xml:space="preserve">Salacgrīvas novadā (nekustamā īpašuma kadastra Nr.6615 007 0071) </w:t>
            </w:r>
            <w:r>
              <w:rPr>
                <w:sz w:val="28"/>
                <w:szCs w:val="28"/>
              </w:rPr>
              <w:t>(krasta kāpu aizsargjoslā, 171.kvartāla 1., 2. un 4.nogabalā), pamatojoties uz Aizsargjoslu likuma 36.panta ceturtās daļas 2.punk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Jautājuma būtība skar Ministru kabineta kompetenci lemt par to, vai atļaut vai neatļaut veikt meža zemes transformāciju Baltijas jūras un Rīgas jūras līča krasta kāpu aizsargjoslā.</w:t>
            </w:r>
            <w:r>
              <w:rPr>
                <w:szCs w:val="28"/>
              </w:rPr>
              <w:t xml:space="preserve"> </w:t>
            </w:r>
            <w:r>
              <w:rPr>
                <w:sz w:val="28"/>
                <w:szCs w:val="28"/>
              </w:rPr>
              <w:t>Līdz ar to šis jautājums neparedz ieviest izmaiņas, kas varētu ietekmēt sabiedrības intereses.</w:t>
            </w:r>
          </w:p>
          <w:p>
            <w:pPr>
              <w:pStyle w:val="Normal"/>
              <w:jc w:val="both"/>
              <w:rPr>
                <w:sz w:val="28"/>
                <w:szCs w:val="28"/>
              </w:rPr>
            </w:pPr>
            <w:r>
              <w:rPr>
                <w:bCs/>
                <w:sz w:val="28"/>
                <w:szCs w:val="28"/>
              </w:rPr>
              <w:t>Ja ar Ministru kabineta rīkojumu tiek ierobežotas indivīda tiesības, tās var aizstāvēt Administratīvā procesa likumā noteiktajā kārtībā.</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aisf"/>
        <w:spacing w:before="0" w:after="0"/>
        <w:jc w:val="center"/>
        <w:rPr>
          <w:b/>
          <w:b/>
          <w:sz w:val="28"/>
          <w:szCs w:val="28"/>
        </w:rPr>
      </w:pPr>
      <w:r>
        <w:rPr>
          <w:b/>
          <w:sz w:val="28"/>
          <w:szCs w:val="28"/>
        </w:rPr>
      </w:r>
    </w:p>
    <w:p>
      <w:pPr>
        <w:pStyle w:val="Naisf"/>
        <w:spacing w:before="0" w:after="0"/>
        <w:jc w:val="center"/>
        <w:rPr/>
      </w:pPr>
      <w:r>
        <w:rPr>
          <w:b/>
          <w:sz w:val="28"/>
          <w:szCs w:val="28"/>
        </w:rPr>
        <w:t>Anotācijas II–VI sadaļa – projekts šīs jomas neskar.</w:t>
      </w:r>
    </w:p>
    <w:p>
      <w:pPr>
        <w:pStyle w:val="Naisf"/>
        <w:spacing w:before="0" w:after="0"/>
        <w:jc w:val="center"/>
        <w:rPr>
          <w:b/>
          <w:b/>
          <w:sz w:val="28"/>
          <w:szCs w:val="28"/>
        </w:rPr>
      </w:pPr>
      <w:r>
        <w:rPr>
          <w:b/>
          <w:sz w:val="28"/>
          <w:szCs w:val="28"/>
        </w:rPr>
      </w:r>
    </w:p>
    <w:tbl>
      <w:tblPr>
        <w:tblW w:w="9193" w:type="dxa"/>
        <w:jc w:val="left"/>
        <w:tblInd w:w="-198" w:type="dxa"/>
        <w:tblLayout w:type="fixed"/>
        <w:tblCellMar>
          <w:top w:w="28" w:type="dxa"/>
          <w:left w:w="28" w:type="dxa"/>
          <w:bottom w:w="28" w:type="dxa"/>
          <w:right w:w="28" w:type="dxa"/>
        </w:tblCellMar>
      </w:tblPr>
      <w:tblGrid>
        <w:gridCol w:w="545"/>
        <w:gridCol w:w="3068"/>
        <w:gridCol w:w="5580"/>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Projekta izpildi nodrošinās Valsts meža dienests un Zemkopības ministrij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8"/>
                <w:szCs w:val="28"/>
              </w:rPr>
            </w:pPr>
            <w:r>
              <w:rPr>
                <w:b w:val="false"/>
                <w:iCs/>
                <w:sz w:val="28"/>
                <w:szCs w:val="28"/>
              </w:rPr>
              <w:t>Nav attiecināms.</w:t>
            </w:r>
          </w:p>
          <w:p>
            <w:pPr>
              <w:pStyle w:val="Naisnod"/>
              <w:spacing w:before="0" w:after="0"/>
              <w:ind w:left="57" w:right="57" w:hanging="0"/>
              <w:jc w:val="left"/>
              <w:rPr>
                <w:b w:val="false"/>
                <w:b w:val="false"/>
                <w:iCs/>
                <w:sz w:val="28"/>
                <w:szCs w:val="28"/>
              </w:rPr>
            </w:pPr>
            <w:r>
              <w:rPr>
                <w:b w:val="false"/>
                <w:iCs/>
                <w:sz w:val="28"/>
                <w:szCs w:val="28"/>
              </w:rPr>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8"/>
                <w:szCs w:val="28"/>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av.</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0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p>
            <w:pPr>
              <w:pStyle w:val="Naiskr"/>
              <w:spacing w:before="0" w:after="0"/>
              <w:ind w:left="57" w:right="57" w:hanging="0"/>
              <w:rPr>
                <w:sz w:val="28"/>
                <w:szCs w:val="28"/>
              </w:rPr>
            </w:pPr>
            <w:r>
              <w:rPr>
                <w:sz w:val="28"/>
                <w:szCs w:val="28"/>
              </w:rPr>
            </w:r>
          </w:p>
        </w:tc>
      </w:tr>
    </w:tbl>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s</w:t>
        <w:tab/>
        <w:tab/>
        <w:t>J.Dūklav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hanging="0"/>
        <w:rPr>
          <w:sz w:val="20"/>
          <w:szCs w:val="20"/>
        </w:rPr>
      </w:pPr>
      <w:r>
        <w:rPr>
          <w:sz w:val="20"/>
          <w:szCs w:val="20"/>
        </w:rPr>
        <w:t>2010.07.09. 14:09</w:t>
      </w:r>
    </w:p>
    <w:p>
      <w:pPr>
        <w:pStyle w:val="Naisf"/>
        <w:tabs>
          <w:tab w:val="clear" w:pos="720"/>
          <w:tab w:val="left" w:pos="6804" w:leader="none"/>
        </w:tabs>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tabs>
          <w:tab w:val="clear" w:pos="720"/>
          <w:tab w:val="left" w:pos="6804" w:leader="none"/>
        </w:tabs>
        <w:spacing w:before="0" w:after="0"/>
        <w:ind w:hanging="0"/>
        <w:rPr>
          <w:sz w:val="20"/>
          <w:szCs w:val="20"/>
        </w:rPr>
      </w:pPr>
      <w:r>
        <w:rPr>
          <w:sz w:val="20"/>
          <w:szCs w:val="20"/>
        </w:rPr>
        <w:t xml:space="preserve">I.Žagare </w:t>
      </w:r>
    </w:p>
    <w:p>
      <w:pPr>
        <w:pStyle w:val="Naisf"/>
        <w:tabs>
          <w:tab w:val="clear" w:pos="720"/>
          <w:tab w:val="left" w:pos="6804" w:leader="none"/>
        </w:tabs>
        <w:spacing w:before="0" w:after="0"/>
        <w:ind w:hanging="0"/>
        <w:rPr/>
      </w:pPr>
      <w:r>
        <w:rPr>
          <w:sz w:val="20"/>
          <w:szCs w:val="20"/>
        </w:rPr>
        <w:t>67027558, Inga.Zagare@zm.gov.lv</w:t>
      </w:r>
    </w:p>
    <w:p>
      <w:pPr>
        <w:pStyle w:val="Naisf"/>
        <w:tabs>
          <w:tab w:val="clear" w:pos="720"/>
          <w:tab w:val="left" w:pos="6804" w:leader="none"/>
        </w:tabs>
        <w:spacing w:before="0" w:after="0"/>
        <w:ind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50710_transformacija; Ministru kabineta rīkojuma projekta „Par meža zemes transformāciju nekustamajā īpašumā Jūrmalas ielā 2, Salacgrīvā, Salacgrīvas novad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50710_transformacija; Ministru kabineta rīkojuma projekta „Par meža zemes transformāciju nekustamajā īpašumā Jūrmalas ielā 2, Salacgrīvā, Salacgrīvas novad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sz w:val="24"/>
      <w:szCs w:val="24"/>
      <w:lang w:val="lv-LV"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4:00Z</dcterms:created>
  <dc:creator>Inga Žagare</dc:creator>
  <dc:description>Inga.Zagare@zm.gov.lv; 67027558</dc:description>
  <cp:keywords/>
  <dc:language>en-US</dc:language>
  <cp:lastModifiedBy>Renārs Žagars</cp:lastModifiedBy>
  <dcterms:modified xsi:type="dcterms:W3CDTF">2010-07-09T11:09:00Z</dcterms:modified>
  <cp:revision>5</cp:revision>
  <dc:subject>anotācija</dc:subject>
  <dc:title>Par meža zemes transformāciju nekustamajā īpašumā Jūrmalas ielā 2, Salacgrīvā, Salacgrīvas novadā</dc:title>
</cp:coreProperties>
</file>