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spacing w:lineRule="auto" w:line="240"/>
        <w:rPr/>
      </w:pPr>
      <w:bookmarkStart w:id="0" w:name="OLE_LINK2"/>
      <w:bookmarkStart w:id="1" w:name="OLE_LINK1"/>
      <w:r>
        <w:rPr/>
        <w:t>Ministru kabineta rīkojuma projekta</w:t>
      </w:r>
    </w:p>
    <w:p>
      <w:pPr>
        <w:pStyle w:val="Pamatteksts2"/>
        <w:spacing w:lineRule="auto" w:line="240"/>
        <w:rPr/>
      </w:pPr>
      <w:r>
        <w:rPr/>
        <w:t>“</w:t>
      </w:r>
      <w:r>
        <w:rPr/>
        <w:t>Par finanšu līdzekļu piešķiršanu no valsts budžeta programmas</w:t>
      </w:r>
    </w:p>
    <w:p>
      <w:pPr>
        <w:pStyle w:val="Pamatteksts2"/>
        <w:spacing w:lineRule="auto" w:line="240"/>
        <w:rPr/>
      </w:pPr>
      <w:r>
        <w:rPr/>
        <w:t>„</w:t>
      </w:r>
      <w:r>
        <w:rPr/>
        <w:t>Līdzekļi neparedzētiem gadījumiem”” sākotnējās ietekmes novērtējuma ziņojums (anotācija</w:t>
      </w:r>
      <w:bookmarkEnd w:id="0"/>
      <w:bookmarkEnd w:id="1"/>
      <w:r>
        <w:rPr/>
        <w:t>)</w:t>
      </w:r>
    </w:p>
    <w:p>
      <w:pPr>
        <w:pStyle w:val="Naisc"/>
        <w:spacing w:before="0" w:after="0"/>
        <w:jc w:val="center"/>
        <w:rPr/>
      </w:pPr>
      <w:r>
        <w:rPr/>
      </w:r>
    </w:p>
    <w:tbl>
      <w:tblPr>
        <w:tblW w:w="9648" w:type="dxa"/>
        <w:jc w:val="left"/>
        <w:tblInd w:w="-113" w:type="dxa"/>
        <w:tblLayout w:type="fixed"/>
        <w:tblCellMar>
          <w:top w:w="0" w:type="dxa"/>
          <w:left w:w="108" w:type="dxa"/>
          <w:bottom w:w="0" w:type="dxa"/>
          <w:right w:w="108" w:type="dxa"/>
        </w:tblCellMar>
      </w:tblPr>
      <w:tblGrid>
        <w:gridCol w:w="396"/>
        <w:gridCol w:w="2689"/>
        <w:gridCol w:w="6563"/>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color w:val="000000"/>
              </w:rPr>
            </w:pPr>
            <w:r>
              <w:rPr>
                <w:b/>
                <w:color w:val="000000"/>
              </w:rPr>
              <w:t>Tiesību akta projekta izstrādes nepieciešamība</w:t>
            </w:r>
          </w:p>
          <w:p>
            <w:pPr>
              <w:pStyle w:val="Normal"/>
              <w:ind w:left="360" w:hanging="0"/>
              <w:rPr>
                <w:b/>
                <w:b/>
                <w:color w:val="000000"/>
              </w:rPr>
            </w:pPr>
            <w:r>
              <w:rPr>
                <w:b/>
                <w:color w:val="000000"/>
              </w:rPr>
            </w:r>
          </w:p>
        </w:tc>
      </w:tr>
      <w:tr>
        <w:trPr>
          <w:trHeight w:val="3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inistru kabineta rīkojuma projekts „</w:t>
            </w:r>
            <w:r>
              <w:rPr>
                <w:iCs/>
                <w:lang w:val="en-US" w:eastAsia="en-US"/>
              </w:rPr>
              <w:t xml:space="preserve">Par finanšu līdzekļu piešķiršanu no valsts budžeta programmas „Līdzekļi neparedzētiem gadījumiem”” </w:t>
            </w:r>
            <w:r>
              <w:rPr/>
              <w:t>(turpmāk – rīkojuma projekts) izstrādāts, lai nodrošinātu Ugunsdrošības un ugunsdzēsības likumā, Valsts meža dienesta nolikumā un Valsts civilās aizsardzības plānā noteikto uzdevumu izpildi.</w:t>
            </w:r>
            <w:r>
              <w:rPr>
                <w:color w:val="000000"/>
              </w:rPr>
              <w:t xml:space="preserve"> </w:t>
            </w:r>
          </w:p>
          <w:p>
            <w:pPr>
              <w:pStyle w:val="Normal"/>
              <w:jc w:val="both"/>
              <w:rPr>
                <w:color w:val="000000"/>
              </w:rPr>
            </w:pPr>
            <w:r>
              <w:rPr>
                <w:color w:val="000000"/>
              </w:rPr>
              <w:t>Rīkojuma projekts sagatavots saskaņā ar Ministru kabineta 2009.gada 22.decembra noteikumiem Nr. 1644 „Kārtība, kādā pieprasa un izlieto budžeta programmas „Līdzekļi neparedzētiem gadījumiem” finansēju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Valsts meža dienests (turpmāk tekstā – Dienests) ir izstrādājis un gatavojas ieviest</w:t>
            </w:r>
            <w:r>
              <w:rPr>
                <w:iCs/>
              </w:rPr>
              <w:t xml:space="preserve"> funkcionālās un strukturālās optimizācijas modeli. Arī pēc šī modeļa ieviešanas Dienestam</w:t>
            </w:r>
            <w:r>
              <w:rPr/>
              <w:t xml:space="preserve"> normatīvajos aktos noteiktajā kārtībā jāuzrauga meža ugunsdrošību, jāatklāj, jāierobežo un jālikvidē meža ugunsgrēkus, un jāveic meža apsaimniekošanas un izmantošanas uzraudzība. Šajā sakarā jāņem vērā, ka 2005. gadā Ministru kabinets atbalstīja </w:t>
            </w:r>
            <w:hyperlink r:id="rId2">
              <w:r>
                <w:rPr>
                  <w:rStyle w:val="InternetLink"/>
                  <w:color w:val="000000"/>
                  <w:u w:val="none"/>
                </w:rPr>
                <w:t>Plāna vienotas valsts uguns apsardzības un glābšanas sistēmas izveidošanai laikposmā no 2005. līdz 2011.gadam</w:t>
              </w:r>
            </w:hyperlink>
            <w:r>
              <w:rPr/>
              <w:t xml:space="preserve"> kopsavil</w:t>
              <w:softHyphen/>
              <w:t>kumā ietverto risinājumu, ka no 2011.gada meža ugunsdzēsības funkcijas pārņem VUGD. Tika izdarīti grozījumi Ugunsdrošības un ugunsdzēsības likumā, kas paredzēja šo funkcijas pārņemšanu. Bet 2010.gada 16.decembrī Saeima pieņēma Grozījumus Ugunsdrošības un ugunsdzēsības likumā, kas atcēla iepriekšējo kārtību un noteica, ka funkciju pārņemšana nenotiek un par meža ugunsdrošību turpmāk atbild Dienests. Bija izveidojusies situācija, ka Dienestam nebija pamatojuma pieprasīt finansējumu meža uguns apsardzībai, jo funkciju bija paredzēts nodot. Tā rezultātā meža ugunsapsardzības materiāli tehniskā bāze, īpaši transports, ir nolietojusies daļēji izgājusi no ierindas, kas rada augstu risku šīs funkcijas nodrošināšanai. 2011. gada budžetā Dienestam tika piešķirti papildus 2 milj. latu specializētā ugunsapsardzības transporta iegādei. Par šiem līdzekļiem pašreiz tiek realizēta šauras specializācijas, pamatā smago ugunsdzēsības autocisternu iegāde, kā arī meža ugunsdzēsības staciju pielāgošana šī specializētā transporta uzturēšanai. Taču    Dienestam pildāmie uzdevumi noteikti arī Valsts civilās aizsardzības plāna 12.punktā un 10. pielikumā, kā arī apstiprināti ar Ministru kabineta 2009.gada 30.septembra rīkojumu Nr.673 „Par Valsts civilās aizsardzības plānu”. Lai samazinātu meža ugunsgrēku izcelšanās risku, daudz darba jāiegulda, veicot preventīvos un profilaktiskos pasākumus šajā jomā. Pēdējos gados, ņemot vērā meža īpašnieku saimnieciskās darbības aktivitāšu pieaugumu meža atjaunošanas darbos, kopšanas ciršu izpildē, tūrisma un dabas taku izveidē, medību saimniecības darbu veikšanā, rekreācijas vietu izveidē un  mežizstrādes darbu veikšanā, stipri pieaudzis mežā atrodošos personu skaits un biežums, kas ugunsbīstamajā periodā pastiprina meža ugunsgrēku izcelšanās draudus, bet ikdienā prasa nodrošināt kvalitatīvu uzraudzību visos mežos. Meža ugunsgrēku izcelšanās draudi un bezprecedenta risinājumi meža apsaimniekošanā pēdējos gados pieauguši arī saistībā ar klimata izmaiņu radītajām dabas katastrofām.</w:t>
            </w:r>
          </w:p>
          <w:p>
            <w:pPr>
              <w:pStyle w:val="Normal"/>
              <w:jc w:val="both"/>
              <w:rPr>
                <w:iCs/>
              </w:rPr>
            </w:pPr>
            <w:r>
              <w:rPr/>
              <w:t>Zemkopības ministrija nolēmusi lūgt rast iespēju piešķirt papildu finansējumu 2 156 000 latu apmērā meža ugunsapsardzības uzdevumu un meža apsaimniekošanas un izmantošanas uzraudzības funkcijas veikšanai nepieciešamā autotransporta iegādei.</w:t>
            </w:r>
            <w:r>
              <w:rPr>
                <w:iCs/>
              </w:rPr>
              <w:t xml:space="preserve"> </w:t>
            </w:r>
          </w:p>
          <w:p>
            <w:pPr>
              <w:pStyle w:val="Normal"/>
              <w:jc w:val="both"/>
              <w:rPr/>
            </w:pPr>
            <w:r>
              <w:rPr>
                <w:iCs/>
              </w:rPr>
              <w:t>Dienestam nepieciešams iegādāties 140 (viens simts čtrdesmit)  automobiļus, lai nodrošinātu Dienesta funkciju veikšanu pēc</w:t>
            </w:r>
            <w:r>
              <w:rPr>
                <w:sz w:val="28"/>
                <w:szCs w:val="28"/>
              </w:rPr>
              <w:t xml:space="preserve"> </w:t>
            </w:r>
            <w:r>
              <w:rPr>
                <w:iCs/>
              </w:rPr>
              <w:t xml:space="preserve">plānotās funkcionālās un strukturālās optimizācijas modeļa ieviešanas. </w:t>
            </w:r>
          </w:p>
          <w:p>
            <w:pPr>
              <w:pStyle w:val="Normal"/>
              <w:jc w:val="both"/>
              <w:rPr>
                <w:iCs/>
              </w:rPr>
            </w:pPr>
            <w:r>
              <w:rPr>
                <w:iCs/>
              </w:rPr>
              <w:t>Pašreizējā situācijā esam spiesti uzsvērt to, ka šobrīd Dienesta amatpersonas amata pienākumu izpildei izmanto personīgo autotransportu par kura izmatošanu Dienests kompensē 0,03 Ls/km par noteiktu skaitu darba vajadzībām nobraukto kilometru un faktiskos degvielas iegādes izdevumus. Kompensācija nav samērīga pret personas privāto ieguldījumu, kas nepieciešams automašīnas normālas ekspluatācijas nodrošināšanai ikdienā, turklāt, pēc noteiktā kompensējamo kilometru limita sasniegšanas atlīdzina tikai faktiskos degvielas iegādes izdevumus. Šobrīd, lai vismaz minimālā līmenī pildītu Dienesta funkcijas, ir noslēgti vairāk par 450 (četri simti piecdesmit) līgumiem par personīgā autotransporta izmantošanu dienesta pienākumu izpildei. Tas ir īslaicīgs vai izņēmuma gadījuma risinājums, nevis normāli funkcionējoša sistēma. Darbinieku motivācija veikt darba uzdevumus kvalitatīvi, ar atbildību par sasniedzamo rezultātu, nemaz nerunājot par papilduzdevumiem, ir katastrofāli kritusies. Jaunus speciālistus piesaistīt ir gandrīz neiespējami, īpaši jau ņemot vērā to, ka pieņemot darbā šīs amatpersonas, tiek prasīta personīgā automašīna un tās izmantošana dienesta pienākumu izpildei pamatā pārvietojoties pa dabiskajām brauktuvēm bez seguma visos gadalaikos.</w:t>
            </w:r>
          </w:p>
          <w:p>
            <w:pPr>
              <w:pStyle w:val="Normal"/>
              <w:jc w:val="both"/>
              <w:rPr/>
            </w:pPr>
            <w:r>
              <w:rPr>
                <w:i/>
                <w:iCs/>
              </w:rPr>
              <w:t> </w:t>
            </w:r>
            <w:r>
              <w:rPr>
                <w:iCs/>
              </w:rPr>
              <w:t>Automobiļi tiks speciāli pielāgoti un izmantoti, lai sekmīgi un stabili nodrošinātu normatīvajos aktos noteiktās Dienesta funkcijas – veiktu meža ugunsdrošības profilaktisko uzraudzību, savlaicīgi atklātu, ierobežotu un likvidētu meža ugunsgrēkus, nepieļaujot to nekontrolētu izplešanos, kā arī uzraudzītu meža apsaimniekošanas un izmantošanas reglamentējošo normatīvo aktu ievērošanu visos (valsts, privāto un pārējo īpašnieku)  mežos. Specializētos automobiļus paredzēts aprīkot ar nepieciešamo inventāru meža ugunsgrēku dzēšanai, lai Dienesta darbinieki iespējami operatīvi varētu ierasties meža ugunsgrēka vietā un maksimāli efektīvi spētu veikt pasākumus to ierobežošanai un likvidēšanai.</w:t>
            </w:r>
          </w:p>
          <w:p>
            <w:pPr>
              <w:pStyle w:val="Normal"/>
              <w:jc w:val="both"/>
              <w:rPr>
                <w:iCs/>
              </w:rPr>
            </w:pPr>
            <w:r>
              <w:rPr>
                <w:iCs/>
              </w:rPr>
              <w:t>         </w:t>
            </w:r>
            <w:r>
              <w:rPr>
                <w:rFonts w:eastAsia="Times New Roman"/>
                <w:iCs/>
              </w:rPr>
              <w:t xml:space="preserve"> </w:t>
            </w:r>
            <w:r>
              <w:rPr>
                <w:iCs/>
              </w:rPr>
              <w:t xml:space="preserve">Automobiļus ar šādu pielietojuma mērķi nomāt nav ne lietderīgi, ne ekonomiski izdevīgi, jo to izmantošanas intensitāte pārsvarā nav tik liela, lai trīs gadu laikā automobilis nolietotos un par to tiktu samaksāta praktiski visa automobiļa vērtība nomas maksājuma veidā, tajā pašā laikā nomnieks tik un tā sedz automobiļa remonta un pārējās uzturēšanas izdevumus. Normālais šāda pielietojuma veida automobiļu ekspluatācijas laiks ir no 7 līdz 10 gadiem. Minētā variācija (7 līdz 10) veidojas atkarībā no to galvenā izmantošanas veida (meža ugunsdzēsība, uzraudzība un kontrole, saimnieciskās funkcijas). </w:t>
            </w:r>
          </w:p>
          <w:p>
            <w:pPr>
              <w:pStyle w:val="Normal"/>
              <w:jc w:val="both"/>
              <w:rPr>
                <w:iCs/>
              </w:rPr>
            </w:pPr>
            <w:r>
              <w:rPr>
                <w:iCs/>
              </w:rPr>
              <w:t xml:space="preserve">Jautājums par Dienesta nodrošināšanu ar autotransportu ir risināms steidzīgi un nekavējoties. </w:t>
            </w:r>
          </w:p>
          <w:p>
            <w:pPr>
              <w:pStyle w:val="Normal"/>
              <w:jc w:val="both"/>
              <w:rPr>
                <w:iCs/>
              </w:rPr>
            </w:pPr>
            <w:r>
              <w:rPr>
                <w:iCs/>
              </w:rPr>
              <w:t xml:space="preserve">Ja papildus finansējuma piešķiršana netiek akceptēta, netiek saglabāta Dienesta kapacitāte meža  ugunsapsardzības un ugunsdzēsības darbu izpildes efektivitātē un valsts civilās aizsardzības pasākumu īstenošanā, kā arī meža apsaimniekošanas un izmantošanas uzraudzībā, lai gan tās ir ļoti nozīmīgas komponentes gan meža īpašnieku, gan sabiedrības, gan visas valsts interešu un drošības stabilitātes nodrošināšanai ikdienā, kā arī saistībā ar iespējamām dabas katastrofām. Var parādīties ievērojami riski meža resursu saglabāšanas nodrošināšanai meža ugunsgrēku un dabas katastrofu mežā gadījumos un visos mežos to apsaimniekošanas procesā kopumā. Iespējami neprognozējami draudi vietējo iedzīvotāju drošībai un veselībai, neadekvāti var palielināties sociālā spriedze sabiedrībā, turklāt nebūs iespējams nodrošināt atbilstošus darba drošības apstākļus meža ugunsgrēku dzēšanā un meža uzraudzībā iesaistītajām amatpersonām un darbiniekiem. Papildus visam Dienesta intelektuālā un profesionālā kapacitāte ir ar lejupslīdošu tendenci daudzu pieredzējušu un profesionālu meža speciālistu darba uzteikumu dēļ, kā rezultātā var notikt vispārēja iestādes degradācija, un tās sekas būtu neaprēķināmas. </w:t>
            </w:r>
          </w:p>
          <w:p>
            <w:pPr>
              <w:pStyle w:val="Normal"/>
              <w:jc w:val="both"/>
              <w:rPr>
                <w:rFonts w:cs="Arial"/>
                <w:color w:val="000000"/>
              </w:rPr>
            </w:pPr>
            <w:r>
              <w:rPr>
                <w:rFonts w:eastAsia="Times New Roman"/>
                <w:iCs/>
              </w:rPr>
              <w:t xml:space="preserve"> </w:t>
            </w:r>
          </w:p>
          <w:p>
            <w:pPr>
              <w:pStyle w:val="Normal"/>
              <w:jc w:val="both"/>
              <w:rPr>
                <w:rFonts w:cs="Arial"/>
                <w:color w:val="000000"/>
              </w:rPr>
            </w:pPr>
            <w:r>
              <w:rPr>
                <w:rFonts w:cs="Arial"/>
                <w:color w:val="00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lv-LV" w:eastAsia="lv-LV"/>
              </w:rPr>
            </w:pPr>
            <w:r>
              <w:rPr>
                <w:color w:val="000000"/>
                <w:lang w:val="lv-LV" w:eastAsia="lv-LV"/>
              </w:rPr>
              <w:t xml:space="preserve">Ministru kabineta rīkojuma projekts </w:t>
            </w:r>
            <w:r>
              <w:rPr>
                <w:iCs/>
                <w:color w:val="000000"/>
                <w:lang w:val="lv-LV" w:eastAsia="lv-LV"/>
              </w:rPr>
              <w:t xml:space="preserve">„Par finanšu līdzekļu piešķiršanu no valsts budžeta programmas „Līdzekļi neparedzētiem gadījumiem”” </w:t>
            </w:r>
            <w:r>
              <w:rPr>
                <w:color w:val="000000"/>
                <w:lang w:val="lv-LV" w:eastAsia="lv-LV"/>
              </w:rPr>
              <w:t xml:space="preserve">paredz, ka Finanšu </w:t>
            </w:r>
            <w:r>
              <w:rPr>
                <w:lang w:val="lv-LV" w:eastAsia="lv-LV"/>
              </w:rPr>
              <w:t>ministrija no valsts budžeta programmas 02.00.00 "Līdzekļi neparedzētiem gadījumiem" piešķir Zemkopības ministrijas budžeta programmai 99.00.00 „Līdzekļu neparedzētiem gadījumiem izlietojums” 2 156 000 latu, lai nodrošinātu Valsts meža dienestam</w:t>
            </w:r>
            <w:r>
              <w:rPr>
                <w:color w:val="000000"/>
                <w:lang w:val="lv-LV" w:eastAsia="lv-LV"/>
              </w:rPr>
              <w:t xml:space="preserve"> meža ugunsapsardzības uzdevumu un meža apsaimniekošanas un izmantošanas uzraudzības veikšanai nepieciešamā autotransporta iegādi.</w:t>
            </w:r>
          </w:p>
          <w:p>
            <w:pPr>
              <w:pStyle w:val="TextBody"/>
              <w:spacing w:before="0" w:after="0"/>
              <w:jc w:val="both"/>
              <w:rPr>
                <w:color w:val="000000"/>
                <w:lang w:val="lv-LV" w:eastAsia="lv-LV"/>
              </w:rPr>
            </w:pPr>
            <w:r>
              <w:rPr>
                <w:iCs/>
                <w:lang w:val="lv-LV" w:eastAsia="lv-LV"/>
              </w:rPr>
              <w:t xml:space="preserve">Jautājums par finansējuma piešķiršanu ir risināms steidzīgi.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p>
            <w:pPr>
              <w:pStyle w:val="Normal"/>
              <w:jc w:val="both"/>
              <w:rPr>
                <w:color w:val="000000"/>
              </w:rPr>
            </w:pPr>
            <w:r>
              <w:rPr>
                <w:color w:val="000000"/>
              </w:rPr>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v attiecinām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p>
            <w:pPr>
              <w:pStyle w:val="Normal"/>
              <w:jc w:val="both"/>
              <w:rPr>
                <w:color w:val="000000"/>
              </w:rPr>
            </w:pPr>
            <w:r>
              <w:rPr>
                <w:color w:val="000000"/>
              </w:rPr>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Footer"/>
        <w:tabs>
          <w:tab w:val="clear" w:pos="4153"/>
          <w:tab w:val="clear" w:pos="8306"/>
        </w:tabs>
        <w:jc w:val="both"/>
        <w:rPr/>
      </w:pPr>
      <w:r>
        <w:rPr/>
      </w:r>
    </w:p>
    <w:tbl>
      <w:tblPr>
        <w:tblW w:w="9648" w:type="dxa"/>
        <w:jc w:val="left"/>
        <w:tblInd w:w="-113" w:type="dxa"/>
        <w:tblLayout w:type="fixed"/>
        <w:tblCellMar>
          <w:top w:w="0" w:type="dxa"/>
          <w:left w:w="108" w:type="dxa"/>
          <w:bottom w:w="0" w:type="dxa"/>
          <w:right w:w="108" w:type="dxa"/>
        </w:tblCellMar>
      </w:tblPr>
      <w:tblGrid>
        <w:gridCol w:w="519"/>
        <w:gridCol w:w="2649"/>
        <w:gridCol w:w="648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 Tiesību akta projekta ietekme uz sabiedrīb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eža īpašnieki un tiesiskie valdītāji – pēc Valsts meža dienesta datiem, 150 000–160 000 personu un valsts akciju sabiedrība „Latvijas valsts mež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s arī ietekmē vai varētu ietekmē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meža dienesta funkciju izpilde ietekmē visas sabiedrības intereses un drošību.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lv-LV" w:eastAsia="lv-LV"/>
              </w:rPr>
            </w:pPr>
            <w:r>
              <w:rPr>
                <w:lang w:val="lv-LV" w:eastAsia="lv-LV"/>
              </w:rPr>
              <w:t>Valsts meža dienesta meža ugunsapsardzības un meža apsaimniekošanas un izmantošanas uzraudzības uzdevumu veikšanai paredzētā autotransporta iegādei nepieciešams              2 156 000 latu. Valsts budžeta izdevumi tiks kompensēti ar AS „ Latvijas valsts meži” papildus dividendes iemaksu valsts budžetā 2011. gad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nefinansiālā ietekm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Finansējuma piešķiršana garantē  Valsts meža dienesta funkciju efektīvu izpildi ilgtermiņā, tā saglabājot meža resursus, lai apmierinātu sabiedrības ekoloģiskās, ekonomiskās un sociālās vajadzības.</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procedūras raksturoj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399"/>
        <w:gridCol w:w="1464"/>
        <w:gridCol w:w="1468"/>
        <w:gridCol w:w="1372"/>
        <w:gridCol w:w="1254"/>
        <w:gridCol w:w="1114"/>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rPr>
            </w:pPr>
            <w:r>
              <w:rPr>
                <w:rFonts w:eastAsia="Times New Roman"/>
                <w:bCs/>
                <w:color w:val="000000"/>
              </w:rPr>
              <w:t>III. Tiesību akta projekta ietekme uz valsts budžetu un pašvaldību budžetiem</w:t>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rPr>
            </w:pPr>
            <w:r>
              <w:rPr>
                <w:rFonts w:eastAsia="Times New Roman"/>
                <w:bCs/>
                <w:color w:val="000000"/>
              </w:rPr>
              <w:t>Rādītāji</w:t>
            </w:r>
          </w:p>
        </w:tc>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Cs/>
                <w:color w:val="000000"/>
              </w:rPr>
              <w:t>2011.gads</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rPr>
            </w:pPr>
            <w:r>
              <w:rPr>
                <w:rFonts w:eastAsia="Times New Roman"/>
                <w:bCs/>
                <w:color w:val="000000"/>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rPr>
            </w:pPr>
            <w:r>
              <w:rPr>
                <w:rFonts w:eastAsia="Times New Roman"/>
                <w:bCs/>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Cs/>
                <w:color w:val="000000"/>
              </w:rPr>
              <w:t>2012.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Cs/>
                <w:color w:val="000000"/>
              </w:rPr>
              <w:t>2013.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Cs/>
                <w:color w:val="000000"/>
              </w:rPr>
              <w:t>2014.g.</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rPr>
            </w:pPr>
            <w:r>
              <w:rPr>
                <w:rFonts w:eastAsia="Times New Roman"/>
                <w:bCs/>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rPr>
            </w:pPr>
            <w:r>
              <w:rPr>
                <w:rFonts w:eastAsia="Times New Roman"/>
                <w:color w:val="000000"/>
              </w:rPr>
              <w:t>Izmaiņas, salīdzinot ar kārtējo (n) gad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1. Budžeta ieņēmum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color w:val="000000"/>
              </w:rPr>
              <w:t>0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1.2. valsts speciālais budžet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1.3. pašvaldību budžet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2. Budžeta izdevum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2156,0</w:t>
            </w:r>
            <w:r>
              <w:rPr>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2.1. valsts pamatbudžet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2156,0</w:t>
            </w:r>
            <w:r>
              <w:rPr>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2.2. valsts speciālais budžet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2.3. pašvaldību budžet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3. Finansiālā ietekm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2156,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3.1. valsts pamatbudžet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2156,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3.2. speciālais budžet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3.3. pašvaldību budžet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rPr>
            </w:pPr>
            <w:r>
              <w:rPr>
                <w:rFonts w:eastAsia="Times New Roman"/>
                <w:color w:val="000000"/>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rPr>
            </w:pPr>
            <w:r>
              <w:rPr>
                <w:rFonts w:eastAsia="Times New Roman"/>
                <w:color w:val="000000"/>
              </w:rPr>
              <w:t>+2156,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rPr>
            </w:pPr>
            <w:r>
              <w:rPr>
                <w:rFonts w:eastAsia="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rPr>
            </w:pPr>
            <w:r>
              <w:rPr>
                <w:rFonts w:eastAsia="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5. Precizēta finansiālā ietekme:</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rPr>
            </w:pPr>
            <w:r>
              <w:rPr>
                <w:rFonts w:eastAsia="Times New Roman"/>
                <w:color w:val="000000"/>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5.1. valsts pamatbudžets</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color w:val="000000"/>
              </w:rPr>
            </w:pPr>
            <w:r>
              <w:rPr>
                <w:rFonts w:eastAsia="Times New Roman"/>
                <w:color w:val="000000"/>
              </w:rPr>
              <w:t>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5.2. speciālais budžets</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rPr>
            </w:pPr>
            <w:r>
              <w:rPr>
                <w:rFonts w:eastAsia="Times New Roman"/>
                <w:color w:val="00000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rPr>
            </w:pPr>
            <w:r>
              <w:rPr>
                <w:rFonts w:eastAsia="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rPr>
            </w:pPr>
            <w:r>
              <w:rPr>
                <w:rFonts w:eastAsia="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rPr>
            </w:pPr>
            <w:r>
              <w:rPr>
                <w:rFonts w:eastAsia="Times New Roman"/>
                <w:color w:val="000000"/>
              </w:rPr>
              <w:t>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5.3. pašvaldību budžets</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rPr>
            </w:pPr>
            <w:r>
              <w:rPr>
                <w:rFonts w:eastAsia="Times New Roman"/>
                <w:color w:val="00000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rPr>
            </w:pPr>
            <w:r>
              <w:rPr>
                <w:rFonts w:eastAsia="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rPr>
            </w:pPr>
            <w:r>
              <w:rPr>
                <w:rFonts w:eastAsia="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rPr>
            </w:pPr>
            <w:r>
              <w:rPr>
                <w:rFonts w:eastAsia="Times New Roman"/>
                <w:color w:val="000000"/>
              </w:rPr>
              <w:t>0</w:t>
            </w:r>
          </w:p>
        </w:tc>
      </w:tr>
      <w:tr>
        <w:trPr>
          <w:trHeight w:val="215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Times New Roman"/>
              </w:rPr>
              <w:t>Valsts meža dienesta meža ugunsapsardzības uzdevumu un meža apsaimniekošanas un izmantošanas uzraudzības veikšanai nepieciešamā autotransporta iegādei nepieciešami 2 156 000 lati:</w:t>
            </w:r>
          </w:p>
          <w:p>
            <w:pPr>
              <w:pStyle w:val="Normal"/>
              <w:spacing w:before="240" w:after="0"/>
              <w:rPr/>
            </w:pPr>
            <w:r>
              <w:rPr>
                <w:rFonts w:eastAsia="Times New Roman"/>
              </w:rPr>
              <w:t xml:space="preserve"> </w:t>
            </w:r>
            <w:r>
              <w:rPr>
                <w:rFonts w:eastAsia="Times New Roman"/>
              </w:rPr>
              <w:t>140 gab. specializēto vieglo kravas automobiļu ar paaugstinātu caurgājību iegādei – 2 156 000 lati.</w:t>
            </w:r>
          </w:p>
          <w:p>
            <w:pPr>
              <w:pStyle w:val="Normal"/>
              <w:rPr>
                <w:rFonts w:eastAsia="Times New Roman"/>
              </w:rPr>
            </w:pPr>
            <w:r>
              <w:rPr>
                <w:rFonts w:eastAsia="Times New Roman"/>
              </w:rPr>
              <w:t xml:space="preserve"> </w:t>
            </w:r>
            <w:r>
              <w:rPr>
                <w:rFonts w:eastAsia="Times New Roman"/>
              </w:rPr>
              <w:t>Specializēto vieglo kravas automobiļu ar paaugstinātu caurgājību specifikācijas prasībām atbilstoša modeļa viena automobiļa aptuvenā cena Ls 15 400 (bez speciālā aprīkojuma).</w:t>
            </w:r>
          </w:p>
          <w:p>
            <w:pPr>
              <w:pStyle w:val="Normal"/>
              <w:spacing w:before="240" w:after="0"/>
              <w:rPr>
                <w:rFonts w:eastAsia="Times New Roman"/>
              </w:rPr>
            </w:pPr>
            <w:r>
              <w:rPr>
                <w:rFonts w:eastAsia="Times New Roman"/>
              </w:rPr>
              <w:t>140 vienības × 15 400 Ls/vienība = Ls 2 156 000,-</w:t>
            </w:r>
          </w:p>
          <w:p>
            <w:pPr>
              <w:pStyle w:val="Normal"/>
              <w:spacing w:before="240" w:after="0"/>
              <w:rPr>
                <w:rFonts w:eastAsia="Times New Roman"/>
              </w:rPr>
            </w:pPr>
            <w:r>
              <w:rPr>
                <w:rFonts w:eastAsia="Times New Roman"/>
              </w:rPr>
            </w:r>
          </w:p>
        </w:tc>
      </w:tr>
      <w:tr>
        <w:trPr>
          <w:trHeight w:val="38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6.1. detalizēts ieņēmumu aprēķins</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rHeight w:val="51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6.2. detalizēts izdevumu aprēķins</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rHeight w:val="144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7. Cita informācija</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Anotācijas IV, V, VI sadaļa – nav attiecināms.</w:t>
      </w:r>
    </w:p>
    <w:tbl>
      <w:tblPr>
        <w:tblW w:w="9606" w:type="dxa"/>
        <w:jc w:val="left"/>
        <w:tblInd w:w="-113" w:type="dxa"/>
        <w:tblLayout w:type="fixed"/>
        <w:tblCellMar>
          <w:top w:w="0" w:type="dxa"/>
          <w:left w:w="108" w:type="dxa"/>
          <w:bottom w:w="0" w:type="dxa"/>
          <w:right w:w="108" w:type="dxa"/>
        </w:tblCellMar>
      </w:tblPr>
      <w:tblGrid>
        <w:gridCol w:w="396"/>
        <w:gridCol w:w="5382"/>
        <w:gridCol w:w="382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emkopības ministrija, Valsts meža dienests,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v attiecināms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v attiecināms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bookmarkStart w:id="2" w:name="OLE_LINK3"/>
      <w:bookmarkEnd w:id="2"/>
      <w:r>
        <w:rPr>
          <w:sz w:val="28"/>
          <w:szCs w:val="28"/>
        </w:rPr>
        <w:t>Zemkopības ministrs</w:t>
        <w:tab/>
        <w:tab/>
        <w:tab/>
        <w:tab/>
        <w:tab/>
        <w:tab/>
        <w:tab/>
        <w:t>J.Dūklavs</w:t>
      </w:r>
    </w:p>
    <w:p>
      <w:pPr>
        <w:pStyle w:val="Normal"/>
        <w:jc w:val="both"/>
        <w:rPr>
          <w:sz w:val="28"/>
          <w:szCs w:val="28"/>
        </w:rPr>
      </w:pPr>
      <w:r>
        <w:rPr>
          <w:sz w:val="28"/>
          <w:szCs w:val="28"/>
        </w:rPr>
      </w:r>
      <w:bookmarkStart w:id="3" w:name="OLE_LINK3"/>
      <w:bookmarkStart w:id="4" w:name="OLE_LINK3"/>
      <w:bookmarkEnd w:id="4"/>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2011.07.05. 9:13</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M. Līdums</w:t>
      </w:r>
    </w:p>
    <w:p>
      <w:pPr>
        <w:pStyle w:val="Naisc"/>
        <w:spacing w:before="0" w:after="0"/>
        <w:jc w:val="both"/>
        <w:rPr/>
      </w:pPr>
      <w:r>
        <w:rPr>
          <w:sz w:val="20"/>
          <w:szCs w:val="20"/>
        </w:rPr>
        <w:t>67027118, Martins.Lidums@zm.gov.lv</w:t>
      </w:r>
    </w:p>
    <w:sectPr>
      <w:headerReference w:type="default" r:id="rId3"/>
      <w:headerReference w:type="first" r:id="rId4"/>
      <w:footerReference w:type="default" r:id="rId5"/>
      <w:footerReference w:type="first" r:id="rId6"/>
      <w:type w:val="nextPage"/>
      <w:pgSz w:w="11906" w:h="16838"/>
      <w:pgMar w:left="1701" w:right="1134" w:gutter="0" w:header="709" w:top="1418"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2"/>
      <w:spacing w:lineRule="auto" w:line="240"/>
      <w:jc w:val="both"/>
      <w:rPr/>
    </w:pPr>
    <w:r>
      <w:rPr>
        <w:b w:val="false"/>
        <w:bCs w:val="false"/>
        <w:sz w:val="20"/>
        <w:szCs w:val="20"/>
      </w:rPr>
      <w:t>ZMAnot_040711_autoVMD; Ministru kabineta rīkojuma projekta „Par finanšu līdzekļu piešķiršanu no valsts budžeta programmas „Līdzekļi neparedzētiem gadījumiem”” sākotnējās ietekmes ziņojums (anotācija)</w:t>
    </w:r>
  </w:p>
  <w:p>
    <w:pPr>
      <w:pStyle w:val="Pamatteksts2"/>
      <w:spacing w:lineRule="auto" w:line="240"/>
      <w:jc w:val="both"/>
      <w:rPr>
        <w:b w:val="false"/>
        <w:b w:val="false"/>
        <w:bCs w:val="false"/>
        <w:sz w:val="20"/>
        <w:szCs w:val="20"/>
      </w:rPr>
    </w:pPr>
    <w:r>
      <w:rPr>
        <w:b w:val="false"/>
        <w:bCs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2"/>
      <w:spacing w:lineRule="auto" w:line="240"/>
      <w:jc w:val="both"/>
      <w:rPr>
        <w:b w:val="false"/>
        <w:b w:val="false"/>
        <w:bCs w:val="false"/>
        <w:sz w:val="20"/>
        <w:szCs w:val="20"/>
      </w:rPr>
    </w:pPr>
    <w:r>
      <w:rPr>
        <w:b w:val="false"/>
        <w:bCs w:val="false"/>
        <w:sz w:val="20"/>
        <w:szCs w:val="20"/>
      </w:rPr>
      <w:t>ZMAnot_040711_autoVMD; Ministru kabineta rīkojuma projekta „Par finanšu līdzekļu piešķiršanu no valsts budžeta programmas „Līdzekļi neparedzētiem gadījumiem”” sākotnējās ietekmes ziņojums (anotācija)</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matteksts2Rakstz">
    <w:name w:val="Pamatteksts 2 Rakstz."/>
    <w:qFormat/>
    <w:rPr>
      <w:rFonts w:ascii="Times New Roman" w:hAnsi="Times New Roman" w:eastAsia="Calibri" w:cs="Times New Roman"/>
      <w:b/>
      <w:bCs/>
      <w:sz w:val="28"/>
      <w:szCs w:val="28"/>
    </w:rPr>
  </w:style>
  <w:style w:type="character" w:styleId="KjeneRakstz">
    <w:name w:val="Kājene Rakstz."/>
    <w:qFormat/>
    <w:rPr>
      <w:rFonts w:ascii="Times New Roman" w:hAnsi="Times New Roman" w:cs="Times New Roman"/>
      <w:sz w:val="24"/>
      <w:szCs w:val="24"/>
    </w:rPr>
  </w:style>
  <w:style w:type="character" w:styleId="PamattekstsRakstz">
    <w:name w:val="Pamatteksts Rakstz."/>
    <w:qFormat/>
    <w:rPr>
      <w:rFonts w:ascii="Times New Roman" w:hAnsi="Times New Roman" w:cs="Times New Roman"/>
      <w:sz w:val="24"/>
      <w:szCs w:val="24"/>
    </w:rPr>
  </w:style>
  <w:style w:type="character" w:styleId="BalontekstsRakstz">
    <w:name w:val="Balonteksts Rakstz."/>
    <w:qFormat/>
    <w:rPr>
      <w:rFonts w:ascii="Tahoma" w:hAnsi="Tahoma" w:cs="Tahoma"/>
      <w:sz w:val="16"/>
      <w:szCs w:val="16"/>
      <w:lang w:val="lv-LV"/>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Pamatteksts2">
    <w:name w:val="Pamatteksts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rFonts w:ascii="Verdana" w:hAnsi="Verdana" w:eastAsia="Times New Roman" w:cs="Verdana"/>
      <w:sz w:val="18"/>
      <w:szCs w:val="18"/>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eastAsia="Times New Roman"/>
    </w:rPr>
  </w:style>
  <w:style w:type="paragraph" w:styleId="Naiskr">
    <w:name w:val="naiskr"/>
    <w:basedOn w:val="Normal"/>
    <w:qFormat/>
    <w:pPr>
      <w:spacing w:before="280" w:after="280"/>
    </w:pPr>
    <w:rPr>
      <w:rFonts w:eastAsia="Times New Roman"/>
    </w:rPr>
  </w:style>
  <w:style w:type="paragraph" w:styleId="Rakstz2CharChar">
    <w:name w:val=" Rakstz.2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d.mk.gov.lv/ui/DocumentContent.aspx?ID=40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02:00Z</dcterms:created>
  <dc:creator>Martins.Lidums@zm.gov.lv</dc:creator>
  <dc:description>Martins.Lidums@zm.gov.lv,67027118,29169976</dc:description>
  <cp:keywords/>
  <dc:language>en-US</dc:language>
  <cp:lastModifiedBy>Renārs Žagars</cp:lastModifiedBy>
  <cp:lastPrinted>2010-09-16T08:33:00Z</cp:lastPrinted>
  <dcterms:modified xsi:type="dcterms:W3CDTF">2011-07-05T06:13:00Z</dcterms:modified>
  <cp:revision>42</cp:revision>
  <dc:subject>Par papildus finansējumu</dc:subject>
  <dc:title>Ministru kabineta rīkojuma projekta anotācija</dc:title>
</cp:coreProperties>
</file>