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bookmarkStart w:id="0" w:name="OLE_LINK5"/>
      <w:bookmarkStart w:id="1" w:name="OLE_LINK2"/>
      <w:bookmarkStart w:id="2" w:name="OLE_LINK1"/>
      <w:r>
        <w:rPr>
          <w:b/>
          <w:bCs/>
          <w:sz w:val="28"/>
          <w:szCs w:val="28"/>
        </w:rPr>
        <w:t>Grozījums Ministru kabineta 2008.gada 7.jūlija noteikumos Nr.514 „Valsts un Eiropas Savienības atbalsta piešķiršanas kārtība kompensāciju maksājumu veidā zivsaimniecības attīstības pasākumam “Sociāli ekonomiskie pasākumi””</w:t>
      </w:r>
      <w:bookmarkEnd w:id="0"/>
      <w:bookmarkEnd w:id="1"/>
      <w:bookmarkEnd w:id="2"/>
      <w:r>
        <w:rPr>
          <w:b/>
          <w:bCs/>
          <w:sz w:val="28"/>
          <w:szCs w:val="28"/>
        </w:rPr>
        <w:t>” sākotnējās ietekmes novērtējuma ziņojums</w:t>
      </w:r>
      <w:r>
        <w:rPr>
          <w:b/>
          <w:sz w:val="28"/>
          <w:szCs w:val="28"/>
        </w:rPr>
        <w:t xml:space="preserve"> (anotācija)</w:t>
      </w:r>
    </w:p>
    <w:p>
      <w:pPr>
        <w:pStyle w:val="Normal"/>
        <w:jc w:val="center"/>
        <w:rPr>
          <w:b/>
          <w:b/>
          <w:sz w:val="28"/>
          <w:szCs w:val="28"/>
        </w:rPr>
      </w:pPr>
      <w:r>
        <w:rPr>
          <w:b/>
          <w:sz w:val="28"/>
          <w:szCs w:val="28"/>
        </w:rPr>
      </w:r>
    </w:p>
    <w:tbl>
      <w:tblPr>
        <w:tblW w:w="9455" w:type="dxa"/>
        <w:jc w:val="center"/>
        <w:tblInd w:w="0" w:type="dxa"/>
        <w:tblLayout w:type="fixed"/>
        <w:tblCellMar>
          <w:top w:w="0" w:type="dxa"/>
          <w:left w:w="0" w:type="dxa"/>
          <w:bottom w:w="0" w:type="dxa"/>
          <w:right w:w="0" w:type="dxa"/>
        </w:tblCellMar>
      </w:tblPr>
      <w:tblGrid>
        <w:gridCol w:w="550"/>
        <w:gridCol w:w="3685"/>
        <w:gridCol w:w="5220"/>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teikumu projekts </w:t>
            </w:r>
            <w:r>
              <w:rPr>
                <w:bCs/>
              </w:rPr>
              <w:t>„</w:t>
            </w:r>
            <w:r>
              <w:rPr>
                <w:szCs w:val="28"/>
              </w:rPr>
              <w:t>Grozījums Ministru kabineta 2008.gada 7.jūlija noteikumos Nr.514 „</w:t>
            </w:r>
            <w:r>
              <w:rPr/>
              <w:t>Valsts un Eiropas Savienības atbalsta piešķiršanas kārtība kompensāciju maksājumu veidā zivsaimniecības attīstības pasākumam “Sociāli ekonomiskie pasākumi”</w:t>
            </w:r>
            <w:r>
              <w:rPr>
                <w:szCs w:val="28"/>
              </w:rPr>
              <w:t>”</w:t>
            </w:r>
            <w:r>
              <w:rPr>
                <w:bCs/>
              </w:rPr>
              <w:t>”</w:t>
            </w:r>
            <w:r>
              <w:rPr/>
              <w:t xml:space="preserve"> (turpmāk – noteikumu projekts) ir sagatavots, pamatojoties uz Lauksaimniecības un lauku attīstības likuma 5.panta ceturto daļu, un atbalsta pasākums tiek noteikts atbilstoši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pēkā esošie </w:t>
            </w:r>
            <w:r>
              <w:rPr>
                <w:szCs w:val="28"/>
              </w:rPr>
              <w:t>Ministru kabineta 2008.gada 7.jūlija noteikumi Nr.514 „</w:t>
            </w:r>
            <w:r>
              <w:rPr/>
              <w:t>Valsts un Eiropas Savienības atbalsta piešķiršanas kārtība kompensāciju maksājumu veidā zivsaimniecības attīstības pasākumam “Sociāli ekonomiskie pasākumi”</w:t>
            </w:r>
            <w:r>
              <w:rPr>
                <w:szCs w:val="28"/>
              </w:rPr>
              <w:t>”</w:t>
            </w:r>
            <w:r>
              <w:rPr/>
              <w:t xml:space="preserve"> (turpmāk – noteikumi Nr.514) nosaka kārtību, kādā piešķir valsts un Eiropas Savienības atbalstu zivsaimniecības attīstībai, ko īsteno atbilstoši (</w:t>
            </w:r>
            <w:r>
              <w:rPr>
                <w:bCs/>
              </w:rPr>
              <w:t xml:space="preserve">EK) Regulas Nr.1198/2006 par Eiropas Zivsaimniecības fondu prasībām. Pasākuma ietvaros atbalstu saņem zvejnieki, </w:t>
            </w:r>
            <w:r>
              <w:rPr/>
              <w:t>kuri strādājuši uz kuģiem, kas nodoti sadalīšanai (tai skaitā sagriešanai metāllūžņos) vai izmantošanai citiem mērķiem (ārpus zvejniecības) normatīvajos aktos par valsts un Eiropas Savienības atbalsta piešķiršanas kārtību zivsaimniecības attīstībai pasākumam “Zvejas aktivitāšu pilnīga pārtraukšana” noteiktajā kārtībā.</w:t>
            </w:r>
          </w:p>
          <w:p>
            <w:pPr>
              <w:pStyle w:val="Normal"/>
              <w:jc w:val="both"/>
              <w:rPr/>
            </w:pPr>
            <w:r>
              <w:rPr/>
              <w:t xml:space="preserve">Spēkā esošajos noteikumos Nr.514 ir paredzēts ierobežojums, t.i., ka zvejnieki atkārtoti uz atbalstu var pretendēt ne ātrāk kā pēc trīs gadiem, ja no jauna ir piemērojami visi atbalsta saņemšanas nosacījumi. Lai plānošanas perioda beigās ierobežotais finansējums aptvertu pēc iespējas plašāku atbalsta saņēmēju loku (dotu iespēju saņemt atbalstu tiem zvejniekiem, kas pretendē uz atbalstu pirmo reizi) normatīvajā aktā jāizdara grozījumi, nosakot, ka 2007.–2013.gada plānošanas periodā atbalsts vienam zvejniekam tiek piešķirts vienu reizi. Šī atbalsta mērķis ir dot ikvienam zvejniekiem iespēju pārkvalificēties vai atrast darbu citās nozarēs, tā mazinot sociālo spriedzi pārējo zvejnieku vidū samazināto zvejas iespēju (pieejamo zvejas kvotu samazinājuma) dēļ. </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ā precizēts, ka atbalsts katram atbalsta pretendentam (zvejniekam) 2007.–2013.gada plānošanas periodā tiek piešķirts vienu reizi.</w:t>
            </w:r>
          </w:p>
          <w:p>
            <w:pPr>
              <w:pStyle w:val="Naiskr"/>
              <w:spacing w:before="0" w:after="0"/>
              <w:jc w:val="both"/>
              <w:rPr>
                <w:color w:val="000000"/>
              </w:rPr>
            </w:pPr>
            <w:r>
              <w:rPr>
                <w:color w:val="000000"/>
              </w:rPr>
              <w:t xml:space="preserve">Atbalsta pretendentu tiesiskā paļāvība tiks nodrošināta, normatīvajā aktā izdarītos grozījumus piemērojot projektu iesniegumiem, kas tiks iesniegti pēc grozījumu stāšanās spēkā. </w:t>
            </w:r>
          </w:p>
          <w:p>
            <w:pPr>
              <w:pStyle w:val="Naiskr"/>
              <w:spacing w:before="0" w:after="0"/>
              <w:jc w:val="both"/>
              <w:rPr/>
            </w:pPr>
            <w:r>
              <w:rPr/>
              <w:t xml:space="preserve">Tā kā zvejnieks, kas saskaņā ar noteikumiem Nr.514  jau ir saņēmis vienu publiskā finansējuma kompensāciju par aiziešanu no zvejas jomas, neatgriežas darbā zvejniecībā, lai saņemtu atkārtotu kompensāciju, kā arī šobrīd spēkā esošais nosacījums nav garantija atbalsta saņemšanai pēc trīs gadiem, grozījums neskar atbalsta saņēmēju tiesisko paļāvību. Šāda pielāgošanās atbalsta saņemšanas nosacījumiem  būtu pretrunā publiskā finansējuma saņemšanas principiem, ko nosaka normatīvie akti par Eiropas Savienības atbalstu lauku un zivsaimniecības attīstībai. </w:t>
            </w:r>
          </w:p>
          <w:p>
            <w:pPr>
              <w:pStyle w:val="Naiskr"/>
              <w:spacing w:before="0" w:after="0"/>
              <w:jc w:val="both"/>
              <w:rPr/>
            </w:pPr>
            <w:r>
              <w:rPr/>
              <w:t xml:space="preserve">Ar grozījumu normatīvajā aktā netiek pasliktināts kompensāciju saņēmušo zvejnieku stāvoklis, jo grozītais nosacījums neattiecas uz jau noslēgtajiem līgumiem un nepārkāpj nevienu līgumos iekļauto nosacījumu. </w:t>
            </w:r>
          </w:p>
          <w:p>
            <w:pPr>
              <w:pStyle w:val="Naiskr"/>
              <w:spacing w:before="0" w:after="0"/>
              <w:jc w:val="both"/>
              <w:rPr>
                <w:color w:val="000000"/>
              </w:rPr>
            </w:pPr>
            <w:r>
              <w:rPr/>
              <w:t>Noteikumos Nr.514 iekļautie nosacījumi tiek optimāli pielāgoti esošai situācijai, lai pēc iespējas sekmīgāk un produktīvāk tiktu izmantots publiskais finansējums tautsaimniecības attīstīb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Zvejniek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275" w:firstLine="275"/>
              <w:rPr/>
            </w:pPr>
            <w:r>
              <w:rPr/>
              <w:t>Tiesiskā regulējuma nefinansiālā ietek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v attiecināms.</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p>
            <w:pPr>
              <w:pStyle w:val="Naiskr"/>
              <w:spacing w:before="0" w:after="0"/>
              <w:jc w:val="both"/>
              <w:rPr>
                <w:color w:val="000000"/>
              </w:rPr>
            </w:pPr>
            <w:r>
              <w:rPr>
                <w:color w:val="000000"/>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t>Anotācijas  III, IV un V sadaļa – projekts šīs jomas neskar.</w:t>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es ietekme uz pārvaldes funkcijām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725"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4.</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70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5.</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6.</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rPr>
          <w:sz w:val="20"/>
          <w:szCs w:val="20"/>
          <w:lang w:eastAsia="en-US"/>
        </w:rPr>
      </w:pPr>
      <w:r>
        <w:rPr>
          <w:sz w:val="20"/>
          <w:szCs w:val="20"/>
          <w:lang w:eastAsia="en-US"/>
        </w:rPr>
        <w:t>2013.06.06. 12:35</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0613</w:t>
    </w:r>
    <w:r>
      <w:rPr>
        <w:sz w:val="20"/>
      </w:rPr>
      <w:t xml:space="preserve">_kompensacija; </w:t>
    </w:r>
    <w:r>
      <w:rPr>
        <w:sz w:val="20"/>
        <w:szCs w:val="20"/>
      </w:rPr>
      <w:t>Grozījums Ministru kabineta 2008.gada 7.jūlija noteikumos Nr.514  „Valsts un Eiropas Savienības atbalsta piešķiršanas kārtība kompensāciju maksājumu veidā zivsaimniecības attīstības pasākumam “Sociāli ekonomiskie pasā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0613</w:t>
    </w:r>
    <w:r>
      <w:rPr>
        <w:sz w:val="20"/>
      </w:rPr>
      <w:t xml:space="preserve">_kompensacija; </w:t>
    </w:r>
    <w:r>
      <w:rPr>
        <w:sz w:val="20"/>
        <w:szCs w:val="20"/>
      </w:rPr>
      <w:t>Grozījums Ministru kabineta 2008.gada 7.jūlija noteikumos Nr.514  „Valsts un Eiropas Savienības atbalsta piešķiršanas kārtība kompensāciju maksājumu veidā zivsaimniecības attīstības pasākumam “Sociāli ekonomiskie pasā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Kristaps Pilskalns</dc:creator>
  <dc:description>Kristaps.Pilskalns@zm.gov.lv, 67878727</dc:description>
  <cp:keywords/>
  <dc:language>en-US</dc:language>
  <cp:lastModifiedBy>Renārs Žagars</cp:lastModifiedBy>
  <dcterms:modified xsi:type="dcterms:W3CDTF">2013-06-06T09:35:00Z</dcterms:modified>
  <cp:revision>3</cp:revision>
  <dc:subject>anotācija</dc:subject>
  <dc:title>Grozījums Ministru kabineta 2008.gada 7.jūlija noteikumos Nr.514  „Valsts un Eiropas Savienības atbalsta piešķiršanas kārtība kompensāciju maksājumu veidā zivsaimniecības attīstības pasākumam “Sociāli ekonomiskie pasākumi””</dc:title>
</cp:coreProperties>
</file>