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N</w:t>
      </w:r>
      <w:r>
        <w:rPr>
          <w:b/>
          <w:bCs/>
          <w:sz w:val="28"/>
          <w:szCs w:val="28"/>
        </w:rPr>
        <w:t>oteikumi par lopbarības augu sēklu maisījumiem, kas paredzēti dabiskās vides saglabāšanai</w:t>
      </w:r>
      <w:r>
        <w:rPr>
          <w:b/>
          <w:sz w:val="28"/>
          <w:szCs w:val="28"/>
        </w:rPr>
        <w:t>”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sagatavots atbilstoši Sēklu un šķirņu aprites likuma 2.panta 1.punkta “i” apakšpunktam, kā arī lai pārņemtu Komisijas 2010.gada 30.augusta Direktīvu 2010/60/ES, ar ko paredz atsevišķas atkāpes tādu lopbarības augu sēklu maisījumu tirdzniecībai, ko paredzēts izmantot dabas vides saglabāšanai (turpmāk – Komisijas Direktīva </w:t>
            </w:r>
            <w:r>
              <w:rPr>
                <w:bCs/>
              </w:rPr>
              <w:t>2010/60/ES)</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ēdējos gados ir vērojams arvien vairāk bioloģiskās daudzveidības saglabāšanas pasākumu. Lauksaimniecībai modernizējoties un intensificējoties, arvien aktuālāka ir kļuvusi to dabisko zālāju biotopu saglabāšana, kurus apdraud ģenētiskā erozija. Lai gan daudziem vērtīgiem dabisko zālāju biotopiem ir piešķirts īpaši aizsargājamo teritoriju statuss, ar to nepietiek, lai šie biotopi atjaunotos.</w:t>
            </w:r>
          </w:p>
          <w:p>
            <w:pPr>
              <w:pStyle w:val="Normal"/>
              <w:jc w:val="both"/>
              <w:rPr/>
            </w:pPr>
            <w:r>
              <w:rPr/>
              <w:t>Oficiālā sēklu tirdzniecībā drīkst atrasties lopbarības augu sēklas un šo sēklu maisījumi, kas atbilst 2009.gada 17.februāra MK noteikumu Nr.152 „Lopbarības augu sēklaudzēšanas un sēklu tirdzniecības noteikumi” prasībām (turpmāk – noteikumi Nr.152).</w:t>
            </w:r>
          </w:p>
          <w:p>
            <w:pPr>
              <w:pStyle w:val="Normal"/>
              <w:jc w:val="both"/>
              <w:rPr/>
            </w:pPr>
            <w:r>
              <w:rPr/>
              <w:t xml:space="preserve">Ieviešot Komisijas Direktīvas </w:t>
            </w:r>
            <w:r>
              <w:rPr>
                <w:bCs/>
              </w:rPr>
              <w:t>2010/60/ES prasības,</w:t>
            </w:r>
            <w:r>
              <w:rPr/>
              <w:t xml:space="preserve"> sēklaudzētājiem tiks dota iespēja, ja tie izpildīs konkrētas prasības, ievākt un tirgot lopbarības augu sēklu maisījumus, kurus paredzēts izmantot dabiskās vides saglabāšanai, ja arī kāda no minēto sēklu maisījumu sastāvdaļām neatbilst noteikumu Nr.152 noteiktajām prasībām. Dalībvalstīm Komisijas Direktīva </w:t>
            </w:r>
            <w:r>
              <w:rPr>
                <w:bCs/>
              </w:rPr>
              <w:t xml:space="preserve">2010/60/ES </w:t>
            </w:r>
            <w:r>
              <w:rPr/>
              <w:t>jāievieš līdz 2011.gada 30.novembr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 xml:space="preserve">Noteikumu projekta mērķis ir pārņemt Komisijas Direktīvas </w:t>
            </w:r>
            <w:r>
              <w:rPr>
                <w:bCs/>
              </w:rPr>
              <w:t>2010/60/ES prasības, kas attiecas uz lopbarības augu sēklu maisījumiem, kuri paredzēti dabiskās vides saglabāšanai.</w:t>
            </w:r>
          </w:p>
          <w:p>
            <w:pPr>
              <w:pStyle w:val="Naislab"/>
              <w:numPr>
                <w:ilvl w:val="0"/>
                <w:numId w:val="0"/>
              </w:numPr>
              <w:spacing w:before="0" w:after="0"/>
              <w:jc w:val="both"/>
              <w:outlineLvl w:val="0"/>
              <w:rPr>
                <w:bCs/>
              </w:rPr>
            </w:pPr>
            <w:r>
              <w:rPr>
                <w:bCs/>
              </w:rPr>
              <w:t>Noteikumu projekts nosaka:</w:t>
            </w:r>
          </w:p>
          <w:p>
            <w:pPr>
              <w:pStyle w:val="Naisf"/>
              <w:spacing w:before="0" w:after="0"/>
              <w:ind w:hanging="0"/>
              <w:rPr/>
            </w:pPr>
            <w:r>
              <w:rPr/>
              <w:t>1) sēklu maisījumu ievākšanas veidus un teritorijas, no kurām tos atļauts ievākt;</w:t>
            </w:r>
          </w:p>
          <w:p>
            <w:pPr>
              <w:pStyle w:val="Naisf"/>
              <w:spacing w:before="0" w:after="0"/>
              <w:ind w:hanging="0"/>
              <w:rPr/>
            </w:pPr>
            <w:r>
              <w:rPr/>
              <w:t>2) kārtību, kādā izsniedz un anulē atļauju sēklu maisījumu tirdzniecībai;</w:t>
            </w:r>
          </w:p>
          <w:p>
            <w:pPr>
              <w:pStyle w:val="Naisf"/>
              <w:spacing w:before="0" w:after="0"/>
              <w:ind w:hanging="0"/>
              <w:rPr/>
            </w:pPr>
            <w:r>
              <w:rPr/>
              <w:t>3) sēklu maisījumu tirdzniecības kvantitatīvos ierobežojumus;</w:t>
            </w:r>
          </w:p>
          <w:p>
            <w:pPr>
              <w:pStyle w:val="Naisf"/>
              <w:spacing w:before="0" w:after="0"/>
              <w:ind w:hanging="0"/>
              <w:rPr/>
            </w:pPr>
            <w:r>
              <w:rPr/>
              <w:t>4) prasības sēklu maisījumu kvalitātei;</w:t>
            </w:r>
          </w:p>
          <w:p>
            <w:pPr>
              <w:pStyle w:val="Naisf"/>
              <w:spacing w:before="0" w:after="0"/>
              <w:ind w:hanging="0"/>
              <w:rPr/>
            </w:pPr>
            <w:r>
              <w:rPr/>
              <w:t>5) prasības sēklu maisījumu saiņošanai un etiķetēšan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a izstrādē bija iesaistīta starpinstitūciju sēklkopības darba grupa. Tā tika izveidota ar Zemkopības ministrijas 2009.gada 1.oktobra rīkojumu Nr.189 „Par starpinstitūciju darba grupām” saskaņā ar Zemkopības ministrijas 2009.gada 28.augusta kārtības Nr.22 „Kārtība, kādā Zemkopības ministrijā un tās padotības iestādēs notiek Eiropas Savienības jautājumu koordinācijas un dokumentu aprite” 163.punktu. Darba grupā ir pārstāvji no Ārlietu ministrijas, Valsts augu aizsardzības dienesta, Latvijas Lauksaimniecības universitātes, Lauksaimnieku organizāciju sadarbības padomes (Latvijas Sēklaudzētāju asociācijas) un Zemnieku saeimas. Pie projekta izstrādes tika pieaicināti vides aizsardzības eksperti. Darba grupa un pieaicinātie eksperti atbalsta projektu sagatavotajā redakcij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attiecas uz lopbarības augu  sēklaudzētājiem, sēklu sagatavotājiem, saiņotājiem un tirgotājiem (pēc Valsts augu aizsardzības dienesta datiem, ~ 307 perso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isijas Direktīvas </w:t>
            </w:r>
            <w:r>
              <w:rPr>
                <w:bCs/>
              </w:rPr>
              <w:t xml:space="preserve">2010/60/ES 7.panta 3.punktā ir noteikts, ka ES dalībvalstīm </w:t>
            </w:r>
            <w:r>
              <w:rPr/>
              <w:t>lopbarības augu sēklu maisījumu, kurus paredzēts izmantot dabiskās vides saglabāšanai, sēklu kvalitātes novērtēšana jāveic saskaņā ar starptautiski praktizētajām metodēm. Sēklaudzētājiem pamatā būtu jāorientējas uz Starptautiskās sēklu kontroles asociācijas (</w:t>
            </w:r>
            <w:r>
              <w:rPr>
                <w:i/>
                <w:iCs/>
              </w:rPr>
              <w:t>ISTA</w:t>
            </w:r>
            <w:r>
              <w:rPr/>
              <w:t>) noteikumos paredzētajām metodēm. Latvija Starptautiskās sēklu kontroles asociācijai (</w:t>
            </w:r>
            <w:r>
              <w:rPr>
                <w:i/>
                <w:iCs/>
              </w:rPr>
              <w:t>ISTA</w:t>
            </w:r>
            <w:r>
              <w:rPr/>
              <w:t>) ir pievienojusies 1996.gadā ar Ministru kabineta 1996.gada 15.maija rīkojumu Nr.162 „Par iestāšanos Starptautiskajā sēklu kontroles asociācijā”. Valsts augu aizsardzības dienesta tīmekļa vietnē elektroniski ir pieejami Starptautiskās sēklu kontroles asociācijas (</w:t>
            </w:r>
            <w:r>
              <w:rPr>
                <w:i/>
                <w:iCs/>
              </w:rPr>
              <w:t>ISTA</w:t>
            </w:r>
            <w:r>
              <w:rPr/>
              <w:t xml:space="preserve">) noteikumos paredzēto metožu apraksti latviešu valodā. Ar </w:t>
            </w:r>
            <w:r>
              <w:rPr>
                <w:i/>
              </w:rPr>
              <w:t>ISTA</w:t>
            </w:r>
            <w:r>
              <w:rPr/>
              <w:t xml:space="preserve"> metodēm šodien praktiski strādā 79 pasaules valstu 210 sēklu kvalitātes laboratorijas, tostarp visu DV oficiālās sēklu kontroles laboratorijas.</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3265"/>
        <w:gridCol w:w="1415"/>
        <w:gridCol w:w="1190"/>
        <w:gridCol w:w="1223"/>
        <w:gridCol w:w="1223"/>
        <w:gridCol w:w="1223"/>
      </w:tblGrid>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ādītāji</w:t>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gads</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t>Turpmākie trīs gadi (tūkst. latu)</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b/>
                <w:bCs/>
              </w:rPr>
              <w:t>2012.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b/>
                <w:bCs/>
              </w:rPr>
              <w:t>2013.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b/>
                <w:bCs/>
              </w:rPr>
              <w:t>2014.gads</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t>Saskaņā ar valsts budžetu kārtējam gad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t>Izmaiņas kārtējā gadā, salīdzinot ar budžetu kārtējam gad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t>Izmaiņas, salīdzinot ar kārtējo (2011.) 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t>Izmaiņas, salīdzinot ar kārtējo (2011.) 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t>Izmaiņas, salīdzinot ar kārtējo (2011.) gadu</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27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etalizēts finansiālā pamatojuma aprēķins novērtējuma sagatavošanai </w:t>
            </w:r>
            <w:r>
              <w:rPr/>
              <w:t>lēmuma pieņemšanai atļaujas izsniegšanai tādu lopbarības augu sēklu maisījumu ieguvei un tirdzniecībai, kuri paredzēti dabiskās vides saglabāšanai</w:t>
            </w:r>
            <w:r>
              <w:rPr>
                <w:b/>
              </w:rPr>
              <w:t>:</w:t>
            </w:r>
          </w:p>
          <w:p>
            <w:pPr>
              <w:pStyle w:val="Normal"/>
              <w:jc w:val="both"/>
              <w:rPr/>
            </w:pPr>
            <w:r>
              <w:rPr/>
              <w:t>1) personas iesniegto dokumentu izskatīšana, informācijas sagatavošana un nosūtīšana EK un citām dalībvalstīm – vecākā inspektora darba samaksa, apjomu aprēķināšana: 1,5 stundas * 578/167,42 + 24,09 % = Ls 6,43;</w:t>
            </w:r>
          </w:p>
          <w:p>
            <w:pPr>
              <w:pStyle w:val="Normal"/>
              <w:jc w:val="both"/>
              <w:rPr/>
            </w:pPr>
            <w:r>
              <w:rPr/>
              <w:t>2) datubāzes izveidošanas, uzturēšanas izmaksas, Ls 1,03</w:t>
            </w:r>
          </w:p>
          <w:p>
            <w:pPr>
              <w:pStyle w:val="Normal"/>
              <w:jc w:val="both"/>
              <w:rPr/>
            </w:pPr>
            <w:r>
              <w:rPr/>
              <w:t>3) dokumenta, kas apliecina sēklu kvalitāte izvērtēšana noteikumu prasībām un lēmuma sagatavošana par atļaujas izsniegšanu vai neizsniegšanu, – vecākā inspektora darba samaksa, apjomu aprēķināšana: 1,5 stundas * 578/167,42 +</w:t>
            </w:r>
            <w:ins w:id="0" w:author="Antra.Vagnere" w:date="2011-11-11T15:45:00Z">
              <w:r>
                <w:rPr/>
                <w:t xml:space="preserve"> </w:t>
              </w:r>
            </w:ins>
            <w:r>
              <w:rPr/>
              <w:t>24,09 % = Ls 6,43;</w:t>
            </w:r>
          </w:p>
          <w:p>
            <w:pPr>
              <w:pStyle w:val="Normal"/>
              <w:jc w:val="both"/>
              <w:rPr/>
            </w:pPr>
            <w:r>
              <w:rPr/>
              <w:t>4) lēmuma projekta pārbaude un parakstīšana – departamenta direktora darba samaksa: 0,25 * 1137/167,42 + 24,09 % = Ls 2,11</w:t>
            </w:r>
          </w:p>
          <w:p>
            <w:pPr>
              <w:pStyle w:val="Normal"/>
              <w:jc w:val="both"/>
              <w:rPr/>
            </w:pPr>
            <w:r>
              <w:rPr>
                <w:b/>
              </w:rPr>
              <w:t>Kopā Ls 16,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2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2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2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 </w:t>
            </w:r>
            <w:r>
              <w:rPr>
                <w:b/>
              </w:rPr>
              <w:t xml:space="preserve">novērtējuma sagatavošanu </w:t>
            </w:r>
            <w:r>
              <w:rPr/>
              <w:t>lēmuma pieņemšanai atļaujas izsniegšanai tādu lopbarības augu sēklu maisījumu ieguvei un tirdzniecībai, kuri paredzēti dabiskās vides saglabāšanai plānots ieņemt:</w:t>
            </w:r>
          </w:p>
          <w:p>
            <w:pPr>
              <w:pStyle w:val="Normal"/>
              <w:jc w:val="both"/>
              <w:rPr/>
            </w:pPr>
            <w:r>
              <w:rPr/>
              <w:t>2012.gadā – Ls 80 (5novērtējumi x Ls 16)</w:t>
            </w:r>
          </w:p>
          <w:p>
            <w:pPr>
              <w:pStyle w:val="Normal"/>
              <w:jc w:val="both"/>
              <w:rPr/>
            </w:pPr>
            <w:r>
              <w:rPr>
                <w:iCs/>
              </w:rPr>
              <w:t xml:space="preserve">2013.gadā – </w:t>
            </w:r>
            <w:r>
              <w:rPr/>
              <w:t>Ls 80 (5novērtējumi x Ls 16)</w:t>
            </w:r>
          </w:p>
          <w:p>
            <w:pPr>
              <w:pStyle w:val="Normal"/>
              <w:jc w:val="both"/>
              <w:rPr/>
            </w:pPr>
            <w:r>
              <w:rPr/>
              <w:t>2014.gadā – Ls 80 (5novērtējumi x Ls 16).</w:t>
            </w:r>
          </w:p>
          <w:p>
            <w:pPr>
              <w:pStyle w:val="Normal"/>
              <w:jc w:val="both"/>
              <w:rPr/>
            </w:pPr>
            <w:r>
              <w:rPr/>
              <w:t>Valsts augu aizsardzības dienesta izdevumi, kas radīsies minētās funkcijas veikšanai, tiks segti no ieņēmumiem par sniegtajiem maksas pakalpojumiem.</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ie saistītie tiesību aktu projekti</w:t>
            </w:r>
          </w:p>
        </w:tc>
        <w:tc>
          <w:tcPr>
            <w:tcW w:w="5579"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Līdz 2012.gada 1.jūnijam jāizdara grozījumi Ministru kabineta 2011.gada 1.marta noteikumos Nr.163 „</w:t>
            </w:r>
            <w:r>
              <w:rPr>
                <w:bCs/>
              </w:rPr>
              <w:t>Noteikumi par Valsts augu aizsardzības dienesta sniegto maksas pakalpojumu cenrād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iCs/>
        </w:rPr>
      </w:pPr>
      <w:r>
        <w:rPr>
          <w:iCs/>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as pret Eiropas Savienīb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isijas Direktīva </w:t>
            </w:r>
            <w:r>
              <w:rPr>
                <w:bCs/>
              </w:rPr>
              <w:t>2010/60/ES.</w:t>
            </w:r>
          </w:p>
          <w:p>
            <w:pPr>
              <w:pStyle w:val="Normal"/>
              <w:jc w:val="both"/>
              <w:rPr/>
            </w:pPr>
            <w:r>
              <w:rPr>
                <w:bCs/>
              </w:rPr>
              <w:t>Direktīvas prasības dalībvalstīm savos normatīvajos aktos ir jāpārņem līdz 2011.gada 30.novembri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s starptautiskās saistīb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1743"/>
        <w:gridCol w:w="507"/>
        <w:gridCol w:w="2250"/>
        <w:gridCol w:w="2520"/>
        <w:gridCol w:w="2520"/>
      </w:tblGrid>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rHeight w:val="27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Attiecīgā ES tiesību akta datums, numurs un nosaukums</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 2010/60/ES</w:t>
            </w:r>
          </w:p>
        </w:tc>
      </w:tr>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ecīgā ES tiesību akta panta numurs (uzskaitot katru tiesību akta </w:t>
              <w:br/>
              <w:t>vienību – pantu, daļu, punktu, apakšpunkt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vienība, kas pārņem vai ievieš katru šīs tabulas A ailē minēto ES tiesību akta vienību</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pPr>
            <w:r>
              <w:rPr/>
            </w:r>
          </w:p>
          <w:p>
            <w:pPr>
              <w:pStyle w:val="Normal"/>
              <w:jc w:val="both"/>
              <w:rPr/>
            </w:pPr>
            <w:r>
              <w:rPr/>
              <w:t>Norāda institūciju, kas ir atbildīga par šo saistību izpildi pilnībā</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r>
          </w:p>
          <w:p>
            <w:pPr>
              <w:pStyle w:val="Naiskr"/>
              <w:spacing w:before="0" w:after="0"/>
              <w:rPr/>
            </w:pPr>
            <w:r>
              <w:rPr/>
              <w:t>Ja projekts satur stingrākas prasības nekā attiecīgais ES tiesību akts, – norāda pamatojumu un samērīgumu.</w:t>
            </w:r>
          </w:p>
          <w:p>
            <w:pPr>
              <w:pStyle w:val="Naiskr"/>
              <w:spacing w:before="0" w:after="0"/>
              <w:rPr/>
            </w:pPr>
            <w:r>
              <w:rPr/>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panta „a” apakšpunkta “i”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7.1. 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panta „a” apakšpunkta “ii”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7.2. 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panta „b”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8. 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panta „c”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1. 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panta „d” apakšpunkta “i”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2.1. 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panta „d” apakšpunkta “ii”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2.2. 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panta „d” apakšpunkta “iii”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2.3. 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2.panta 1.punkta pirmā rindko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Sēklu un šķirņu aprites likuma 5</w:t>
            </w:r>
            <w:r>
              <w:rPr>
                <w:vertAlign w:val="superscript"/>
              </w:rPr>
              <w:t>1</w:t>
            </w:r>
            <w:r>
              <w:rPr/>
              <w:t>.pants un 13</w:t>
            </w:r>
            <w:r>
              <w:rPr>
                <w:vertAlign w:val="superscript"/>
              </w:rPr>
              <w:t>1</w:t>
            </w:r>
            <w:r>
              <w:rPr/>
              <w:t>.panta pirmās daļas 10.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2.panta 1.punkta otrā rindko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2.panta 1.punkta trešā rindko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 punkts un Sēklu un šķirņu aprites likuma 2.panta 1.punkta “i” 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2.panta 2.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8.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2.panta 3.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4.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3.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5.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9., 11., 26. un 27.punkts un Sēklu un šķirņu aprites likuma 13</w:t>
            </w:r>
            <w:r>
              <w:rPr>
                <w:vertAlign w:val="superscript"/>
              </w:rPr>
              <w:t>1</w:t>
            </w:r>
            <w:r>
              <w:rPr/>
              <w:t>.panta pirmās daļas 10.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a”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3.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b”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4.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c”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5.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d”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6.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e”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7.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f”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8.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g”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9.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h”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10.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i”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11. un 12.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j”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13.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2.punkta „k”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pielikuma 14.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4.panta 3.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iezīme zem 2.pieliku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5.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9.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5.panta 2.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6.1.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5.panta 3.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6.2.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p>
            <w:pPr>
              <w:pStyle w:val="Naisf"/>
              <w:spacing w:before="0" w:after="0"/>
              <w:ind w:hanging="0"/>
              <w:rPr/>
            </w:pPr>
            <w:r>
              <w:rPr/>
              <w:t>Direktīvas 2010/60/ES 5.panta 3.punktā ir noteikts, ka jānodrošina „pietiekama sēklu dīdzība”. Konsultējoties ar zinātniekiem, tika panākta vienošanās, ka minimālajai sēklu dīgtspējai, lai ierīkotu atbilstošas kvalitātes zālāju, būtu jābūt vismaz 4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5.panta 4.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6.3., 26.4. un 26.5.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ņemtā norma 24.4.apakšpunktā paredz stingrākas prasības, aizliedzot sēklu maisījumā atrasties invazīvo augu sugu sēklām. Atbilstoši Sugu un biotopu aizsardzības likuma 18.pantam </w:t>
            </w:r>
            <w:r>
              <w:rPr>
                <w:u w:val="single"/>
              </w:rPr>
              <w:t>ir aizliegta Latvijai neraksturīgu sugu introdukciju un izlaišana savvaļā</w:t>
            </w:r>
            <w:r>
              <w:rPr/>
              <w:t>. Ņemot vērā līdzšinējo negatīvo pieredzi saistībā ar Sasnovska latvāņa apkarošanu, nebūtu pieļaujams, ka invazīvo augu sugu sēklas atrastos šajos sēklu maisījumo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6.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9.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6.panta 2.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7.1.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6.panta 3.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7.2.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6.panta 4.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1.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7.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2. un 13.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7.panta 2.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3. un 14.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7.panta 3.punkta pirmā rindko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8.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7.panta 3.punkta otrā rindko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4.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7.panta 3.punkta trešā rindko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0, 31. un 32.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8.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7.punkts un Sēklu un šķirņu aprites likuma 5</w:t>
            </w:r>
            <w:r>
              <w:rPr>
                <w:vertAlign w:val="superscript"/>
              </w:rPr>
              <w:t>1</w:t>
            </w:r>
            <w:r>
              <w:rPr/>
              <w:t>.pants un 13</w:t>
            </w:r>
            <w:r>
              <w:rPr>
                <w:vertAlign w:val="superscript"/>
              </w:rPr>
              <w:t>1</w:t>
            </w:r>
            <w:r>
              <w:rPr/>
              <w:t>.panta pirmās daļas 10.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p>
            <w:pPr>
              <w:pStyle w:val="TextBody"/>
              <w:rPr/>
            </w:pPr>
            <w:r>
              <w:rPr>
                <w:sz w:val="24"/>
              </w:rPr>
              <w:t>Šobrīd ne Centrālās valsts statistikas pārvaldes, ne VAAD rīcībā nav informācijas par</w:t>
            </w:r>
            <w:r>
              <w:rPr>
                <w:b/>
                <w:sz w:val="24"/>
              </w:rPr>
              <w:t xml:space="preserve"> </w:t>
            </w:r>
            <w:r>
              <w:rPr>
                <w:sz w:val="24"/>
              </w:rPr>
              <w:t>katru gadu tirgoto lopbarības augu sēklu maisījumu daudzumu.</w:t>
            </w:r>
          </w:p>
          <w:p>
            <w:pPr>
              <w:pStyle w:val="TextBody"/>
              <w:rPr/>
            </w:pPr>
            <w:r>
              <w:rPr>
                <w:sz w:val="24"/>
              </w:rPr>
              <w:t xml:space="preserve">Lai nodrošinātu direktīvā noteikto </w:t>
            </w:r>
            <w:r>
              <w:rPr>
                <w:rFonts w:cs="EUAlbertina;Times New Roman"/>
                <w:color w:val="000000"/>
                <w:sz w:val="24"/>
              </w:rPr>
              <w:t>5% apjomu, nepieciešams veikt aprēķinu no tiem datiem, kas šobrīd ir pieejami.</w:t>
            </w:r>
          </w:p>
          <w:p>
            <w:pPr>
              <w:pStyle w:val="Normal"/>
              <w:jc w:val="both"/>
              <w:rPr/>
            </w:pPr>
            <w:r>
              <w:rPr/>
              <w:t>Aprēķinu formula izveidota, tajā iekļaujot zinātnieku atziņas un līdzšinējo pieredzi par daudzgadīgo zālaugu atjaunošanas biežumu un vidējo izsējas norm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9.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2.punkts un 1.pielik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9.panta 2.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6.1.apakš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0.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6.punkts un Sēklu un šķirņu aprites likuma 5</w:t>
            </w:r>
            <w:r>
              <w:rPr>
                <w:vertAlign w:val="superscript"/>
              </w:rPr>
              <w:t>1</w:t>
            </w:r>
            <w:r>
              <w:rPr/>
              <w:t>.pants un 13</w:t>
            </w:r>
            <w:r>
              <w:rPr>
                <w:vertAlign w:val="superscript"/>
              </w:rPr>
              <w:t>1</w:t>
            </w:r>
            <w:r>
              <w:rPr/>
              <w:t>.panta pirmās daļas 10.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0.panta 2.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6. un 38.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0.panta 3.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6.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a”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1.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b”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2.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c”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4.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d”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9.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e”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5.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f”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6.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g”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7.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h”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8.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i”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10.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j”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3.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k”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11.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l”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12.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m”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pielikuma 13.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1.punkta „n” apakš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7.2.apakšpunkts un 3.pielikuma 14.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2.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iezīme zem 3.pieliku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1.panta 3.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iezīme zem 3.pieliku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2.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6.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3.panta pirmā rindko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40.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3.panta otrā rindkop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41.punk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ā norma ir pārņemta pilnīb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ārņemtā norma neparedz stingrākas prasība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4.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Tieši piemērojama norma dalībvalstī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5.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Attiecas uz ES institūcijā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6.panta 1.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Tieši piemērojama norma dalībvalstī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6.panta 2.punk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Tieši piemērojama norma dalībvalstī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7.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Tieši piemērojama norma dalībvalstī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misijas Direktīvas 2010/60/ES 18.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Tieši piemērojama norma dalībvalstī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Kā ir izmantota ES tiesību aktā paredzētā rīcības brīvība dalībvalstij pārņemt vai ieviest noteiktas ES tiesību akta normas.</w:t>
            </w:r>
          </w:p>
          <w:p>
            <w:pPr>
              <w:pStyle w:val="Normal"/>
              <w:jc w:val="both"/>
              <w:rPr/>
            </w:pPr>
            <w:r>
              <w:rPr/>
              <w:t>Kādēļ?</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p>
            <w:pPr>
              <w:pStyle w:val="Normal"/>
              <w:rPr/>
            </w:pPr>
            <w:r>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2250"/>
        <w:gridCol w:w="3645"/>
        <w:gridCol w:w="3645"/>
      </w:tblGrid>
      <w:tr>
        <w:trPr>
          <w:trHeight w:val="27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tiecīgā starptautiskā tiesību akta vai starptautiskas institūcijas vai organizācijas dokumenta (turpmāk – starptautiskais dokuments) datums, numurs un nosaukum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rHeight w:val="23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tarptautiskās saistības (pēc būtības), kas izriet no norādītā starptautiskā dokumenta.</w:t>
            </w:r>
          </w:p>
          <w:p>
            <w:pPr>
              <w:pStyle w:val="Naiskr"/>
              <w:spacing w:before="0" w:after="0"/>
              <w:rPr/>
            </w:pPr>
            <w:r>
              <w:rPr/>
            </w:r>
          </w:p>
          <w:p>
            <w:pPr>
              <w:pStyle w:val="Normal"/>
              <w:rPr/>
            </w:pPr>
            <w:r>
              <w:rPr/>
              <w:t>Konkrēti veicamie pasākumi vai uzdevumi, kas nepieciešami šo starptautisko saistību izpildei</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Ja pasākumi vai uzdevumi, ar ko tiks izpildītas starptautiskās saistības, tiek noteikti projektā, norāda attiecīgo projekta vienību.</w:t>
            </w:r>
          </w:p>
          <w:p>
            <w:pPr>
              <w:pStyle w:val="Naiskr"/>
              <w:spacing w:before="0" w:after="0"/>
              <w:rPr/>
            </w:pPr>
            <w:r>
              <w:rPr/>
            </w:r>
          </w:p>
          <w:p>
            <w:pPr>
              <w:pStyle w:val="Normal"/>
              <w:jc w:val="both"/>
              <w:rPr/>
            </w:pPr>
            <w:r>
              <w:rPr/>
              <w:t>Vai arī norāda dokumentu, kurā sniegts izvērsts skaidrojums, kādā veidā tiks nodrošināta starptautisko saistību izpilde</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starptautiskās saistības, kas minētas šīs tabulas A ailē, tiek izpildītas pilnībā vai daļēji.</w:t>
            </w:r>
          </w:p>
          <w:p>
            <w:pPr>
              <w:pStyle w:val="Naiskr"/>
              <w:spacing w:before="0" w:after="0"/>
              <w:rPr/>
            </w:pPr>
            <w:r>
              <w:rPr/>
            </w:r>
          </w:p>
          <w:p>
            <w:pPr>
              <w:pStyle w:val="Naiskr"/>
              <w:spacing w:before="0" w:after="0"/>
              <w:rPr/>
            </w:pPr>
            <w:r>
              <w:rPr/>
              <w:t>Ja attiecīgās starptautiskās saistības tiek izpildītas daļēji, sniedz attiecīgu skaidrojumu, kā arī precīzi norāda, kad un kādā veidā starptautiskās saistības tiks izpildītas pilnībā.</w:t>
            </w:r>
          </w:p>
          <w:p>
            <w:pPr>
              <w:pStyle w:val="Naiskr"/>
              <w:spacing w:before="0" w:after="0"/>
              <w:rPr/>
            </w:pPr>
            <w:r>
              <w:rPr/>
            </w:r>
          </w:p>
          <w:p>
            <w:pPr>
              <w:pStyle w:val="Normal"/>
              <w:jc w:val="both"/>
              <w:rPr/>
            </w:pPr>
            <w:r>
              <w:rPr/>
              <w:t>Norāda institūciju, kas ir atbildīga par šo saistību izpildi pilnībā</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Vai starptautiskajā dokumentā paredzētās saistības nav pretrunā ar jau esošajām Latvijas Republikas starptautiskajām saistībām</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informēšana par projekta izstrādes uzsākšanu</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a izstrādē</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a sagatavošanā piedalījās starpinstitūciju sēklkopības darba grupa. Tā tika izveidota ar Zemkopības ministrijas 2009.gada 1.oktobra rīkojumu Nr.189 „Par starpinstitūciju darba grupām” saskaņā ar Zemkopības ministrijas 2009.gada 28.augusta kārtības Nr.22 „Kārtība, kādā Zemkopības ministrijā un tās padotības iestādēs notiek Eiropas Savienības jautājumu koordinācijas un dokumentu aprite” 163.punktu. Darba grupā ir pārstāvji no Valsts augu aizsardzības dienesta, Lauksaimnieku organizāciju sadarbības padomes un Zemnieku saeimas. Minētie sabiedrības pārstāvji tika izvēlēti tāpēc, ka tie ir pastāvīgi sadarbības partneri attiecībā uz sēklkopības normatīvo aktu izstrādi.</w:t>
            </w:r>
          </w:p>
          <w:p>
            <w:pPr>
              <w:pStyle w:val="Naiskr"/>
              <w:spacing w:before="0" w:after="0"/>
              <w:jc w:val="both"/>
              <w:rPr/>
            </w:pPr>
            <w:r>
              <w:rPr/>
              <w:t>Pie projekta izstrādes tika pieaicināti vides aizsardzības eksperti, kas nodarbojas ar īpaši aizsargājamo zālāju biotopu novērtēšanu.</w:t>
            </w:r>
          </w:p>
          <w:p>
            <w:pPr>
              <w:pStyle w:val="Normal"/>
              <w:jc w:val="both"/>
              <w:rPr/>
            </w:pPr>
            <w:r>
              <w:rPr/>
              <w:t>Noteikumu projekta sagatavošana un saskaņošana notika galvenokārt elektronisk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s rezultāti</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pārstāvji atbalsta sagatavoto projektu. Pēc sabiedrības pārstāvju priekšlikuma tika noteikta kārtība īpaši aizsargājamo zālāju biotopa novērtēšana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eimas un ekspertu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4215"/>
        <w:gridCol w:w="4784"/>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Zemkopības ministrijas padotībā esošais Valsts augu aizsardzības dienest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Jaunu institūciju izveid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Esošu institūciju likvidācij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Esošu institūciju reorganizācij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r>
    </w:p>
    <w:p>
      <w:pPr>
        <w:pStyle w:val="Normal"/>
        <w:jc w:val="both"/>
        <w:rPr/>
      </w:pPr>
      <w:r>
        <w:rPr/>
      </w:r>
    </w:p>
    <w:p>
      <w:pPr>
        <w:pStyle w:val="Normal"/>
        <w:ind w:firstLine="709"/>
        <w:jc w:val="both"/>
        <w:rPr>
          <w:sz w:val="28"/>
          <w:szCs w:val="28"/>
        </w:rPr>
      </w:pPr>
      <w:r>
        <w:rPr>
          <w:sz w:val="28"/>
          <w:szCs w:val="28"/>
        </w:rPr>
        <w:t xml:space="preserve">Zemkopības ministre </w:t>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11.11. 16:25</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lang w:val="pl-PL"/>
        </w:rPr>
      </w:pPr>
      <w:r>
        <w:rPr>
          <w:sz w:val="20"/>
          <w:szCs w:val="20"/>
          <w:lang w:val="pl-PL"/>
        </w:rPr>
        <w:t>G.Lanka</w:t>
      </w:r>
    </w:p>
    <w:p>
      <w:pPr>
        <w:pStyle w:val="Normal"/>
        <w:rPr/>
      </w:pPr>
      <w:r>
        <w:rPr>
          <w:sz w:val="20"/>
          <w:szCs w:val="20"/>
          <w:lang w:val="pl-PL"/>
        </w:rPr>
        <w:t>67027258, Gints.Lan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31111_lopb.maisijumi; Noteikumi par lopbarības augu sēklu maisījumiem, kas paredzēti dabiskās vides saglabā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31111_lopb.maisijumi; Noteikumi par lopbarības augu sēklu maisījumiem, kas paredzēti dabiskās vides saglabā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2:00Z</dcterms:created>
  <dc:creator>Gints Lanka</dc:creator>
  <dc:description>Gints.Lanka@zm.gov.lv ; 67027258</dc:description>
  <cp:keywords/>
  <dc:language>en-US</dc:language>
  <cp:lastModifiedBy>Renārs Žagars</cp:lastModifiedBy>
  <cp:lastPrinted>2011-11-11T16:25:00Z</cp:lastPrinted>
  <dcterms:modified xsi:type="dcterms:W3CDTF">2011-11-11T14:25:00Z</dcterms:modified>
  <cp:revision>11</cp:revision>
  <dc:subject>Anotācija</dc:subject>
  <dc:title>Noteikumi par lopbarības augu sēklu maisījumiem, kas paredzēti dabiskās vides saglabāšanai</dc:title>
</cp:coreProperties>
</file>