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rīkojuma projekta „Par finanšu līdzekļu piešķiršanu no valsts pamat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Veterinārmedicīnas likuma 38.panta pirmā daļa.</w:t>
            </w:r>
          </w:p>
          <w:p>
            <w:pPr>
              <w:pStyle w:val="Normal"/>
              <w:jc w:val="both"/>
              <w:rPr/>
            </w:pPr>
            <w:r>
              <w:rPr/>
              <w:t xml:space="preserve">Ministru kabineta 2009.gada 22.decembra noteikumu Nr.1644 „Kārtība, kādā pieprasa un izlieto budžeta programmas „Līdzekļi neparedzētiem gadījumiem” līdzekļus” (turpmāk – noteikumi Nr.1644) 2.punkts un Ministru kabineta 2005.gada 15.marta noteikumi Nr.177 „Kārtība, kādā piešķir un dzīvnieku īpašnieks saņem kompensāciju par zaudējumiem, kas radušies valsts uzraudzībā esošās dzīvnieku infekcijas slimības vai epizootijas uzliesmojuma laikā” (turpmāk –noteikumi Nr.17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Veterinārmedicīnas likuma </w:t>
            </w:r>
            <w:r>
              <w:rPr>
                <w:bCs/>
              </w:rPr>
              <w:t>38.panta pirmās daļas 3.punktā ir noteikts, ka d</w:t>
            </w:r>
            <w:r>
              <w:rPr/>
              <w:t>zīvnieku īpašniekam ir tiesības saņemt zaudējumu kompensāciju par salmonelozes uzliesmojuma apkarošanas laikā iznīcinātajiem cāļiem, jaunputniem vai pieaugušajiem putniem, iznīcinātajām olām, kas paredzētas patēriņam cilvēku uzturā un inkubēšanai, produktiem, kas paredzēti patēriņam cilvēku uzturā, kā arī par dzīvnieku barību.</w:t>
            </w:r>
          </w:p>
          <w:p>
            <w:pPr>
              <w:pStyle w:val="Normal"/>
              <w:jc w:val="both"/>
              <w:rPr/>
            </w:pPr>
            <w:r>
              <w:rPr/>
              <w:t xml:space="preserve">Noteikumi Nr.177 nosaka kārtību, kādā piešķir un dzīvnieku īpašnieks saņem kompensāciju par zaudējumiem, kas radušies valsts uzraudzībā esošo dzīvnieku infekcijas slimību un epizootiju uzliesmojuma laikā. </w:t>
            </w:r>
          </w:p>
          <w:p>
            <w:pPr>
              <w:pStyle w:val="Normal"/>
              <w:jc w:val="both"/>
              <w:rPr/>
            </w:pPr>
            <w:r>
              <w:rPr/>
              <w:t>Trīs dzīvnieku īpašniekiem – ZS „Rasas, AS „Balticovo” un M.Vilūnai – radušies materiālie zaudējumi, lai savā ganāmpulkā apkarotu putnu salmonelozi. Lai izpildītu Veterinārmedicīnas likumā un Ministru kabineta noteikumos Nr.177 noteikto, jāizdod Ministru kabineta rīkojums, kas nosaka kompensācijas izmaksu dzīvnieku īpašniekiem, lai segtu zaudējumus, kas dzīvnieku īpašniekiem radušies putnu salmonelozes uzliesmojuma apkarošanas lai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skaņā ar noteikumiem Nr.1644 valsts iestāde iesniedz pieprasījumu, t.i., tiesību akta projektu Ministru kabinetā. Ministru kabineta rīkojums „Par finanšu līdzekļu piešķiršanu no valsts pamatbudžeta programmas „Līdzekļi neparedzētiem gadījumiem”” ir sagatavots saskaņā ar noteikumu Nr.1644 prasībām un paredz kompensēt trim lauksaimniecības dzīvnieku īpašniekiem izdevumus, kas radušies putnu salmonelozes uzliesmojuma apkarošanas laikā, un Zemkopības ministrijai nodrošināt, lai valsts budžetā daļēji tiek atgūti naudas līdzekļi par kompensācijām, kas izmaksātas dzīvnieku īpašniekiem. </w:t>
            </w:r>
          </w:p>
          <w:p>
            <w:pPr>
              <w:pStyle w:val="Normal"/>
              <w:jc w:val="both"/>
              <w:rPr/>
            </w:pPr>
            <w:r>
              <w:rPr/>
              <w:t>Kompensācijas lauksaimniecības dzīvnieku īpašniekiem izmaksās Lauku atbalsta dienests pēc naudas līdzekļu saņemšanas no</w:t>
            </w:r>
            <w:r>
              <w:rPr>
                <w:bCs/>
                <w:sz w:val="28"/>
                <w:szCs w:val="28"/>
              </w:rPr>
              <w:t xml:space="preserve"> </w:t>
            </w:r>
            <w:r>
              <w:rPr>
                <w:bCs/>
              </w:rPr>
              <w:t>valsts pamatbudžeta programmas 02.00.00 „Līdzekļi neparedzētiem gadījumiem”.</w:t>
            </w:r>
          </w:p>
          <w:p>
            <w:pPr>
              <w:pStyle w:val="Normal"/>
              <w:jc w:val="both"/>
              <w:rPr/>
            </w:pPr>
            <w:r>
              <w:rPr>
                <w:bCs/>
              </w:rPr>
              <w:t xml:space="preserve">Ministru kabineta rīkojums nodrošinās noteikumu Nr.177 9.1.apakšpunkta prasības izpildi par to, ka </w:t>
            </w:r>
            <w:r>
              <w:rPr/>
              <w:t>kompensāciju, pārskaitot to dzīvnieku īpašnieka norādītajā bankas kontā, izmaksā vienu reizi ceturksnī.</w:t>
            </w:r>
          </w:p>
          <w:p>
            <w:pPr>
              <w:pStyle w:val="Normal"/>
              <w:jc w:val="both"/>
              <w:rPr/>
            </w:pPr>
            <w:r>
              <w:rPr/>
              <w:t xml:space="preserve">Tāpat Ministru kabineta rīkojums paredz Zemkopības ministrijai nodrošināt, lai valsts budžetā daļēji tiktu atgūti līdzekļi par kompensācijām, kas izmaksātas dzīvnieku īpašniekiem. Naudas līdzekļu atgūšana paredzēta no Eiropas Savienības budžeta saskaņā ar Padomes 2009.gada 25.maija Lēmumā Nr.2009/470/EK par izdevumiem veterinārijas jomā noteikto kārtību. </w:t>
            </w:r>
          </w:p>
          <w:p>
            <w:pPr>
              <w:pStyle w:val="Normal"/>
              <w:jc w:val="both"/>
              <w:rPr/>
            </w:pPr>
            <w:r>
              <w:rPr/>
              <w:t>Ministru kabineta rīkojuma projekts problēmu atrisinās pilnīb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Lauku atbalsta dien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nemaina pastāvošo regulējumu par to, ka dzīvnieku īpašnieks saņem kompensāciju par zaudējumiem, kas radušies valsts uzraudzībā esošās dzīvnieku infekcijas slimības vai epizootijas uzliesmojuma lai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biedrības mērķgrupa ir trīs lauksaimniecības dzīvnieku īpašnieki:</w:t>
            </w:r>
          </w:p>
          <w:p>
            <w:pPr>
              <w:pStyle w:val="Normal"/>
              <w:jc w:val="both"/>
              <w:rPr/>
            </w:pPr>
            <w:r>
              <w:rPr/>
              <w:t>1) ZS „Rasas”;</w:t>
            </w:r>
          </w:p>
          <w:p>
            <w:pPr>
              <w:pStyle w:val="Normal"/>
              <w:jc w:val="both"/>
              <w:rPr/>
            </w:pPr>
            <w:r>
              <w:rPr/>
              <w:t>2) AS „Balticovo”;</w:t>
            </w:r>
          </w:p>
          <w:p>
            <w:pPr>
              <w:pStyle w:val="Normal"/>
              <w:jc w:val="both"/>
              <w:rPr/>
            </w:pPr>
            <w:r>
              <w:rPr/>
              <w:t>3) Mērija Vilūn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izmaksāt trim lauksaimniecības dzīvnieku īpašniekiem Ls 202 590,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n-tais gads</w:t>
            </w:r>
          </w:p>
          <w:p>
            <w:pPr>
              <w:pStyle w:val="Normal"/>
              <w:jc w:val="center"/>
              <w:rPr/>
            </w:pPr>
            <w:r>
              <w:rPr>
                <w:b/>
                <w:bCs/>
              </w:rPr>
              <w:t>2012.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3.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pPr>
            <w:r>
              <w:rPr>
                <w:b/>
                <w:bCs/>
              </w:rPr>
              <w:t>(2014.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pPr>
            <w:r>
              <w:rPr>
                <w:b/>
                <w:bCs/>
              </w:rPr>
              <w:t>(2015.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skaņā ar Ministru kabineta rīkojuma projektu paredzēts izmaksāt kompensāciju šādā apmērā:</w:t>
            </w:r>
          </w:p>
          <w:p>
            <w:pPr>
              <w:pStyle w:val="Naisf"/>
              <w:spacing w:before="0" w:after="0"/>
              <w:ind w:hanging="0"/>
              <w:rPr/>
            </w:pPr>
            <w:r>
              <w:rPr/>
              <w:t>1) ZS „Rasas”, Rasas, Ropažu novads – Ls 31 940,40 (saskaņā ar noteikumu Nr.177 7.</w:t>
            </w:r>
            <w:r>
              <w:rPr>
                <w:vertAlign w:val="superscript"/>
              </w:rPr>
              <w:t>1</w:t>
            </w:r>
            <w:r>
              <w:rPr/>
              <w:t>pielikuma punktu par dējējvistas iznīcināšanu paredzēta kompensācija Ls 2,10 apmērā un par inkubējamo olu iznīcināšanu paredzēta kompensācija Ls 0,055 apmērā. ZS „Rasas” iznīcināts 11 828 dējējvistu un 129 120 olu.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31 940,40 apmērā);</w:t>
            </w:r>
          </w:p>
          <w:p>
            <w:pPr>
              <w:pStyle w:val="Naisf"/>
              <w:spacing w:before="0" w:after="0"/>
              <w:ind w:hanging="0"/>
              <w:rPr/>
            </w:pPr>
            <w:r>
              <w:rPr/>
              <w:t>2) AS „Balticovo” Administratīvā ēka, Iecavas novads, – Ls 170 026,50 (saskaņā ar noteikumu Nr.177 7.</w:t>
            </w:r>
            <w:r>
              <w:rPr>
                <w:vertAlign w:val="superscript"/>
              </w:rPr>
              <w:t>1</w:t>
            </w:r>
            <w:r>
              <w:rPr/>
              <w:t>pielikuma punktu par dējējvistas iznīcināšanu paredzēta kompensācija Ls 2,10 apmērā. AS „Balticovo” iznīcinātas 80 965 dējējvistas.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170 026,50 apmērā);</w:t>
            </w:r>
          </w:p>
          <w:p>
            <w:pPr>
              <w:pStyle w:val="Normal"/>
              <w:jc w:val="both"/>
              <w:rPr/>
            </w:pPr>
            <w:r>
              <w:rPr/>
              <w:t>3) Mērijai Vilūnai, dzīvo „Laugaļos”, Bikstu pagastā, Dobeles novadā, − Ls 623,70 (saskaņā ar noteikumu Nr.177 7.</w:t>
            </w:r>
            <w:r>
              <w:rPr>
                <w:vertAlign w:val="superscript"/>
              </w:rPr>
              <w:t>1</w:t>
            </w:r>
            <w:r>
              <w:rPr/>
              <w:t>pielikuma punktu par dējējvistas iznīcināšanu paredzēta kompensācija Ls 2,10 apmērā. Mērijai Vilūnai iznīcinātas 297 dējējvistas.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623,70 apmēr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ēmums par kompensācijas apmēru pieņemts katrā individuālā gadījumā. Noteikumu Nr.177 6.punktā noteikti kritēriji, pēc kuriem var samazināt izmaksājamo kompensāciju. Turklāt Pārtikas un veterinārā dienesta inspektors vērtē to, kā dzīvnieku īpašnieks ir pildījis normatīvajos aktos noteiktās prasības, vai laikus ir ziņots par dzīvnieku saslimšanu un vai laikus tiek veikti pasākumi slimības ierobežošanai. Tā kā iepriekšminētajiem dzīvnieku īpašniekiem nav konstatēti normatīvo aktu pārkāpumi, turklāt kaušanas brīdī dzīvnieki bija ar pietiekamu dzīvsvaru un tiem nebija konstatētas slimību izraisītas pārmaiņas, tika pieņemts lēmums par kompensāciju nesamazināšanu.</w:t>
            </w:r>
          </w:p>
          <w:p>
            <w:pPr>
              <w:pStyle w:val="Normal"/>
              <w:jc w:val="both"/>
              <w:rPr/>
            </w:pPr>
            <w:r>
              <w:rPr/>
              <w:t>Katru gadu no Eiropas Savienības budžeta līdzekļiem valstij tiek pārskaitīti vismaz 50 % no iztērētajiem līdzekļiem kompensāciju izmaksai dzīvnieku īpašniekiem.</w:t>
            </w:r>
          </w:p>
          <w:p>
            <w:pPr>
              <w:pStyle w:val="Normal"/>
              <w:jc w:val="both"/>
              <w:rPr/>
            </w:pPr>
            <w:r>
              <w:rPr>
                <w:bCs/>
                <w:color w:val="000000"/>
              </w:rPr>
              <w:t>Izdevumus sedz no valsts budžeta programmas 02.00.00 “Līdzekļi neparedzētiem gadījumiem”.</w:t>
            </w:r>
          </w:p>
        </w:tc>
      </w:tr>
    </w:tbl>
    <w:p>
      <w:pPr>
        <w:pStyle w:val="Normal"/>
        <w:jc w:val="both"/>
        <w:rPr/>
      </w:pPr>
      <w:r>
        <w:rPr/>
      </w:r>
    </w:p>
    <w:p>
      <w:pPr>
        <w:pStyle w:val="Normal"/>
        <w:jc w:val="both"/>
        <w:rPr/>
      </w:pPr>
      <w:r>
        <w:rPr/>
        <w:t>Anotācijas IV, V, VI un VII sadaļa – nav attiecināms.</w:t>
      </w:r>
    </w:p>
    <w:p>
      <w:pPr>
        <w:pStyle w:val="Normal"/>
        <w:jc w:val="both"/>
        <w:rPr/>
      </w:pPr>
      <w:r>
        <w:rPr/>
      </w:r>
    </w:p>
    <w:p>
      <w:pPr>
        <w:pStyle w:val="Normal"/>
        <w:jc w:val="both"/>
        <w:rPr>
          <w:sz w:val="28"/>
          <w:szCs w:val="28"/>
        </w:rPr>
      </w:pPr>
      <w:r>
        <w:rPr>
          <w:sz w:val="28"/>
          <w:szCs w:val="28"/>
        </w:rPr>
      </w:r>
    </w:p>
    <w:p>
      <w:pPr>
        <w:pStyle w:val="Normal"/>
        <w:ind w:firstLine="720"/>
        <w:jc w:val="both"/>
        <w:rPr>
          <w:bCs/>
          <w:sz w:val="28"/>
          <w:szCs w:val="28"/>
        </w:rPr>
      </w:pPr>
      <w:r>
        <w:rPr>
          <w:bCs/>
          <w:sz w:val="28"/>
          <w:szCs w:val="28"/>
        </w:rPr>
        <w:t>Zemkopības ministre</w:t>
        <w:tab/>
        <w:tab/>
        <w:tab/>
        <w:tab/>
        <w:tab/>
        <w:tab/>
        <w:t>L.Straujuma</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2012.02.02. 13:0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S.Vanaga</w:t>
      </w:r>
    </w:p>
    <w:p>
      <w:pPr>
        <w:pStyle w:val="Normal"/>
        <w:jc w:val="both"/>
        <w:rPr/>
      </w:pPr>
      <w:r>
        <w:rPr>
          <w:sz w:val="20"/>
          <w:szCs w:val="20"/>
        </w:rPr>
        <w:t>67027363, Sanita.Vanag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212_kompensāciju izmak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212_kompensāciju izmak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4:00Z</dcterms:created>
  <dc:creator>sanita.vanaga</dc:creator>
  <dc:description>Sanita.Vanaga@zm.gov.lv, 67027363</dc:description>
  <cp:keywords/>
  <dc:language>en-US</dc:language>
  <cp:lastModifiedBy>Renārs Žagars</cp:lastModifiedBy>
  <dcterms:modified xsi:type="dcterms:W3CDTF">2012-02-02T11:00:00Z</dcterms:modified>
  <cp:revision>3</cp:revision>
  <dc:subject>Anotācija</dc:subject>
  <dc:title>Par finanšu līdzekļu piešķiršanu no valsts pamatbudžeta programmas Līdzekļi neparedzētiem gadījumiem</dc:title>
</cp:coreProperties>
</file>