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nistru kabineta noteikumu projekta „Noteikumi par lauksaimniecības pakalpojumu kooperatīvās sabiedrības reģistrācijai nepieciešamajiem dokumentiem un šīs sabiedrības atbilstības izvērtēšanu ”</w:t>
      </w:r>
      <w:r>
        <w:rPr>
          <w:b/>
        </w:rPr>
        <w:t xml:space="preserve"> </w:t>
      </w:r>
      <w:r>
        <w:rPr>
          <w:b/>
          <w:sz w:val="28"/>
          <w:szCs w:val="28"/>
        </w:rPr>
        <w:t>ziņojums</w:t>
      </w:r>
      <w:r>
        <w:rPr>
          <w:b/>
        </w:rPr>
        <w:t xml:space="preserve"> </w:t>
      </w:r>
      <w:r>
        <w:rPr>
          <w:b/>
          <w:sz w:val="28"/>
          <w:szCs w:val="28"/>
        </w:rPr>
        <w:t>(anotācija)</w:t>
      </w:r>
    </w:p>
    <w:p>
      <w:pPr>
        <w:pStyle w:val="Naisvis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39"/>
      </w:tblGrid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Tiesību akta projekta izstrādes nepieciešam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Pamatojum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Ministru kabineta noteikumu projekts „Noteikumi par lauksaimniecības pakalpojumu kooperatīvās sabiedrības reģistrācijai nepieciešamajiem dokumentiem un šīs sabiedrības atbilstības izvērtēšanu” (turpmāk – noteikumi) ir sagatavots, pamatojoties uz Kooperatīvo sabiedrību likuma 16.panta ceturto daļu un 36.¹panta otro daļ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Pašreizējā situācija un problēma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Lauksaimniecības pakalpojumu kooperatīvo sabiedrību (turpmāk – sabiedrība) atzīšana jeb atbilstības noteikšana tika sākta 2004.gadā, lai tās varētu saņemt atbalstu no lauku attīstības plāna pasākuma „Ražotāju grupas”. Atbalstu par minēto pasākumu bija plānots piešķirt piecus gadus šādā apmērā: pirmos divus gadus – 5 %, trešajā gadā – 4 %, ceturtajā – 3 %, pēdējā, piektajā gadā – 2 % apmērā no tirgū laistās produkcijas, bet ne vairāk kā 100 000 eiro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Tika sagatavoti MK noteikumi un kritēriji sadarbībā ar lauksaimniecības pakalpojumu kooperatīvu asociāciju. (turpmāk – asociācija). Pilnveidojot Ministru kabineta noteikumus sadarbībā ar asociāciju, vienmēr tika pārskatīti un precizēti arī kritēriji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No 2004.gada atzīšana bija Zemkopības ministrijas izveidotas komisijas kompetencē, un tajā piedalījās pārstāvji no Valsts ieņēmuma dienesta un Latvijas lauksaimniecības kooperatīvu asociācijas.</w:t>
            </w:r>
          </w:p>
          <w:p>
            <w:pPr>
              <w:pStyle w:val="Normal"/>
              <w:jc w:val="both"/>
              <w:rPr/>
            </w:pPr>
            <w:r>
              <w:rPr/>
              <w:t>Kopš 2008.gada sabiedrību atzīšanu veica Lauku atbalsta dienests, kura izveidotajā komisijā piedalījās arī Zemkopības ministrijas, Valsts ieņēmuma dienesta un Latvijas lauksaimniecības kooperatīvu asociācijas pārstāvji.</w:t>
            </w:r>
          </w:p>
          <w:p>
            <w:pPr>
              <w:pStyle w:val="Normal"/>
              <w:jc w:val="both"/>
              <w:rPr/>
            </w:pPr>
            <w:r>
              <w:rPr/>
              <w:t>Atbilstība tika izvērtēta pēc 2007.gada 13.novembra Ministru kabineta noteikumu Nr.777 „N</w:t>
            </w:r>
            <w:r>
              <w:rPr>
                <w:bCs/>
              </w:rPr>
              <w:t>oteikumi par lauksaimniecības pakalpojumu kooperatīvās sabiedrības reģistrācijai nepieciešamajiem dokumentiem un šīs sabiedrības atbilstības izvērtēšanu atbalsta saņemšanai” (turpmāk – noteikumi Nr.777) prasībā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Ņemot vērā Lauku atbalsta dienesta samazināto resursu daudzumu, atbilstoši 2009.gada 11.jūnijā pieņemtajam likumam „Grozījumi Kooperatīvo sabiedrību likumā” lauksaimniecības pakalpojumu kooperatīvo sabiedrību atbilstības izvērtēšanu ir paredzēts deleģēt privāto tiesību subjektam – Latvijas lauksaimniecības kooperatīvu asociācijai.</w:t>
            </w:r>
          </w:p>
          <w:p>
            <w:pPr>
              <w:pStyle w:val="Normal"/>
              <w:jc w:val="both"/>
              <w:rPr/>
            </w:pPr>
            <w:r>
              <w:rPr/>
              <w:t>2010.gadā Latvijas lauksaimniecības kooperatīvu asociācija izvērtēja sabiedrības atbilstoši Ministru kabineta 2009.gada 22.decembra noteikumiem Nr.1491</w:t>
            </w:r>
            <w:r>
              <w:rPr>
                <w:bCs/>
              </w:rPr>
              <w:t>„Noteikumi par lauksaimniecības pakalpojumu kooperatīvās sabiedrības reģistrācijai nepieciešamajiem dokumentiem un šīs sabiedrības atbilstības izvērtēšanu atbalsta piešķiršanai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Izvērtējot sabiedrības, Latvijas lauksaimniecības kooperatīvu asociācija secināja, ka Ministru kabineta 2009.gada 22.decembra noteikumos Nr.1491 </w:t>
            </w:r>
            <w:r>
              <w:rPr>
                <w:bCs/>
              </w:rPr>
              <w:t>„Noteikumi par lauksaimniecības pakalpojumu kooperatīvās sabiedrības reģistrācijai nepieciešamajiem dokumentiem un šīs sabiedrības atbilstības izvērtēšanu atbalsta piešķiršanai” minētie atbilstības kritēriji ir jāpārvērtē.</w:t>
            </w:r>
          </w:p>
          <w:p>
            <w:pPr>
              <w:pStyle w:val="Normal"/>
              <w:jc w:val="both"/>
              <w:rPr/>
            </w:pPr>
            <w:r>
              <w:rPr/>
              <w:t>Kritērijs, kas paredz, ka sabiedrībā, kurā iepriekšējā gada neto apgrozījums pārsniedz piecus miljonus latu, izpildvara ir nošķirta, nav devis cerēto guvumu, jo kooperatīvos, kuru apgrozījums pārsniedz 5 milj. latu, tiek algoti izpilddirektori, tāpēc ka citādi nav iespējams nodrošināt konkurētspējīgu kooperatīva darbību.</w:t>
            </w:r>
          </w:p>
          <w:p>
            <w:pPr>
              <w:pStyle w:val="Normal"/>
              <w:jc w:val="both"/>
              <w:rPr/>
            </w:pPr>
            <w:r>
              <w:rPr/>
              <w:t>Lai varētu analizēt sabiedrību attīstību vai arī noskaidrot to problēmas, ir nepieciešama arī informācija par kopējo sabiedrības iepirkto produkciju no lauksaimniecības produkcijas ražotājiem, tāpēc noteikumu projektā ietverta arī šāda prasība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bCs/>
              </w:rPr>
              <w:t>Lai sabiedrības precīzāk varētu aizpildīt pieteikumu veidlapas un to pielikumus un lai nerastos pārpratumi, ir izdarīti vairāki tehniski labojumi un precizējumi noteikumos un to pielikumos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Tiesiskā regulējuma mērķis un būtīb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Noteikumu projekts paredz samazināt sabiedrību atbilstības vērtēšanas kritērijus, kā arī redakcionāli precizēt pielikumos noteiktās iesniedzamās veidlapas.</w:t>
            </w:r>
          </w:p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/>
              <w:t>Tā kā grozījumu apjoms pārsniedz pusi noteikumu punktu, noteikumi ir izdodami jaunā redakcij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strādē iesaistītās institūcija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v attiecinām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mesli, kādēļ netika nodrošināta sabiedrības līdzdalīb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579"/>
      </w:tblGrid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iesību akta projekta ietekme uz sabiedrīb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mērķgrup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color w:val="0000FF"/>
              </w:rPr>
            </w:pPr>
            <w:r>
              <w:rPr/>
              <w:t>Noteikumu projekts attiecas uz lauksaimniecības pakalpojumu kooperatīvajām sabiedrībām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sabiedrības grupas (bez mērķgrupas), kuras tiesiskais regulējums arī ietekmē vai varētu ietekmē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Cs/>
              </w:rPr>
            </w:pPr>
            <w:r>
              <w:rPr>
                <w:bCs/>
              </w:rPr>
              <w:t xml:space="preserve">Sabiedrības biedrus noteikumi neietekmē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finansiālā ietek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nefinansiālā ietek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s procedūras raksturojum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o izmaksu monetārs novērtējum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</w:rPr>
        <w:t>III, IV, V sadaļa</w:t>
      </w:r>
      <w:r>
        <w:rPr>
          <w:iCs/>
          <w:sz w:val="25"/>
          <w:szCs w:val="25"/>
        </w:rPr>
        <w:t xml:space="preserve"> – </w:t>
      </w:r>
      <w:r>
        <w:rPr>
          <w:sz w:val="22"/>
          <w:szCs w:val="22"/>
        </w:rPr>
        <w:t>nav attiecinā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39"/>
      </w:tblGrid>
      <w:tr>
        <w:trPr>
          <w:trHeight w:val="279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Sabiedrības līdzdalība un šīs līdzdalības rezultāti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informēšana par projekta izstrādes uzsākšan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līdzdalība projekta izstrādē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izstrādē piedalījās Lauksaimniecības pakalpojumu kooperatīvo sabiedrību asociācija, ar kuru notika konsultācija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līdzdalības rezultāt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/>
              <w:t>Lauksaimniecības pakalpojumu kooperatīvo sabiedrību asociācija atbalsta sagatavoto projektu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imas un ekspertu līdzdalīb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/>
              <w:t xml:space="preserve">Nav attiecināms. 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39"/>
      </w:tblGrid>
      <w:tr>
        <w:trPr>
          <w:trHeight w:val="279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Tiesību akta projekta izpildes nodrošināšana un tās ietekme uz institūcijām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ē iesaistītās institūcija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pildi nodrošinās Lauksaimniecības pakalpojumu kooperatīvo sabiedrību asociācija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funkcijām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u institūciju izvei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šu institūciju likvidācij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šu institūciju reorganizācij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mkopības ministrs </w:t>
        <w:tab/>
        <w:tab/>
        <w:tab/>
        <w:tab/>
        <w:tab/>
        <w:tab/>
        <w:t>J.Dūklav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.12.09. 15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Ņ.Rakstiņa</w:t>
      </w:r>
    </w:p>
    <w:p>
      <w:pPr>
        <w:pStyle w:val="Normal"/>
        <w:rPr/>
      </w:pPr>
      <w:r>
        <w:rPr>
          <w:sz w:val="20"/>
          <w:szCs w:val="20"/>
          <w:lang w:val="pl-PL"/>
        </w:rPr>
        <w:t>6702793, Nina.Rakstin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>ZMAnot_0111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>ZMAnot_01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Ineta Jēkabsone</dc:creator>
  <dc:description>Ineta.Jekabsone@zm.gov.lv, 67027360</dc:description>
  <cp:keywords/>
  <dc:language>en-US</dc:language>
  <cp:lastModifiedBy>Renārs Žagars</cp:lastModifiedBy>
  <cp:lastPrinted>2010-12-06T10:27:00Z</cp:lastPrinted>
  <dcterms:modified xsi:type="dcterms:W3CDTF">2010-12-09T13:08:00Z</dcterms:modified>
  <cp:revision>4</cp:revision>
  <dc:subject>anotācija</dc:subject>
  <dc:title>Ministru kabineta noteikumu projekts „Grozījumi Ministru kabineta 2007.gada 13.februāra noteiokumos Nr.120 "Labības sēklaudzēšanas un sēklu tirdzniecības noteikumi"</dc:title>
</cp:coreProperties>
</file>