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r>
        <w:rPr>
          <w:b/>
          <w:sz w:val="28"/>
          <w:szCs w:val="28"/>
        </w:rPr>
        <w:t>Par valsts nekustamo īpašumu nodošanu pašvaldību īpašumā”</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ubliskā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w:t>
            </w:r>
          </w:p>
          <w:p>
            <w:pPr>
              <w:pStyle w:val="Naiskr"/>
              <w:spacing w:before="0" w:after="0"/>
              <w:ind w:firstLine="380"/>
              <w:jc w:val="both"/>
              <w:rPr/>
            </w:pPr>
            <w:r>
              <w:rPr/>
              <w:t>Dzīvokļu īpašumi tiek piedāvāti pārņemšanai pašvaldību īpašumā saskaņā ar Publiskās personas mantas atsavināšanas likuma 45.panta pirmajā daļā noteikto.</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Valsts meža dienestā notikušās optimizācijas un reorganizācijas rīkojuma projektā minētie nekustamie īpašumi vairs nav nepieciešami valsts pārvaldes funkciju veikšanai.</w:t>
            </w:r>
          </w:p>
          <w:p>
            <w:pPr>
              <w:pStyle w:val="Normal"/>
              <w:suppressAutoHyphens w:val="true"/>
              <w:ind w:firstLine="720"/>
              <w:jc w:val="both"/>
              <w:rPr>
                <w:szCs w:val="28"/>
              </w:rPr>
            </w:pPr>
            <w:r>
              <w:rPr/>
              <w:t xml:space="preserve">Saskaņā ar Ministru kabineta 2009.gada 7.aprīļa noteikumu Nr.300 „Ministru kabineta kārtības rullis” 5.pielikumā noteikto Ministru kabineta rīkojuma projektam ir pievienoti nekutamo īpašumu tiesības apliecinošie dokumenti un Alojas novada domes 2011.gada 28.decembra lēmumi Nr.583 (prot. Nr.19 26#) un Nr.584 (prot. Nr.19 27#), Lubānas novada domes 2011.gada 30.novembra lēmums (prot. Nr.14, (9.§).), Dagdas novada domes 2011.gada 28.decembra lēmums (prot. Nr.19 16.§), Gulbenes novada domes 2012.gada 19.janvāra lēmums (prot. Nr.1 2.§), Ventspils novada domes 2011.gada 24.novembra lēmums (prot. Nr.50 39.§) un 2012.gada 26.janvāra lēmums (prot. Nr.54 31.§), Amatas novada domes 2011.gada 29.novembra sēdes lēmums (prot. Nr.13 Nr.6), Skrundas novada domes 2011.gada 28.decembra lēmums (prot. Nr.19, 22.§), Aglonas novada domes 2011.gada 28.decembra lēmums (prot. Nr.30 9.§), par to, ka pašvaldībām nekustamie īpašumi ir nepieciešami pašvaldībām deleģēto funkciju veikšanai, tostarp Alojas novada pašvaldībai, lai sekmētu saimniecisko darbību un mazinātu bezdarbu – izveidotu tūrisma informācijas centru un uzņēmējdarbības attīstības centru, Lubānas novada pašvaldībai, lai izveidotu krīzes centru un sniegtu palīdzību dzīvokļu jautājumu risināšanā, Dagdas novada pašvaldībai, </w:t>
            </w:r>
            <w:r>
              <w:rPr>
                <w:szCs w:val="28"/>
              </w:rPr>
              <w:t>lai gādātu par savas administratīvās teritorijas labiekārtošanu, sanitāro tīrību un pašvaldības nekustamo īpašumu apsaimniekošanu</w:t>
            </w:r>
            <w:r>
              <w:rPr/>
              <w:t xml:space="preserve">, </w:t>
            </w:r>
            <w:r>
              <w:rPr>
                <w:szCs w:val="28"/>
              </w:rPr>
              <w:t xml:space="preserve">Ventspils novada pašvaldībai, lai sekmētu tradicionālo kultūras vērtību saglabāšanu un tautas jaunrades attīstību, un nodrošinātu veselības aprūpes iestāžu pieejamību, Amatas novada pašvaldībai, lai </w:t>
            </w:r>
            <w:r>
              <w:rPr/>
              <w:t xml:space="preserve">sniegtu palīdzību dzīvokļu jautājumu risināšanā, Skrundas novada pašvaldībai, </w:t>
            </w:r>
            <w:r>
              <w:rPr>
                <w:szCs w:val="28"/>
              </w:rPr>
              <w:t xml:space="preserve">lai </w:t>
            </w:r>
            <w:r>
              <w:rPr/>
              <w:t xml:space="preserve">sniegtu palīdzību dzīvokļu jautājumu risināšanā, Aglonas novada pašvaldībai – </w:t>
            </w:r>
            <w:r>
              <w:rPr>
                <w:szCs w:val="28"/>
              </w:rPr>
              <w:t>bāriņtiesas un sociālā dienesta telpu izveidei.</w:t>
            </w:r>
          </w:p>
          <w:p>
            <w:pPr>
              <w:pStyle w:val="Normal"/>
              <w:suppressAutoHyphens w:val="true"/>
              <w:ind w:firstLine="720"/>
              <w:jc w:val="both"/>
              <w:rPr>
                <w:szCs w:val="28"/>
              </w:rPr>
            </w:pPr>
            <w:r>
              <w:rPr/>
              <w:t>Gulbenes novada pašvaldībai nekustamais īpašums tiek nodots atbilstoši Publiskās personas mantas atsavināšanas likuma 45.panta pirmajā daļā noteiktajam.</w:t>
            </w:r>
          </w:p>
          <w:p>
            <w:pPr>
              <w:pStyle w:val="Naiskr"/>
              <w:spacing w:before="0" w:after="0"/>
              <w:ind w:firstLine="380"/>
              <w:jc w:val="both"/>
              <w:rPr/>
            </w:pPr>
            <w:r>
              <w:rPr/>
              <w:t>Publiskās pārvaldes politika. </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Cs w:val="28"/>
              </w:rPr>
            </w:pPr>
            <w:r>
              <w:rPr/>
              <w:t xml:space="preserve">Ministru kabineta rīkojuma projekts sagatavots, lai saskaņā ar Publiskās personas mantas atsavināšanas likuma 43.pantu saņemtu atļauju Zemkopības ministrijai bez atlīdzības nodot zemesgrāmatā uz valsts vārda Zemkopības ministrijas personā nostiprinātos nekustamos īpašumus: Alojas novada pašvaldības īpašumā nekustamo īpašumu </w:t>
            </w:r>
            <w:r>
              <w:rPr>
                <w:szCs w:val="28"/>
              </w:rPr>
              <w:t>(nekustamā īpašuma kadastra Nr. 6607 002 0008) – zemes vienību 0,6322 ha platībā (zemes vienības kadastra apzīmējums 6607 002 0008) un divas būves (būvju kadastra apzīmējumi 6607 002 0008 001 – māja-kantoris un 6607 002 0008 002 – saimniecības ēka) – Limbažu ielā 8, Alojā, Alojas novadā</w:t>
            </w:r>
            <w:r>
              <w:rPr/>
              <w:t xml:space="preserve">; Lubānas novada pašvaldības īpašumā </w:t>
            </w:r>
            <w:r>
              <w:rPr>
                <w:szCs w:val="28"/>
              </w:rPr>
              <w:t xml:space="preserve">nekustamo īpašumu „Eglāji 1” (nekustamā īpašuma kadastra Nr. 7058 012 0061) – zemes vienību 0,5727 hektāru platībā (zemes vienības kadastra apzīmējums 7058 012 0061) un divas būves (būvju kadastra apzīmējumi 7058 012 0061 001 –  kantoris un 7058 012 0061 002 – pagrabs) – Indrānu pagastā, Lubānas novadā; </w:t>
            </w:r>
            <w:r>
              <w:rPr/>
              <w:t xml:space="preserve">Dagdas novada pašvaldības īpašumā nekustamo īpašumu </w:t>
            </w:r>
            <w:r>
              <w:rPr>
                <w:szCs w:val="28"/>
              </w:rPr>
              <w:t>(nekustamā īpašuma kadastra Nr. 6009 502 0459) – divas būves (būvju kadastra apzīmējumi 6009 002 0156 004 – administratīvā ēka un 6009 002 0156 007 – garāža) – Pasta ielā 33A, Dagdā, Dagdas novadā; Gulbenes novada pašvaldības īpašumā – nekustamo īpašumu (nekustamā īpašuma kadastra Nr. 5064 900 0030) – dzīvokļa īpašumu – neapdzīvojamo telpu (dzīvokļa īpašumā ietilpstošās telpu grupas kadastra apzīmējums 5064 012 0418 001 004 – administratīvā telpa) – un kopīpašuma 1996/3502 domājamās daļas no zemes vienības 0,82 ha platībā (zemes vienības kadastra apzīmējums 5064 012 0418) un būves (būves kadastra apzīmējums 5064 012 0418 001) – Smilšu ielā 7, Lejasciema pagastā, Gulbenes novadā; Ventspils novada pašvaldības īpašumā – nekustamo īpašumu Mežrūpnieki” (nekustamā īpašuma kadastra Nr. 9870 012 0152) – zemes vienību 0,43 ha kopplatībā, tajā skaitā zemes vienību (zemes vienības kadastra apzīmējums 9870 012 0152) 0,35 ha platībā un divas būves (būvju kadastra apzīmējumi 9870 012 0152 001 – administratīvā ēka un 9870 012 0152 002 – šķūnis) un zemes vienību (zemes vienības kadastra apzīmējums 9870 004 0208) 0,08 ha platībā un būvi (būves kadastra apzīmējums 9870 004 0208 003 – noliktava) – Ugāles pagastā, Ventspils novadā; Amatas novada pašvaldības īpašumā nekustamo īpašumu „Mētras” (nekustamā īpašuma kadastra Nr. 4246 008 0046) – zemes vienību 2,439 ha platībā (zemes vienības kadastra apzīmējums 4246 008 0046) un divas būves (būvju kadastra apzīmējumi 4246 008 0046 001 – administratīvā ēka un 4246 008 0046 002 – šķūnis) – Drabešu pagastā, Amatas novadā; Skrundas novada pašvaldības īpašumā nekustamo īpašumu (nekustamā īpašuma kadastra Nr. 6209 004 0145) – zemes vienību 0,1014 ha platībā (zemes vienības kadastra apzīmējums 6209 004 0145) un trīs būves (būvju kadastra apzīmējumi 6209 004 0145 001 – administratīvā ēka, 6209 004 0145 002 – saimniecības ēka (garāža, noliktava) un 6209 004 0145 003 – šķūnis) – Amatnieku ielā 1, Skrundā, Skrundas novadā; Aglonas novada pašvaldībai – nekustamo īpašumu (nekustamā īpašuma kadastra Nr. 7642 004 0457) – zemes vienību 0,1399 ha platībā (zemes vienības kadastra apzīmējums 7642 004 0457) un divas būves (būvju kadastra apzīmējumi 7642 004 0457 001 – administratīvā ēka un 7642 004 0457 002 – šķūnis) – Daugavpils ielā 1, Aglonā, Aglonas novadā.</w:t>
            </w:r>
          </w:p>
          <w:p>
            <w:pPr>
              <w:pStyle w:val="Normal"/>
              <w:suppressAutoHyphens w:val="true"/>
              <w:ind w:firstLine="851"/>
              <w:jc w:val="both"/>
              <w:rPr/>
            </w:pPr>
            <w:r>
              <w:rPr/>
              <w:t>Saskaņā ar Publiskās personas mantas atsavināšanas likuma 45.panta pirmajā daļā noteikto Gulbenes novada pašvaldība pieņēma pozitīvu lēmumu par valsts dzīvokļa īpašuma pārņemšanu pašvaldības īpašumā.</w:t>
            </w:r>
          </w:p>
          <w:p>
            <w:pPr>
              <w:pStyle w:val="Normal"/>
              <w:suppressAutoHyphens w:val="true"/>
              <w:ind w:firstLine="851"/>
              <w:jc w:val="both"/>
              <w:rPr/>
            </w:pPr>
            <w:r>
              <w:rPr/>
              <w:t xml:space="preserve">Šā rīkojuma projekta 1.punktā minētajām pašvaldībām saskaņā ar </w:t>
            </w:r>
            <w:r>
              <w:rPr>
                <w:szCs w:val="28"/>
              </w:rPr>
              <w:t>Publiskas personas mantas atsavināšanas</w:t>
            </w:r>
            <w:r>
              <w:rPr/>
              <w:t xml:space="preserve"> likuma 42.panta pirmo daļu un likuma "Par pašvaldībām" 15.pantu nekustamie īpašumi jāizmanto rīkojuma projekta 2.punktā noteikto pašvaldības funkciju īstenošanai un bez atlīdzības jānodod valstij, ja tie vairs netiek izmantoti rīkojuma projekta 2.punktā noteikto funkciju īstenošanai.</w:t>
            </w:r>
          </w:p>
          <w:p>
            <w:pPr>
              <w:pStyle w:val="Normal"/>
              <w:suppressAutoHyphens w:val="true"/>
              <w:ind w:firstLine="851"/>
              <w:jc w:val="both"/>
              <w:rPr/>
            </w:pPr>
            <w:r>
              <w:rPr/>
              <w:t>Zemkopības ministrija neiebilst statusa maiņai šā rīkojuma projekta 1.6 un 1.7.apakšpunktā minētajām būvēm no administratīvās ēkas uz dzīvojamo ēku.</w:t>
            </w:r>
          </w:p>
          <w:p>
            <w:pPr>
              <w:pStyle w:val="Normal"/>
              <w:suppressAutoHyphens w:val="true"/>
              <w:ind w:firstLine="851"/>
              <w:jc w:val="both"/>
              <w:rPr/>
            </w:pPr>
            <w:r>
              <w:rPr/>
              <w:t xml:space="preserve">Pašvaldībām nodoto nekustamo īpašumu pārņemšana un pārreģistrācija zemesgrāmatā, atbilstoši pašvaldību lēmumiem, tiks veikta par pašvaldību līdzekļiem.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Projekts šo jomu neskar.</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Nav.</w:t>
            </w:r>
          </w:p>
        </w:tc>
      </w:tr>
    </w:tbl>
    <w:p>
      <w:pPr>
        <w:pStyle w:val="Naisf"/>
        <w:spacing w:before="0" w:after="0"/>
        <w:rPr/>
      </w:pPr>
      <w:r>
        <w:rPr/>
      </w:r>
    </w:p>
    <w:p>
      <w:pPr>
        <w:pStyle w:val="Naisc"/>
        <w:spacing w:before="0" w:after="0"/>
        <w:ind w:firstLine="426"/>
        <w:jc w:val="left"/>
        <w:rPr/>
      </w:pPr>
      <w:r>
        <w:rPr>
          <w:bCs/>
          <w:sz w:val="28"/>
          <w:szCs w:val="28"/>
        </w:rPr>
        <w:t>Anotācijas II, III, IV, V, VI un VII sadaļa – projekts šo jomu neskar.</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jc w:val="both"/>
        <w:rPr>
          <w:sz w:val="20"/>
          <w:szCs w:val="20"/>
        </w:rPr>
      </w:pPr>
      <w:r>
        <w:rPr>
          <w:sz w:val="20"/>
          <w:szCs w:val="20"/>
        </w:rPr>
        <w:t>2012.04.02. 15:4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0312_243; Ministru kabineta rīkojuma projekta „</w:t>
    </w:r>
    <w:r>
      <w:rPr>
        <w:sz w:val="20"/>
      </w:rPr>
      <w:t>Par valsts nekustamo īpašumu nodošanu pašvaldību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0312_243; Ministru kabineta rīkojuma projekta „</w:t>
    </w:r>
    <w:bookmarkStart w:id="0" w:name="OLE_LINK6"/>
    <w:r>
      <w:rPr>
        <w:sz w:val="20"/>
      </w:rPr>
      <w:t>Par valsts nekustamo īpašumu nodošanu pašvaldību īpašumā</w:t>
    </w:r>
    <w:bookmarkEnd w:id="0"/>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4:00Z</dcterms:created>
  <dc:creator>Vija Grunte</dc:creator>
  <dc:description>67027316
Vija.Grunte@zm.gov.lv</dc:description>
  <cp:keywords/>
  <dc:language>en-US</dc:language>
  <cp:lastModifiedBy>Renārs Žagars</cp:lastModifiedBy>
  <cp:lastPrinted>2012-04-02T15:02:00Z</cp:lastPrinted>
  <dcterms:modified xsi:type="dcterms:W3CDTF">2012-04-02T12:42:00Z</dcterms:modified>
  <cp:revision>85</cp:revision>
  <dc:subject>Anotācija</dc:subject>
  <dc:title>Ministru kabineta rīkojuma projekta „Par valsts nekustamo īpašumu nodošanu pašvaldību īpašumā”</dc:title>
</cp:coreProperties>
</file>