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sz w:val="28"/>
          <w:szCs w:val="28"/>
        </w:rPr>
      </w:pPr>
      <w:r>
        <w:rPr>
          <w:sz w:val="28"/>
          <w:szCs w:val="28"/>
        </w:rPr>
      </w:r>
    </w:p>
    <w:p>
      <w:pPr>
        <w:pStyle w:val="Normal"/>
        <w:tabs>
          <w:tab w:val="clear" w:pos="720"/>
          <w:tab w:val="left" w:pos="8222" w:leader="none"/>
        </w:tabs>
        <w:ind w:right="-51" w:hanging="0"/>
        <w:jc w:val="center"/>
        <w:rPr>
          <w:sz w:val="28"/>
          <w:szCs w:val="28"/>
        </w:rPr>
      </w:pPr>
      <w:r>
        <w:rPr>
          <w:sz w:val="28"/>
          <w:szCs w:val="28"/>
        </w:rPr>
        <w:t>Ministru kabineta rīkojuma projekta „Par Rīgas pilsētas pašvaldības nekustamā īpašuma pārņemšanu valsts īpašumā” sākotnējās ietekmes novērtējuma ziņojums (anotācija)</w:t>
      </w:r>
    </w:p>
    <w:p>
      <w:pPr>
        <w:pStyle w:val="Normal"/>
        <w:tabs>
          <w:tab w:val="clear" w:pos="720"/>
          <w:tab w:val="left" w:pos="8222" w:leader="none"/>
        </w:tabs>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10.gada 1.novembra sēdes protokollēmuma (prot. Nr.56, 18.§) </w:t>
            </w:r>
            <w:r>
              <w:rPr>
                <w:rStyle w:val="Spelle"/>
              </w:rPr>
              <w:t>3.punktā dotais uzdevums - pēc Rīgas pilsētas pašvaldības lēmuma pieņemšanas Veselības ministrijai sagatavot un veselības ministram noteiktā kārtībā iesniegt Ministru kabinetā Ministru kabineta rīkojuma projektu par nekustamā īpašuma (nekustamā īpašuma kadastra Nr.0100 056 0087) Rīgā, Ventspils ielā, kas sastāv no neapbūvēta zemes gabala (zemes vienības kadastra apzīmējums 0100 056 0087) 599 kvadrātmetru platībā (turpmāk – zemes gabals), pārņemšanu valsts īpašumā Veselības ministrijas person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pPr>
            <w:bookmarkStart w:id="0" w:name="OLE_LINK1"/>
            <w:r>
              <w:rPr/>
              <w:t xml:space="preserve">Rīgas pilsētas dome 2010. gada 14.decembrī saskaņā ar likuma „Par pašvaldībām” 21.panta pirmās daļas 17.punktu, Publiskas personas mantas  atsavināšanas likuma 3.panta pirmās daļas 6.punktu, 5.panta pirmo daļu un 42.panta otro daļu un 43.pantu pieņēma lēmumu Nr.2350 (prot. Nr.47, 58.§) </w:t>
            </w:r>
            <w:bookmarkEnd w:id="0"/>
            <w:r>
              <w:rPr/>
              <w:t>„Par Rīgas pilsētas pašvaldībai piederošā zemesgabala Rīgā, Ventspils ielā (kadastra Nr.01000560087), nodošanu bez atlīdzības Latvijas valsts īpašumā” (turpmāk – Rīgas domes lēmums), kura 1.punkts nosaka - nodot īpašumā bez atlīdzības Latvijas valstij Veselības ministrijas personā zemesgabalu Rīgā, Ventspils ielā (kadastra Nr. 01000560087), 599 m</w:t>
            </w:r>
            <w:r>
              <w:rPr>
                <w:vertAlign w:val="superscript"/>
              </w:rPr>
              <w:t>2</w:t>
            </w:r>
            <w:r>
              <w:rPr/>
              <w:t xml:space="preserve"> platībā (turpmāk – nekustamais īpašums), lai nodrošinātu veselības aizsardzības funkcijas veikšanu.</w:t>
            </w:r>
            <w:r>
              <w:rPr>
                <w:vertAlign w:val="superscript"/>
              </w:rPr>
              <w:t xml:space="preserve"> </w:t>
            </w:r>
          </w:p>
          <w:p>
            <w:pPr>
              <w:pStyle w:val="Normal"/>
              <w:ind w:right="-25" w:hanging="0"/>
              <w:jc w:val="both"/>
              <w:rPr/>
            </w:pPr>
            <w:r>
              <w:rPr/>
              <w:t>Rīgas domes lēmuma 3.punkts nosaka, ka, ja lēmuma 1.punktā minētais zemesgabals vairs netiek izmantots valsts pārvaldes funkcijas – veselības aizsardzība - veikšanai, ievērojot Publiskas personas mantas atsavināšanas likuma 42.panta otro daļu, valsts šo īpašumu bez atlīdzības nodod pašvaldībai.</w:t>
            </w:r>
          </w:p>
          <w:p>
            <w:pPr>
              <w:pStyle w:val="Normal"/>
              <w:ind w:right="-25" w:hanging="0"/>
              <w:jc w:val="both"/>
              <w:rPr/>
            </w:pPr>
            <w:r>
              <w:rPr/>
              <w:t>Nekustamais īpašums Rīgā, Ventspils ielā (turpmāk – nekustamais īpašums) ierakstīts Rīgas pilsētas zemesgrāmatas nodalījumā Nr.1000 0042 9834 uz Rīgas pilsētas pašvaldības vārda. Nekustamais īpašums sastāv no neapbūvēta zemesgabala 599 m</w:t>
            </w:r>
            <w:r>
              <w:rPr>
                <w:vertAlign w:val="superscript"/>
              </w:rPr>
              <w:t>2</w:t>
            </w:r>
            <w:r>
              <w:rPr/>
              <w:t xml:space="preserve"> platībā.</w:t>
            </w:r>
          </w:p>
          <w:p>
            <w:pPr>
              <w:pStyle w:val="Normal"/>
              <w:jc w:val="both"/>
              <w:rPr/>
            </w:pPr>
            <w:r>
              <w:rPr/>
              <w:t>Nekustamajam īpašumam ir noteikti šādi apgrūtinājumi:</w:t>
            </w:r>
          </w:p>
          <w:p>
            <w:pPr>
              <w:pStyle w:val="Normal"/>
              <w:jc w:val="both"/>
              <w:rPr/>
            </w:pPr>
            <w:r>
              <w:rPr/>
              <w:t>1) aizsargjosla gar dzelzceļu – 0,0537 ha platībā;</w:t>
            </w:r>
          </w:p>
          <w:p>
            <w:pPr>
              <w:pStyle w:val="Normal"/>
              <w:jc w:val="both"/>
              <w:rPr/>
            </w:pPr>
            <w:r>
              <w:rPr/>
              <w:t>2) aizsargjosla: zemesgabals visā platībā atrodas valsts nozīmes arhitektūras pieminekļa „Slimnīcu celtņu komplekss” (Valsts aizsardzības  Nr.6671) robežās.</w:t>
            </w:r>
          </w:p>
          <w:p>
            <w:pPr>
              <w:pStyle w:val="Normal"/>
              <w:jc w:val="both"/>
              <w:rPr/>
            </w:pPr>
            <w:r>
              <w:rPr/>
              <w:t>Lai pārņemtu nekustamo īpašumu valsts īpašumā, nepieciešams pieņemt Ministru kabineta rīkojuma projektu „Par Rīgas pilsētas pašvaldības nekustamā īpašuma pārņemšanu valsts īpašumā” (turpmāk - Ministru kabineta rīkojuma projekts).</w:t>
            </w:r>
          </w:p>
          <w:p>
            <w:pPr>
              <w:pStyle w:val="Normal"/>
              <w:jc w:val="both"/>
              <w:rPr/>
            </w:pPr>
            <w:r>
              <w:rPr/>
              <w:t xml:space="preserve">Zemes gabals nepieciešams Veselības ministrijai valsts pārvaldes funkcijas – veselības aizsardzība - nodrošināšanai, lai nodotu </w:t>
            </w:r>
            <w:r>
              <w:rPr>
                <w:rStyle w:val="Spelle"/>
              </w:rPr>
              <w:t xml:space="preserve">valsts sabiedrības ar ierobežotu atbildību „Paula Stradiņa klīniskā universitātes slimnīca”, vienotais reģistrācijas Nr. 40003457109, juridiskā adrese - Pilsoņu iela 13, Rīga, LV-1002 (turpmāk – slimnīca), kuras valsts kapitāla daļu turētāja ir Veselības ministrija, lietošanā. Noslēdzot līgumu par nekustamā īpašuma lietošanu, tiks nodrošināta slimnīcas paplašināšanai (tiek realizēta Eiropas Savienības struktūrfondu darbības programmas "Infrastruktūra un pakalpojumi" papildinājuma 3.1.5.3.1.apakšaktivitātes "Stacionārās veselības aprūpes attīstība" ietvaros, projekta Nr.3DP/3.1.5.3.1/09/IPIA/VSMTVA/013 „Paula Stradiņa klīniskās universitātes slimnīcas infrastruktūras attīstība, uzlabojot veselības aprūpes pakalpojumu kvalitāti un izmaksu efektivitāti” ietvaros, veicot slimnīcas jaunā A korpusa celtniecību, kā arī turpmāku B korpusa celtniecību, piesaistot citus finansējuma avotus) nepieciešamās celtniecības tehnikas izvietošana un slimnīcas darbības nepārtrauktība celtniecības darbu izpildes laikā. </w:t>
            </w:r>
            <w:r>
              <w:rPr/>
              <w:t>Atbilstoši likuma „</w:t>
            </w:r>
            <w:r>
              <w:rPr>
                <w:bCs/>
              </w:rPr>
              <w:t>Par kultūras pieminekļu aizsardzību” 8.panta trešajā daļā noteiktajam k</w:t>
            </w:r>
            <w:r>
              <w:rPr/>
              <w:t>ultūras pieminekļa atsavināšana var notikt, ja par nodomu to atsavināt īpašnieks ir paziņojis Valsts kultūras pieminekļu aizsardzības inspekcijai, attiecīgās reģionālās nodaļas inspektors ir apsekojis kultūras pieminekli un nākamajam tā īpašniekam ir nosūtīti norādījumi par šā kultūras pieminekļa izmantošanu un saglabāšanu. Šā likuma 9.pants noteic, ka zemes gabalus, uz kuriem atrodas kultūras pieminekļi, drīkst piešķirt lietošanā vai iegūt īpašumā zemes likumdošanas aktos noteiktajā kārtībā tikai tad, ja nākamais lietotājs vai īpašnieks ir iepazīstināts ar norādījumiem par attiecīgā kultūras pieminekļa izmantošanu un saglabāšanu. V</w:t>
            </w:r>
            <w:r>
              <w:rPr>
                <w:rStyle w:val="Spelle"/>
              </w:rPr>
              <w:t>alsts kultūras pieminekļu aizsardzības inspekcija ar 2011.gada 25.februāra vēstuli Nr.04-13/386 „Par zemesgabala Rīgā, Ventspils ielā nodošanu valsts īpašumā” iesniedza Veselības ministrijai norādījumus Nr.14.1-11/16 par arhitektūras pieminekļa „Slimnīcas celtņu komplekss” daļas  - zemesgabala ar kadastra Nr.0100 056 0087 izmantošanu un saglabāšan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veikti.</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t>Ministru kabineta rīkojuma projekta mērķis ir pārņemt valsts īpašumā nekustamo īpašumu Rīgā, Ventspils ielā (ko Rīgas pilsētas pašvaldība saskaņā ar Publiskas personas mantas atsavināšanas likuma  3.panta pirmās daļas 6.punktu, 5.panta pirmo daļu, 42.panta otro daļu un 43.pantu nodod valstij bez atlīdzības),  un nodot to Veselības ministrijas valdījumā.</w:t>
            </w:r>
          </w:p>
          <w:p>
            <w:pPr>
              <w:pStyle w:val="Normal"/>
              <w:jc w:val="both"/>
              <w:rPr/>
            </w:pPr>
            <w:r>
              <w:rPr/>
              <w:t>Ministru kabineta rīkojuma projekta 2.punkts nosaka, ka Veselības ministrija</w:t>
            </w:r>
            <w:r>
              <w:rPr>
                <w:sz w:val="28"/>
                <w:szCs w:val="28"/>
              </w:rPr>
              <w:t xml:space="preserve"> </w:t>
            </w:r>
            <w:r>
              <w:rPr/>
              <w:t>nekustamo īpašumu normatīvajos aktos noteiktajā kārtībā ieraksta zemesgrāmatā uz valsts vārda Veselības ministrijas personā.</w:t>
            </w:r>
          </w:p>
          <w:p>
            <w:pPr>
              <w:pStyle w:val="Normal"/>
              <w:autoSpaceDE w:val="false"/>
              <w:jc w:val="both"/>
              <w:rPr/>
            </w:pPr>
            <w:r>
              <w:rPr/>
              <w:t xml:space="preserve">Saskaņā ar Rīgas domes lēmumā noteikto Ministru kabineta rīkojuma 3.punkts nosaka: </w:t>
            </w:r>
            <w:r>
              <w:rPr>
                <w:iCs/>
                <w:color w:val="000000"/>
              </w:rPr>
              <w:t>Veselības ministrijai šā rīkojuma 1.punktā minēto īpašumu bez atlīdzības nodot Rīgas pilsētas pašvaldības īpašumā, ja tas netiek izmantots šā rīkojuma 1.punktā minētās funkcijas veikšanai.</w:t>
            </w:r>
          </w:p>
          <w:p>
            <w:pPr>
              <w:pStyle w:val="Normal"/>
              <w:spacing w:before="75" w:after="75"/>
              <w:jc w:val="both"/>
              <w:rPr/>
            </w:pPr>
            <w:r>
              <w:rPr/>
              <w:t>Minētās normas izpildei, gadījumā, ja nekustamais īpašums vairs netiks izmantots veselības aizsardzības funkcijas veikšanai, Veselības ministrija sagatavos un noteiktā kārtībā iesniegs izskatīšanai Ministru kabinetā Ministru kabineta rīkojuma projektu par šā rīkojuma 1.punktā minētā nekustamā īpašuma nodošanu Rīgas pilsētas pašvaldības īpašumā bez atlīdzības.</w:t>
            </w:r>
          </w:p>
          <w:p>
            <w:pPr>
              <w:pStyle w:val="Normal"/>
              <w:jc w:val="both"/>
              <w:rPr>
                <w:color w:val="000000"/>
              </w:rPr>
            </w:pPr>
            <w:r>
              <w:rPr>
                <w:color w:val="000000"/>
              </w:rPr>
              <w:t>Latvijas Pašvaldību savienības 2011.gada 20.janvāra atzinumā Nr.1220103153/A006 norādīja, ka projektā iekļaujama norma, ka nekustamā īpašuma ierakstīšana zemesgrāmatā uz valsts vārda tiek apmaksāta no valsts līdzekļiem.</w:t>
            </w:r>
          </w:p>
          <w:p>
            <w:pPr>
              <w:pStyle w:val="Normal"/>
              <w:jc w:val="both"/>
              <w:rPr>
                <w:color w:val="000000"/>
              </w:rPr>
            </w:pPr>
            <w:r>
              <w:rPr>
                <w:color w:val="000000"/>
              </w:rPr>
              <w:t>Starp Veselības ministriju un sabiedrību ar ierobežotu atbildību „Veselības aprūpes nekustamie īpašumi” noslēgts 2009.gada 9.janvāra līgums par slimnīcas īpašumu pārvaldīšanu, kas paredz, ka apsaimniekotājs sedz ar nekustamo īpašumu saistītās valsts nodevas  un citus izdevumus.</w:t>
            </w:r>
          </w:p>
          <w:p>
            <w:pPr>
              <w:pStyle w:val="Normal"/>
              <w:jc w:val="both"/>
              <w:rPr>
                <w:color w:val="000000"/>
              </w:rPr>
            </w:pPr>
            <w:r>
              <w:rPr>
                <w:color w:val="000000"/>
              </w:rPr>
              <w:t>Atbilstoši Tieslietu ministrijas 2011.gada 4.marta atzinumā (kas tika sniegts par precizēto projektu) norādītajam - no vispārējā tiesiskā regulējuma izriet, ka nekustamā īpašuma ierakstīšanas zemesgrāmatā izdevumus sedz jaunais valdītājs – Veselības ministrija. Tā kā nekustamā īpašuma ierakstīšanu zemesgrāmatā uz valsts vārda segs turpmākais nekustamā īpašuma apsaimniekotājs saskaņā ar iepriekš noslēgto līgumu, Ministru kabineta rīkojuma projektā dublēt līguma noteikumus, nav nepieciešams.</w:t>
            </w:r>
          </w:p>
          <w:p>
            <w:pPr>
              <w:pStyle w:val="Normal"/>
              <w:jc w:val="both"/>
              <w:rPr>
                <w:color w:val="000000"/>
              </w:rPr>
            </w:pPr>
            <w:r>
              <w:rPr>
                <w:color w:val="000000"/>
              </w:rPr>
              <w:t>Ņemot vērā minēto, Latvijas Pašvaldību savienības iebildums vērā ņemts netiek.</w:t>
            </w:r>
          </w:p>
          <w:p>
            <w:pPr>
              <w:pStyle w:val="Normal"/>
              <w:jc w:val="both"/>
              <w:rPr>
                <w:b/>
                <w:b/>
              </w:rPr>
            </w:pPr>
            <w:r>
              <w:rPr/>
              <w:t>Ministru kabineta rīkojuma projekts pilnībā atrisinās anotācijas 2.punktā minētās problēma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selības ministrija, Rīgas pilsētas pašvaldība un valsts sabiedrība ar ierobežotu atbildību „Paula Stradiņa klīniskā universitātes slimnīc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pPr>
            <w:r>
              <w:rPr/>
              <w:t xml:space="preserve">Nekustamais īpašums tiks nostiprināts zemesgrāmatā kā pastāvīgs nekustamais īpašums un tiks nodots </w:t>
            </w:r>
            <w:r>
              <w:rPr>
                <w:rStyle w:val="Spelle"/>
              </w:rPr>
              <w:t xml:space="preserve">valsts sabiedrības ar ierobežotu atbildību „Paula Stradiņa klīniskā universitātes slimnīca”, vienotais reģistrācijas Nr. 40003457109, juridiskā adrese - Pilsoņu iela 13, Rīga, LV-1002, kuras valsts kapitāla daļu turētāja ir Veselības ministrija, lietošanā. Noslēdzot līgumu par nekustamā īpašuma lietošanu (turpmāk – līgums), tiks nodrošināta slimnīcas paplašināšanai (tiek realizēta Eiropas Savienības struktūrfondu darbības programmas "Infrastruktūra un pakalpojumi" papildinājuma 3.1.5.3.1.apakšaktivitātes "Stacionārās veselības aprūpes attīstība" ietvaros, projekta Nr.3DP/3.1.5.3.1/09/IPIA/VSMTVA/013 „Paula Stradiņa klīniskās universitātes slimnīcas infrastruktūras attīstība, uzlabojot veselības aprūpes pakalpojumu kvalitāti un izmaksu efektivitāti” ietvaros, veicot slimnīcas jaunā A korpusa celtniecību, kā arī turpmāku B korpusa celtniecību, piesaistot citus finansējuma avotus) nepieciešamās celtniecības tehnikas izvietošana un slimnīcas darbības nepārtrauktība celtniecības darbu izpildes laikā. Vienlaikus līgumā tiks ietverti šādi nosacījumi: 1) zemes gabals pēc celtniecības pabeigšanas izmantojams medicīniskās rehabilitācijas pasākumiem; 2) </w:t>
            </w:r>
            <w:r>
              <w:rPr/>
              <w:t>ja lēmuma 1.punktā minētais īpašums vairs netiek izmantots valsts pārvaldes funkcijas – veselības aizsardzība - veikšanai, ievērojot Publiskas personas mantas atsavināšanas likuma 42.panta otro daļu, valsts šo īpašumu  bez atlīdzības nodod pašvaldībai.</w:t>
            </w:r>
          </w:p>
        </w:tc>
      </w:tr>
    </w:tbl>
    <w:p>
      <w:pPr>
        <w:pStyle w:val="Normal"/>
        <w:numPr>
          <w:ilvl w:val="0"/>
          <w:numId w:val="0"/>
        </w:numPr>
        <w:spacing w:before="120" w:after="120"/>
        <w:ind w:firstLine="720"/>
        <w:jc w:val="both"/>
        <w:outlineLvl w:val="0"/>
        <w:rPr>
          <w:color w:val="000000"/>
          <w:lang w:eastAsia="en-US"/>
        </w:rPr>
      </w:pPr>
      <w:r>
        <w:rPr>
          <w:color w:val="000000"/>
          <w:lang w:eastAsia="en-US"/>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Veselības ministrija un </w:t>
            </w:r>
            <w:r>
              <w:rPr/>
              <w:t>valsts sabiedrība ar ierobežotu atbildību „Paula Stradiņa klīniskā universitātes slimnī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hanging="0"/>
        <w:rPr>
          <w:sz w:val="28"/>
          <w:szCs w:val="28"/>
        </w:rPr>
      </w:pPr>
      <w:r>
        <w:rPr>
          <w:sz w:val="28"/>
          <w:szCs w:val="28"/>
        </w:rPr>
      </w:r>
    </w:p>
    <w:p>
      <w:pPr>
        <w:pStyle w:val="Normal"/>
        <w:numPr>
          <w:ilvl w:val="0"/>
          <w:numId w:val="0"/>
        </w:numPr>
        <w:spacing w:before="120" w:after="120"/>
        <w:jc w:val="both"/>
        <w:outlineLvl w:val="0"/>
        <w:rPr/>
      </w:pPr>
      <w:r>
        <w:rPr/>
        <w:t>A</w:t>
      </w:r>
      <w:r>
        <w:rPr>
          <w:color w:val="000000"/>
          <w:lang w:eastAsia="en-US"/>
        </w:rPr>
        <w:t xml:space="preserve">notācijas II, III, IV, V un VI sadaļa – </w:t>
      </w:r>
      <w:r>
        <w:rPr/>
        <w:t xml:space="preserve">Ministru kabineta rīkojuma projekts </w:t>
      </w:r>
      <w:r>
        <w:rPr>
          <w:color w:val="000000"/>
          <w:lang w:eastAsia="en-US"/>
        </w:rPr>
        <w:t>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Veselības ministrs</w:t>
        <w:tab/>
        <w:tab/>
        <w:tab/>
        <w:tab/>
        <w:tab/>
        <w:tab/>
        <w:tab/>
        <w:tab/>
        <w:t>J.Bārzdiņš</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03.2011   9:45</w:t>
      </w:r>
    </w:p>
    <w:p>
      <w:pPr>
        <w:pStyle w:val="Normal"/>
        <w:jc w:val="both"/>
        <w:rPr>
          <w:sz w:val="20"/>
          <w:szCs w:val="20"/>
        </w:rPr>
      </w:pPr>
      <w:r>
        <w:rPr>
          <w:sz w:val="20"/>
          <w:szCs w:val="20"/>
        </w:rPr>
        <w:t>1199</w:t>
      </w:r>
    </w:p>
    <w:p>
      <w:pPr>
        <w:pStyle w:val="Normal"/>
        <w:jc w:val="both"/>
        <w:rPr/>
      </w:pPr>
      <w:r>
        <w:rPr>
          <w:sz w:val="20"/>
          <w:szCs w:val="20"/>
        </w:rPr>
        <w:t>I.Brūvere,</w:t>
      </w:r>
    </w:p>
    <w:p>
      <w:pPr>
        <w:pStyle w:val="Normal"/>
        <w:jc w:val="both"/>
        <w:rPr/>
      </w:pPr>
      <w:r>
        <w:rPr>
          <w:sz w:val="20"/>
          <w:szCs w:val="20"/>
        </w:rPr>
        <w:t>67876061, Ieva.Bruvere@vm.gov.lv</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VMAnot_230311_ventspils;  Ministru kabineta rīkojuma projekta „Par Rīgas pilsētas pašvaldības nekustamā īpašuma pārņemšanu valst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VMAnot_230311_ventspils;  Ministru kabineta rīkojuma projekta „Par Rīgas pilsētas pašvaldības nekustamā īpašuma pārņemšanu valst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05:00Z</dcterms:created>
  <dc:creator>Ieva Brūvere</dc:creator>
  <dc:description>Ieva Bruvere@vm.gov.lv, 67876061; fakss 67876002</dc:description>
  <cp:keywords/>
  <dc:language>en-US</dc:language>
  <cp:lastModifiedBy>VM</cp:lastModifiedBy>
  <cp:lastPrinted>2011-03-23T09:44:00Z</cp:lastPrinted>
  <dcterms:modified xsi:type="dcterms:W3CDTF">2011-03-23T07:45:00Z</dcterms:modified>
  <cp:revision>27</cp:revision>
  <dc:subject>anotācija</dc:subject>
  <dc:title>Ministru kabineta rīkojuma projekta „Par Rīgas pilsētas pašvaldības nekustamā īpašuma pārņemšanu valsts īpašumā” sākotnējās ietekmes novērtējuma ziņojums (anotācija)</dc:title>
</cp:coreProperties>
</file>