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sz w:val="28"/>
          <w:szCs w:val="28"/>
        </w:rPr>
        <w:t xml:space="preserve">Ministru kabineta rīkojuma projekta </w:t>
      </w:r>
    </w:p>
    <w:p>
      <w:pPr>
        <w:pStyle w:val="Normal"/>
        <w:jc w:val="center"/>
        <w:rPr/>
      </w:pPr>
      <w:r>
        <w:rPr>
          <w:b/>
          <w:bCs/>
          <w:sz w:val="28"/>
          <w:szCs w:val="28"/>
        </w:rPr>
        <w:t>”</w:t>
      </w:r>
      <w:r>
        <w:rPr>
          <w:b/>
          <w:sz w:val="28"/>
          <w:szCs w:val="28"/>
        </w:rPr>
        <w:t xml:space="preserve">Grozījumi Ministru kabineta 2008.gada 19.februāra rīkojumā Nr.71 </w:t>
      </w:r>
    </w:p>
    <w:p>
      <w:pPr>
        <w:pStyle w:val="Naisc"/>
        <w:spacing w:before="0" w:after="120"/>
        <w:jc w:val="center"/>
        <w:rPr>
          <w:b/>
          <w:b/>
          <w:sz w:val="28"/>
          <w:szCs w:val="28"/>
        </w:rPr>
      </w:pPr>
      <w:r>
        <w:rPr>
          <w:b/>
          <w:sz w:val="28"/>
          <w:szCs w:val="28"/>
        </w:rPr>
        <w:t>”</w:t>
      </w:r>
      <w:r>
        <w:rPr>
          <w:b/>
          <w:sz w:val="28"/>
          <w:szCs w:val="28"/>
        </w:rPr>
        <w:t>Par Farmācijas nacionālā regulējuma koncepciju””</w:t>
      </w:r>
    </w:p>
    <w:p>
      <w:pPr>
        <w:pStyle w:val="Normal"/>
        <w:spacing w:before="150" w:after="150"/>
        <w:jc w:val="center"/>
        <w:rPr>
          <w:bCs/>
          <w:sz w:val="28"/>
          <w:szCs w:val="28"/>
        </w:rPr>
      </w:pPr>
      <w:r>
        <w:rPr>
          <w:bCs/>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748"/>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 </w:t>
            </w:r>
            <w:r>
              <w:rPr>
                <w:b/>
                <w:bCs/>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jc w:val="both"/>
              <w:rPr/>
            </w:pPr>
            <w:r>
              <w:rPr/>
              <w:t>Ar Ministru kabineta 2011.gada 5.oktobra rīkojumu Nr.504 ”Par Sabiedrības veselības pamatnostādnēm 2011.-2017.gadam” apstiprināto pamatnostādņu 6. rīcības virziena ”Kvalitatīvas veselības aprūpes pakalpojumu sistēmas veidošana, nodrošinot pakalpojumu pieejamību visiem Latvijas iedzīvotājiem” 6.2.2.apakšpunktā ir noteikts uzdevums Latvijas Farmaceitu biedrībai līdz 2012.gada 31.decembrim izstrādāt farmaceitiskās aprūpes pieejamības un kvalitātes novērtēšanas kritērijus, savukārt 6.2.3.apakšpunktā ir noteikts uzdevums Veselības ministrijai līdz 2013.gada 31.decembrim sagatavot, pamatojoties uz Latvijas Farmaceitu biedrības izstrādātajiem farmaceitiskās aprūpes pieejamības un kvalitātes novērtēšanas kritērijiem, grozījumus normatīvajos aktos, nosakot kvalitātes kritērijus farmaceitu darba novērtējumam.</w:t>
            </w:r>
          </w:p>
        </w:tc>
      </w:tr>
      <w:tr>
        <w:trPr>
          <w:trHeight w:val="125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6"/>
              <w:jc w:val="both"/>
              <w:rPr/>
            </w:pPr>
            <w:r>
              <w:rPr/>
              <w:t>Saskaņā ar Farmācijas nacionālā regulējuma koncepciju, kas ir apstiprināta ar Ministru kabineta 2008.gada 19.februāra rīkojumu Nr.71 ”Par Farmācijas nacionālā regulējuma koncepciju”, Veselības ministrijai ir jāsagatavo un veselības ministram līdz 2011.gada 31.decembrim noteiktā kārtībā ir jāiesniedz Ministru kabinetā Farmaceitiskās aprūpes likumprojekts un Zāļu aprites likumprojekts.</w:t>
            </w:r>
          </w:p>
          <w:p>
            <w:pPr>
              <w:pStyle w:val="Normal"/>
              <w:spacing w:before="75" w:after="75"/>
              <w:ind w:firstLine="126"/>
              <w:jc w:val="both"/>
              <w:rPr>
                <w:color w:val="000000"/>
              </w:rPr>
            </w:pPr>
            <w:r>
              <w:rPr/>
              <w:t xml:space="preserve">Ņemot vērā, ka Farmācijas jomas konsultatīvā padome nepanāca vienošanos par Veselības ministrijas piedāvātajiem farmācijas sektora turpmākās attīstības variantiem, </w:t>
            </w:r>
            <w:r>
              <w:rPr>
                <w:color w:val="000000"/>
              </w:rPr>
              <w:t>Veselības ministrija atbilstoši 2011.gada 22.jūnija Farmācijas jomas konsultatīvās padomes sēdē lemtajam, lai nodrošinātu racionālu zāļu lietošanu, neatkarīga viedokļa pieejamību iedzīvotājiem par zāļu iedarbību, blakusparādībām, mijiedarbību, iespēju saņemt pacientam un ārstam kompetentu konsultāciju klīniskajā farmācijā, ar 2011.gada 15.jūlija vēstuli aicināja Farmācijas jomas konsultatīvo padomi izveidot darba grupu Farmaceitiskās aprūpes un zāļu izplatīšanas turpmākās attīstības koncepcijas izstrādāšanai un iesniegt to Veselības ministrijā līdz 2011.gada 1.novembrim. Veselības ministrija arī pēc atgādinājuma vēstules nosūtīšanas nav saņēmusi sabiedrisko organizāciju vienoto viedokli par Latvijas farmācijas sektora vēlamo attīstības perspektīvu.</w:t>
            </w:r>
          </w:p>
          <w:p>
            <w:pPr>
              <w:pStyle w:val="Normal"/>
              <w:spacing w:before="75" w:after="75"/>
              <w:ind w:firstLine="126"/>
              <w:jc w:val="both"/>
              <w:rPr/>
            </w:pPr>
            <w:r>
              <w:rPr>
                <w:color w:val="000000"/>
              </w:rPr>
              <w:t>Vienlaikus, a</w:t>
            </w:r>
            <w:r>
              <w:rPr/>
              <w:t>r Ministru kabineta 2011.gada 5.oktobra rīkojumu Nr.504 ”Par Sabiedrības veselības pamatnostādnēm 2011.-2017.gadam” apstiprinātās pamatnostādnes paredz, ka Latvijas Farmaceitu biedrībai līdz 2012.gada 31.decembrim ir jāizstrādā farmaceitiskās aprūpes pieejamības un kvalitātes novērtēšanas kritēriji, savukārt Veselības ministrijai līdz 2013.gada 31.decembrim jāsagatavo grozījumi normatīvajos aktos, nosakot kvalitātes kritērijus farmaceitu darba novērtējumam. Ņemot vērā, ka šiem kritērijiem būtu nozīmīga vieta Farmaceitiskās aprūpes likumā, Veselības ministrija uzskata par lietderīgu pagarināt Farmaceitiskās aprūpes likumprojekta (un attiecīgi Zāļu aprites likumprojekta) izstrādes termiņu līdz 2013.gada 31.decembrim, lai pieskaņotu to farmaceitiskās aprūpes pieejamības un kvalitātes novērtēšanas kritēriju, kā arī farmaceita darba kvalitātes kritēriju izstrādei.</w:t>
            </w:r>
          </w:p>
          <w:p>
            <w:pPr>
              <w:pStyle w:val="Normal"/>
              <w:spacing w:before="0" w:after="120"/>
              <w:jc w:val="both"/>
              <w:rPr/>
            </w:pPr>
            <w:r>
              <w:rPr>
                <w:sz w:val="28"/>
              </w:rPr>
              <w:t xml:space="preserve">  </w:t>
            </w:r>
            <w:r>
              <w:rPr/>
              <w:t>Zemkopības ministrija šobrīd izstrādā jaunus likumprojektus veterinārmedicīnas un pārtikas jomā, kurus plānots iesniegt Ministru kabinetā 2012.gada pirmajā ceturksnī. Veterināro zāļu likumprojektu nepieciešams virzīt izskatīšanai vienlaikus ar minētajiem likumprojektiem, jo veterināro zāļu aprite ir tieši saistīta ar dzīvnieku veselību un nekaitīgas pārtikas ražošanu.</w:t>
            </w:r>
          </w:p>
          <w:p>
            <w:pPr>
              <w:pStyle w:val="Normal"/>
              <w:jc w:val="both"/>
              <w:rPr>
                <w:sz w:val="28"/>
              </w:rPr>
            </w:pPr>
            <w:r>
              <w:rPr/>
              <w:t xml:space="preserve">  </w:t>
            </w:r>
            <w:r>
              <w:rPr/>
              <w:t>Lai nodrošinātu harmonizētu tiesību normu pieņemšanu dzīvnieku veselības jomā, pārtikas apritē un veterināro zāļu apritē, nepieciešams noteikt, ka Veterināro zāļu likumprojekts ir jāiesniedz Ministru kabinetā līdz 2012.gada 31.decembrim.</w:t>
            </w:r>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0" w:after="120"/>
              <w:jc w:val="both"/>
              <w:rPr/>
            </w:pPr>
            <w:r>
              <w:rPr/>
              <w:t xml:space="preserve"> </w:t>
            </w:r>
            <w:r>
              <w:rPr/>
              <w:t>Ministru kabineta rīkojuma projekts ”Grozījumi Ministru kabineta 2008.gada 19.februāra rīkojumā Nr.71 ”Par Farmācijas nacionālā regulējuma koncepciju” (turpmāk – rīkojuma projekts) paredz nodrošināt Farmaceitiskās aprūpes likumprojekta un Zāļu aprites likumprojekta virzības gaitas pēctecību un saskaņošanu ar Sabiedrības veselības pamatnostādnēs 2011.-2017.gadam noteikto uzdevumu  izpildes gaitu, nosakot 2013.gada 31.decembri kā likumprojektu iesniegšanas termiņu Ministru kabinetā, kā arī saskaņot Veterināro zāļu likumprojekta un jauno likumprojektu veterinārmedicīnas un pārtikas jomā virzību, nosakot 2012.gada 31.decembri kā likumprojekta iesniegšanas termiņu Ministru kabinetā.</w:t>
            </w:r>
          </w:p>
          <w:p>
            <w:pPr>
              <w:pStyle w:val="Normal"/>
              <w:spacing w:before="75" w:after="75"/>
              <w:ind w:left="-15" w:firstLine="141"/>
              <w:jc w:val="both"/>
              <w:rPr/>
            </w:pPr>
            <w:r>
              <w:rPr/>
              <w:t>Rīkojuma projekts anotācijas I sadaļas 2.punktā minētās problēmas atrisinās pilnībā.</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Veselības ministrija</w:t>
            </w:r>
          </w:p>
          <w:p>
            <w:pPr>
              <w:pStyle w:val="Normal"/>
              <w:spacing w:before="75" w:after="75"/>
              <w:ind w:firstLine="126"/>
              <w:rPr/>
            </w:pPr>
            <w:r>
              <w:rPr/>
              <w:t>Zemkopības ministrija</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3"/>
              <w:jc w:val="both"/>
              <w:rPr/>
            </w:pPr>
            <w:r>
              <w:rPr/>
              <w:t>Sabiedrības iesaistīšana netika veikta lietderības apsvērumu dēļ, jo rīkojuma projekts neuzliek papildu pienākumus ne indivīdam, ne sabiedrībai, t.i., tas neparedz nekādas būtiskas izmaiņas un ietekmi uz sabiedrību un sociālajiem partneriem.</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r>
              <w:rPr/>
              <w:t>Nav</w:t>
            </w:r>
          </w:p>
        </w:tc>
      </w:tr>
    </w:tbl>
    <w:p>
      <w:pPr>
        <w:pStyle w:val="Normal"/>
        <w:spacing w:before="75" w:after="75"/>
        <w:ind w:firstLine="375"/>
        <w:jc w:val="center"/>
        <w:rPr>
          <w:i/>
          <w:i/>
          <w:iCs/>
          <w:sz w:val="16"/>
          <w:szCs w:val="16"/>
        </w:rPr>
      </w:pPr>
      <w:r>
        <w:rPr>
          <w:i/>
          <w:iCs/>
          <w:sz w:val="16"/>
          <w:szCs w:val="16"/>
        </w:rPr>
      </w:r>
    </w:p>
    <w:p>
      <w:pPr>
        <w:pStyle w:val="Normal"/>
        <w:jc w:val="center"/>
        <w:rPr/>
      </w:pPr>
      <w:r>
        <w:rPr>
          <w:i/>
          <w:iCs/>
          <w:color w:val="000000"/>
        </w:rPr>
        <w:t>Anotācijas IV un V sadaļa – projekts šo jomu neskar.</w:t>
      </w:r>
    </w:p>
    <w:p>
      <w:pPr>
        <w:pStyle w:val="Normal"/>
        <w:jc w:val="center"/>
        <w:rPr>
          <w:i/>
          <w:i/>
          <w:iCs/>
          <w:color w:val="000000"/>
          <w:sz w:val="16"/>
          <w:szCs w:val="16"/>
        </w:rPr>
      </w:pPr>
      <w:r>
        <w:rPr>
          <w:i/>
          <w:iCs/>
          <w:color w:val="000000"/>
          <w:sz w:val="16"/>
          <w:szCs w:val="16"/>
        </w:rPr>
      </w:r>
    </w:p>
    <w:tbl>
      <w:tblPr>
        <w:tblW w:w="9101" w:type="dxa"/>
        <w:jc w:val="left"/>
        <w:tblInd w:w="-45" w:type="dxa"/>
        <w:tblLayout w:type="fixed"/>
        <w:tblCellMar>
          <w:top w:w="0" w:type="dxa"/>
          <w:left w:w="0" w:type="dxa"/>
          <w:bottom w:w="0" w:type="dxa"/>
          <w:right w:w="0" w:type="dxa"/>
        </w:tblCellMar>
      </w:tblPr>
      <w:tblGrid>
        <w:gridCol w:w="505"/>
        <w:gridCol w:w="2204"/>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informēšana par projekta izstrādes uzsākšanu</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Noteikumu projekts tika izsludināts Valsts sekretāru 2011.gada 1.decembra sanāksmē (prot.Nr.47, </w:t>
            </w:r>
            <w:r>
              <w:rPr/>
              <w:t>16.§) un ir pieejams Ministru kabineta interneta vietnē.</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 projekta izstrādē</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Veselības ministrija ir saņēmusi Starptautisko inovatīvo farmaceitisko firmu asociācijas 2011.gada 15.decembra vēstuli Nr.200-11/035 ”Par projektu grozījumam Ministru kabineta 2008.gada 19.februāra rīkojumā Nr.71 ”Par Farmācijas nacionālā regulējuma koncepciju”” (turpmāk – SIFFA vēstule).</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s rezultāt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Veselības ministrija ar 2011.gada 21.decembra vēstuli Nr.01-18.16/5303 ”</w:t>
            </w:r>
            <w:r>
              <w:rPr/>
              <w:t xml:space="preserve">Par Ministru kabineta rīkojuma projektu </w:t>
            </w:r>
            <w:r>
              <w:rPr>
                <w:bCs/>
              </w:rPr>
              <w:t>”</w:t>
            </w:r>
            <w:r>
              <w:rPr/>
              <w:t xml:space="preserve">Grozījumi Ministru kabineta 2008.gada 19.februāra rīkojumā Nr.71 ”Par Farmācijas nacionālā regulējuma koncepciju”” (turpmāk – VM atbildes vēstule) sniedza skaidrojumu SIFFA vēstulē minētajos jautājumos. SIFFA vēstule un VM atbildes vēstule ir pievienota iesniedzamajiem dokumentiem. </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eimas un ekspertu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jc w:val="center"/>
        <w:rPr>
          <w:i/>
          <w:i/>
          <w:iCs/>
          <w:color w:val="000000"/>
        </w:rPr>
      </w:pPr>
      <w:r>
        <w:rPr>
          <w:i/>
          <w:iCs/>
          <w:color w:val="000000"/>
        </w:rPr>
      </w:r>
    </w:p>
    <w:p>
      <w:pPr>
        <w:pStyle w:val="Normal"/>
        <w:spacing w:before="75" w:after="75"/>
        <w:ind w:firstLine="375"/>
        <w:jc w:val="both"/>
        <w:rPr>
          <w:i/>
          <w:i/>
          <w:iCs/>
          <w:color w:val="000000"/>
          <w:sz w:val="16"/>
          <w:szCs w:val="16"/>
        </w:rPr>
      </w:pPr>
      <w:r>
        <w:rPr>
          <w:i/>
          <w:iCs/>
          <w:color w:val="000000"/>
          <w:sz w:val="16"/>
          <w:szCs w:val="16"/>
        </w:rPr>
      </w:r>
    </w:p>
    <w:tbl>
      <w:tblPr>
        <w:tblW w:w="9101" w:type="dxa"/>
        <w:jc w:val="left"/>
        <w:tblInd w:w="-45" w:type="dxa"/>
        <w:tblLayout w:type="fixed"/>
        <w:tblCellMar>
          <w:top w:w="0" w:type="dxa"/>
          <w:left w:w="0" w:type="dxa"/>
          <w:bottom w:w="0" w:type="dxa"/>
          <w:right w:w="0" w:type="dxa"/>
        </w:tblCellMar>
      </w:tblPr>
      <w:tblGrid>
        <w:gridCol w:w="505"/>
        <w:gridCol w:w="5606"/>
        <w:gridCol w:w="29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pildē iesaistītās institūcija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Veselības ministrija</w:t>
            </w:r>
          </w:p>
          <w:p>
            <w:pPr>
              <w:pStyle w:val="Normal"/>
              <w:spacing w:before="75" w:after="75"/>
              <w:rPr/>
            </w:pPr>
            <w:r>
              <w:rPr/>
              <w:t xml:space="preserve"> </w:t>
            </w:r>
            <w:r>
              <w:rPr/>
              <w:t>Zemkop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pildes ietekme uz pārvaldes funkcijā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pildes ietekme uz pārvaldes institucionālo struktūru. Jaunu institūciju izvei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pildes ietekme uz pārvaldes institucionālo struktūru. Esošu institūciju likvid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pildes ietekme uz pārvaldes institucionālo struktūru. Esošu institūciju reorganiz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Nav</w:t>
            </w:r>
          </w:p>
        </w:tc>
      </w:tr>
    </w:tbl>
    <w:p>
      <w:pPr>
        <w:pStyle w:val="Normal"/>
        <w:spacing w:before="75" w:after="75"/>
        <w:ind w:firstLine="375"/>
        <w:jc w:val="both"/>
        <w:rPr/>
      </w:pPr>
      <w:r>
        <w:rPr/>
        <w:t> </w:t>
      </w:r>
    </w:p>
    <w:p>
      <w:pPr>
        <w:pStyle w:val="Normal"/>
        <w:spacing w:before="75" w:after="75"/>
        <w:ind w:firstLine="375"/>
        <w:jc w:val="both"/>
        <w:rPr/>
      </w:pPr>
      <w:r>
        <w:rPr/>
      </w:r>
    </w:p>
    <w:p>
      <w:pPr>
        <w:pStyle w:val="Normal"/>
        <w:spacing w:before="75" w:after="75"/>
        <w:ind w:firstLine="375"/>
        <w:jc w:val="both"/>
        <w:rPr/>
      </w:pPr>
      <w:r>
        <w:rPr/>
      </w:r>
    </w:p>
    <w:p>
      <w:pPr>
        <w:pStyle w:val="Normal"/>
        <w:spacing w:before="75" w:after="75"/>
        <w:ind w:firstLine="375"/>
        <w:jc w:val="both"/>
        <w:rPr>
          <w:sz w:val="28"/>
          <w:szCs w:val="28"/>
        </w:rPr>
      </w:pPr>
      <w:r>
        <w:rPr>
          <w:sz w:val="28"/>
          <w:szCs w:val="28"/>
        </w:rPr>
        <w:t>Veselības ministre</w:t>
        <w:tab/>
        <w:tab/>
        <w:tab/>
        <w:tab/>
        <w:tab/>
        <w:tab/>
        <w:tab/>
        <w:t>I.Circene</w:t>
      </w:r>
    </w:p>
    <w:p>
      <w:pPr>
        <w:pStyle w:val="Normal"/>
        <w:spacing w:before="75" w:after="7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21.12.2011. 18:28</w:t>
      </w:r>
    </w:p>
    <w:p>
      <w:pPr>
        <w:pStyle w:val="Normal"/>
        <w:rPr>
          <w:sz w:val="20"/>
          <w:szCs w:val="20"/>
        </w:rPr>
      </w:pPr>
      <w:r>
        <w:rPr>
          <w:sz w:val="20"/>
          <w:szCs w:val="20"/>
        </w:rPr>
        <w:t>789</w:t>
      </w:r>
    </w:p>
    <w:p>
      <w:pPr>
        <w:pStyle w:val="Normal"/>
        <w:rPr>
          <w:sz w:val="20"/>
          <w:szCs w:val="20"/>
        </w:rPr>
      </w:pPr>
      <w:r>
        <w:rPr>
          <w:sz w:val="20"/>
          <w:szCs w:val="20"/>
        </w:rPr>
        <w:t>D.Arāja</w:t>
      </w:r>
    </w:p>
    <w:p>
      <w:pPr>
        <w:pStyle w:val="Normal"/>
        <w:rPr>
          <w:sz w:val="20"/>
          <w:szCs w:val="20"/>
        </w:rPr>
      </w:pPr>
      <w:r>
        <w:rPr>
          <w:sz w:val="20"/>
          <w:szCs w:val="20"/>
        </w:rPr>
        <w:t>67876114, Diana.Arajs@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11211_FK; Ministru kabineta rīkojuma projekta ”Grozījumi Ministru kabineta 2008.gada 19.februāra rīkojumā Nr.71 ”Par Farmācijas nacionālā regulējuma koncep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11211_FK; Ministru kabineta rīkojuma projekta ”Grozījumi Ministru kabineta 2008.gada 19.februāra rīkojumā Nr.71 ”Par Farmācijas nacionālā regulējuma koncep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0:00Z</dcterms:created>
  <dc:creator>Diāna Arāja</dc:creator>
  <dc:description>Diana.Arajs@vm.gov.lv; tālr.: 67876114
fakss: 67876071</dc:description>
  <cp:keywords/>
  <dc:language>en-US</dc:language>
  <cp:lastModifiedBy>darajs</cp:lastModifiedBy>
  <cp:lastPrinted>2011-12-21T18:25:00Z</cp:lastPrinted>
  <dcterms:modified xsi:type="dcterms:W3CDTF">2011-12-21T16:28:00Z</dcterms:modified>
  <cp:revision>12</cp:revision>
  <dc:subject>Anotācija</dc:subject>
  <dc:title>Grozījumi Ministru kabineta 2008.gada 19.februāra rīkojumā Nr.71 "Par Farmācijas nacionālā regulējuma koncepciju""</dc:title>
</cp:coreProperties>
</file>