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bookmarkStart w:id="2" w:name="OLE_LINK6"/>
      <w:bookmarkStart w:id="3" w:name="OLE_LINK5"/>
      <w:bookmarkStart w:id="4" w:name="OLE_LINK2"/>
      <w:bookmarkStart w:id="5" w:name="OLE_LINK1"/>
      <w:r>
        <w:rPr>
          <w:sz w:val="28"/>
          <w:szCs w:val="28"/>
        </w:rPr>
        <w:t xml:space="preserve"> </w:t>
      </w:r>
      <w:r>
        <w:rPr>
          <w:sz w:val="28"/>
          <w:szCs w:val="28"/>
        </w:rPr>
        <w:t>Ministru kabineta noteikumu</w:t>
      </w:r>
    </w:p>
    <w:p>
      <w:pPr>
        <w:pStyle w:val="Normal"/>
        <w:jc w:val="center"/>
        <w:rPr>
          <w:sz w:val="28"/>
          <w:szCs w:val="28"/>
        </w:rPr>
      </w:pPr>
      <w:r>
        <w:rPr>
          <w:b/>
          <w:sz w:val="28"/>
          <w:szCs w:val="28"/>
        </w:rPr>
        <w:t>„</w:t>
      </w:r>
      <w:r>
        <w:rPr>
          <w:b/>
          <w:bCs/>
          <w:sz w:val="28"/>
          <w:szCs w:val="28"/>
        </w:rPr>
        <w:t>Grozījumi Ministru kabineta 2006.gada 17.janvāra noteikumos Nr.61 „Noteikumi par Zāļu valsts aģentūras publisko maksas pakalpojumu cenrādi””</w:t>
      </w:r>
      <w:r>
        <w:rPr>
          <w:b/>
          <w:sz w:val="28"/>
          <w:szCs w:val="28"/>
        </w:rPr>
        <w:t xml:space="preserve"> </w:t>
      </w:r>
      <w:r>
        <w:rPr>
          <w:sz w:val="28"/>
          <w:szCs w:val="28"/>
        </w:rPr>
        <w:t>projekta sākotnējās ietekmes novērtējuma ziņojums</w:t>
      </w:r>
      <w:bookmarkEnd w:id="4"/>
      <w:bookmarkEnd w:id="5"/>
    </w:p>
    <w:p>
      <w:pPr>
        <w:pStyle w:val="Normal"/>
        <w:jc w:val="center"/>
        <w:rPr>
          <w:b/>
          <w:b/>
          <w:sz w:val="28"/>
          <w:szCs w:val="28"/>
        </w:rPr>
      </w:pPr>
      <w:bookmarkStart w:id="6" w:name="OLE_LINK8"/>
      <w:bookmarkStart w:id="7" w:name="OLE_LINK7"/>
      <w:bookmarkStart w:id="8" w:name="OLE_LINK6"/>
      <w:bookmarkStart w:id="9" w:name="OLE_LINK5"/>
      <w:r>
        <w:rPr>
          <w:b/>
          <w:sz w:val="28"/>
          <w:szCs w:val="28"/>
        </w:rPr>
        <w:t>(anotācija)</w:t>
      </w:r>
      <w:bookmarkEnd w:id="6"/>
      <w:bookmarkEnd w:id="7"/>
      <w:bookmarkEnd w:id="8"/>
      <w:bookmarkEnd w:id="9"/>
    </w:p>
    <w:tbl>
      <w:tblPr>
        <w:tblW w:w="9503" w:type="dxa"/>
        <w:jc w:val="center"/>
        <w:tblInd w:w="0" w:type="dxa"/>
        <w:tblLayout w:type="fixed"/>
        <w:tblCellMar>
          <w:top w:w="0" w:type="dxa"/>
          <w:left w:w="0" w:type="dxa"/>
          <w:bottom w:w="0" w:type="dxa"/>
          <w:right w:w="0" w:type="dxa"/>
        </w:tblCellMar>
      </w:tblPr>
      <w:tblGrid>
        <w:gridCol w:w="568"/>
        <w:gridCol w:w="2268"/>
        <w:gridCol w:w="6667"/>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nistru kabineta 2010.gada 21.septembra protokola Nr.48 17.§ 2.punktā dots uzdevums Veselības ministrijai sagatavot un veselības ministram līdz 2011.gada 1.martam iesniegt noteiktā kārtībā Ministru kabinetā grozījumus Ministru kabineta 2006.gada 17.janvāra noteikumos Nr.61 „Noteikumi par Zāļu valsts aģentūras publisko maksas pakalpojumus cenrādi”, iekļaujot noteikumos jaunus maksas pakalpojumu veidus un cenas, kas saistīti ar medicīniskās ierīces klīniskas izpētes iesnieguma izskatīšanu un kvalificētu ekspertu piesaistīšanu pētījuma atzinuma sagatavošanai.</w:t>
            </w:r>
          </w:p>
          <w:p>
            <w:pPr>
              <w:pStyle w:val="Normal"/>
              <w:jc w:val="both"/>
              <w:rPr>
                <w:sz w:val="22"/>
                <w:szCs w:val="22"/>
              </w:rPr>
            </w:pPr>
            <w:r>
              <w:rPr/>
              <w:t xml:space="preserve">Saskaņā ar Ministru kabineta 2010.gada 21.septembra noteikumu Nr.891 "Cilvēkiem paredzēto medicīnisko ierīču klīniskās izpētes kārtība" 28.punktu ražotājs sedz visus izdevumus, kas saistīti ar iesnieguma izskatīšanu medicīniskās ierīces klīniskās izpētes atļaujas saņemšanai.  </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Šobrīd Zāļu valsts aģentūra, sniedzot publiskos maksas pakalpojumus, piemēro cenrādi atbilstoši Ministru kabineta 2006.gada </w:t>
            </w:r>
            <w:r>
              <w:rPr>
                <w:rFonts w:cs="Times New Roman" w:ascii="Times New Roman" w:hAnsi="Times New Roman"/>
                <w:sz w:val="24"/>
                <w:szCs w:val="24"/>
                <w:lang w:val="lv-LV"/>
              </w:rPr>
              <w:t>17.janvāra noteikumiem Nr.61 „Noteikumi par Zāļu valsts aģentūras publisko maksas pakalpojumus cenrādi”</w:t>
            </w:r>
            <w:r>
              <w:rPr>
                <w:rFonts w:eastAsia="Times New Roman" w:cs="Times New Roman" w:ascii="Times New Roman" w:hAnsi="Times New Roman"/>
                <w:sz w:val="24"/>
                <w:szCs w:val="24"/>
                <w:lang w:val="lv-LV"/>
              </w:rPr>
              <w:t>. Cenrādī ir nepieciešams veikt grozījumus šādu apstākļu dēļ:</w:t>
            </w:r>
          </w:p>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inēto noteikumu 3.punkts paredz, ka daļa maksas pakalpojumu, piemēram, zāļu reģistrācijas apliecības izsniegšana, zāļu labas ražošanas prakses sertifikāta izsniegšana, licences izsniegšana darbam ar prekursoriem, u.c. pakalpojumi, ir spēkā līdz 2010.gada 31.decembrim, kas nozīmē, ka pakalpojumu ņēmējiem nebūs pieejami 3.punktā minētie pakalpojumi, tādēļ ir nepieciešami grozījumi šajā punktā;</w:t>
            </w:r>
          </w:p>
          <w:p>
            <w:pPr>
              <w:pStyle w:val="NoSpacing"/>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2)</w:t>
            </w:r>
            <w:r>
              <w:rPr>
                <w:rFonts w:cs="Times New Roman" w:ascii="Times New Roman" w:hAnsi="Times New Roman"/>
                <w:sz w:val="24"/>
                <w:szCs w:val="24"/>
                <w:lang w:val="lv-LV"/>
              </w:rPr>
              <w:t>Ministru kabineta 2010.gada 21.septembra protokola Nr.48 17.§ (TA-2460) 2.punktā dots uzdevums Veselības ministrijai sagatavot un veselības ministram līdz 2011.gada 1.martam iesniegt noteiktā kārtībā Ministru kabinetā grozījumus Ministru kabineta 2006.gada 17.janvāra noteikumos Nr.61 „Noteikumi par Zāļu valsts aģentūras publisko maksas pakalpojumus cenrādi”, iekļaujot noteikumos jaunus maksas pakalpojumu veidus un cenas, kas saistīti ar medicīniskās ierīces klīniskās izpētes iesnieguma izskatīšanu un kvalificētu ekspertu piesaistīšanu pētījuma atzinuma sagatavošanai (Ministru kabineta 2010.gada 21.septembra noteikumi Nr.891 „</w:t>
            </w:r>
            <w:r>
              <w:rPr>
                <w:rFonts w:cs="Times New Roman" w:ascii="Times New Roman" w:hAnsi="Times New Roman"/>
                <w:bCs/>
                <w:sz w:val="24"/>
                <w:szCs w:val="24"/>
                <w:lang w:val="lv-LV"/>
              </w:rPr>
              <w:t xml:space="preserve"> Cilvēkiem paredzēto medicīnisko ierīču klīniskās izpētes kārtība”);</w:t>
            </w:r>
          </w:p>
          <w:p>
            <w:pPr>
              <w:pStyle w:val="NoSpacing"/>
              <w:jc w:val="both"/>
              <w:rPr>
                <w:rFonts w:ascii="Times New Roman" w:hAnsi="Times New Roman" w:cs="Times New Roman"/>
                <w:sz w:val="24"/>
                <w:szCs w:val="24"/>
                <w:lang w:val="lv-LV"/>
              </w:rPr>
            </w:pPr>
            <w:r>
              <w:rPr>
                <w:rFonts w:cs="Times New Roman" w:ascii="Times New Roman" w:hAnsi="Times New Roman"/>
                <w:bCs/>
                <w:sz w:val="24"/>
                <w:szCs w:val="24"/>
                <w:lang w:val="lv-LV"/>
              </w:rPr>
              <w:t>3)</w:t>
            </w:r>
            <w:r>
              <w:rPr>
                <w:rFonts w:cs="Times New Roman" w:ascii="Times New Roman" w:hAnsi="Times New Roman"/>
                <w:sz w:val="24"/>
                <w:szCs w:val="24"/>
                <w:lang w:val="lv-LV"/>
              </w:rPr>
              <w:t>s</w:t>
            </w:r>
            <w:r>
              <w:rPr>
                <w:rFonts w:eastAsia="Times New Roman" w:cs="Times New Roman" w:ascii="Times New Roman" w:hAnsi="Times New Roman"/>
                <w:sz w:val="24"/>
                <w:szCs w:val="24"/>
                <w:lang w:val="lv-LV"/>
              </w:rPr>
              <w:t>askaņā ar Ministru kabineta 2010.gada 24.augusta rīkojumu Nr.500 „</w:t>
            </w:r>
            <w:r>
              <w:rPr>
                <w:rFonts w:cs="Times New Roman" w:ascii="Times New Roman" w:hAnsi="Times New Roman"/>
                <w:bCs/>
                <w:sz w:val="24"/>
                <w:szCs w:val="24"/>
                <w:lang w:val="lv-LV"/>
              </w:rPr>
              <w:t xml:space="preserve">Par rīcības plānu "Par Veselības ministrijas funkciju pārņemšanu veterināro zāļu jomā" </w:t>
            </w:r>
            <w:r>
              <w:rPr>
                <w:rFonts w:cs="Times New Roman" w:ascii="Times New Roman" w:hAnsi="Times New Roman"/>
                <w:sz w:val="24"/>
                <w:szCs w:val="24"/>
                <w:lang w:val="lv-LV"/>
              </w:rPr>
              <w:t xml:space="preserve"> Veselības ministrijas funkcijas veterināro zāļu jomā jānodod līdz 2010.gada 30.decembrim Zemkopības ministrijas Pārtikas un veterinārajam dienestam, tādējādi  novēršot funkciju sadrumstalotību veterināro zāļu aprites uzraudzībā starp Veselības ministriju un Zemkopības ministriju. Ņemot vērā iepriekš minēto, nepieciešams svītrot no Zāļu valsts aģentūras cenrāža tos maksas pakalpojumu veidus, kas saistīti ar veterināro zāļu aprites uzraudzību.</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w:t>
            </w:r>
            <w:r>
              <w:rPr>
                <w:b/>
                <w:bCs/>
                <w:sz w:val="28"/>
                <w:szCs w:val="28"/>
              </w:rPr>
              <w:t xml:space="preserve"> </w:t>
            </w:r>
            <w:r>
              <w:rPr>
                <w:bCs/>
              </w:rPr>
              <w:t>„Grozījumi Ministru kabineta 2006.gada 17.janvāra noteikumos Nr.61 „Noteikumi par Zāļu valsts aģentūras publisko maksas pakalpojumu cenrādi””</w:t>
            </w:r>
            <w:r>
              <w:rPr/>
              <w:t xml:space="preserve"> (turpmāk – noteikumu projekts) paredz šādus grozījumus:</w:t>
            </w:r>
          </w:p>
          <w:p>
            <w:pPr>
              <w:pStyle w:val="Normal"/>
              <w:numPr>
                <w:ilvl w:val="0"/>
                <w:numId w:val="3"/>
              </w:numPr>
              <w:jc w:val="both"/>
              <w:rPr/>
            </w:pPr>
            <w:r>
              <w:rPr/>
              <w:t xml:space="preserve">izteikt noteikumu 3.punktu šādā redakcijā: </w:t>
            </w:r>
          </w:p>
          <w:p>
            <w:pPr>
              <w:pStyle w:val="Normal"/>
              <w:ind w:left="720" w:hanging="0"/>
              <w:jc w:val="both"/>
              <w:rPr/>
            </w:pPr>
            <w:r>
              <w:rPr/>
              <w:t>„</w:t>
            </w:r>
            <w:r>
              <w:rPr/>
              <w:t>3. Pielikuma 89., 91., 93., 95., 96., 97., 98., 99., 100., 103.punkts, 106.1., 106.2., 106.3.apakšpunkts un 112.punkts ir spēkā līdz 2011.gada 31.decembrim .” Grozījums nepieciešams, lai pakalpojumu ņēmējiem būtu pieejami Zāļu valsts aģentūras pakalpojumi arī pēc 2010.gada 31.decembra. Normai noteikts spēkā esamības termiņš līdz 2011.gada 31.decembrim, jo šobrīd vēl saskaņošanas stadijā atrodas Finanšu ministrijas koncepcijas un rīkojuma projekts „Par valsts nodevu un maksas pakalpojumu nošķiršanu un valsts nodevu plānošanas, uzskaites un kontroles sistēmas pilnveidošanu” (VSS-1116). Tā kā Rīkojuma projekts „„Par valsts nodevu un maksas pakalpojumu nošķiršanu un valsts nodevu plānošanas, uzskaites un kontroles sistēmas pilnveidošanu” paredz uzdevumu visām ministrijām vērtēt maksas pakalpojumus saistībā ar pāreju uz valsts nodevām līdz 2011.gada 15.martam, tad normas spēkā esamība noteikta līdz 2011.gada 31.decembrim, turklāt jāņem vērā, ka minētais koncepcijas projekts vēl Ministru kabinetā nav pieņemts;</w:t>
            </w:r>
          </w:p>
          <w:p>
            <w:pPr>
              <w:pStyle w:val="Normal"/>
              <w:numPr>
                <w:ilvl w:val="0"/>
                <w:numId w:val="3"/>
              </w:numPr>
              <w:jc w:val="both"/>
              <w:rPr/>
            </w:pPr>
            <w:r>
              <w:rPr/>
              <w:t>svītrot pielikuma 4.punktā vārdus „vai veterināro zāļu”, pamatojoties uz Ministru kabineta 2010.gada 24.augusta rīkojumu Nr.500 „</w:t>
            </w:r>
            <w:r>
              <w:rPr>
                <w:bCs/>
              </w:rPr>
              <w:t>Par rīcības plānu "Par Veselības ministrijas funkciju pārņemšanu veterināro zāļu jomā";</w:t>
            </w:r>
          </w:p>
          <w:p>
            <w:pPr>
              <w:pStyle w:val="Normal"/>
              <w:numPr>
                <w:ilvl w:val="0"/>
                <w:numId w:val="3"/>
              </w:numPr>
              <w:jc w:val="both"/>
              <w:rPr/>
            </w:pPr>
            <w:r>
              <w:rPr/>
              <w:t>svītrot pielikuma 13.punktā vārdus „un veterināro zāļu”, pamatojoties uz Ministru kabineta 2010.gada 24.augusta rīkojumu Nr.500 „</w:t>
            </w:r>
            <w:r>
              <w:rPr>
                <w:bCs/>
              </w:rPr>
              <w:t>Par rīcības plānu "Par Veselības ministrijas funkciju pārņemšanu veterināro zāļu jomā"</w:t>
            </w:r>
            <w:r>
              <w:rPr/>
              <w:t>;</w:t>
            </w:r>
          </w:p>
          <w:p>
            <w:pPr>
              <w:pStyle w:val="Normal"/>
              <w:numPr>
                <w:ilvl w:val="0"/>
                <w:numId w:val="3"/>
              </w:numPr>
              <w:jc w:val="both"/>
              <w:rPr/>
            </w:pPr>
            <w:r>
              <w:rPr/>
              <w:t>svītrot pielikuma 18.punktā vārdus „vai veterinārfarmaceitiskās” attiecīgā locījumā un pielikuma 18.2., 18.6., 18.7., 18.8. un 18.12.apakšpunktā vārdus „vai veterināro zāļu”;</w:t>
            </w:r>
          </w:p>
          <w:p>
            <w:pPr>
              <w:pStyle w:val="Normal"/>
              <w:numPr>
                <w:ilvl w:val="0"/>
                <w:numId w:val="3"/>
              </w:numPr>
              <w:jc w:val="both"/>
              <w:rPr/>
            </w:pPr>
            <w:r>
              <w:rPr/>
              <w:t xml:space="preserve"> </w:t>
            </w:r>
            <w:r>
              <w:rPr/>
              <w:t>izteikt pielikuma 18.9.apakšpunktu šādā redakcijā „18.9. sakarā ar izmaiņām speciālajā atļaujā (licencē) farmaceitiskai darbībai derīguma termiņā un pielikumā, ja nav nepieciešama farmaceitiskās darbības uzņēmuma atbilstības novērtēšana”, saskaņā ar Farmācijas likuma grozījumiem, kas stāsies  spēkā 2011.gada 1.janvārī  visas aptiekas, kurām ir terminētās licences lūgs pārreģistrāciju uz nenoteiktu laiku. Šobrīd Zāļu valsts aģentūras cenrādī nav punkta, uz kā pamata pieprasīt samaksu par šādu pakalpojumu. Aptieku skaits varētu būt ap 680.;</w:t>
            </w:r>
          </w:p>
          <w:p>
            <w:pPr>
              <w:pStyle w:val="Normal"/>
              <w:numPr>
                <w:ilvl w:val="0"/>
                <w:numId w:val="3"/>
              </w:numPr>
              <w:jc w:val="both"/>
              <w:rPr/>
            </w:pPr>
            <w:r>
              <w:rPr/>
              <w:t>svītrot pielikuma 50., 51., 52., 53., 53.</w:t>
            </w:r>
            <w:r>
              <w:rPr>
                <w:vertAlign w:val="superscript"/>
              </w:rPr>
              <w:t>1</w:t>
            </w:r>
            <w:r>
              <w:rPr/>
              <w:t>, 53.</w:t>
            </w:r>
            <w:r>
              <w:rPr>
                <w:vertAlign w:val="superscript"/>
              </w:rPr>
              <w:t>2</w:t>
            </w:r>
            <w:r>
              <w:rPr/>
              <w:t>., 54., 55., 56., 58., 63., 64., 65., 77., 79., 84., 88., 90., 92. un 94.punktu, pamatojoties uz Ministru kabineta 2010.gada 24.augusta rīkojumu Nr.500 „</w:t>
            </w:r>
            <w:r>
              <w:rPr>
                <w:bCs/>
              </w:rPr>
              <w:t>Par rīcības plānu "Par Veselības ministrijas funkciju pārņemšanu veterināro zāļu jomā"”;</w:t>
            </w:r>
            <w:r>
              <w:rPr/>
              <w:t xml:space="preserve"> </w:t>
            </w:r>
          </w:p>
          <w:p>
            <w:pPr>
              <w:pStyle w:val="Normal"/>
              <w:numPr>
                <w:ilvl w:val="0"/>
                <w:numId w:val="3"/>
              </w:numPr>
              <w:jc w:val="both"/>
              <w:rPr/>
            </w:pPr>
            <w:r>
              <w:rPr/>
              <w:t>svītrot pielikuma 57., 57.</w:t>
            </w:r>
            <w:r>
              <w:rPr>
                <w:vertAlign w:val="superscript"/>
              </w:rPr>
              <w:t>1</w:t>
            </w:r>
            <w:r>
              <w:rPr/>
              <w:t>, 59.,59.</w:t>
            </w:r>
            <w:r>
              <w:rPr>
                <w:vertAlign w:val="superscript"/>
              </w:rPr>
              <w:t>1</w:t>
            </w:r>
            <w:r>
              <w:rPr/>
              <w:t>, 95., 96. un 98.punktā vārdus „vai veterināro zāļu”, pamatojoties uz funkciju nodošanu veterināro zāļu jomā Zemkopības ministrijai;</w:t>
            </w:r>
          </w:p>
          <w:p>
            <w:pPr>
              <w:pStyle w:val="Normal"/>
              <w:numPr>
                <w:ilvl w:val="0"/>
                <w:numId w:val="3"/>
              </w:numPr>
              <w:jc w:val="both"/>
              <w:rPr/>
            </w:pPr>
            <w:r>
              <w:rPr/>
              <w:t>pielikumu papildināt ar šādiem jauniem maksas pakalpojumu veidiem, ņemot vērā to, ka ir stājušies spēkā Ministru kabineta 2010.gada 21.septembra noteikumi Nr.891 „</w:t>
            </w:r>
            <w:r>
              <w:rPr>
                <w:bCs/>
              </w:rPr>
              <w:t xml:space="preserve"> Cilvēkiem paredzēto medicīnisko ierīču klīniskās izpētes kārtība”</w:t>
            </w:r>
            <w:r>
              <w:rPr/>
              <w:t>:</w:t>
            </w:r>
          </w:p>
          <w:p>
            <w:pPr>
              <w:pStyle w:val="Normal"/>
              <w:numPr>
                <w:ilvl w:val="0"/>
                <w:numId w:val="4"/>
              </w:numPr>
              <w:jc w:val="both"/>
              <w:rPr/>
            </w:pPr>
            <w:r>
              <w:rPr/>
              <w:t>„</w:t>
            </w:r>
            <w:r>
              <w:rPr/>
              <w:t>medicīnisko ierīču klīniskās izpētes atļaujas saņemšanai iesniegtās dokumentācijas ekspertīze Ls 1000,00”,</w:t>
            </w:r>
          </w:p>
          <w:p>
            <w:pPr>
              <w:pStyle w:val="Normal"/>
              <w:numPr>
                <w:ilvl w:val="0"/>
                <w:numId w:val="4"/>
              </w:numPr>
              <w:jc w:val="both"/>
              <w:rPr/>
            </w:pPr>
            <w:r>
              <w:rPr/>
              <w:t xml:space="preserve"> „</w:t>
            </w:r>
            <w:r>
              <w:rPr/>
              <w:t>iesniegtās dokumentācijas ekspertīze medicīnisko ierīču klīniskās izpētes grozījumu atļaujas saņemšanai Ls 600,00”,</w:t>
            </w:r>
          </w:p>
          <w:p>
            <w:pPr>
              <w:pStyle w:val="Normal"/>
              <w:numPr>
                <w:ilvl w:val="0"/>
                <w:numId w:val="4"/>
              </w:numPr>
              <w:jc w:val="both"/>
              <w:rPr/>
            </w:pPr>
            <w:r>
              <w:rPr/>
              <w:t>„</w:t>
            </w:r>
            <w:r>
              <w:rPr/>
              <w:t>medicīnisko ierīču klīniskās izpētes atļaujas darbības atjaunošana pēc izpētes atļaujas darbības apturēšanas Ls 600,00”;</w:t>
            </w:r>
          </w:p>
          <w:p>
            <w:pPr>
              <w:pStyle w:val="Normal"/>
              <w:numPr>
                <w:ilvl w:val="0"/>
                <w:numId w:val="4"/>
              </w:numPr>
              <w:jc w:val="both"/>
              <w:rPr/>
            </w:pPr>
            <w:r>
              <w:rPr/>
              <w:t>„</w:t>
            </w:r>
            <w:r>
              <w:rPr/>
              <w:t>atļaujas izsniegšana medicīnisko ierīču klīniskās izpētes veikšanai Ls 20,00”;</w:t>
            </w:r>
          </w:p>
          <w:p>
            <w:pPr>
              <w:pStyle w:val="Normal"/>
              <w:numPr>
                <w:ilvl w:val="0"/>
                <w:numId w:val="4"/>
              </w:numPr>
              <w:jc w:val="both"/>
              <w:rPr/>
            </w:pPr>
            <w:r>
              <w:rPr/>
              <w:t>„</w:t>
            </w:r>
            <w:r>
              <w:rPr>
                <w:bCs/>
                <w:lang w:eastAsia="en-US"/>
              </w:rPr>
              <w:t>medicīnisko ierīču paziņošanas un reģistrācijas procedūrā iesniegtās informācijas uzturēšana un glabāšana medicīnisko ierīču datubāzē LATMED Ls 30,00”.</w:t>
            </w:r>
            <w:r>
              <w:rPr/>
              <w:t xml:space="preserve"> </w:t>
            </w:r>
            <w:r>
              <w:rPr>
                <w:rFonts w:eastAsia="Calibri"/>
                <w:lang w:eastAsia="en-US"/>
              </w:rPr>
              <w:t>Medicīnisko ierīču reģistrācija, atbilstības novērtēšana, vigilances sistēmas nodrošināšana</w:t>
            </w:r>
            <w:r>
              <w:rPr>
                <w:rFonts w:eastAsia="Calibri"/>
                <w:color w:val="000000"/>
                <w:lang w:eastAsia="en-US"/>
              </w:rPr>
              <w:t xml:space="preserve"> un klīniskās izpētes uzraudzības nodrošināšana tika pārņemta no Veselības statistikas un medicīnas tehnoloģiju valsts aģentūras, kas saskaņā ar Ministru kabineta 2009.gada 29.jūlija rīkojumu Nr.509 „</w:t>
            </w:r>
            <w:r>
              <w:rPr>
                <w:bCs/>
              </w:rPr>
              <w:t xml:space="preserve">Par Veselības ministrijas padotībā esošo valsts pārvaldes iestāžu reorganizāciju” </w:t>
            </w:r>
            <w:r>
              <w:rPr/>
              <w:t xml:space="preserve">atbilstoši Valsts pārvaldes iekārtas likuma 15.panta pirmajai, trešajai un ceturtajai daļai un Publisko aģentūru likuma 8.panta pirmajai daļai tika likvidēta. </w:t>
            </w:r>
            <w:r>
              <w:rPr>
                <w:rFonts w:eastAsia="Calibri"/>
                <w:lang w:eastAsia="en-US"/>
              </w:rPr>
              <w:t>Zāļu valsts aģentūrai ieņēmumi jāplāno atbilstoši nepieciešamajam izdevumu apjomam no Veselības statistikas un medicīnas tehnoloģiju valsts aģentūras pārņemto funkciju nodrošināšanai.</w:t>
            </w:r>
            <w:r>
              <w:rPr>
                <w:rFonts w:eastAsia="Calibri"/>
                <w:color w:val="FF0000"/>
                <w:lang w:eastAsia="en-US"/>
              </w:rPr>
              <w:t xml:space="preserve"> </w:t>
            </w:r>
            <w:r>
              <w:rPr>
                <w:rFonts w:eastAsia="Calibri"/>
                <w:lang w:eastAsia="en-US"/>
              </w:rPr>
              <w:t>Informācija par medicīniskajām ierīcēm un to ražotājiem tiek ievadīta un apkopota medicīnisko ierīču datu bāzē LATMED, kuras uzturēšana un pilnveidošana prasa resursu ieguldījumu. LATMED datu bāze, ieskaitot tās publisko sadaļu ir pamats, lai nodrošinātu informācijas apmaiņu ar valsts institūcijām un sabiedrību par Latvijas Republikā reģistrētajām un paziņošanas procedūrā paziņotajām medicīnas ierīcēm. LATMED datu bāze</w:t>
            </w:r>
            <w:r>
              <w:rPr/>
              <w:t xml:space="preserve"> ar tajā iekļauto informāciju par medicīniskajām ierīcēm, to ražotājiem, izplatītājiem ir pamata instruments vigilances sistēmas darbības un sabiedrības drošuma nodrošināšanai Latvijā. Jauno maksas pakalpojumu izcenojumu veidojošās pozīcijas skat. anotācijas pielikumā;</w:t>
            </w:r>
          </w:p>
          <w:p>
            <w:pPr>
              <w:pStyle w:val="Normal"/>
              <w:numPr>
                <w:ilvl w:val="0"/>
                <w:numId w:val="3"/>
              </w:numPr>
              <w:jc w:val="both"/>
              <w:rPr/>
            </w:pPr>
            <w:r>
              <w:rPr/>
              <w:t xml:space="preserve">neparedz grozījumu pielikuma 82.punktā, t.i., svītrot vārdu „veterinārmedicīniskiem”, jo </w:t>
            </w:r>
            <w:r>
              <w:rPr>
                <w:rFonts w:eastAsia="Calibri"/>
                <w:lang w:eastAsia="en-US"/>
              </w:rPr>
              <w:t>saskaņā ar Ministru kabineta 2008.gada 21.aprīļa noteikumu Nr.293 „Kārtība, kādā izsniedz, aptur un anulē atļauju Latvijā kontrolējamo narkotisko vielu, psihotropo vielu un prekursoru I, II un III sarakstā iekļauto augu, vielu un zāļu izmantošanai medicīniskiem un veterinārmedicīniskiem zinātniskiem pētījumiem, fizikālo un ķīmisko īpašību noteikšanai vai apmācībai” Zāļu valsts aģentūra izsniedz atļaujas Latvijā kontrolējamo narkotisko vielu, psihotropo vielu un prekursoru I, II un III sarakstā iekļauto augu, vielu un zāļu izmantošanai medicīniskiem un veterinārmedicīniskiem zinātniskiem pētījumiem, fizikālo un ķīmisko īpašību  noteikšanai vai apmācībai. Iepriekš minētās atļaujas ir attiecināmas uz narkotiskām un psihotropām zālēm un vielām;</w:t>
            </w:r>
          </w:p>
          <w:p>
            <w:pPr>
              <w:pStyle w:val="Normal"/>
              <w:numPr>
                <w:ilvl w:val="0"/>
                <w:numId w:val="3"/>
              </w:numPr>
              <w:jc w:val="both"/>
              <w:rPr/>
            </w:pPr>
            <w:r>
              <w:rPr/>
              <w:t>noteikumu spēkā stāšanās paredzēta ar 2011.gada 1.janvāri.</w:t>
            </w:r>
          </w:p>
          <w:p>
            <w:pPr>
              <w:pStyle w:val="Normal"/>
              <w:jc w:val="both"/>
              <w:rPr/>
            </w:pPr>
            <w:r>
              <w:rPr/>
            </w:r>
          </w:p>
          <w:p>
            <w:pPr>
              <w:pStyle w:val="Normal"/>
              <w:autoSpaceDE w:val="false"/>
              <w:jc w:val="both"/>
              <w:rPr/>
            </w:pPr>
            <w:r>
              <w:rPr/>
              <w:t xml:space="preserve">    </w:t>
            </w:r>
            <w:r>
              <w:rPr/>
              <w:t>Izstrādājot noteikumu projektu pie publisko maksas pakalpojumu izcenojumu noteikšanas tika piemēroti Ministru kabineta 2005.gada 23.augusta noteikumi Nr.615 „Valsts aģentūru publisko pakalpojumu izcenojumu noteikšanas metodika un izcenojumu apstiprināšanas kārtība”. Noteikumu projekts pilnībā atrisinās anotācijas I sadaļas 2.punktā minētās problēmas.</w:t>
            </w:r>
          </w:p>
          <w:p>
            <w:pPr>
              <w:pStyle w:val="Normal"/>
              <w:autoSpaceDE w:val="false"/>
              <w:jc w:val="both"/>
              <w:rPr/>
            </w:pPr>
            <w:r>
              <w:rPr/>
              <w:t xml:space="preserve">Noteikumu projektā iekļautā </w:t>
            </w:r>
            <w:r>
              <w:rPr>
                <w:bCs/>
              </w:rPr>
              <w:t xml:space="preserve">publisko maksas pakalpojumu cenrāža piemērošana neietekmēs ārstniecības līdzekļu cenu, jo saskaņā ar </w:t>
            </w:r>
            <w:r>
              <w:rPr/>
              <w:t xml:space="preserve">Ministru kabineta 2010.gada 21.septembra noteikumu Nr.891 "Cilvēkiem paredzēto medicīnisko ierīču klīniskās izpētes kārtība" 49.punktā paredzēto, ražotājam jānodrošina medicīnisko ierīču, kā arī salīdzinājuma ierīču, ja tās izmanto pētījumā, piegāde izpētes centriem bez maksas. </w:t>
            </w:r>
            <w:r>
              <w:rPr>
                <w:iCs/>
              </w:rPr>
              <w:t xml:space="preserve">Eiropas Savienības dalībvalstīs maksa par </w:t>
            </w:r>
            <w:r>
              <w:rPr/>
              <w:t>medicīnisko ierīču klīniskās izpētes atļaujas saņemšanai iesniegtās dokumentācijas ekspertīzi sastāda vidēji no 1050 līdz 1500 latiem.</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6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Zāļu valsts aģentūra.</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ā kā  noteikumu projekts  neparedz maksas pakalpojumiem cenu palielinājumu, tad sabiedrības līdzdalība netika nodrošināta.  Noteikumu projekts paredz papildināt Zāļu valsts aģentūras cenrādi ar jauniem maksas pakalpojumiem, kas saistīti ar medicīniskās ierīces klīniskas izpētes iesnieguma izskatīšanu un kvalificētu ekspertu piesaistīšanu pētījuma atzinuma sagatavošanai atbilstoši Ministru kabineta 2010.gada 21.septembra noteikumiem Nr.891 "Cilvēkiem paredzēto medicīnisko ierīču klīniskās izpētes kārtīb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av </w:t>
            </w:r>
          </w:p>
        </w:tc>
      </w:tr>
    </w:tbl>
    <w:p>
      <w:pPr>
        <w:pStyle w:val="Normal"/>
        <w:spacing w:lineRule="atLeast" w:line="270"/>
        <w:rPr>
          <w:rStyle w:val="Applestylespan"/>
          <w:color w:val="000000"/>
          <w:sz w:val="28"/>
          <w:szCs w:val="28"/>
        </w:rPr>
      </w:pPr>
      <w:r>
        <w:rPr/>
      </w:r>
    </w:p>
    <w:tbl>
      <w:tblPr>
        <w:tblW w:w="5250" w:type="pct"/>
        <w:jc w:val="left"/>
        <w:tblInd w:w="-291" w:type="dxa"/>
        <w:tblLayout w:type="fixed"/>
        <w:tblCellMar>
          <w:top w:w="30" w:type="dxa"/>
          <w:left w:w="30" w:type="dxa"/>
          <w:bottom w:w="30" w:type="dxa"/>
          <w:right w:w="30" w:type="dxa"/>
        </w:tblCellMar>
      </w:tblPr>
      <w:tblGrid>
        <w:gridCol w:w="560"/>
        <w:gridCol w:w="2242"/>
        <w:gridCol w:w="6722"/>
      </w:tblGrid>
      <w:tr>
        <w:trPr/>
        <w:tc>
          <w:tcPr>
            <w:tcW w:w="952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rPr>
            </w:pPr>
            <w:r>
              <w:rPr>
                <w:b/>
                <w:bCs/>
              </w:rPr>
              <w:t>II. Tiesību akta projekta ietekme uz sabiedrību</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biedrības mērķgrupa</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Ņemot vērā šī gada pieredzi, turpmākos gados plānoti 10 pakalpojumu ņēmēji.</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s sabiedrības grupas (bez mērķgrupas), kuras tiesiskais regulējums arī ietekmē vai varētu ietekmēt</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av attiecināms.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finansiālā ietekme</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oteikumu projekts nepalielina un arī nesamazina jau esošās tiešās finansiālās izmaksas pakalpojumu ņēmējiem, cenas par pakalpojumiem tiek saglabātas līdzšinējā apmērā.</w:t>
            </w:r>
          </w:p>
          <w:p>
            <w:pPr>
              <w:pStyle w:val="NormalWeb"/>
              <w:spacing w:before="0" w:after="0"/>
              <w:jc w:val="both"/>
              <w:rPr/>
            </w:pPr>
            <w:r>
              <w:rPr/>
              <w:t>Noteikumu projekts paredz papildināt Zāļu valsts aģentūras cenrādi ar trim jauniem maksas pakalpojumu veidiem (izcenojumus skat. anotācijas pielikumā), pamatojoties uz to, ka  ar 2010.gada 1.oktobri ir spēkā Ministru kabineta noteikumi Nr.891 "Cilvēkiem paredzēto medicīnisko ierīču klīniskās izpētes kārtība" – 2011.gadā tiek plānotas 10 medicīnisko ierīču klīniskās izpētes atļaujas saņemšanai iesniegtās dokumentācijas ekspertīzes, 10 medicīnisko ierīču klīniskās izpētes grozījumu atļaujas saņemšanai un gada ietvaros plānots 1 medicīnisko ierīču klīniskās izpētes atļaujas atjaunošanas gadījums pēc izpētes atļaujas darbības apturēšanas. Pakalpojumu ņēmējiem iepriekš minētie pakalpojumi medicīnisko ierīču klīniskās izpētes jomā 2011.gadā izmaksās 47 000 latu.</w:t>
            </w:r>
          </w:p>
          <w:p>
            <w:pPr>
              <w:pStyle w:val="NormalWeb"/>
              <w:spacing w:before="0" w:after="0"/>
              <w:jc w:val="both"/>
              <w:rPr/>
            </w:pPr>
            <w:r>
              <w:rPr/>
              <w:t>Ņemot vērā Zāļu valsts aģentūras līdzšinējo pieredzi, tiek plānots, ka pakalpojumu ņēmēji, galvenokārt, būs ārvalsts komersanti.</w:t>
            </w:r>
          </w:p>
          <w:p>
            <w:pPr>
              <w:pStyle w:val="NormalWeb"/>
              <w:spacing w:before="0" w:after="0"/>
              <w:jc w:val="both"/>
              <w:rPr/>
            </w:pPr>
            <w:r>
              <w:rPr/>
              <w:t>Saskaņā ar Ministru kabineta 2010.gada 21.septembra noteikumu Nr.891 "Cilvēkiem paredzēto medicīnisko ierīču klīniskās izpētes kārtība" 28.punktu ražotājs sedz visus izdevumus, kas saistīti ar iesnieguma izskatīšanu medicīniskās ierīces klīniskās izpētes atļaujas saņemšanai.</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nefinansiālā ietekme</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av attiecinām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ministratīvās procedūras raksturojums</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av attiecinām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ministratīvo izmaksu monetārs novērtējums</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Style w:val="Applestylespan"/>
                <w:color w:val="000000"/>
              </w:rPr>
              <w:t xml:space="preserve">Nav attiecināms.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Web"/>
        <w:rPr>
          <w:color w:val="000000"/>
          <w:sz w:val="28"/>
          <w:szCs w:val="28"/>
          <w:lang w:val="en-US"/>
        </w:rPr>
      </w:pPr>
      <w:r>
        <w:rPr>
          <w:color w:val="000000"/>
          <w:sz w:val="28"/>
          <w:szCs w:val="28"/>
          <w:lang w:val="en-US"/>
        </w:rPr>
      </w:r>
    </w:p>
    <w:tbl>
      <w:tblPr>
        <w:tblW w:w="9356" w:type="dxa"/>
        <w:jc w:val="left"/>
        <w:tblInd w:w="-314" w:type="dxa"/>
        <w:tblLayout w:type="fixed"/>
        <w:tblCellMar>
          <w:top w:w="0" w:type="dxa"/>
          <w:left w:w="0" w:type="dxa"/>
          <w:bottom w:w="0" w:type="dxa"/>
          <w:right w:w="0" w:type="dxa"/>
        </w:tblCellMar>
      </w:tblPr>
      <w:tblGrid>
        <w:gridCol w:w="3416"/>
        <w:gridCol w:w="1290"/>
        <w:gridCol w:w="1341"/>
        <w:gridCol w:w="1183"/>
        <w:gridCol w:w="1134"/>
        <w:gridCol w:w="992"/>
      </w:tblGrid>
      <w:tr>
        <w:trPr>
          <w:trHeight w:val="423" w:hRule="atLeast"/>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III. Tiesību akta projekta ietekme uz valsts budžetu un pašvaldību budžetiem</w:t>
            </w:r>
          </w:p>
        </w:tc>
      </w:tr>
      <w:tr>
        <w:trPr/>
        <w:tc>
          <w:tcPr>
            <w:tcW w:w="3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Rādītāji</w:t>
            </w:r>
          </w:p>
        </w:tc>
        <w:tc>
          <w:tcPr>
            <w:tcW w:w="26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010.gads</w:t>
            </w:r>
          </w:p>
        </w:tc>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3.</w:t>
            </w:r>
          </w:p>
        </w:tc>
      </w:tr>
      <w:tr>
        <w:trPr/>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skaņā ar valsts budžetu kārtējam gada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kārtējā gadā, salīdzinot ar budžetu kārtējam gada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salīdzinot ar kārtējo (n)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salīdzinot ar kārtējo (n) gad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salīdzinot ar kārtējo (n) gadu</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 Budžeta ieņēmum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270"/>
              <w:rPr>
                <w:b/>
                <w:b/>
              </w:rPr>
            </w:pPr>
            <w:r>
              <w:rPr>
                <w:b/>
              </w:rPr>
              <w:t>97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18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18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187,4</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1. valsts pamatbudžets, tai skaitā ieņēmumi no maksas pakalpojumiem un citi pašu ieņēmum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r>
          </w:p>
          <w:p>
            <w:pPr>
              <w:pStyle w:val="Normal"/>
              <w:spacing w:lineRule="atLeast" w:line="270"/>
              <w:jc w:val="center"/>
              <w:rPr>
                <w:i/>
                <w:i/>
              </w:rPr>
            </w:pPr>
            <w:r>
              <w:rPr>
                <w:i/>
              </w:rPr>
              <w:t>4 971,6</w:t>
            </w:r>
          </w:p>
          <w:p>
            <w:pPr>
              <w:pStyle w:val="Normal"/>
              <w:spacing w:lineRule="atLeast" w:line="270"/>
              <w:jc w:val="center"/>
              <w:rPr>
                <w:i/>
                <w:i/>
              </w:rPr>
            </w:pPr>
            <w:r>
              <w:rPr>
                <w:i/>
              </w:rPr>
            </w:r>
          </w:p>
          <w:p>
            <w:pPr>
              <w:pStyle w:val="Normal"/>
              <w:spacing w:lineRule="atLeast" w:line="270"/>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pPr>
            <w:r>
              <w:rPr/>
            </w:r>
          </w:p>
          <w:p>
            <w:pPr>
              <w:pStyle w:val="Normal"/>
              <w:spacing w:lineRule="atLeast" w:line="270"/>
              <w:jc w:val="center"/>
              <w:rPr>
                <w:i/>
                <w:i/>
              </w:rPr>
            </w:pPr>
            <w:r>
              <w:rPr>
                <w:i/>
              </w:rPr>
            </w:r>
          </w:p>
          <w:p>
            <w:pPr>
              <w:pStyle w:val="Normal"/>
              <w:spacing w:lineRule="atLeast" w:line="270"/>
              <w:jc w:val="center"/>
              <w:rPr>
                <w:i/>
                <w:i/>
              </w:rPr>
            </w:pPr>
            <w:r>
              <w:rPr>
                <w:i/>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r>
          </w:p>
          <w:p>
            <w:pPr>
              <w:pStyle w:val="Normal"/>
              <w:spacing w:lineRule="atLeast" w:line="270"/>
              <w:jc w:val="center"/>
              <w:rPr>
                <w:i/>
                <w:i/>
              </w:rPr>
            </w:pPr>
            <w:r>
              <w:rPr>
                <w:i/>
              </w:rPr>
              <w:t>-1 18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r>
          </w:p>
          <w:p>
            <w:pPr>
              <w:pStyle w:val="Normal"/>
              <w:spacing w:lineRule="atLeast" w:line="270"/>
              <w:jc w:val="center"/>
              <w:rPr>
                <w:i/>
                <w:i/>
              </w:rPr>
            </w:pPr>
            <w:r>
              <w:rPr>
                <w:i/>
              </w:rPr>
              <w:t>-1 18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r>
          </w:p>
          <w:p>
            <w:pPr>
              <w:pStyle w:val="Normal"/>
              <w:spacing w:lineRule="atLeast" w:line="270"/>
              <w:jc w:val="center"/>
              <w:rPr>
                <w:i/>
                <w:i/>
              </w:rPr>
            </w:pPr>
            <w:r>
              <w:rPr>
                <w:i/>
              </w:rPr>
              <w:t>-1 187,4</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2. valsts speciālais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3. pašvaldību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 Budžeta izdevum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3 96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8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8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85,3</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1. valsts pamat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pPr>
            <w:r>
              <w:rPr/>
            </w:r>
          </w:p>
          <w:p>
            <w:pPr>
              <w:pStyle w:val="Normal"/>
              <w:spacing w:lineRule="atLeast" w:line="270"/>
              <w:jc w:val="center"/>
              <w:rPr>
                <w:i/>
                <w:i/>
              </w:rPr>
            </w:pPr>
            <w:r>
              <w:rPr>
                <w:i/>
              </w:rPr>
              <w:t>3 969,5</w:t>
            </w:r>
          </w:p>
          <w:p>
            <w:pPr>
              <w:pStyle w:val="Normal"/>
              <w:spacing w:lineRule="atLeast" w:line="270"/>
              <w:jc w:val="center"/>
              <w:rPr>
                <w:i/>
                <w:i/>
              </w:rPr>
            </w:pPr>
            <w:r>
              <w:rPr>
                <w:i/>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pPr>
            <w:r>
              <w:rPr/>
            </w:r>
          </w:p>
          <w:p>
            <w:pPr>
              <w:pStyle w:val="Normal"/>
              <w:spacing w:lineRule="atLeast" w:line="270"/>
              <w:jc w:val="center"/>
              <w:rPr>
                <w:i/>
                <w:i/>
              </w:rPr>
            </w:pPr>
            <w:r>
              <w:rPr>
                <w:i/>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t>-18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t>-18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i/>
                <w:i/>
              </w:rPr>
            </w:pPr>
            <w:r>
              <w:rPr>
                <w:i/>
              </w:rPr>
            </w:r>
          </w:p>
          <w:p>
            <w:pPr>
              <w:pStyle w:val="Normal"/>
              <w:spacing w:lineRule="atLeast" w:line="270"/>
              <w:jc w:val="center"/>
              <w:rPr>
                <w:i/>
                <w:i/>
              </w:rPr>
            </w:pPr>
            <w:r>
              <w:rPr>
                <w:i/>
              </w:rPr>
              <w:t>-185,3</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2. valsts speciālais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3. pašvaldību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 Finansiālā ietekm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00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0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0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1 002,1</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1. valsts pamat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1 00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1 0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1 0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1 002,1</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2. speciālais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3. pašvaldību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 Finanšu līdzekļi papildu izde</w:t>
              <w:softHyphen/>
              <w:t>vumu finansēšanai (kompensējošu izdevumu samazinājumu norāda ar "+" zīmi)</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X</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r>
      <w:tr>
        <w:trPr/>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xml:space="preserve">    </w:t>
            </w: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xml:space="preserve">        </w:t>
            </w: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xml:space="preserve">  </w:t>
            </w: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xml:space="preserve"> </w:t>
            </w:r>
            <w:r>
              <w:rPr/>
              <w:t>0</w:t>
            </w:r>
          </w:p>
        </w:tc>
      </w:tr>
      <w:tr>
        <w:trPr/>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 Precizēta finansiālā ietekme:</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X</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rPr>
            </w:pPr>
            <w:r>
              <w:rPr>
                <w:b/>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1. valsts pamatbudžet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2. speciālais budžet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rHeight w:val="224"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3. pašvaldību budžet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rHeight w:val="684" w:hRule="atLeast"/>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tc>
      </w:tr>
      <w:tr>
        <w:trPr>
          <w:trHeight w:val="684" w:hRule="atLeast"/>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1. detalizēts ieņēmumu aprēķins</w:t>
            </w:r>
          </w:p>
          <w:p>
            <w:pPr>
              <w:pStyle w:val="Normal"/>
              <w:spacing w:before="280" w:after="280"/>
              <w:jc w:val="both"/>
              <w:rPr>
                <w:lang w:val="de-DE"/>
              </w:rPr>
            </w:pPr>
            <w:r>
              <w:rPr>
                <w:lang w:val="de-DE"/>
              </w:rPr>
              <w:t>Atbilstoši likumam „Par valsts budžetu 2010.gadam“ valsts budžeta programmā 48.00.00 „Medikamentu un medicīnas preču novērtēšana un reģistrācija“ Zāļu valsts aģentūrai resursi izdevumu segšanai ieņēmumu no maksas pakalpojumiem un citu pašu ieņēmumu veidā kopā 2010.gadā 4 971 573 lati.</w:t>
            </w:r>
          </w:p>
          <w:p>
            <w:pPr>
              <w:pStyle w:val="Normal"/>
              <w:spacing w:before="280" w:after="280"/>
              <w:jc w:val="both"/>
              <w:rPr>
                <w:lang w:val="de-DE"/>
              </w:rPr>
            </w:pPr>
            <w:r>
              <w:rPr>
                <w:lang w:val="de-DE"/>
              </w:rPr>
              <w:t>2011.gadā un turpmākajos gados tiek plānoti maksas pakalpojumu ieņēmumi 3 784 189 latu apmērā.</w:t>
            </w:r>
          </w:p>
          <w:p>
            <w:pPr>
              <w:pStyle w:val="Normal"/>
              <w:spacing w:before="280" w:after="280"/>
              <w:rPr/>
            </w:pPr>
            <w:r>
              <w:rPr/>
              <w:t>6.2. detalizēts izdevumu aprēķins</w:t>
            </w:r>
          </w:p>
          <w:p>
            <w:pPr>
              <w:pStyle w:val="Normal"/>
              <w:spacing w:before="280" w:after="280"/>
              <w:jc w:val="both"/>
              <w:rPr/>
            </w:pPr>
            <w:r>
              <w:rPr/>
              <w:t>Izdevumi 2010.gadā kopā 3 969 477 lati, ņemot vērā maksas pakalpojumu un citu pašu ieņēmumu naudas līdzekļu palielinājumu 1 002 096 latu apmērā.</w:t>
            </w:r>
          </w:p>
          <w:p>
            <w:pPr>
              <w:pStyle w:val="Normal"/>
              <w:jc w:val="both"/>
              <w:rPr/>
            </w:pPr>
            <w:r>
              <w:rPr/>
              <w:t>2011.gadā Zāļu valsts aģentūra plāno gan ieņēmumus, gan izdevumus no maksas pakalpojumiem un citiem pašu ieņēmumiem 3 784 189 latu apmērā sadalījumā pa izdevumu kodiem atbilstoši ekonomiskajām kategorijā:</w:t>
            </w:r>
          </w:p>
          <w:p>
            <w:pPr>
              <w:pStyle w:val="Normal"/>
              <w:jc w:val="both"/>
              <w:rPr/>
            </w:pPr>
            <w:r>
              <w:rPr/>
            </w:r>
          </w:p>
          <w:p>
            <w:pPr>
              <w:pStyle w:val="Normal"/>
              <w:autoSpaceDE w:val="false"/>
              <w:rPr/>
            </w:pPr>
            <w:r>
              <w:rPr>
                <w:lang w:val="de-DE"/>
              </w:rPr>
              <w:t>Atlīdzība (1000) -  1 847 913lati;</w:t>
            </w:r>
          </w:p>
          <w:p>
            <w:pPr>
              <w:pStyle w:val="Normal"/>
              <w:autoSpaceDE w:val="false"/>
              <w:rPr/>
            </w:pPr>
            <w:r>
              <w:rPr>
                <w:lang w:val="de-DE"/>
              </w:rPr>
              <w:t xml:space="preserve">  </w:t>
            </w:r>
            <w:r>
              <w:rPr>
                <w:lang w:val="de-DE"/>
              </w:rPr>
              <w:t>Atalgojums (1100) – 1 511 002 lati;</w:t>
            </w:r>
          </w:p>
          <w:p>
            <w:pPr>
              <w:pStyle w:val="Normal"/>
              <w:autoSpaceDE w:val="false"/>
              <w:rPr/>
            </w:pPr>
            <w:r>
              <w:rPr>
                <w:lang w:val="de-DE"/>
              </w:rPr>
              <w:t>Preces un pakalpojumi (2000)   -   1 655 276 lati.</w:t>
            </w:r>
          </w:p>
          <w:p>
            <w:pPr>
              <w:pStyle w:val="Normal"/>
              <w:autoSpaceDE w:val="false"/>
              <w:rPr>
                <w:lang w:val="de-DE"/>
              </w:rPr>
            </w:pPr>
            <w:r>
              <w:rPr>
                <w:lang w:val="de-DE"/>
              </w:rPr>
              <w:t>Kapitālie izdevumi (5000) – 281 000 lati.</w:t>
            </w:r>
          </w:p>
          <w:p>
            <w:pPr>
              <w:pStyle w:val="Normal"/>
              <w:autoSpaceDE w:val="false"/>
              <w:rPr>
                <w:lang w:val="de-DE"/>
              </w:rPr>
            </w:pPr>
            <w:r>
              <w:rPr>
                <w:lang w:val="de-DE"/>
              </w:rPr>
            </w:r>
          </w:p>
          <w:p>
            <w:pPr>
              <w:pStyle w:val="Normal"/>
              <w:autoSpaceDE w:val="false"/>
              <w:jc w:val="both"/>
              <w:rPr/>
            </w:pPr>
            <w:r>
              <w:rPr>
                <w:lang w:val="de-DE"/>
              </w:rPr>
              <w:t xml:space="preserve">Tādējādi 2011.gadā un turpmāk attiecībā pret 2010.gadu Zāļu valsts aģentūrai ir maksas pakalpojumu ieņēmumu un izdevumu samazinājums par </w:t>
            </w:r>
            <w:r>
              <w:rPr>
                <w:b/>
                <w:lang w:val="de-DE"/>
              </w:rPr>
              <w:t>185 288 latiem</w:t>
            </w:r>
            <w:r>
              <w:rPr>
                <w:lang w:val="de-DE"/>
              </w:rPr>
              <w:t xml:space="preserve"> = (4 971 573 lati - </w:t>
            </w:r>
            <w:r>
              <w:rPr/>
              <w:t>3 784 189 lati).</w:t>
            </w:r>
            <w:r>
              <w:rPr>
                <w:lang w:val="de-DE"/>
              </w:rPr>
              <w:t xml:space="preserve"> </w:t>
            </w:r>
          </w:p>
          <w:p>
            <w:pPr>
              <w:pStyle w:val="Normal"/>
              <w:autoSpaceDE w:val="false"/>
              <w:jc w:val="both"/>
              <w:rPr>
                <w:lang w:val="de-DE"/>
              </w:rPr>
            </w:pPr>
            <w:r>
              <w:rPr>
                <w:lang w:val="de-DE"/>
              </w:rPr>
            </w:r>
          </w:p>
          <w:p>
            <w:pPr>
              <w:pStyle w:val="Normal"/>
              <w:autoSpaceDE w:val="false"/>
              <w:jc w:val="both"/>
              <w:rPr/>
            </w:pPr>
            <w:r>
              <w:rPr/>
              <w:t xml:space="preserve">Noteikumu projekts paredz papildināt Zāļu valsts aģentūras cenrādi ar pieciem jauniem maksas pakalpojumu veidiem, kas saistīti ar medicīniskās ierīces klīniskās izpētes iesnieguma izskatīšanu un kvalificētu ekspertu piesaistīšanu pētījuma atzinuma sagatavošanai, kā arī  </w:t>
            </w:r>
            <w:r>
              <w:rPr>
                <w:color w:val="000000"/>
                <w:lang w:eastAsia="en-US"/>
              </w:rPr>
              <w:t>medicīnisko ierīču paziņošanas un reģistrācijas procedūrā iesniegtās informācijas uzturēšanu un glabāšanu medicīnisko ierīču datu bāzē LATMED.</w:t>
            </w:r>
          </w:p>
          <w:p>
            <w:pPr>
              <w:pStyle w:val="Normal"/>
              <w:autoSpaceDE w:val="false"/>
              <w:jc w:val="both"/>
              <w:rPr/>
            </w:pPr>
            <w:r>
              <w:rPr/>
              <w:t xml:space="preserve"> </w:t>
            </w:r>
            <w:r>
              <w:rPr/>
              <w:t xml:space="preserve">Plānotie maksas pakalpojumu ieņēmumi 2011.gadā un turpmāk ir </w:t>
            </w:r>
            <w:r>
              <w:rPr>
                <w:b/>
              </w:rPr>
              <w:t>47 000 lati</w:t>
            </w:r>
            <w:r>
              <w:rPr/>
              <w:t xml:space="preserve"> šādā sadalījumā:</w:t>
            </w:r>
          </w:p>
          <w:p>
            <w:pPr>
              <w:pStyle w:val="Normal"/>
              <w:autoSpaceDE w:val="false"/>
              <w:jc w:val="both"/>
              <w:rPr/>
            </w:pPr>
            <w:r>
              <w:rPr/>
            </w:r>
          </w:p>
          <w:tbl>
            <w:tblPr>
              <w:tblW w:w="7441" w:type="dxa"/>
              <w:jc w:val="center"/>
              <w:tblInd w:w="0" w:type="dxa"/>
              <w:tblLayout w:type="fixed"/>
              <w:tblCellMar>
                <w:top w:w="0" w:type="dxa"/>
                <w:left w:w="108" w:type="dxa"/>
                <w:bottom w:w="0" w:type="dxa"/>
                <w:right w:w="108" w:type="dxa"/>
              </w:tblCellMar>
            </w:tblPr>
            <w:tblGrid>
              <w:gridCol w:w="3839"/>
              <w:gridCol w:w="1187"/>
              <w:gridCol w:w="1081"/>
              <w:gridCol w:w="1334"/>
            </w:tblGrid>
            <w:tr>
              <w:trPr>
                <w:trHeight w:val="300"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Pakalpojuma nosauk</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ms</w:t>
                  </w:r>
                </w:p>
                <w:p>
                  <w:pPr>
                    <w:pStyle w:val="Normal"/>
                    <w:jc w:val="center"/>
                    <w:rPr/>
                  </w:pPr>
                  <w:r>
                    <w:rPr>
                      <w:color w:val="000000"/>
                      <w:sz w:val="20"/>
                      <w:szCs w:val="20"/>
                      <w:lang w:eastAsia="en-US"/>
                    </w:rPr>
                    <w:t>Vienas vienības izcenojums ar PVN*</w:t>
                  </w:r>
                </w:p>
                <w:p>
                  <w:pPr>
                    <w:pStyle w:val="Normal"/>
                    <w:jc w:val="center"/>
                    <w:rPr/>
                  </w:pPr>
                  <w:r>
                    <w:rPr>
                      <w:color w:val="000000"/>
                      <w:sz w:val="20"/>
                      <w:szCs w:val="20"/>
                      <w:lang w:eastAsia="en-US"/>
                    </w:rPr>
                    <w:t xml:space="preserve">(Ls)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Plānotais pakalpo-jumu skaits 2011., 2012.gad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Maksas pakalpojumu ieņēmumi 2011., 2012.gadā (Ls)</w:t>
                  </w:r>
                </w:p>
              </w:tc>
            </w:tr>
            <w:tr>
              <w:trPr>
                <w:trHeight w:val="300"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759"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68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Medicīnisko ierīču klīniskās izpētes atļaujas saņemšanai iesniegtās dokumentācijas ekspertīz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1 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69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Iesniegtās dokumentācijas ekspertīze medicīnisko ierīču klīniskās izpētes grozī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u atļaujas saņemšanai</w:t>
                  </w:r>
                </w:p>
                <w:p>
                  <w:pPr>
                    <w:pStyle w:val="Normal"/>
                    <w:jc w:val="center"/>
                    <w:rPr>
                      <w:color w:val="000000"/>
                      <w:sz w:val="20"/>
                      <w:szCs w:val="20"/>
                      <w:lang w:eastAsia="en-US"/>
                    </w:rPr>
                  </w:pPr>
                  <w:r>
                    <w:rPr>
                      <w:color w:val="000000"/>
                      <w:sz w:val="20"/>
                      <w:szCs w:val="20"/>
                      <w:lang w:eastAsia="en-US"/>
                    </w:rPr>
                    <w:t>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6 000.00</w:t>
                  </w:r>
                </w:p>
              </w:tc>
            </w:tr>
            <w:tr>
              <w:trPr>
                <w:trHeight w:val="548"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Medicīnisko ierīču klīniskās izpētes atļau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d</w:t>
                  </w:r>
                </w:p>
                <w:p>
                  <w:pPr>
                    <w:pStyle w:val="Normal"/>
                    <w:rPr>
                      <w:color w:val="000000"/>
                      <w:sz w:val="20"/>
                      <w:szCs w:val="20"/>
                      <w:lang w:eastAsia="en-US"/>
                    </w:rPr>
                  </w:pPr>
                  <w:r>
                    <w:rPr>
                      <w:color w:val="000000"/>
                      <w:sz w:val="20"/>
                      <w:szCs w:val="20"/>
                      <w:lang w:eastAsia="en-US"/>
                    </w:rPr>
                    <w:t>rbības atjaunošana pēc izpētes atļaujas darbības apturēšanas</w:t>
                  </w:r>
                </w:p>
                <w:p>
                  <w:pPr>
                    <w:pStyle w:val="Normal"/>
                    <w:jc w:val="center"/>
                    <w:rPr/>
                  </w:pPr>
                  <w:r>
                    <w:rPr>
                      <w:color w:val="000000"/>
                      <w:sz w:val="20"/>
                      <w:szCs w:val="20"/>
                      <w:lang w:eastAsia="en-US"/>
                    </w:rPr>
                    <w:t>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600.00</w:t>
                  </w:r>
                </w:p>
              </w:tc>
            </w:tr>
            <w:tr>
              <w:trPr>
                <w:trHeight w:val="548"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Atļaujas izsniegšana medicīnisko ierīču klīniskās izpētes veikšana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548"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Medicīnisko ierīču paziņošanas un reģistrācijas procedūrā iesniegtās informācijas uzturēšana un glabāšana medicīnisko ierīču datu bāzē LATM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 000.00</w:t>
                  </w:r>
                </w:p>
              </w:tc>
            </w:tr>
            <w:tr>
              <w:trPr>
                <w:trHeight w:val="475"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                                                  </w:t>
                  </w:r>
                  <w:r>
                    <w:rPr>
                      <w:sz w:val="20"/>
                      <w:szCs w:val="20"/>
                      <w:lang w:eastAsia="en-US"/>
                    </w:rPr>
                    <w:t>Kopā</w:t>
                  </w:r>
                  <w:r>
                    <w:rPr>
                      <w:b/>
                      <w:sz w:val="20"/>
                      <w:szCs w:val="20"/>
                      <w:lang w:eastAsia="en-US"/>
                    </w:rPr>
                    <w:t>:        47 000.00</w:t>
                  </w:r>
                </w:p>
              </w:tc>
            </w:tr>
          </w:tbl>
          <w:p>
            <w:pPr>
              <w:pStyle w:val="Normal"/>
              <w:jc w:val="both"/>
              <w:rPr>
                <w:sz w:val="18"/>
                <w:szCs w:val="18"/>
              </w:rPr>
            </w:pPr>
            <w:r>
              <w:rPr/>
              <w:t xml:space="preserve">         </w:t>
            </w:r>
            <w:r>
              <w:rPr>
                <w:sz w:val="18"/>
                <w:szCs w:val="18"/>
              </w:rPr>
              <w:t>* Pievienotās vērtības nodokli nepiemēro saskaņā ar likuma "Par pievienotās vērtības nodokli" 2.panta divdesmit otro daļu un 6.panta pirmās daļas 9.</w:t>
            </w:r>
            <w:r>
              <w:rPr>
                <w:sz w:val="18"/>
                <w:szCs w:val="18"/>
                <w:vertAlign w:val="superscript"/>
              </w:rPr>
              <w:t>1 </w:t>
            </w:r>
            <w:r>
              <w:rPr>
                <w:sz w:val="18"/>
                <w:szCs w:val="18"/>
              </w:rPr>
              <w:t>punktu.</w:t>
            </w:r>
          </w:p>
          <w:p>
            <w:pPr>
              <w:pStyle w:val="Normal"/>
              <w:jc w:val="both"/>
              <w:rPr>
                <w:sz w:val="18"/>
                <w:szCs w:val="18"/>
              </w:rPr>
            </w:pPr>
            <w:r>
              <w:rPr>
                <w:sz w:val="18"/>
                <w:szCs w:val="18"/>
              </w:rPr>
              <w:tab/>
            </w:r>
          </w:p>
          <w:p>
            <w:pPr>
              <w:pStyle w:val="Normal"/>
              <w:jc w:val="both"/>
              <w:rPr/>
            </w:pPr>
            <w:r>
              <w:rPr/>
              <w:t>Plānoto maksas pakalpojumu ieņēmumu 2011., 2012.gadā 47 000,00 latu  apmērā sadalījums pa izdevumu kodiem atbilstoši ekonomiskajām kategorijā:</w:t>
            </w:r>
          </w:p>
          <w:p>
            <w:pPr>
              <w:pStyle w:val="Normal"/>
              <w:autoSpaceDE w:val="false"/>
              <w:rPr/>
            </w:pPr>
            <w:r>
              <w:rPr>
                <w:lang w:val="de-DE"/>
              </w:rPr>
              <w:t>Atlīdzība (1000) -  36 113 lati;</w:t>
            </w:r>
          </w:p>
          <w:p>
            <w:pPr>
              <w:pStyle w:val="Normal"/>
              <w:autoSpaceDE w:val="false"/>
              <w:rPr/>
            </w:pPr>
            <w:r>
              <w:rPr>
                <w:lang w:val="de-DE"/>
              </w:rPr>
              <w:t xml:space="preserve">  </w:t>
            </w:r>
            <w:r>
              <w:rPr>
                <w:lang w:val="de-DE"/>
              </w:rPr>
              <w:t>Atalgojums (1100) – 29 102 lati;</w:t>
            </w:r>
          </w:p>
          <w:p>
            <w:pPr>
              <w:pStyle w:val="Normal"/>
              <w:autoSpaceDE w:val="false"/>
              <w:rPr/>
            </w:pPr>
            <w:r>
              <w:rPr>
                <w:lang w:val="de-DE"/>
              </w:rPr>
              <w:t xml:space="preserve">  </w:t>
            </w:r>
            <w:r>
              <w:rPr>
                <w:lang w:val="de-DE"/>
              </w:rPr>
              <w:t>VSAOI (1200) -  7 011 lati;</w:t>
            </w:r>
          </w:p>
          <w:p>
            <w:pPr>
              <w:pStyle w:val="Normal"/>
              <w:autoSpaceDE w:val="false"/>
              <w:rPr>
                <w:lang w:val="de-DE"/>
              </w:rPr>
            </w:pPr>
            <w:r>
              <w:rPr>
                <w:lang w:val="de-DE"/>
              </w:rPr>
              <w:t>Preces un pakalpojumi (2000)   - 10 887 lati.</w:t>
            </w:r>
          </w:p>
          <w:p>
            <w:pPr>
              <w:pStyle w:val="Normal"/>
              <w:autoSpaceDE w:val="false"/>
              <w:rPr>
                <w:lang w:val="de-DE"/>
              </w:rPr>
            </w:pPr>
            <w:r>
              <w:rPr>
                <w:lang w:val="de-DE"/>
              </w:rPr>
            </w:r>
          </w:p>
          <w:p>
            <w:pPr>
              <w:pStyle w:val="Normal"/>
              <w:autoSpaceDE w:val="false"/>
              <w:jc w:val="both"/>
              <w:rPr>
                <w:lang w:val="de-DE"/>
              </w:rPr>
            </w:pPr>
            <w:r>
              <w:rPr>
                <w:lang w:val="de-DE"/>
              </w:rPr>
              <w:t xml:space="preserve">      </w:t>
            </w:r>
            <w:r>
              <w:rPr>
                <w:lang w:val="de-DE"/>
              </w:rPr>
              <w:t>2011.gadā tiek plānoti ieņēmumi no maksas pakalpojumu sniegšanas 3 784 189,40 latu apmērā:</w:t>
            </w:r>
          </w:p>
          <w:tbl>
            <w:tblPr>
              <w:tblW w:w="9434" w:type="dxa"/>
              <w:jc w:val="center"/>
              <w:tblInd w:w="0" w:type="dxa"/>
              <w:tblLayout w:type="fixed"/>
              <w:tblCellMar>
                <w:top w:w="0" w:type="dxa"/>
                <w:left w:w="108" w:type="dxa"/>
                <w:bottom w:w="0" w:type="dxa"/>
                <w:right w:w="108" w:type="dxa"/>
              </w:tblCellMar>
            </w:tblPr>
            <w:tblGrid>
              <w:gridCol w:w="993"/>
              <w:gridCol w:w="46"/>
              <w:gridCol w:w="4612"/>
              <w:gridCol w:w="66"/>
              <w:gridCol w:w="1063"/>
              <w:gridCol w:w="5"/>
              <w:gridCol w:w="1058"/>
              <w:gridCol w:w="76"/>
              <w:gridCol w:w="1200"/>
              <w:gridCol w:w="76"/>
              <w:gridCol w:w="239"/>
            </w:tblGrid>
            <w:tr>
              <w:trPr>
                <w:trHeight w:val="1976"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p.k.**</w:t>
                  </w:r>
                </w:p>
                <w:p>
                  <w:pPr>
                    <w:pStyle w:val="Normal"/>
                    <w:jc w:val="center"/>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kalpojuma veid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ar PVN</w:t>
                  </w:r>
                </w:p>
                <w:p>
                  <w:pPr>
                    <w:pStyle w:val="Normal"/>
                    <w:jc w:val="center"/>
                    <w:rPr>
                      <w:sz w:val="20"/>
                      <w:szCs w:val="20"/>
                    </w:rPr>
                  </w:pPr>
                  <w:r>
                    <w:rPr>
                      <w:sz w:val="20"/>
                      <w:szCs w:val="20"/>
                    </w:rPr>
                    <w:t>(Ls)</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ānotais pakal-pojumu skaits</w:t>
                  </w:r>
                </w:p>
                <w:p>
                  <w:pPr>
                    <w:pStyle w:val="Normal"/>
                    <w:jc w:val="center"/>
                    <w:rPr>
                      <w:sz w:val="20"/>
                      <w:szCs w:val="20"/>
                    </w:rPr>
                  </w:pPr>
                  <w:r>
                    <w:rPr>
                      <w:sz w:val="20"/>
                      <w:szCs w:val="20"/>
                    </w:rPr>
                    <w:t>2011.gad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ānotie maksas pakalpojumuieņēmumi 2011.gadā</w:t>
                  </w:r>
                </w:p>
                <w:p>
                  <w:pPr>
                    <w:pStyle w:val="Normal"/>
                    <w:jc w:val="center"/>
                    <w:rPr>
                      <w:sz w:val="20"/>
                      <w:szCs w:val="20"/>
                    </w:rPr>
                  </w:pPr>
                  <w:r>
                    <w:rPr>
                      <w:sz w:val="20"/>
                      <w:szCs w:val="20"/>
                    </w:rPr>
                    <w:t>kopā</w:t>
                  </w:r>
                </w:p>
                <w:p>
                  <w:pPr>
                    <w:pStyle w:val="Normal"/>
                    <w:jc w:val="center"/>
                    <w:rPr/>
                  </w:pPr>
                  <w:r>
                    <w:rPr>
                      <w:sz w:val="20"/>
                      <w:szCs w:val="20"/>
                    </w:rPr>
                    <w:t>(Ls)</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esnieguma un pievienotās dokumentācijas ekspertīze zāļu reģistrācijai nacionālajā procedūr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rmajai iesniegtajai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jaunu aktīvo vielu (izņemot 1.1.2. un 1.1.3.apakšpunkt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zināmu aktīvo vielu, fiksētai kombinācijai (jaunām zālēm, kas sastāv no vismaz divām aktīvajām vielām, kuru kombinācija iepriekš nav bijusi reģistrēta kā zāles ar nemainīgu sastāvu), līdzīgām bioloģiskas izcelsmes zālēm vai medicīnā plaši lietotām zāl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rPr/>
                  </w:pPr>
                  <w:r>
                    <w:rPr>
                      <w:sz w:val="20"/>
                      <w:szCs w:val="20"/>
                    </w:rPr>
                    <w:t>pēc būtības līdzīgām zālēm – ģenēriskām zālēm, jauktais reģistrācijas iesniegums vai cits iesniegums, izņemot šā pielikuma 1.4., 1.5., 1.6. un 1.7.apakšpunktā minētos iesniegum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pPr>
                  <w:r>
                    <w:rPr>
                      <w:sz w:val="20"/>
                      <w:szCs w:val="20"/>
                    </w:rPr>
                    <w:t>katrai papildu zāļu formai vai aktīvās vielas aizstāšanai ar citu sāli, esteru kompleksu vai izomēru, ja iedarbības un drošības raksturlielumi būtiski neatšķir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77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tram papildu zāļu stiprumam vai tirdzniecības iepakojumam, tajā skaitā, ja aktīvās vielas aizstāšana ar citu sāli, esteru kompleksu vai izomēru, ja iedarbības un drošības raksturlielumi būtiski neatšķiras, katram iesniegumam par zālēm ar identisku reģistrācijas dokumentāciju, bet ar dažādiem zāļu nosaukumiem un vienu un to pašu vai atšķirīgu reģistrācijas īpašnieku (daudzkārtējam iesniegumam), ja pieteikts vienlaiku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dicionāli lietotajām augu izcelsmes zālēm (vienkāršotā reģistrēšanas procedūr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ģistrējamām augu izcelsmes zālēm)</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r trijām vai mazāk nekā trijām aktīvām vielām sastāv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vairāk nekā trijām aktīvām vielām sastāv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omeopātiskajām zālēm ar terapeitiskām indikācij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p>
                  <w:pPr>
                    <w:pStyle w:val="Normal"/>
                    <w:jc w:val="center"/>
                    <w:rPr>
                      <w:color w:val="000000"/>
                      <w:sz w:val="20"/>
                      <w:szCs w:val="20"/>
                    </w:rPr>
                  </w:pPr>
                  <w:r>
                    <w:rPr>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opātiskajām zālēm bez terapeitiskām indikācijām vienkāršotā reģistrācijas procedūr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opozofām zālēm, kuras ir aprakstītas oficiāli lietotajā farmakopejā un kuras izgatavotas, izmantojot homeopātisko meto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nieguma un pievienotās dokumentācijas ekspertīze zāļu pārreģistrācijai nacionālā procedūrā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enai zāļu form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pPr>
                  <w:r>
                    <w:rPr>
                      <w:sz w:val="20"/>
                      <w:szCs w:val="20"/>
                    </w:rPr>
                    <w:t>2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am iesniegumam,  ja pieteikts vienlaik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cionāli lietotajām augu izcelsmes zāl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opātiskajām zālēm ar terapeitiskām indikācij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opātiskajām zālēm bez terapeitiskām indikācijām (reģistrētām vienkāršotā reģistrācijas procedūr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acionālajā procedūrā reģistrēto zāļu periodiski atjaunotā drošības ziņojuma ekspertīze vienām zāl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cionālajā procedūrā reģistrēto zāļu izmaiņu dokumentācijas ekspertīz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ielas I A tipa izmaiņ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ielas I B tipa izmaiņ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zīmīgas II tipa izmaiņas, ja ir nepieciešama padziļināta zinātniska dokumentācijas iz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315" w:type="dxa"/>
                  <w:gridSpan w:val="2"/>
                  <w:tcBorders/>
                  <w:tcMar>
                    <w:left w:w="0" w:type="dxa"/>
                    <w:right w:w="0" w:type="dxa"/>
                  </w:tcMar>
                </w:tcPr>
                <w:p>
                  <w:pPr>
                    <w:pStyle w:val="Normal"/>
                    <w:jc w:val="center"/>
                    <w:rPr>
                      <w:sz w:val="20"/>
                      <w:szCs w:val="20"/>
                    </w:rPr>
                  </w:pPr>
                  <w:r>
                    <w:rPr>
                      <w:sz w:val="20"/>
                      <w:szCs w:val="20"/>
                    </w:rPr>
                    <w:t>00.00</w:t>
                  </w:r>
                </w:p>
                <w:p>
                  <w:pPr>
                    <w:pStyle w:val="Normal"/>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pPr>
                  <w:r>
                    <w:rPr>
                      <w:sz w:val="20"/>
                      <w:szCs w:val="20"/>
                    </w:rPr>
                    <w:t>nozīmīgas II tipa izmaiņas, ja nav nepieciešama padziļināta zinātniska dokumentācijas iz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zīmīgas II tipa izmaiņas, kas ir saistītas ar reģistrācijas apliecības īpašnieka maiņu (jaunais reģistrācijas apliecības īpašnieks un esošais īpašnieks nav viena un tā pati persona)</w:t>
                  </w:r>
                  <w:r>
                    <w:rPr>
                      <w:color w:val="FF000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maiņas lietošanas instrukcijā vai marķējumā, kas nav saistītas ar izmaiņām zāļu aprakst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nieguma un pievienotās dokumentācijas ekspertīze zāļu reģistrācijai savstarpējās atzīšanas procedūr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ā Latvija ir atsauces (references) valsts *</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ajai iesniegtajai zāļu form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am ies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umam), ja pieteikts vienlaikus</w:t>
                  </w:r>
                </w:p>
                <w:p>
                  <w:pPr>
                    <w:pStyle w:val="Normal"/>
                    <w:jc w:val="center"/>
                    <w:rPr>
                      <w:sz w:val="20"/>
                      <w:szCs w:val="20"/>
                    </w:rPr>
                  </w:pPr>
                  <w:r>
                    <w:rPr>
                      <w:sz w:val="20"/>
                      <w:szCs w:val="20"/>
                    </w:rPr>
                    <w:t>6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15" w:type="dxa"/>
                  <w:gridSpan w:val="2"/>
                  <w:tcBorders/>
                  <w:tcMar>
                    <w:left w:w="0" w:type="dxa"/>
                    <w:right w:w="0" w:type="dxa"/>
                  </w:tcMar>
                </w:tcPr>
                <w:p>
                  <w:pPr>
                    <w:pStyle w:val="Normal"/>
                    <w:jc w:val="center"/>
                    <w:rPr>
                      <w:sz w:val="20"/>
                      <w:szCs w:val="20"/>
                    </w:rPr>
                  </w:pPr>
                  <w:r>
                    <w:rPr>
                      <w:sz w:val="20"/>
                      <w:szCs w:val="20"/>
                    </w:rPr>
                    <w:t>.00</w:t>
                  </w:r>
                </w:p>
                <w:p>
                  <w:pPr>
                    <w:pStyle w:val="Normal"/>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procedūru (papildus 5.1., 5.2. un 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špunktam)</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ākotnējā savstarpējās atzīšanas procedūr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ārtotā savstarpējās atzīšanas procedū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nieguma un pievienotās dokumentācijas ekspertīze zāļu reģistrācijai decentralizētajā procedūr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urā Latvija ir atsauces (references) valsts *</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jai iesniegtajai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aunu aktīvo viel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zināmu aktīvo vielu, fiksētai kombinācijai, līdzīgām bioloģiskas izcelsmes zālēm vai plaši lietotām zāl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ēc būtības līdzīgām zālēm – ģenēriskām zālēm, jauktais reģistrācijas iesniegums vai cits iesniegum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am iesniegumam), ja pieteikts vienlaik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procedūru (papildus 6.1., 6.2. un 6.3.apakšpunkta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nieguma un pievienotās dokumentācijas ekspertīze zāļu reģistrācijai savstarpējās atzīšanas procedūrā, kurā Latvija ir iesaistītā valsts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jai iesniegtajai zāļu f</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mai </w:t>
                  </w:r>
                </w:p>
                <w:p>
                  <w:pPr>
                    <w:pStyle w:val="Normal"/>
                    <w:jc w:val="center"/>
                    <w:rPr>
                      <w:sz w:val="20"/>
                      <w:szCs w:val="20"/>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am iesniegumam), ja pieteikts vienlaik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esnieguma un pievienotās dokumentācijas ekspertīze zāļu reģistrācijai decentralizētajā procedūrā, kurā Latvija ir iesaistītā valsts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ajai iesniegtajai zāļu form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am iesniegumam), ja pieteikts vienlaik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vstarpējās atzīšanas un decentralizētajā procedūrā reģistrēto zāļu iesnieguma un pievienotās dokumentācijas ekspertīze zāļu pārreģistrācijai, kurā Latvija i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uces (references) vals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nai zāļu form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am iesniegumam), ja pietei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vienlaikus</w:t>
                  </w:r>
                </w:p>
                <w:p>
                  <w:pPr>
                    <w:pStyle w:val="Normal"/>
                    <w:jc w:val="center"/>
                    <w:rPr>
                      <w:sz w:val="20"/>
                      <w:szCs w:val="20"/>
                    </w:rPr>
                  </w:pPr>
                  <w:r>
                    <w:rPr>
                      <w:sz w:val="20"/>
                      <w:szCs w:val="20"/>
                    </w:rPr>
                    <w:t>5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 procedūru (papildus 9.1.1., 9.1.2. un 9.1.3.apakšpunkta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esaistītā dalībvals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ajai iesniegtajai zāļu formai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pPr>
                  <w:r>
                    <w:rPr>
                      <w:sz w:val="20"/>
                      <w:szCs w:val="20"/>
                    </w:rPr>
                    <w:t>200 00</w:t>
                  </w:r>
                </w:p>
              </w:tc>
              <w:tc>
                <w:tcPr>
                  <w:tcW w:w="315" w:type="dxa"/>
                  <w:gridSpan w:val="2"/>
                  <w:tcBorders/>
                  <w:tcMar>
                    <w:left w:w="0" w:type="dxa"/>
                    <w:right w:w="0" w:type="dxa"/>
                  </w:tcMar>
                </w:tcPr>
                <w:p>
                  <w:pPr>
                    <w:pStyle w:val="Normal"/>
                    <w:jc w:val="center"/>
                    <w:rPr>
                      <w:sz w:val="20"/>
                      <w:szCs w:val="20"/>
                    </w:rPr>
                  </w:pPr>
                  <w:r>
                    <w:rPr>
                      <w:sz w:val="20"/>
                      <w:szCs w:val="20"/>
                    </w:rPr>
                    <w:t>.00</w:t>
                  </w:r>
                </w:p>
                <w:p>
                  <w:pPr>
                    <w:pStyle w:val="Normal"/>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papildu zāļu form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m papildu zāļu stiprumam vai tirdzniecības iepakojumam, katram iesniegumam par zālēm ar identisku reģistrācijas dokumentāciju, bet ar dažādiem zāļu nosaukumiem un vienu un to pašu vai atšķirīgu reģistrācijas īpašnieku (daudzkārtēj</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iesniegumam), ja pieteikts vienlaikus</w:t>
                  </w:r>
                </w:p>
                <w:p>
                  <w:pPr>
                    <w:pStyle w:val="Normal"/>
                    <w:jc w:val="center"/>
                    <w:rPr>
                      <w:sz w:val="20"/>
                      <w:szCs w:val="20"/>
                    </w:rPr>
                  </w:pPr>
                  <w:r>
                    <w:rPr>
                      <w:sz w:val="20"/>
                      <w:szCs w:val="20"/>
                    </w:rPr>
                    <w:t>5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vstarpējās atzīšanas un decentralizētajā procedūrā reģistrēto zāļu periodiski atjaunotā drošības ziņojuma ekspertīze, kurā Latvija ir atsauces (references) vals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ām zāl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procedūru (papildus 10.1.apakšpunkta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vstarpējās atzīšanas un decentralizētajā procedūrā reģistrēto zāļu izmaiņu dokumentācijas ekspertīz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ielas I A tipa izmaiņ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ielas I B tipa izmaiņ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pPr>
                  <w:r>
                    <w:rPr>
                      <w:sz w:val="20"/>
                      <w:szCs w:val="20"/>
                    </w:rPr>
                    <w:t>10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zīmīgas II tipa izmaiņas, ja ir nepieciešama padziļināta zinātniska dokumentācijas iz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zīmīgas II tipa izmaiņas, ja nav nepieciešama padziļināta zinātniska dokumentācijas iz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zīmīgas II tipa izmaiņas, kas saistītas ar reģistrācijas apliecības īpašnieka maiņu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zmaiņas lietošanas instrukcijā vai marķējumā, kas nav saistītas ar izmaiņām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ļu aprakstā</w:t>
                  </w:r>
                </w:p>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 procedūru, ja Latvija ir atbildīgā (references) vals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zīmīgas II tipa izmaiņas, ja ir nepieciešama padziļināta zinātniska dokumentācijas iz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ārējās izmaiņas, izņemot 11.7.1.apakšpunktā</w:t>
                    <w:br/>
                    <w:t>minēt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0.</w:t>
                  </w:r>
                </w:p>
              </w:tc>
              <w:tc>
                <w:tcPr>
                  <w:tcW w:w="315" w:type="dxa"/>
                  <w:gridSpan w:val="2"/>
                  <w:tcBorders/>
                  <w:tcMar>
                    <w:left w:w="0" w:type="dxa"/>
                    <w:right w:w="0" w:type="dxa"/>
                  </w:tcMar>
                </w:tcPr>
                <w:p>
                  <w:pPr>
                    <w:pStyle w:val="Normal"/>
                    <w:jc w:val="center"/>
                    <w:rPr>
                      <w:sz w:val="20"/>
                      <w:szCs w:val="20"/>
                    </w:rPr>
                  </w:pPr>
                  <w:r>
                    <w:rPr>
                      <w:sz w:val="20"/>
                      <w:szCs w:val="20"/>
                    </w:rPr>
                    <w:t>0</w:t>
                  </w:r>
                </w:p>
                <w:p>
                  <w:pPr>
                    <w:pStyle w:val="Normal"/>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āļu pēc reģistrācājas uzraudzība (gad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ra reģistrētā zāļu forma un stiprums, izņemot</w:t>
                    <w:br/>
                    <w:t>13.punktā minētos produkt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7 8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rPr/>
                  </w:pPr>
                  <w:r>
                    <w:rPr>
                      <w:sz w:val="20"/>
                      <w:szCs w:val="20"/>
                    </w:rPr>
                    <w:t>tradicionāli lietotās augu izcelsmes zāles un zāles,</w:t>
                    <w:br/>
                    <w:t>kuras izmanto diagnostik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opātiskās zāles ar terapeitiskām indikācij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t>homeopātiskās zāles bez terapeitiskām</w:t>
                    <w:br/>
                    <w:t>indikācijām (reģistrētas vienkāršotā procedūrā) un</w:t>
                    <w:br/>
                    <w:t>antropozofās zāl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dukta (piemēram, uztura bagātinātāja, kosmētikas līdzekļa, biocīda, medicīnas ierīces) izvērtēšana, lai noteiktu tā atbilstību zāļu definīcijai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kts, kura dokumentācijas novērtēšanai nav nepieciešama padziļināta zinātniska ekspertīz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kta sastāva un farmakoloģisko īpašību padziļināta zinātniska ekspertīz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nieguma un dokumentācijas ekspertīze paralēli importēto zāļu izplatīšanai Latvijā, izmaiņu izdarīšan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296.7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zmaiņas zāļu lietošanas instrukcij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iņas zāļu marķē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RANGE!B90"/>
                  <w:r>
                    <w:rPr>
                      <w:sz w:val="20"/>
                      <w:szCs w:val="20"/>
                    </w:rPr>
                    <w:t>izmaiņas dokumentā (komersanta juridiskās adreses maiņa)</w:t>
                  </w:r>
                  <w:bookmarkEnd w:id="10"/>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nieguma un dokumentācijas ekspertīze nereģistrētu, individuāli piešķirtu zāļu izplatīšanai (Farmācijas likuma 10.panta 7.punkta "a" apakšpunktā minētajā gadījumā)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is zāļu ieraksts dokument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s nākamais zāļu ieraksts dokument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7.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nieguma un dokumentācijas ekspertīze nereģistrētu, individuāli piešķirto zāļu izplatīšanai (Farmācijas likuma 10.panta 7.punkta "b" un "c" apakšpunktā minētajos gadījumo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is zāļu ieraksts dokument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s nākamais zāļu ieraksts dokument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12.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nieguma un dokumentācijas ekspertīze zāļu paraugu importam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īdz pieciem zāļu ierakstie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5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trs nākamais zāļu ierakst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eitiskās  darbības uzņēmuma atbilstības novērtēšanas uzraudzības ekspertīze šādos gadījum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1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rsanta juridiskā statusa vai komersanta veida maiņa vai komersanta uzņēmuma pastāvīgās daļas nodo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77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ptiekas vadītāja, zāļu lieltirgotavas atbildīgās amatpersonas, zāļu </w:t>
                    <w:br/>
                    <w:t xml:space="preserve"> ražošanas vai importēšanas uzņēmuma kvalificētās personas, par aktīvo farmaceitisko vielu vai kontrolējamo vielu</w:t>
                    <w:br/>
                    <w:t>ražošanu atbildīgās amatpersonas, kvalitātes</w:t>
                    <w:br/>
                    <w:t>kontroles struktūrvienības vadītāja vai ražošanas</w:t>
                    <w:br/>
                    <w:t>struktūrvienības vadītāja, par speciālās darbības</w:t>
                    <w:br/>
                    <w:t>nosacījumu izpildi zāļu ražošanas vai importēšanas uzņēmuma atbildīgās amatpersonas maiņa (kā arī uzvārda maiņ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rsanta firmas vai farmaceitiskās  darbības uzņēmuma nosaukuma (ja tas ir atšķirīgs no firmas nosaukuma) maiņ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rsanta juridiskās adreses maiņ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ālā komersanta uzvārda maiņ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arā ar aptiekas filiāles vai zāļu lieltirgotavas nodaļas slēgšan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arā ar speciālas atļaujas (licences) farmaceitiskai  darbībai apturēšan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8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arā ar aptiekas filiāles vai zāļu  lieltirgotavas nodaļas darbības apturēšan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karā ar izmaiņām speciālajā atļaujā (licencē) farmaceitiskai darbībai derīguma termiņā un pielikumā, ja nav nepieciešama farmaceitiskās darbības uzņēmuma atbilstības no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iņas dokumentos un informācijā, ja nav nepieciešama speciālās atļaujas (licences) farmaceitiskai  darbībai pārreģistr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ālas atļaujas (licences) farmaceitiskai  darbībai darbības atjaunošana, ja nav nepieciešama farmaceitiskās  darbības uzņēmuma atbilstības no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ālas atļaujas (licences) farmaceitiskai  darbībai darbības atjaunošana vai speciālajā atļaujā (licencē) farmaceitiskai darbībai norādīto speciālās darbības nosacījumu vai konkrētu zāļu ražošanas vai importēšanas atjaunošana, ja nav nepieciešama farmaceitiskās  darbības uzņēmuma atbilstības no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eitiskās darbības uzņēmuma dokumentu ekspertīze, ja tiek uzsākta (veikta) izejvielu ražošana vai impo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tiekas darbības uzsākšanas, darbības uzsākšanas jaunā farmaceitiskās darbības vietā (telpā), jauna speciālas darbības</w:t>
                    <w:br/>
                    <w:t>nosacījuma veikšanas uzsākšanas un darbības kārtības dokumentācijas (apliecinājumu) iz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pārēja tipa aptiek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ptieka atrodas pilsēt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ptieka atrodas pilsētā un tai ir viena filiā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ptieka atrodas pilsētā un tai ir vairāk nekā viena filiā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ptieka atrodas lauk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ptieka atrodas laukos un tai ir viena filiā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ptieka atrodas laukos un tai ir vairāk nekā viena filiā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ēgta tipa aptiek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a aptiekas filiāle, ja netiek veikta aptiekas</w:t>
                    <w:br/>
                    <w:t>dokumentācijas ekspertīz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eitiskās darbības uzņēmuma (zāļu lieltirgotavas, zāļu ražošanas uzņēmuma) atbilstības novērt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ražošanas vai importēšanas uzņēm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ražošanas uzņēm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ražošanas (daļēja ražošanas procesa</w:t>
                    <w:br/>
                    <w:t>veikšanas) uzņēm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ražošanas uzņēmums, ja ražo tikai pētāmās zā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lieltirgotav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lieltirgotavas nodaļ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ņēmums, kas ražo aktīvās vielas vai kontrolējamās zā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ņēmums, kas veic tikai etilspirta fasēšan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ūtīto materiālu sagatavošana, izdrukā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āļu klīniskās izpētes iesnieguma un tam pievienotās dokumentācijas izskatīšana protokola grozījuma izskatīšan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r>
                    <w:rPr>
                      <w:sz w:val="16"/>
                      <w:szCs w:val="16"/>
                    </w:rPr>
                    <w:t>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bas klīniskās prakses atbilstības vērtēšanu klīniskā pētījuma centrā vai ar klīnisko pētījumu saistītās institūcijās EEZ valstī saistībā ar zāļu reģistrācijas iesniegumu zāļu reģistrēšana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1 </w:t>
                  </w: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vienu dienu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1 </w:t>
                  </w:r>
                  <w:r>
                    <w:rPr>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diva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1 </w:t>
                  </w:r>
                  <w:r>
                    <w:rPr>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trī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1 </w:t>
                  </w: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četra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1 </w:t>
                  </w: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ieca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16"/>
                      <w:szCs w:val="16"/>
                    </w:rPr>
                    <w:t xml:space="preserve"> 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bas klīniskās prakses vērtēšanu klīniskā pētījuma centrā vai ar klīnisko pētījumu saistītās institūcijās valstī, kas neatrodas EEZ, saistībā ar zāļu reģistrācijas iesniegumu zāļu reģistrēšana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2 </w:t>
                  </w: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vienu dienu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2 </w:t>
                  </w:r>
                  <w:r>
                    <w:rPr>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diva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2 </w:t>
                  </w:r>
                  <w:r>
                    <w:rPr>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trī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2 </w:t>
                  </w: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četra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16"/>
                      <w:szCs w:val="16"/>
                    </w:rPr>
                    <w:t xml:space="preserve"> 2 </w:t>
                  </w: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iecas dienas (viens inspekto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āļu klīniskās izpētes protokola grozījuma izskatī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5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ražotāja (tā pārstāvja) ierosināta zāļu</w:t>
                    <w:br/>
                    <w:t>lietošanas novērojuma pieteikuma un pievienoto</w:t>
                    <w:br/>
                    <w:t>dokumentu izskatī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nieguma un dokumentācijas ekspertīze psihotropo un narkotisko vielu un zāļu, kā arī prekursoru ievešanai vai izvešan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da maksa par informācijas saņemšanu no Latvijas zāļu reģistra datu bāz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676.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kvalitātes kontro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identitāte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ķīmisku reakcij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mantojot instrumentālās metodes un plān slāņa hromatogrāfiju (PS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drīb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krāsas atbilstīb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ķīdīb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īvum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akcijas koeficient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šanas temperatūr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s rotācij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ānisko piemaisījumu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uāl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āl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8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maisījumu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limitējošo testu metode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7</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mantojot plān slāņa hromatogrāfiju (PS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ālā tilpum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ās masas un novirzes no vidējās mas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ātu pelnu daudzum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go metālu satur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1</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s zuduma noteikšana žāvējo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daudzum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ršan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irzum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ķīšanas noteikšana (bez turpmākās attiecīgās kvantitatīvās analīze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7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zāļu formu cietīb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zāļu formu izmēru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tāte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kozitāte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īvās vielas satura viendabīgum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titrēšan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8</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spektrofotometrij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44</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polarimetrij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augsti efektīvo šķidruma hromatogrāfiju (AEŠ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29.6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gāzu hromatogrāfiju (G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atomabsorbcijas spektrometriju (A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ntitatīvā satur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titrēšan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4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spektrofotometrij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83.6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polarimetrij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augsti efektīvo šķidruma hromatogrāfiju (AEŠ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138.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gāzu hromatogrāfiju (G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ot atomabsorbcijas spektrometriju (A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tātes pārbaud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bioloģiskās tīrības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āļu kvalitātes kontroles analīzes protokola tulkojums un noformēšana angļu valod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Ārstniecības augu drogu  kvalitātes kontro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tātes noteikša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ās pazīmes (ārstniecības augu drog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42"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ija (ārstniecības augu drog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piemaisījumu noteikšana ārstniecības augu drogā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ntitatīvā satura noteikšan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ktīvo vielu saturs ārstniecības augu drogā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2</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terisko vielu saturs ārstniecības augu drogā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51"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stniecības augu drogu sasmalcināšanas pakāp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tā ūdens kvalitātes kontrole (aptiekā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rēto šķīdumu, indikatoru un reaktīvu pagatavošana aptiekā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mikrobioloģiskās tīrības kontrol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 izdevum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ta slēdziena noformēšana pēc oficiālā pieprasījum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ļu patēriņa datu 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1.5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kta ekspertīze atlikušo zāļu krājumu izplatīšana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les nav pārreģistrētas vai to pārreģistrācija ir atteik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maiņas reģistrācijas dokumentācij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s ražošanas prakses nodrošinājuma pārbaude zāļu  ražošanas vai importēšanas uzņēmumā vai laboratorijā, kas kvalitātes kontroli veic, pamatojoties uz līgumu*, un ja pārbaude objektā ilg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u  dienu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ī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etr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c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r>
                    <w:rPr>
                      <w:sz w:val="16"/>
                      <w:szCs w:val="16"/>
                    </w:rPr>
                    <w:t>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s ražošanas prakses nodrošinājuma pārbaude valstī, kas nav Eiropas Ekonomikas zonas dalībvalsts, zāļu  ražošanas uzņēmumā vai laboratorijā, kas kvalitātes kontroli veic, pamatojoties uz līgumu*, un ja pārbaude objektā ilg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r>
                    <w:rPr>
                      <w:sz w:val="16"/>
                      <w:szCs w:val="16"/>
                    </w:rPr>
                    <w:t xml:space="preserve"> 1 </w:t>
                  </w:r>
                  <w:r>
                    <w:rPr>
                      <w:sz w:val="20"/>
                      <w:szCs w:val="20"/>
                    </w:rPr>
                    <w:t>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u  dienu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66.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r>
                    <w:rPr>
                      <w:sz w:val="16"/>
                      <w:szCs w:val="16"/>
                    </w:rPr>
                    <w:t xml:space="preserve"> 1 </w:t>
                  </w:r>
                  <w:r>
                    <w:rPr>
                      <w:sz w:val="20"/>
                      <w:szCs w:val="20"/>
                    </w:rPr>
                    <w:t>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6.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r>
                    <w:rPr>
                      <w:sz w:val="16"/>
                      <w:szCs w:val="16"/>
                    </w:rPr>
                    <w:t xml:space="preserve"> 1 </w:t>
                  </w:r>
                  <w:r>
                    <w:rPr>
                      <w:sz w:val="20"/>
                      <w:szCs w:val="20"/>
                    </w:rPr>
                    <w:t>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ī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r>
                    <w:rPr>
                      <w:sz w:val="16"/>
                      <w:szCs w:val="16"/>
                    </w:rPr>
                    <w:t xml:space="preserve"> 1 </w:t>
                  </w:r>
                  <w:r>
                    <w:rPr>
                      <w:sz w:val="20"/>
                      <w:szCs w:val="20"/>
                    </w:rPr>
                    <w:t>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etr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498.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r>
                    <w:rPr>
                      <w:sz w:val="16"/>
                      <w:szCs w:val="16"/>
                    </w:rPr>
                    <w:t xml:space="preserve"> 1 </w:t>
                  </w:r>
                  <w:r>
                    <w:rPr>
                      <w:sz w:val="20"/>
                      <w:szCs w:val="20"/>
                    </w:rPr>
                    <w:t>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c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s ražošanas prakses nodrošinājuma pārbaudi un sertifikāta izsniegšanu, kuru pēc zāļu ražotāja pieprasījuma veic izejvielu ražošanas vai importēšanas uzņēmumā* un ja pārbaude objektā ilg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u  dienu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ī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etr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c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s ražošanas prakses nodrošinājuma pārbaude, kuru pēc zāļu  ražotāja pieprasījuma veic izejvielu ražošanas</w:t>
                    <w:br/>
                    <w:t>uzņēmumā*, valstī, kas neatrodas Eiropas Ekonomikas zonā, un ja pārbaude objektā ilg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u  dienu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ī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etr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c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ļu ražošanas vai importēšanas uzņēmuma kvalificētas personas izglītības un profesionālās pieredzes novērtēšana par atbilstību normatīvajos aktos par zāļu ražošanu noteiktajām prasībām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ļu ražošanas uzņēmuma, kas neatrodas Eiropas Savienības dalībvalsts sastāvā, labas ražošanas prakses dokumentu izvērtēšana –iesniegtā ražotnes aprakst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ļu paraugu atlase testēšana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6.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nieguma un dokumentācijas ekspertīze nereģistrētu zāļu izplatīšana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nieguma un dokumentācijas speciāla ekspertīze darbam ar prekursorie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kursoru operatoru karšu 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nieguma un dokumentācijas ekspertīze Latvijā kontrolējamo narkotisko vielu, psihotropo vielu un prekursoru I, II un III sarakstā iekļauto augu, to vielu un zāļu izmantošanai medicīniskiem un veterinārmedicīniskiem zinātniskiem pētījumiem, fizisko un ķīmisko īpašību noteikšanai, kā arī apmācībā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bilstības novērtēšana , labas izplatīšanas prakses nodrošinājuma pārbaude zāļu lieltirgotavā*, ja pārbaude objektā ilg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s   dienu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1</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u dienu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as dienas (viens inspekto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2</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mentu kopē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Latvijas zāļu reăistra oficiālais izdevum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Zāļu patēriņa statistiskais izdevum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ļu reģistrācijas apliecības  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āļu reģistrācijas apliecības dublikāta 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Zāļu labas ražošanas prakses sertifikāta</w:t>
                    <w:br/>
                    <w:t>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Atļaujas izsniegšana paralēli importēto zāļu  izplatīšanai Latvij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Atļaujas izsniegšana zāļu  paraugu importa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Atļaujas izsniegšana psihotropo un narkotisko vielu un zāļu, kā arī prekursoru ievešanai vai izvešana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7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Atļaujas izsniegšana atlikušo zāļu  krājumu izplatīšanai, ja zāles</w:t>
                    <w:br/>
                    <w:t>nav pārreģistrētas vai to pārreģistrācija ir</w:t>
                    <w:br/>
                    <w:t>atteik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Produkta sertifikāta 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kta saīsinātā sertifikāta (farmaceitiskā</w:t>
                    <w:br/>
                    <w:t>produkta sertifikāta vai brīvās tirdzniecības</w:t>
                    <w:br/>
                    <w:t>sertifikāta) 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ences izsniegšana darbam ar prekursorie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ļauja zāļu klīniskās izpētes veikšana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tvijā ražotu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klases medicīnas ierīču un to dokumentācijas ekspertīze  (izņemot 104.1.2. apakšpunktā minētā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klases medicīnas ierīču un to dokumentācijas ekspertīze  (izņemot 104.1.2. apakšpunktā minētā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 klases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B klases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 klases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A saraksta IVD (</w:t>
                  </w:r>
                  <w:r>
                    <w:rPr>
                      <w:i/>
                      <w:iCs/>
                      <w:color w:val="000000"/>
                      <w:sz w:val="20"/>
                      <w:szCs w:val="20"/>
                    </w:rPr>
                    <w:t>in vitro</w:t>
                  </w:r>
                  <w:r>
                    <w:rPr>
                      <w:color w:val="000000"/>
                      <w:sz w:val="20"/>
                      <w:szCs w:val="20"/>
                    </w:rPr>
                    <w:t xml:space="preserve"> diagnostika)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B saraksta IVD (</w:t>
                  </w:r>
                  <w:r>
                    <w:rPr>
                      <w:i/>
                      <w:iCs/>
                      <w:color w:val="000000"/>
                      <w:sz w:val="20"/>
                      <w:szCs w:val="20"/>
                    </w:rPr>
                    <w:t>in vitro</w:t>
                  </w:r>
                  <w:r>
                    <w:rPr>
                      <w:color w:val="000000"/>
                      <w:sz w:val="20"/>
                      <w:szCs w:val="20"/>
                    </w:rPr>
                    <w:t xml:space="preserve"> diagnostika)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D pašpārbaudes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itu IVD (</w:t>
                  </w:r>
                  <w:r>
                    <w:rPr>
                      <w:i/>
                      <w:iCs/>
                      <w:color w:val="000000"/>
                      <w:sz w:val="20"/>
                      <w:szCs w:val="20"/>
                    </w:rPr>
                    <w:t>in vitro</w:t>
                  </w:r>
                  <w:r>
                    <w:rPr>
                      <w:color w:val="000000"/>
                      <w:sz w:val="20"/>
                      <w:szCs w:val="20"/>
                    </w:rPr>
                    <w:t xml:space="preserve"> diagnostika) medicīnas ierīč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1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spertīzes datu papildināšana, ja tiek ražots jauns medicīnas ierīces tipa paraugs vai mainīts tipa paraugs vai ražošanas tehnoloģija jau reģistrētām medicīnas ierīcē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īnisko ierīču, kas nav marķētas ar CE marķējum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klases medicīnas ierīču un to kvalitāti apliecinošas dokumentācijas ekspertīze (izņemot 104.2.2 apakšpunktā minētā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klases medicīnas ierīču sterilā iepakojumā un I klases medicīnas ierīču ar mērīšanas funkcij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 klases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B klases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 klases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A saraksta IVD (</w:t>
                  </w:r>
                  <w:r>
                    <w:rPr>
                      <w:i/>
                      <w:iCs/>
                      <w:color w:val="000000"/>
                      <w:sz w:val="20"/>
                      <w:szCs w:val="20"/>
                    </w:rPr>
                    <w:t>in vitro</w:t>
                  </w:r>
                  <w:r>
                    <w:rPr>
                      <w:color w:val="000000"/>
                      <w:sz w:val="20"/>
                      <w:szCs w:val="20"/>
                    </w:rPr>
                    <w:t xml:space="preserve"> diagnostika)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A saraksta IVD (</w:t>
                  </w:r>
                  <w:r>
                    <w:rPr>
                      <w:i/>
                      <w:iCs/>
                      <w:color w:val="000000"/>
                      <w:sz w:val="20"/>
                      <w:szCs w:val="20"/>
                    </w:rPr>
                    <w:t>in vitro</w:t>
                  </w:r>
                  <w:r>
                    <w:rPr>
                      <w:color w:val="000000"/>
                      <w:sz w:val="20"/>
                      <w:szCs w:val="20"/>
                    </w:rPr>
                    <w:t xml:space="preserve"> diagnostika)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VD (</w:t>
                  </w:r>
                  <w:r>
                    <w:rPr>
                      <w:i/>
                      <w:iCs/>
                      <w:color w:val="000000"/>
                      <w:sz w:val="20"/>
                      <w:szCs w:val="20"/>
                    </w:rPr>
                    <w:t>in vitro</w:t>
                  </w:r>
                  <w:r>
                    <w:rPr>
                      <w:color w:val="000000"/>
                      <w:sz w:val="20"/>
                      <w:szCs w:val="20"/>
                    </w:rPr>
                    <w:t xml:space="preserve"> diagnostika) pašpārbaudes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itu IVD (</w:t>
                  </w:r>
                  <w:r>
                    <w:rPr>
                      <w:i/>
                      <w:iCs/>
                      <w:color w:val="000000"/>
                      <w:sz w:val="20"/>
                      <w:szCs w:val="20"/>
                    </w:rPr>
                    <w:t>in vitro</w:t>
                  </w:r>
                  <w:r>
                    <w:rPr>
                      <w:color w:val="000000"/>
                      <w:sz w:val="20"/>
                      <w:szCs w:val="20"/>
                    </w:rPr>
                    <w:t xml:space="preserve"> diagnostika)  medicīnas ierīču un to kvalitāti apliecinoša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iāli piegādāto medicīnas ierīču vai piederumu un to dokumentācijas vienreizēja ekspertīz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tvijā ražotas medicīniskās ierīces, kas nav marķētas ar CE marķējumu un kurām nav veiktas Ministru kabineta 2005.gada</w:t>
                    <w:br/>
                    <w:t>2.augusta noteikumos Nr.581 "Medicīnisko ierīču reģistrācijas, atbilstības novērtēšanas, izplatīšanas, ekspluatācijas un</w:t>
                    <w:br/>
                    <w:t>tehniskās uzraudzības kārtība" minētās atbilstības novērtēšanas procedūr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klases medicīnas ierīču un to dokumentācijas vienreizēja ekspertīze  (izņemot 105.1.2. apakšpunktā minētā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klases medicīnas ierīču sterilā iepakojumā un I klases medicīnas ierīču ar mērīšanas funkciju un to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 klases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B klases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 klases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A saraksta IVD (</w:t>
                  </w:r>
                  <w:r>
                    <w:rPr>
                      <w:i/>
                      <w:iCs/>
                      <w:color w:val="000000"/>
                      <w:sz w:val="20"/>
                      <w:szCs w:val="20"/>
                    </w:rPr>
                    <w:t>in vitro</w:t>
                  </w:r>
                  <w:r>
                    <w:rPr>
                      <w:color w:val="000000"/>
                      <w:sz w:val="20"/>
                      <w:szCs w:val="20"/>
                    </w:rPr>
                    <w:t xml:space="preserve"> diagnostika)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B saraksta IVD (</w:t>
                  </w:r>
                  <w:r>
                    <w:rPr>
                      <w:i/>
                      <w:iCs/>
                      <w:color w:val="000000"/>
                      <w:sz w:val="20"/>
                      <w:szCs w:val="20"/>
                    </w:rPr>
                    <w:t>in vitro</w:t>
                  </w:r>
                  <w:r>
                    <w:rPr>
                      <w:color w:val="000000"/>
                      <w:sz w:val="20"/>
                      <w:szCs w:val="20"/>
                    </w:rPr>
                    <w:t xml:space="preserve"> diagnostika)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VD (</w:t>
                  </w:r>
                  <w:r>
                    <w:rPr>
                      <w:i/>
                      <w:iCs/>
                      <w:color w:val="000000"/>
                      <w:sz w:val="20"/>
                      <w:szCs w:val="20"/>
                    </w:rPr>
                    <w:t>in vitro</w:t>
                  </w:r>
                  <w:r>
                    <w:rPr>
                      <w:color w:val="000000"/>
                      <w:sz w:val="20"/>
                      <w:szCs w:val="20"/>
                    </w:rPr>
                    <w:t xml:space="preserve"> diagnostika) pašpārbaudes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itu IVD (</w:t>
                  </w:r>
                  <w:r>
                    <w:rPr>
                      <w:i/>
                      <w:iCs/>
                      <w:color w:val="000000"/>
                      <w:sz w:val="20"/>
                      <w:szCs w:val="20"/>
                    </w:rPr>
                    <w:t>in vitro</w:t>
                  </w:r>
                  <w:r>
                    <w:rPr>
                      <w:color w:val="000000"/>
                      <w:sz w:val="20"/>
                      <w:szCs w:val="20"/>
                    </w:rPr>
                    <w:t xml:space="preserve"> diagnostika) medicīnas ierīču un to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iskās ierīces, kas nav marķētas ar CE marķējumu un kurām nav veiktas Ministru kabineta 2005.gada 2.augusta</w:t>
                    <w:br/>
                    <w:t>noteikumos Nr.581 "Medicīnisko ierīču reģistrācijas, atbilstības novērtēšanas, izplatīšanas, ekspluatācijas un tehniskās</w:t>
                    <w:br/>
                    <w:t>uzraudzības kārtība" minētās atbilstības novērtēšanas procedūras (izņemot Latvijā ražotās ierīc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klases medicīnas ierīču un to kvalitāti apliecinošas dokumentācijas vienreizēja ekspertīze (izņemot 105.2.2. apakšpunktā minētā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klases medicīnas ierīču sterilā iepakojumā un I klases medicīnas ierīču ar mērīšanas funkcij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 klases medicīnas ierīč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B klases medicīnas ierīču vienreizējas reģistrācijas apliecības izdo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I klases medicīnas ierīč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A saraksta IVD (</w:t>
                  </w:r>
                  <w:r>
                    <w:rPr>
                      <w:i/>
                      <w:iCs/>
                      <w:color w:val="000000"/>
                      <w:sz w:val="20"/>
                      <w:szCs w:val="20"/>
                    </w:rPr>
                    <w:t>in vitro</w:t>
                  </w:r>
                  <w:r>
                    <w:rPr>
                      <w:color w:val="000000"/>
                      <w:sz w:val="20"/>
                      <w:szCs w:val="20"/>
                    </w:rPr>
                    <w:t xml:space="preserve"> diagnostika) medicīnas ierīč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nistru kabineta 2005.gada 2.augusta noteikumu Nr.581 “Medicīnas ierīču reģistrācijas, atbilstības  novērtēšanas, izplatīšanas, ekspluatācijas un tehniskās uzraudzības kārtība” 2.pielikuma B saraksta IVD (</w:t>
                  </w:r>
                  <w:r>
                    <w:rPr>
                      <w:i/>
                      <w:iCs/>
                      <w:color w:val="000000"/>
                      <w:sz w:val="20"/>
                      <w:szCs w:val="20"/>
                    </w:rPr>
                    <w:t>in vitro</w:t>
                  </w:r>
                  <w:r>
                    <w:rPr>
                      <w:color w:val="000000"/>
                      <w:sz w:val="20"/>
                      <w:szCs w:val="20"/>
                    </w:rPr>
                    <w:t xml:space="preserve"> diagnostika) medicīnas ierīč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VD (</w:t>
                  </w:r>
                  <w:r>
                    <w:rPr>
                      <w:i/>
                      <w:iCs/>
                      <w:color w:val="000000"/>
                      <w:sz w:val="20"/>
                      <w:szCs w:val="20"/>
                    </w:rPr>
                    <w:t>in vitro</w:t>
                  </w:r>
                  <w:r>
                    <w:rPr>
                      <w:color w:val="000000"/>
                      <w:sz w:val="20"/>
                      <w:szCs w:val="20"/>
                    </w:rPr>
                    <w:t xml:space="preserve"> diagnostika) pašpārbaudes medicīnas ierīč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itu IVD (</w:t>
                  </w:r>
                  <w:r>
                    <w:rPr>
                      <w:i/>
                      <w:iCs/>
                      <w:color w:val="000000"/>
                      <w:sz w:val="20"/>
                      <w:szCs w:val="20"/>
                    </w:rPr>
                    <w:t>in vitro</w:t>
                  </w:r>
                  <w:r>
                    <w:rPr>
                      <w:color w:val="000000"/>
                      <w:sz w:val="20"/>
                      <w:szCs w:val="20"/>
                    </w:rPr>
                    <w:t xml:space="preserve"> diagnostika) medicīnas ierīču un to kvalitāti apliecinošas dokumentācijas vienreizēja ekspertīz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u noformē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īnas ierīces reģistrācijas apliecības apliecinājuma noformē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īnas ierīces reģistrācijas apliecības dublikāta noformē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ierīču reģistrācijas apliecības izsniegša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ļaujas izsniegšana speciāli piegādāto medicīnisko</w:t>
                    <w:br/>
                    <w:t>ierīču laišanai apgrozīb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ļaujas dublikāta izsniegšana speciāli piegādāto</w:t>
                    <w:br/>
                    <w:t>medicīnisko ierīču laišanai apgrozīb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da maksa par Latvijas medicīnisko ierīču</w:t>
                    <w:br/>
                    <w:t>datubāzes (LATMED) 1. un 2.drošības grupas</w:t>
                    <w:br/>
                    <w:t>medicīnisko ierīču reģistra lietošanu*</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ns, audu, šūnu  un orgānu ieguves atbilstības novērtēšana</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ins kabineta, asins sagatavošanas nodaļas un centra atbilstības novērtēšana</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ins kabineta, asins sagatavošanas nodaļas un centra darbības nosacījumu izmaiņu dokumentācijas izvērtēšana</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du, šūnu  un orgānu ieguves un uzglabāšanas centra atbilstības novērtēšana</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du, šūnu  un orgānu ieguves un uzglabāšanas centra darbības un darbību  standartprocedūru izmaiņu dokumentācijas izvērtēšana</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īnisko ierīču klīniskās izpētes atļaujas saņemšanai iesniegtās dokumentācijas ekspertīze</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esniegtās dokumentācijas ekspertīze medicīnisko ierīču klīniskās izpētes grozījumu atļaujas saņemšanai</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īnisko ierīču klīniskās izpētes atļaujas darbības atjaunošana pēc izpētes atļaujas darbības apturēšanas</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ļauja medicīnisko ierīču klīniskās izpētes veikšanai*</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īnisko ierīču paziņošanas un reģistrācijas procedūrā iesniegtās informācijas uzturēšana un glabāšana medicīnisko ierīču datu bāzē LATMED*</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KOPĀ:        3 784 189.40</w:t>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b/>
              </w:rPr>
              <w:t>*</w:t>
            </w:r>
            <w:r>
              <w:rPr/>
              <w:t xml:space="preserve"> </w:t>
            </w:r>
            <w:r>
              <w:rPr>
                <w:sz w:val="20"/>
                <w:szCs w:val="20"/>
              </w:rPr>
              <w:t>Pievienotās vērtības nodokli nepiemēro saskaņā ar likuma "Par pievienotās vērtības nodokli" 2.panta divdesmit otro daļu un 6.panta pirmās daļas 9.</w:t>
            </w:r>
            <w:r>
              <w:rPr>
                <w:sz w:val="20"/>
                <w:szCs w:val="20"/>
                <w:vertAlign w:val="superscript"/>
              </w:rPr>
              <w:t>1 </w:t>
            </w:r>
            <w:r>
              <w:rPr>
                <w:sz w:val="20"/>
                <w:szCs w:val="20"/>
              </w:rPr>
              <w:t>punktu.</w:t>
            </w:r>
            <w:r>
              <w:rPr/>
              <w:t>;</w:t>
            </w:r>
          </w:p>
          <w:p>
            <w:pPr>
              <w:pStyle w:val="Normal"/>
              <w:jc w:val="both"/>
              <w:rPr>
                <w:sz w:val="20"/>
                <w:szCs w:val="20"/>
              </w:rPr>
            </w:pPr>
            <w:r>
              <w:rPr>
                <w:sz w:val="20"/>
                <w:szCs w:val="20"/>
              </w:rPr>
              <w:t>**maksas pakalpojumu numerācija atbilstoši Ministru kabineta 2006.gada 17.janvāra noteikumu Nr.61 pielikuma numerācijai.</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78"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 Cita informācija</w:t>
            </w:r>
          </w:p>
        </w:tc>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de-DE"/>
              </w:rPr>
            </w:pPr>
            <w:r>
              <w:rPr/>
              <w:t> </w:t>
            </w:r>
            <w:r>
              <w:rPr/>
              <w:t xml:space="preserve">Ieņēmumi no maksas pakalpojumiem un attiecīgie izdevumi tiks veikti Veselības ministrijas valsts budžeta </w:t>
            </w:r>
            <w:r>
              <w:rPr>
                <w:lang w:val="de-DE"/>
              </w:rPr>
              <w:t>programmā 48.00.00 „Medikamentu un medicīnas preču novērtēšana un reģistrācija“. Priekšlikums</w:t>
            </w:r>
            <w:r>
              <w:rPr/>
              <w:t xml:space="preserve"> par ieņēmumu no maksas pakalpojumiem un citu pašu ieņēmumu un tiem atbilstošo izdevumu samazinājumu  iekļauts Veselības ministrijas 2011. – 2012. gada valsts budžeta pieprasījumā.</w:t>
            </w:r>
          </w:p>
        </w:tc>
      </w:tr>
    </w:tbl>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Anotācijas IV. - VI. sadaļa – 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bl>
      <w:tblPr>
        <w:tblW w:w="9529" w:type="dxa"/>
        <w:jc w:val="center"/>
        <w:tblInd w:w="0" w:type="dxa"/>
        <w:tblLayout w:type="fixed"/>
        <w:tblCellMar>
          <w:top w:w="28" w:type="dxa"/>
          <w:left w:w="28" w:type="dxa"/>
          <w:bottom w:w="28" w:type="dxa"/>
          <w:right w:w="28" w:type="dxa"/>
        </w:tblCellMar>
      </w:tblPr>
      <w:tblGrid>
        <w:gridCol w:w="524"/>
        <w:gridCol w:w="3057"/>
        <w:gridCol w:w="5948"/>
      </w:tblGrid>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94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Noteikumu projekta izpildi nodrošinās Zāļu valsts aģentūra.</w:t>
            </w:r>
          </w:p>
        </w:tc>
      </w:tr>
      <w:tr>
        <w:trPr>
          <w:trHeight w:val="463" w:hRule="atLeast"/>
        </w:trPr>
        <w:tc>
          <w:tcPr>
            <w:tcW w:w="5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94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25" w:hRule="atLeast"/>
        </w:trPr>
        <w:tc>
          <w:tcPr>
            <w:tcW w:w="5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94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94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94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94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selības ministrs                                                                     J.Bārzdiņš</w:t>
      </w:r>
    </w:p>
    <w:p>
      <w:pPr>
        <w:pStyle w:val="Normal"/>
        <w:jc w:val="both"/>
        <w:rPr>
          <w:sz w:val="28"/>
          <w:szCs w:val="28"/>
        </w:rPr>
      </w:pPr>
      <w:r>
        <w:rPr>
          <w:sz w:val="28"/>
          <w:szCs w:val="28"/>
        </w:rPr>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suppressAutoHyphens w:val="true"/>
        <w:rPr>
          <w:color w:val="FF0000"/>
          <w:sz w:val="22"/>
          <w:szCs w:val="22"/>
        </w:rPr>
      </w:pPr>
      <w:r>
        <w:rPr>
          <w:color w:val="FF0000"/>
          <w:sz w:val="22"/>
          <w:szCs w:val="22"/>
        </w:rPr>
      </w:r>
    </w:p>
    <w:p>
      <w:pPr>
        <w:pStyle w:val="Normal"/>
        <w:suppressAutoHyphens w:val="true"/>
        <w:rPr>
          <w:sz w:val="22"/>
          <w:szCs w:val="22"/>
        </w:rPr>
      </w:pPr>
      <w:r>
        <w:rPr>
          <w:sz w:val="22"/>
          <w:szCs w:val="22"/>
        </w:rPr>
        <w:t>21.12.2010       13:30</w:t>
      </w:r>
    </w:p>
    <w:p>
      <w:pPr>
        <w:pStyle w:val="Normal"/>
        <w:suppressAutoHyphens w:val="true"/>
        <w:rPr>
          <w:sz w:val="22"/>
          <w:szCs w:val="22"/>
        </w:rPr>
      </w:pPr>
      <w:r>
        <w:rPr>
          <w:sz w:val="22"/>
          <w:szCs w:val="22"/>
        </w:rPr>
        <w:t>6731</w:t>
      </w:r>
    </w:p>
    <w:p>
      <w:pPr>
        <w:pStyle w:val="Normal"/>
        <w:suppressAutoHyphens w:val="true"/>
        <w:rPr>
          <w:sz w:val="22"/>
          <w:szCs w:val="22"/>
        </w:rPr>
      </w:pPr>
      <w:r>
        <w:rPr>
          <w:sz w:val="22"/>
          <w:szCs w:val="22"/>
        </w:rPr>
        <w:t>Ž.Zvaigzne</w:t>
      </w:r>
    </w:p>
    <w:p>
      <w:pPr>
        <w:pStyle w:val="Normal"/>
        <w:suppressAutoHyphens w:val="true"/>
        <w:rPr/>
      </w:pPr>
      <w:r>
        <w:rPr>
          <w:sz w:val="22"/>
          <w:szCs w:val="22"/>
        </w:rPr>
        <w:t>67876041, Zanete.Zvaigzne@vm.gov.lv</w:t>
      </w:r>
    </w:p>
    <w:p>
      <w:pPr>
        <w:pStyle w:val="Normal"/>
        <w:jc w:val="both"/>
        <w:rPr>
          <w:sz w:val="22"/>
          <w:szCs w:val="22"/>
        </w:rPr>
      </w:pPr>
      <w:r>
        <w:rPr>
          <w:sz w:val="22"/>
          <w:szCs w:val="22"/>
        </w:rPr>
      </w:r>
    </w:p>
    <w:p>
      <w:pPr>
        <w:pStyle w:val="Normal"/>
        <w:rPr>
          <w:rFonts w:ascii="Arial" w:hAnsi="Arial" w:cs="Arial"/>
          <w:color w:val="000000"/>
          <w:sz w:val="17"/>
          <w:szCs w:val="17"/>
        </w:rPr>
      </w:pPr>
      <w:r>
        <w:rPr>
          <w:rFonts w:cs="Arial" w:ascii="Arial" w:hAnsi="Arial"/>
          <w:color w:val="000000"/>
          <w:sz w:val="17"/>
          <w:szCs w:val="17"/>
        </w:rPr>
      </w:r>
    </w:p>
    <w:sectPr>
      <w:headerReference w:type="default" r:id="rId2"/>
      <w:headerReference w:type="first" r:id="rId3"/>
      <w:footerReference w:type="default" r:id="rId4"/>
      <w:footerReference w:type="first" r:id="rId5"/>
      <w:type w:val="nextPage"/>
      <w:pgSz w:w="11906" w:h="16838"/>
      <w:pgMar w:left="1701" w:right="1134" w:gutter="0" w:header="68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MAnot_211210; Ministru kabineta noteikumu „</w:t>
    </w:r>
    <w:r>
      <w:rPr>
        <w:bCs/>
      </w:rPr>
      <w:t>Grozījumi Ministru kabineta 2006.gada 17.janvāra noteikumos Nr.61 „Noteikumi par Zāļu valsts aģentūras publisko maksas pakalpojumu cenrādi””</w:t>
    </w:r>
    <w:r>
      <w:rPr/>
      <w:t xml:space="preserve">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MAnot_211210; </w:t>
    </w:r>
    <w:bookmarkStart w:id="11" w:name="OLE_LINK11"/>
    <w:bookmarkStart w:id="12" w:name="OLE_LINK10"/>
    <w:bookmarkStart w:id="13" w:name="OLE_LINK9"/>
    <w:r>
      <w:rPr/>
      <w:t>Ministru kabineta noteikumu „</w:t>
    </w:r>
    <w:r>
      <w:rPr>
        <w:bCs/>
      </w:rPr>
      <w:t>Grozījumi Ministru kabineta 2006.gada 17.janvāra noteikumos Nr.61 „Noteikumi par Zāļu valsts aģentūras publisko maksas pakalpojumu cenrādi””</w:t>
    </w:r>
    <w:r>
      <w:rPr/>
      <w:t xml:space="preserve"> projekta sākotnējās ietekmes novērtējuma ziņojums (anotācija)</w:t>
    </w:r>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Level42">
    <w:name w:val="level42"/>
    <w:basedOn w:val="DefaultParagraphFont"/>
    <w:qFormat/>
    <w:rPr>
      <w:rFonts w:ascii="Trebuchet MS" w:hAnsi="Trebuchet MS" w:cs="Trebuchet MS"/>
      <w:b/>
      <w:bCs/>
      <w:color w:val="FF6600"/>
      <w:sz w:val="18"/>
      <w:szCs w:val="18"/>
    </w:rPr>
  </w:style>
  <w:style w:type="character" w:styleId="TitleChar">
    <w:name w:val="Title Char"/>
    <w:basedOn w:val="DefaultParagraphFont"/>
    <w:qFormat/>
    <w:rPr>
      <w:rFonts w:ascii="Times New Roman" w:hAnsi="Times New Roman" w:eastAsia="Times New Roman" w:cs="Times New Roman"/>
      <w:b/>
      <w:sz w:val="28"/>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5:00Z</dcterms:created>
  <dc:creator>Žanete Zvaigzne</dc:creator>
  <dc:description>Zanete.Zvaigzne@vm.gov.lv; 67876041</dc:description>
  <cp:keywords/>
  <dc:language>en-US</dc:language>
  <cp:lastModifiedBy>zzvaigzne</cp:lastModifiedBy>
  <cp:lastPrinted>2010-12-02T16:08:00Z</cp:lastPrinted>
  <dcterms:modified xsi:type="dcterms:W3CDTF">2010-12-21T11:30:00Z</dcterms:modified>
  <cp:revision>36</cp:revision>
  <dc:subject>anotācija</dc:subject>
  <dc:title>Ministru kabineta noteikumu „Grozījumi Ministru kabineta 2009.gada 6.oktobra noteikumos Nr.1153 „Noteikumi par Veselības inspekcijas sniegto publisko maksas pakalpojumu cenrādi”” projekta sākotnējās ietekmes novērtējuma ziņojums (anotācija)</dc:title>
</cp:coreProperties>
</file>