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lv-LV" w:bidi="lo-LA"/>
        </w:rPr>
      </w:pPr>
      <w:bookmarkStart w:id="0" w:name="OLE_LINK8"/>
      <w:bookmarkStart w:id="1" w:name="OLE_LINK7"/>
      <w:bookmarkStart w:id="2" w:name="OLE_LINK9"/>
      <w:bookmarkStart w:id="3" w:name="OLE_LINK2"/>
      <w:bookmarkStart w:id="4" w:name="OLE_LINK1"/>
      <w:bookmarkEnd w:id="0"/>
      <w:bookmarkEnd w:id="1"/>
      <w:r>
        <w:rPr>
          <w:b/>
          <w:bCs/>
          <w:sz w:val="28"/>
          <w:szCs w:val="28"/>
        </w:rPr>
        <w:t>Ministru kabineta noteikumu projekta „Grozījumi Ministru kabineta 2006.gada 19.decembra noteikumos Nr.1046 „Veselības aprūpes organizēšanas un finansēšanas kārtība””</w:t>
      </w:r>
      <w:r>
        <w:rPr>
          <w:b/>
          <w:sz w:val="28"/>
          <w:szCs w:val="28"/>
        </w:rPr>
        <w:t xml:space="preserve"> </w:t>
      </w:r>
      <w:bookmarkStart w:id="5" w:name="OLE_LINK18"/>
      <w:bookmarkStart w:id="6" w:name="OLE_LINK17"/>
      <w:r>
        <w:rPr>
          <w:b/>
          <w:sz w:val="28"/>
          <w:szCs w:val="28"/>
        </w:rPr>
        <w:t>sākotnējās ietekmes novērtējuma ziņojums (anotācija)</w:t>
      </w:r>
      <w:bookmarkEnd w:id="2"/>
      <w:bookmarkEnd w:id="3"/>
      <w:bookmarkEnd w:id="4"/>
      <w:bookmarkEnd w:id="5"/>
      <w:bookmarkEnd w:id="6"/>
    </w:p>
    <w:p>
      <w:pPr>
        <w:pStyle w:val="Normal"/>
        <w:rPr>
          <w:b/>
          <w:b/>
          <w:bCs/>
          <w:i/>
          <w:i/>
          <w:sz w:val="28"/>
          <w:szCs w:val="28"/>
          <w:lang w:eastAsia="lv-LV" w:bidi="lo-LA"/>
        </w:rPr>
      </w:pPr>
      <w:r>
        <w:rPr>
          <w:b/>
          <w:bCs/>
          <w:i/>
          <w:sz w:val="28"/>
          <w:szCs w:val="28"/>
          <w:lang w:eastAsia="lv-LV" w:bidi="lo-LA"/>
        </w:rPr>
      </w:r>
      <w:bookmarkStart w:id="7" w:name="OLE_LINK8"/>
      <w:bookmarkStart w:id="8" w:name="OLE_LINK7"/>
      <w:bookmarkStart w:id="9" w:name="OLE_LINK8"/>
      <w:bookmarkStart w:id="10" w:name="OLE_LINK7"/>
      <w:bookmarkEnd w:id="9"/>
      <w:bookmarkEnd w:id="10"/>
    </w:p>
    <w:tbl>
      <w:tblPr>
        <w:tblW w:w="9464" w:type="dxa"/>
        <w:jc w:val="left"/>
        <w:tblInd w:w="-113" w:type="dxa"/>
        <w:tblLayout w:type="fixed"/>
        <w:tblCellMar>
          <w:top w:w="0" w:type="dxa"/>
          <w:left w:w="108" w:type="dxa"/>
          <w:bottom w:w="0" w:type="dxa"/>
          <w:right w:w="108" w:type="dxa"/>
        </w:tblCellMar>
      </w:tblPr>
      <w:tblGrid>
        <w:gridCol w:w="652"/>
        <w:gridCol w:w="2717"/>
        <w:gridCol w:w="6095"/>
      </w:tblGrid>
      <w:tr>
        <w:trPr>
          <w:trHeight w:val="64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b/>
                <w:bCs/>
                <w:lang w:eastAsia="lv-LV" w:bidi="lo-LA"/>
              </w:rPr>
              <w:t>I. Tiesību akta projekta izstrādes nepieciešamīb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amato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gada 13.septembra likums „Grozījumi likumā „Par valsts budžetu 2012.gadam””.</w:t>
            </w:r>
          </w:p>
          <w:p>
            <w:pPr>
              <w:pStyle w:val="Normal"/>
              <w:jc w:val="both"/>
              <w:rPr>
                <w:lang w:eastAsia="lv-LV" w:bidi="lo-LA"/>
              </w:rPr>
            </w:pPr>
            <w:r>
              <w:rPr>
                <w:lang w:eastAsia="lv-LV" w:bidi="lo-LA"/>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ašreizējā situācija un problēm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nistru kabinets 2012.gada 10.jūlija sēdē izskatīja Veselības ministrijas informatīvo ziņojumu „Finanšu situācija veselības aprūpes jomā” (protokols Nr.39, 50.§). Šajā Ministru kabineta sēdē tika izskatīts arī Finanšu ministrijas informatīvais ziņojums „Par ministriju un citu centrālo valsts iestāžu iesniegtajiem priekšlikumiem likumprojektam „Grozījumi likumā „Par valsts budžetu 2012.gadam””” (protokols Nr.39, 51.§) (turpmāk –informatīvais ziņojums)). </w:t>
            </w:r>
          </w:p>
          <w:p>
            <w:pPr>
              <w:pStyle w:val="Normal"/>
              <w:jc w:val="both"/>
              <w:rPr>
                <w:lang w:eastAsia="lv-LV" w:bidi="lo-LA"/>
              </w:rPr>
            </w:pPr>
            <w:r>
              <w:rPr>
                <w:lang w:eastAsia="lv-LV" w:bidi="lo-LA"/>
              </w:rPr>
              <w:t xml:space="preserve">Atbilstoši informatīvajā ziņojumā noteiktajam, Ministru kabinets atbalstīja Veselības ministrijas pamatbudžeta izdevumu palielināšanu 2012.gadā 19 535 313 latu apmērā, 2013.gadā 2 871 492 latu apmērā un 2014.gadā 3 446 992 latu apmērā, palielinot </w:t>
            </w:r>
            <w:r>
              <w:rPr/>
              <w:t xml:space="preserve">pamatbudžeta izdevumus šādiem </w:t>
            </w:r>
            <w:r>
              <w:rPr>
                <w:lang w:eastAsia="lv-LV" w:bidi="lo-LA"/>
              </w:rPr>
              <w:t xml:space="preserve">2012.gada </w:t>
            </w:r>
            <w:r>
              <w:rPr/>
              <w:t>pasākumiem:</w:t>
            </w:r>
          </w:p>
          <w:p>
            <w:pPr>
              <w:pStyle w:val="Normal"/>
              <w:jc w:val="both"/>
              <w:rPr/>
            </w:pPr>
            <w:r>
              <w:rPr/>
              <w:t xml:space="preserve">   </w:t>
            </w:r>
            <w:r>
              <w:rPr/>
              <w:t>1. Mātes un bērna veselības uzlabošanas plāna 2012.-2014.gadam realizācijai 2012.gadā 1 112 855 latu apmērā, 2013.gadā 2 871 492 latu apmērā, 2014.gadā 3 446 992 latu apmērā;</w:t>
            </w:r>
          </w:p>
          <w:p>
            <w:pPr>
              <w:pStyle w:val="Normal"/>
              <w:jc w:val="both"/>
              <w:rPr/>
            </w:pPr>
            <w:r>
              <w:rPr/>
              <w:t xml:space="preserve">   </w:t>
            </w:r>
            <w:r>
              <w:rPr/>
              <w:t>2. speciālistu konsultāciju un dienas stacionāros sniegto pakalpojumu apmaksai 2012.gadā 7 369 238 latu apmērā;</w:t>
            </w:r>
          </w:p>
          <w:p>
            <w:pPr>
              <w:pStyle w:val="Normal"/>
              <w:jc w:val="both"/>
              <w:rPr/>
            </w:pPr>
            <w:r>
              <w:rPr/>
              <w:t xml:space="preserve">   </w:t>
            </w:r>
            <w:r>
              <w:rPr/>
              <w:t>3. rindu mazināšanai uz medicīnisko rehabilitāciju stacionārā 2012.gadā 356 382 latu apmērā;</w:t>
            </w:r>
          </w:p>
          <w:p>
            <w:pPr>
              <w:pStyle w:val="Normal"/>
              <w:jc w:val="both"/>
              <w:rPr/>
            </w:pPr>
            <w:r>
              <w:rPr/>
              <w:t xml:space="preserve">   </w:t>
            </w:r>
            <w:r>
              <w:rPr/>
              <w:t>4. observācijas gultu izveides un uzturēšanas izdevumu segšanai 2012.gadā 1 003 508 latu apmērā;</w:t>
            </w:r>
          </w:p>
          <w:p>
            <w:pPr>
              <w:pStyle w:val="Normal"/>
              <w:jc w:val="both"/>
              <w:rPr/>
            </w:pPr>
            <w:r>
              <w:rPr/>
              <w:t xml:space="preserve">   </w:t>
            </w:r>
            <w:r>
              <w:rPr/>
              <w:t xml:space="preserve">5. valsts sabiedrības ar ierobežotu atbildību „Bērnu klīniskās universitātes slimnīca” papildu speciālistu nodrošināšanai uzņemšanas nodaļā 2012.gadā </w:t>
              <w:br/>
              <w:t>91 798 latu apmērā;</w:t>
            </w:r>
          </w:p>
          <w:p>
            <w:pPr>
              <w:pStyle w:val="Normal"/>
              <w:jc w:val="both"/>
              <w:rPr/>
            </w:pPr>
            <w:r>
              <w:rPr/>
              <w:t xml:space="preserve">   </w:t>
            </w:r>
            <w:r>
              <w:rPr/>
              <w:t>6. prognozējamās invaliditātes novēršanas pasākumiem 2012.gadā 704 109 latu apmērā;</w:t>
            </w:r>
          </w:p>
          <w:p>
            <w:pPr>
              <w:pStyle w:val="Normal"/>
              <w:jc w:val="both"/>
              <w:rPr/>
            </w:pPr>
            <w:r>
              <w:rPr/>
              <w:t xml:space="preserve">   </w:t>
            </w:r>
            <w:r>
              <w:rPr/>
              <w:t>7. diagnostisko un laboratorisko izmeklējumu nodrošināšanai 2012.gadā 8 000 316 latu apmērā;</w:t>
            </w:r>
          </w:p>
          <w:p>
            <w:pPr>
              <w:pStyle w:val="Normal"/>
              <w:jc w:val="both"/>
              <w:rPr/>
            </w:pPr>
            <w:r>
              <w:rPr/>
              <w:t xml:space="preserve">   </w:t>
            </w:r>
            <w:r>
              <w:rPr/>
              <w:t>8. rindu mazināšanai uz endoprotezēšanas operācijām 2012.gadā 897 107 latu apmērā.</w:t>
            </w:r>
          </w:p>
          <w:p>
            <w:pPr>
              <w:pStyle w:val="Normal"/>
              <w:jc w:val="both"/>
              <w:rPr/>
            </w:pPr>
            <w:r>
              <w:rPr/>
              <w:t xml:space="preserve">Lai nodrošinātu savlaicīgu papildus finansējuma novirzīšanu atbilstoši 2012.gada 13.septembrī pieņemtajā likumā „Grozījumi likumā „Par valsts budžetu 2012.gadam”” noteiktajam finansējumam, ir nepieciešams veikt grozījumus Ministru kabineta 2009.gada 19.decembra noteikumos Nr.1046 „Veselības aprūpes organizēšanas un finansēšanas kārtība” (turpmāk - noteikumi), saskaņā ar kuriem tiks veikti grozījumi līgumos ar veselības aprūpes pakalpojumu sniedzējiem par valsts apmaksāto veselības aprūpes pakalpojumu nodrošināšanu. </w:t>
            </w:r>
          </w:p>
        </w:tc>
      </w:tr>
      <w:tr>
        <w:trPr>
          <w:trHeight w:val="6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Saistītie politikas ietekmes novērtējumi un pētījum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s šo jomu neskar</w:t>
            </w:r>
          </w:p>
        </w:tc>
      </w:tr>
      <w:tr>
        <w:trPr>
          <w:trHeight w:val="6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Ministru kabineta noteikumu projekta „Grozījumi Ministru kabineta 2006.gada 19.decembra noteikumos Nr.1046 „Veselības aprūpes organizēšanas un finansēšanas kārtība”” </w:t>
            </w:r>
            <w:r>
              <w:rPr>
                <w:bCs/>
              </w:rPr>
              <w:t xml:space="preserve">(turpmāk - noteikumu projekts) mērķis ir nodrošināt </w:t>
            </w:r>
            <w:r>
              <w:rPr>
                <w:lang w:eastAsia="lv-LV" w:bidi="lo-LA"/>
              </w:rPr>
              <w:t xml:space="preserve">likumā „Grozījumi likumā „Par valsts budžetu 2012.gadam”” noteiktā finansējuma ietvaros nodrošināt informatīvajā ziņojumā noteikto </w:t>
            </w:r>
            <w:r>
              <w:rPr>
                <w:bCs/>
              </w:rPr>
              <w:t xml:space="preserve">pasākumu izpildi, kuri vērsti uz </w:t>
            </w:r>
            <w:r>
              <w:rPr/>
              <w:t xml:space="preserve">speciālistu konsultāciju un dienas stacionāros sniegto pakalpojumu apmaksu, rindu mazināšanu uz medicīnisko rehabilitāciju stacionārā, observācijas gultu izveides un uzturēšanas izdevumu segšanu, valsts sabiedrības ar ierobežotu atbildību „Bērnu klīniskās universitātes slimnīca” papildu speciālistu nodrošināšanu uzņemšanas nodaļā, prognozējamās invaliditātes novēršanas pasākumiem, diagnostisko un laboratorisko izmeklējumu nodrošināšanu, rindu mazināšanu uz endoprotezēšanas operācijām. </w:t>
            </w:r>
          </w:p>
          <w:p>
            <w:pPr>
              <w:pStyle w:val="Normal"/>
              <w:jc w:val="both"/>
              <w:rPr/>
            </w:pPr>
            <w:r>
              <w:rPr>
                <w:bCs/>
              </w:rPr>
              <w:t>Lai sasniegtu iepriekš noteikto mērķi, noteikumu projekts p</w:t>
            </w:r>
            <w:r>
              <w:rPr/>
              <w:t>aredz šādus noteikumu grozījumus, ar kuriem visefektīvāk tiks risināta informatīvajā ziņojumā minēto pasākumu finansēšana un organizēšana:</w:t>
            </w:r>
          </w:p>
          <w:p>
            <w:pPr>
              <w:pStyle w:val="Normal"/>
              <w:jc w:val="both"/>
              <w:rPr/>
            </w:pPr>
            <w:r>
              <w:rPr/>
              <w:t>1. 14.punktā, kas nosaka tos veselības aprūpes pakalpojumus, kuri netiek apmaksāti no veselības aprūpes budžeta, veikti šādi grozījumi:</w:t>
            </w:r>
          </w:p>
          <w:p>
            <w:pPr>
              <w:pStyle w:val="Normal"/>
              <w:jc w:val="both"/>
              <w:rPr/>
            </w:pPr>
            <w:r>
              <w:rPr/>
              <w:t xml:space="preserve">1.1.  izteikt 14.6.apakšpunktu jaunā redakcijā, nosakot, ka no valsts budžeta neapmaksā cilmes šūnu bankas un dzimumšūnu bankas uzturēšanu, tas nozīmē, ka  valsts neapmaksā ne spermas donoru, ne olšūnu bankas uzturēšanu; </w:t>
            </w:r>
          </w:p>
          <w:p>
            <w:pPr>
              <w:pStyle w:val="Normal"/>
              <w:jc w:val="both"/>
              <w:rPr/>
            </w:pPr>
            <w:r>
              <w:rPr/>
              <w:t>1.2. 14.22.3.apakšpunkts nosaka, ka no valsts budžeta neapmaksā speciālistu mājas vizīti, izņemot rehabilitologa vai fizikālās un rehabilitācijas medicīnas ārsta mājas vizītes pie pacientiem ar diagnozēm I60, I61, I63, I64 vai I69, kuriem nepieciešama veselības aprūpe mājās. Lai nodrošinātu smagi slimiem bērniem, kuri saņem paliatīvo aprūpi, iespēju saņemt arī medicīniskās rehabilitācijas pakalpojumus mājās, minētais apakšpunkts tiek papildināts ar nosacījumu, ka rehabilitologa vai fizikālās un rehabilitācijas medicīnas ārsta mājas vizītes tiek nodrošinātas arī pie bērniem, kas atrodas valsts sabiedrības ar ierobežotu atbildību „Bērnu klīniskās universitātes slimnīcas” paliatīvās aprūpes kabineta uzskaitē;</w:t>
            </w:r>
          </w:p>
          <w:p>
            <w:pPr>
              <w:pStyle w:val="Normal"/>
              <w:jc w:val="both"/>
              <w:rPr/>
            </w:pPr>
            <w:r>
              <w:rPr/>
              <w:t>1.3. 14.26.3.apakšpunkts nosaka, ka no valsts budžeta neapmaksā medicīnisko rehabilitāciju, izņemot ar fizikālās un rehabilitācijas medicīnas ārsta vai rehabilitologa nosūtījumu, ja medicīnisko rehabilitāciju saskaņā ar šo noteikumu IV</w:t>
            </w:r>
            <w:r>
              <w:rPr>
                <w:vertAlign w:val="superscript"/>
              </w:rPr>
              <w:t>1</w:t>
            </w:r>
            <w:r>
              <w:rPr/>
              <w:t xml:space="preserve"> nodaļu sniedz bērniem invalīdiem, bērniem un pacientiem ar funkcionāliem ierobežojumiem, kuriem medicīniskā rehabilitācija ir kā tiešs turpinājums pēc neatliekamās medicīniskās palīdzības pakalpojumu saņemšanas, pacientiem ar prognozējamu (draudošu) invaliditāti. Minētā apakšpunkta redakcija tiek papildināta ar nosacījumu, ka arī ilgstoši slimojošām personām darbspējīgā vecumā, tiks nodrošināta iespēja saņemt valsts apmaksātos medicīniskā rehabilitācijas pakalpojumus saskaņā ar noteikumos noteikto medicīniskās rehabilitācijas saņemšanas kārtību. Minētais grozījums vērsts uz prognozējamās invaliditātes novēršanu personām darbspējīgā vecumā;</w:t>
            </w:r>
          </w:p>
          <w:p>
            <w:pPr>
              <w:pStyle w:val="Normal"/>
              <w:jc w:val="both"/>
              <w:rPr/>
            </w:pPr>
            <w:r>
              <w:rPr/>
              <w:t>1.4. papildināt 14.37.apakšpunktu, kurš nosaka, ka no valsts budžeta netiek apmaksāti veselības aprūpes pakalpojumi traumatoloģijā un ortopēdijā, ar 14.37.9.apakšpunktu. Minētais apakšpunkts paredz izņēmumu nosakot, ka no valsts budžeta apmaksā plānveida operācijas traumatoloģijā un ortopēdijā arī ilgstoši slimojošām personām darbspējīgā vecumā;</w:t>
            </w:r>
          </w:p>
          <w:p>
            <w:pPr>
              <w:pStyle w:val="Normal"/>
              <w:jc w:val="both"/>
              <w:rPr/>
            </w:pPr>
            <w:r>
              <w:rPr/>
            </w:r>
          </w:p>
          <w:p>
            <w:pPr>
              <w:pStyle w:val="Normal"/>
              <w:jc w:val="both"/>
              <w:rPr/>
            </w:pPr>
            <w:r>
              <w:rPr/>
              <w:t>2. noteikumu 29.punkts nosaka kārtību, kādā Nacionālais veselības dienests (turpmāk - dienests) izslēdz pacientus no ģimenes ārsta pacientu saraksta, ja ģimenes ārsts izbeidz līgumattiecības ar dienestu. Lai nodrošinātu iedzīvotājiem informācijas pieejamību gadījumos, ja attiecīgajā teritorijā nav iespējams izziņot informāciju par pārreģistrāciju pie cita ģimenes ārsta vietējos plašsaziņas līdzekļos, noteikumu 29.punkts papildināts ar nosacījumu, ka informācija par ģimenes ārsta, kurš izbeidz līgumattiecības ar dienestu, pacientu sarakstā reģistrēto pacientu pārreģistrāciju tiek izziņota vietējos plašsaziņas līdzekļos vai dienesta mājas lapā, ja attiecīgajā teritorijā nav iespējams informāciju izziņot vietējos plašsaziņas līdzekļos;</w:t>
            </w:r>
          </w:p>
          <w:p>
            <w:pPr>
              <w:pStyle w:val="Normal"/>
              <w:jc w:val="both"/>
              <w:rPr/>
            </w:pPr>
            <w:r>
              <w:rPr/>
            </w:r>
          </w:p>
          <w:p>
            <w:pPr>
              <w:pStyle w:val="Normal"/>
              <w:jc w:val="both"/>
              <w:rPr/>
            </w:pPr>
            <w:r>
              <w:rPr/>
              <w:t>3. izteikt 91.</w:t>
            </w:r>
            <w:r>
              <w:rPr>
                <w:vertAlign w:val="superscript"/>
              </w:rPr>
              <w:t>5</w:t>
            </w:r>
            <w:r>
              <w:rPr/>
              <w:t>punktu jaunā redakcijā, jo, atbilstoši spēkā esošajiem laboratorijas pakalpojumu apmaksas nosacījumiem, koeficients diferencēti tika piemērots tikai lielākajiem laboratorisko pakalpojumu sniedzējiem. Izsakot 91.</w:t>
            </w:r>
            <w:r>
              <w:rPr>
                <w:vertAlign w:val="superscript"/>
              </w:rPr>
              <w:t>5</w:t>
            </w:r>
            <w:r>
              <w:rPr/>
              <w:t xml:space="preserve">punktu jaunā redakcijā, tiek noteikts, ka gadījumā, ja ambulatoro laboratorisko pakalpojumu sniedzējs mēnesī ir sniedzis pakalpojumus, kuru apmaksai paredzētais apmērs ir lielāks par 5 000 latu, tad, veicot ambulatoro laboratorisko pakalpojumu apmaksu šim pakalpojumu sniedzējam, dienests piemēro koeficientu 0,9 visai attiecīgajā mēnesī izmaksājamai summai. Koeficients tiek vienādots visiem pakalpojumu sniedzējiem, nosakot vienādus pakalpojumu apmaksas nosacījumus visām laboratorijām; </w:t>
            </w:r>
          </w:p>
          <w:p>
            <w:pPr>
              <w:pStyle w:val="Normal"/>
              <w:jc w:val="both"/>
              <w:rPr/>
            </w:pPr>
            <w:r>
              <w:rPr/>
            </w:r>
          </w:p>
          <w:p>
            <w:pPr>
              <w:pStyle w:val="Normal"/>
              <w:jc w:val="both"/>
              <w:rPr/>
            </w:pPr>
            <w:r>
              <w:rPr/>
              <w:t>4. papildināt ar 97.5. un 97.6.apakšpunktu, kuri papildina noteikumu 97.punktā noteiktos dienesta apmaksātos stacionāros veselības aprūpes pakalpojumus, kā arī nosaka šo pakalpojumu apmaksas kārtību. Dienests slimnīcai papildus ikmēneša maksājumam par stacionārajiem pakalpojumiem veic samaksu par sniegtajiem veselības aprūpes pakalpojumiem personām ar prognozējamu invaliditāti, kurām šāds statuss piešķirts normatīvajos aktos noteiktā kārtībā, kā arī par ilgstoši slimojošām personām darbspējīgā vecumā sniegtajiem stacionārajiem veselības aprūpes pakalpojumiem;</w:t>
            </w:r>
          </w:p>
          <w:p>
            <w:pPr>
              <w:pStyle w:val="Normal"/>
              <w:jc w:val="both"/>
              <w:rPr/>
            </w:pPr>
            <w:r>
              <w:rPr/>
            </w:r>
          </w:p>
          <w:p>
            <w:pPr>
              <w:pStyle w:val="Normal"/>
              <w:jc w:val="both"/>
              <w:rPr/>
            </w:pPr>
            <w:r>
              <w:rPr/>
              <w:t xml:space="preserve">5. lai mazinātu rindas valsts apmaksāto endoprotezēšanas pakalpojumu saņemšanai: </w:t>
            </w:r>
          </w:p>
          <w:p>
            <w:pPr>
              <w:pStyle w:val="Normal"/>
              <w:jc w:val="both"/>
              <w:rPr/>
            </w:pPr>
            <w:r>
              <w:rPr/>
              <w:t>5.1. papildināt ar 102.</w:t>
            </w:r>
            <w:r>
              <w:rPr>
                <w:vertAlign w:val="superscript"/>
              </w:rPr>
              <w:t>2</w:t>
            </w:r>
            <w:r>
              <w:rPr/>
              <w:t>punktu, kurš nosaka, kādas gaidīšanas rindas uztur ārstniecības iestādes, kuras veic plānveida lielo locītavu endoprotezēšanu, t.i., endoprotezēšana steidzamības kārtā; endoprotezēšana ar 50% endoprotezēšanas izdevumu apmaksu; endoprotezēšana vispārējā kārtībā. Pamatojoties uz minēto, no noteikumiem svītrots 103.</w:t>
            </w:r>
            <w:r>
              <w:rPr>
                <w:vertAlign w:val="superscript"/>
              </w:rPr>
              <w:t>2</w:t>
            </w:r>
            <w:r>
              <w:rPr/>
              <w:t>punkts, jo tiek mainīti lielo locītavu endoprotezēšanas tarifi un apmaksas nosacījumi, kas vairs neparedz ārstniecības iestādei tiesības par valsts apmaksātajiem pakalpojumiem iekasēt no pacienta līdzmaksājumu par citas endoprotēzes izvēli;</w:t>
            </w:r>
          </w:p>
          <w:p>
            <w:pPr>
              <w:pStyle w:val="Normal"/>
              <w:jc w:val="both"/>
              <w:rPr/>
            </w:pPr>
            <w:r>
              <w:rPr/>
              <w:t>5.2. izteikt 103.</w:t>
            </w:r>
            <w:r>
              <w:rPr>
                <w:vertAlign w:val="superscript"/>
              </w:rPr>
              <w:t>1</w:t>
            </w:r>
            <w:r>
              <w:rPr/>
              <w:t>punktu jaunā redakcijā, nosakot endoprotezēšanas pakalpojumu apmaksas kārtību, kura saistīta ar noteikumu projektā iekļautajiem grozījumiem 22. un 32.pielikumā valsts apmaksāto endoprotezēšanas pakalpojumu  nodrošināšanai;</w:t>
            </w:r>
          </w:p>
          <w:p>
            <w:pPr>
              <w:pStyle w:val="Normal"/>
              <w:jc w:val="both"/>
              <w:rPr/>
            </w:pPr>
            <w:r>
              <w:rPr/>
              <w:t>5.3. 5.3. izteikt 103.</w:t>
            </w:r>
            <w:r>
              <w:rPr>
                <w:vertAlign w:val="superscript"/>
              </w:rPr>
              <w:t>3</w:t>
            </w:r>
            <w:r>
              <w:rPr/>
              <w:t>punktu jaunā redakcijā un papildināt noteikumus ar 103.</w:t>
            </w:r>
            <w:r>
              <w:rPr>
                <w:vertAlign w:val="superscript"/>
              </w:rPr>
              <w:t>4</w:t>
            </w:r>
            <w:r>
              <w:rPr/>
              <w:t xml:space="preserve"> un 103.</w:t>
            </w:r>
            <w:r>
              <w:rPr>
                <w:vertAlign w:val="superscript"/>
              </w:rPr>
              <w:t>5</w:t>
            </w:r>
            <w:r>
              <w:rPr/>
              <w:t xml:space="preserve">punktu, tādejādi nodrošinot vienlīdzīgas iespējas valsts apmaksāto endoprotezēšanas pakalpojumu saņemšanā. Pacientam ir iespējas valsts apmaksātās endoprotēzes vietā izvēlēties citas tehnoloģijas endoprotēzi (piemēram, hibrīda tipa vai bezcementa fiksācijas), kuras iespējamais lietošanas laiks varētu būt ilgāks nekā cementējamās endoprotēzes lietošanas laiks. Tā kā pacients šādā gadījumā dārgākas tehnoloģijas endoprotēzi izvēlas personīgu iemeslu dēļ nevis atbilstoši medicīniskajām indikācijām, tad no valsts budžeta līdzekļiem apmaksā tikai 50% no ārstēšanas pilna tarifa bez endoprotēzes vērtības. Protēzes izvēle nepaātrina pacienta gaidīšanas rindu. Cementējamās endoprotēzes izmantošana, kas ir lētāka valsts apmaksāto endoprotezēšanas pakalpojumu nodrošināšanai, dod iespēju veikt endoprotezēšanu lielākam pacientu skaitam, tādejādi samazinot gaidīšanas laiku endoprotezēšanas pakalpojuma saņemšanai; </w:t>
            </w:r>
          </w:p>
          <w:p>
            <w:pPr>
              <w:pStyle w:val="Normal"/>
              <w:jc w:val="both"/>
              <w:rPr/>
            </w:pPr>
            <w:r>
              <w:rPr/>
            </w:r>
          </w:p>
          <w:p>
            <w:pPr>
              <w:pStyle w:val="Normal"/>
              <w:jc w:val="both"/>
              <w:rPr/>
            </w:pPr>
            <w:r>
              <w:rPr/>
              <w:t>6. noteikumu 130.</w:t>
            </w:r>
            <w:r>
              <w:rPr>
                <w:vertAlign w:val="superscript"/>
              </w:rPr>
              <w:t>9</w:t>
            </w:r>
            <w:r>
              <w:rPr/>
              <w:t>punktā noteikti nosacījumi, atbilstoši kuriem dienests pārskata līgumos ar pakalpojumu sniedzējiem plānoto pacientu skaitu un finansējuma apmēru, gadījumā, ja kārtējā gada laikā ir palielināts kopējais finansējuma apmērs veselības aprūpes pakalpojumu apmaksai. Lai nodrošinātu šīs normas izpildi atbilstoši 2012.gadā papildus piešķirtajam finansējumam veselības aprūpes pakalpojumu nodrošināšanai:</w:t>
            </w:r>
          </w:p>
          <w:p>
            <w:pPr>
              <w:pStyle w:val="Normal"/>
              <w:jc w:val="both"/>
              <w:rPr/>
            </w:pPr>
            <w:r>
              <w:rPr/>
              <w:t>6.1. svītrots 130.</w:t>
            </w:r>
            <w:r>
              <w:rPr>
                <w:vertAlign w:val="superscript"/>
              </w:rPr>
              <w:t>9</w:t>
            </w:r>
            <w:r>
              <w:rPr/>
              <w:t>2., 130.</w:t>
            </w:r>
            <w:r>
              <w:rPr>
                <w:vertAlign w:val="superscript"/>
              </w:rPr>
              <w:t>9</w:t>
            </w:r>
            <w:r>
              <w:rPr/>
              <w:t>2.</w:t>
            </w:r>
            <w:r>
              <w:rPr>
                <w:vertAlign w:val="superscript"/>
              </w:rPr>
              <w:t>1</w:t>
            </w:r>
            <w:r>
              <w:rPr/>
              <w:t>, 130.</w:t>
            </w:r>
            <w:r>
              <w:rPr>
                <w:vertAlign w:val="superscript"/>
              </w:rPr>
              <w:t>9</w:t>
            </w:r>
            <w:r>
              <w:rPr/>
              <w:t>3.3. un 130.</w:t>
            </w:r>
            <w:r>
              <w:rPr>
                <w:vertAlign w:val="superscript"/>
              </w:rPr>
              <w:t>9</w:t>
            </w:r>
            <w:r>
              <w:rPr/>
              <w:t>3.5. apakšpunkts;</w:t>
            </w:r>
          </w:p>
          <w:p>
            <w:pPr>
              <w:pStyle w:val="Normal"/>
              <w:jc w:val="both"/>
              <w:rPr/>
            </w:pPr>
            <w:r>
              <w:rPr/>
              <w:t>6.2. izteikts jaunā redakcijā 130.</w:t>
            </w:r>
            <w:r>
              <w:rPr>
                <w:vertAlign w:val="superscript"/>
              </w:rPr>
              <w:t>9</w:t>
            </w:r>
            <w:r>
              <w:rPr/>
              <w:t>2.</w:t>
            </w:r>
            <w:r>
              <w:rPr>
                <w:vertAlign w:val="superscript"/>
              </w:rPr>
              <w:t>2</w:t>
            </w:r>
            <w:r>
              <w:rPr/>
              <w:t>, 130.</w:t>
            </w:r>
            <w:r>
              <w:rPr>
                <w:vertAlign w:val="superscript"/>
              </w:rPr>
              <w:t>9</w:t>
            </w:r>
            <w:r>
              <w:rPr/>
              <w:t>3. un 130.</w:t>
            </w:r>
            <w:r>
              <w:rPr>
                <w:vertAlign w:val="superscript"/>
              </w:rPr>
              <w:t>9</w:t>
            </w:r>
            <w:r>
              <w:rPr/>
              <w:t>3.4.apakšpunkts;</w:t>
            </w:r>
          </w:p>
          <w:p>
            <w:pPr>
              <w:pStyle w:val="Normal"/>
              <w:jc w:val="both"/>
              <w:rPr/>
            </w:pPr>
            <w:r>
              <w:rPr/>
            </w:r>
          </w:p>
          <w:p>
            <w:pPr>
              <w:pStyle w:val="Normal"/>
              <w:jc w:val="both"/>
              <w:rPr/>
            </w:pPr>
            <w:r>
              <w:rPr/>
              <w:t>7. svītrot 154.punktu, jo jau šobrīd ārstniecības iestādes neievada informāciju dienesta vadības informācijas sistēmā un nesniedz pārskatus par finanšu līdzekļu izlietojumu, par dienesta veiktajiem centralizētiem iepirkumiem. Šajā punktā minētos pārskatus gatavo dienests no piegādātāju iesniegtajām atskaitēm;</w:t>
            </w:r>
          </w:p>
          <w:p>
            <w:pPr>
              <w:pStyle w:val="Normal"/>
              <w:jc w:val="both"/>
              <w:rPr/>
            </w:pPr>
            <w:r>
              <w:rPr/>
            </w:r>
          </w:p>
          <w:p>
            <w:pPr>
              <w:pStyle w:val="Normal"/>
              <w:jc w:val="both"/>
              <w:rPr/>
            </w:pPr>
            <w:r>
              <w:rPr/>
              <w:t>8. izteikt 233.</w:t>
            </w:r>
            <w:r>
              <w:rPr>
                <w:vertAlign w:val="superscript"/>
              </w:rPr>
              <w:t>3</w:t>
            </w:r>
            <w:r>
              <w:rPr/>
              <w:t xml:space="preserve">5.apakšpunktu jaunā redakcijā, tādejādi noteikumos tiek noteikts, ka smagi slimiem bērniem, kas jau saņem paliatīvo aprūpi, varēs nodrošināt arī medicīniskās rehabilitācijas pakalpojumus mājās; </w:t>
            </w:r>
          </w:p>
          <w:p>
            <w:pPr>
              <w:pStyle w:val="Normal"/>
              <w:jc w:val="both"/>
              <w:rPr/>
            </w:pPr>
            <w:r>
              <w:rPr/>
            </w:r>
          </w:p>
          <w:p>
            <w:pPr>
              <w:pStyle w:val="Normal"/>
              <w:jc w:val="both"/>
              <w:rPr/>
            </w:pPr>
            <w:r>
              <w:rPr/>
              <w:t>9. papildināt ar 304.punktu, atbilstoši kuram tiek noteikta kārtība, kādā tiks sadalīts 2012.gadā piešķirtais papildus finansējums ārstniecības iestādēm, kuras jau veic vai turpmāk nodrošinās pacientu observāciju uzņemšanas nodaļās;</w:t>
            </w:r>
          </w:p>
          <w:p>
            <w:pPr>
              <w:pStyle w:val="Normal"/>
              <w:jc w:val="both"/>
              <w:rPr/>
            </w:pPr>
            <w:r>
              <w:rPr/>
            </w:r>
          </w:p>
          <w:p>
            <w:pPr>
              <w:pStyle w:val="Normal"/>
              <w:jc w:val="both"/>
              <w:rPr/>
            </w:pPr>
            <w:r>
              <w:rPr/>
              <w:t>10. svītrot 2.pielikuma 12.17.apakšpunktu, jo tajā iekļautā manipulācija „Ureterorenoskopija (ar šinas vērtību)” ir iekļauta šī pielikuma 18.171.</w:t>
            </w:r>
            <w:r>
              <w:rPr>
                <w:vertAlign w:val="superscript"/>
              </w:rPr>
              <w:t>2</w:t>
            </w:r>
            <w:r>
              <w:rPr/>
              <w:t xml:space="preserve"> apakšpunktā;</w:t>
            </w:r>
          </w:p>
          <w:p>
            <w:pPr>
              <w:pStyle w:val="Normal"/>
              <w:jc w:val="both"/>
              <w:rPr/>
            </w:pPr>
            <w:r>
              <w:rPr/>
            </w:r>
          </w:p>
          <w:p>
            <w:pPr>
              <w:pStyle w:val="Normal"/>
              <w:jc w:val="both"/>
              <w:rPr/>
            </w:pPr>
            <w:r>
              <w:rPr/>
              <w:t>11. šobrīd noteikumu 17.pielikuma 1.punktā un 1.10.apakšpunktā noteikts, ka pirmā līmeņa steidzamās palīdzības punktos steidzamo medicīnisko palīdzību saslimšanu un traumu gadījumos atbilstoši kompetencei sniedz viens ārsts un viena māsa vai ārsta palīgs.</w:t>
            </w:r>
          </w:p>
          <w:p>
            <w:pPr>
              <w:pStyle w:val="Normal"/>
              <w:jc w:val="both"/>
              <w:rPr/>
            </w:pPr>
            <w:r>
              <w:rPr/>
              <w:t xml:space="preserve">Lai palielinātu medicīnisko pakalpojumu pieejamību pirmā līmeņa steidzamās palīdzības punktos, noteikumu projekts paredz 17.pielikuma 1.punktā un 1.10.apakšpunktā noteikt, ka pirmā līmeņa steidzamās medicīniskās palīdzības punktā nepieciešamo steidzamo medicīnisko palīdzību personām sniedz viens ārsts vai viens ārsta palīgs </w:t>
            </w:r>
            <w:r>
              <w:rPr>
                <w:rFonts w:eastAsia="Calibri"/>
                <w:bCs/>
              </w:rPr>
              <w:t xml:space="preserve">diennakts vai nepilnas diennakts (brīvdienās un svētku dienās (diennakts) un darbdienās (16.00-8.00)) režīmā. Minētie grozījumi arī pieļauj, ka </w:t>
            </w:r>
            <w:r>
              <w:rPr/>
              <w:t xml:space="preserve">pirmā līmeņa steidzamās palīdzības punktos, gadījumā, ja nav iespējas piesaistīt ārstu, nepieciešamo medicīnisko palīdzību var sniegt tikai ārsta palīgs, šādi risinot problēmu ar nepietiekamu ārstniecības personu nodrošinājumu atsevišķās teritorijās (ārstniecības iestādēs) un nodrošinot iedzīvotājiem iespēju steidzamos gadījumos saņemt ārstniecības personas sniegtu medicīnisku palīdzību. Ārsta palīgs kā ārstniecības persona ar medicīnisko izglītību ir kompetenta izvērtēt pacienta veselības stāvokli. Atbilstoši noteikumu 17.pielikuma 10.punktā noteiktajam gadījumos, ja ārstniecības persona pacienta veselības stāvokli novērtē kā smagu un pacientam nepieciešama hospitalizācija, tiek izsaukta neatliekamās medicīniskās palīdzības brigāde, lai pacientu nogādātu attiecīgā līmeņa slimnīcā. Vienlaikus, lai novērstu pretrunu ar šī pielikuma 10.punktu, kurš  nosaka, cik ārsti un kurā laikā steidzamās palīdzības punktā sniedz pakalpojumus, tiek svītrots 17.pielikuma 13.punkts; </w:t>
            </w:r>
          </w:p>
          <w:p>
            <w:pPr>
              <w:pStyle w:val="Normal"/>
              <w:jc w:val="both"/>
              <w:rPr/>
            </w:pPr>
            <w:r>
              <w:rPr/>
            </w:r>
          </w:p>
          <w:p>
            <w:pPr>
              <w:pStyle w:val="Normal"/>
              <w:jc w:val="both"/>
              <w:rPr/>
            </w:pPr>
            <w:r>
              <w:rPr/>
              <w:t>12. veikt grozījumus 18.pielikumā, kurš nosaka veselības aprūpes pakalpojumu tarifus par profilakses, diagnostikas, ārstēšanas un rehabilitācijas pakalpojumiem:</w:t>
            </w:r>
          </w:p>
          <w:p>
            <w:pPr>
              <w:pStyle w:val="Normal"/>
              <w:jc w:val="both"/>
              <w:rPr/>
            </w:pPr>
            <w:r>
              <w:rPr/>
              <w:t>12.1. lai precizētu ārstniecības iestādes sniegto pakalpojumu uzskaiti un apmaksu, šī pielikuma 1202., 1204., 3030., 3032., 3033., 3036., 3042. un 3043.punkti izteikti jaunā redakcijā, precizējot manipulācijas nosaukumu (tabulā iekļauto aprakstošo daļu);</w:t>
            </w:r>
          </w:p>
          <w:p>
            <w:pPr>
              <w:pStyle w:val="Normal"/>
              <w:jc w:val="both"/>
              <w:rPr/>
            </w:pPr>
            <w:r>
              <w:rPr/>
              <w:t>12.2. papildināt ar 1330</w:t>
            </w:r>
            <w:r>
              <w:rPr>
                <w:vertAlign w:val="superscript"/>
              </w:rPr>
              <w:t>1</w:t>
            </w:r>
            <w:r>
              <w:rPr/>
              <w:t>, 1330</w:t>
            </w:r>
            <w:r>
              <w:rPr>
                <w:vertAlign w:val="superscript"/>
              </w:rPr>
              <w:t>2</w:t>
            </w:r>
            <w:r>
              <w:rPr/>
              <w:t>,</w:t>
            </w:r>
            <w:r>
              <w:rPr>
                <w:vertAlign w:val="superscript"/>
              </w:rPr>
              <w:t xml:space="preserve"> </w:t>
            </w:r>
            <w:r>
              <w:rPr/>
              <w:t>1355.</w:t>
            </w:r>
            <w:r>
              <w:rPr>
                <w:vertAlign w:val="superscript"/>
              </w:rPr>
              <w:t xml:space="preserve">1 </w:t>
            </w:r>
            <w:r>
              <w:rPr/>
              <w:t>un</w:t>
            </w:r>
            <w:r>
              <w:rPr>
                <w:bCs/>
              </w:rPr>
              <w:t xml:space="preserve"> </w:t>
            </w:r>
            <w:r>
              <w:rPr/>
              <w:t>1355.</w:t>
            </w:r>
            <w:r>
              <w:rPr>
                <w:vertAlign w:val="superscript"/>
              </w:rPr>
              <w:t>2</w:t>
            </w:r>
            <w:r>
              <w:rPr>
                <w:bCs/>
              </w:rPr>
              <w:t xml:space="preserve"> punktu, </w:t>
            </w:r>
            <w:r>
              <w:rPr/>
              <w:t xml:space="preserve"> iekļaujot valsts apmaksāto pakalpojumu klāstā programmā „Iezīmētie pakalpojumi” jaunas manipulācijas, kuras nodrošinās vēdera aortas un krūšu aortas endoprotezēšanas operāciju veikšanu Latvijā;</w:t>
            </w:r>
          </w:p>
          <w:p>
            <w:pPr>
              <w:pStyle w:val="Normal"/>
              <w:jc w:val="both"/>
              <w:rPr/>
            </w:pPr>
            <w:r>
              <w:rPr/>
              <w:t>12.3. lai novērstu pretrunas un neskaidrības saistībā ar veiktajiem grozījumiem noteikumu pamattekstā, kas nosaka kārtību, kādā tiek nodrošināti veselības aprūpes pakalpojumi mājās, veikts precizējošs grozījums, šī pielikuma sadaļas „CITĀS SADAĻĀS NEIEKĻAUTĀS MANIPULĀCIJAS (manipulācijas 60001 – 60339; 60400 - 60413)” ievaddaļas 3.punkta ievaddaļu izsakot jaunā redakcijā;</w:t>
            </w:r>
          </w:p>
          <w:p>
            <w:pPr>
              <w:pStyle w:val="Normal"/>
              <w:jc w:val="both"/>
              <w:rPr/>
            </w:pPr>
            <w:r>
              <w:rPr/>
            </w:r>
          </w:p>
          <w:p>
            <w:pPr>
              <w:pStyle w:val="Normal"/>
              <w:jc w:val="both"/>
              <w:rPr/>
            </w:pPr>
            <w:r>
              <w:rPr/>
              <w:t>13. lai par valsts budžeta līdzekļiem nodrošinātu iepriekš izmeklēta pacienta uzņemšanu mākslīgās apaugļošanas pakalpojumu saņemšanas rindā specializētā ārstniecības iestādē, kuru pacients ir izvēlējies, nepieciešams apmaksāt ginekologa pieņemšanu. Šajā pieņemšanā tiek izvērtēti citās iestādēs veiktie izmeklējumi, to ticamība, apkopota pāra neauglības detalizēta anamnēze, ieteikta nepieciešamā ārstēšanās, tai skaitā ar citām metodēm. Ja tiek konstatēts, ka nepieciešama mākslīgā apaugļošana, pacientu informē par procedūras būtību, tās veikšanas gaitu, iespējamām komplikācijām un prognozējamajiem rezultātiem un piekrišanas gadījumā uzņem rindā. Pamatojoties uz minēto,  19.pielikums papildināt ar 3.9. un 6.9.apakšpunktu;</w:t>
            </w:r>
          </w:p>
          <w:p>
            <w:pPr>
              <w:pStyle w:val="Normal"/>
              <w:jc w:val="both"/>
              <w:rPr/>
            </w:pPr>
            <w:r>
              <w:rPr/>
            </w:r>
          </w:p>
          <w:p>
            <w:pPr>
              <w:pStyle w:val="Normal"/>
              <w:jc w:val="both"/>
              <w:rPr/>
            </w:pPr>
            <w:r>
              <w:rPr/>
              <w:t>14. veikt grozījumus 22.pielikumā:</w:t>
            </w:r>
          </w:p>
          <w:p>
            <w:pPr>
              <w:pStyle w:val="Normal"/>
              <w:jc w:val="both"/>
              <w:rPr/>
            </w:pPr>
            <w:r>
              <w:rPr/>
              <w:t xml:space="preserve">14.1.izteikt 1.punktu jaunā redakcijā, kas palielinās veselības aprūpes pakalpojumu pieejamību slimnīcu uzņemšanas nodaļās, nosakot tās ārstniecības iestādes, kuras turpmāk saņems piemaksu par pacientu observāciju; </w:t>
            </w:r>
          </w:p>
          <w:p>
            <w:pPr>
              <w:pStyle w:val="Normal"/>
              <w:jc w:val="both"/>
              <w:rPr/>
            </w:pPr>
            <w:r>
              <w:rPr/>
              <w:t>14.2. izteikt 2.1.16.apakšpunktu jaunā redakcijā, kas precizē apmaksas nosacījumus par Kohleārā implanta implantāciju bērniem;</w:t>
            </w:r>
          </w:p>
          <w:p>
            <w:pPr>
              <w:pStyle w:val="Normal"/>
              <w:jc w:val="both"/>
              <w:rPr/>
            </w:pPr>
            <w:r>
              <w:rPr/>
              <w:t>14.3. lai palielinātu gūžas locītavas endoprotezēšanas operāciju pieejamību lielākam pacientu skaitam, izsakot 2.1.27.1.apakšpunktu jaunā redakcijā un papildinot ar 2.1.27.1.</w:t>
            </w:r>
            <w:r>
              <w:rPr>
                <w:vertAlign w:val="superscript"/>
              </w:rPr>
              <w:t>1</w:t>
            </w:r>
            <w:r>
              <w:rPr/>
              <w:t>, 2.1.27.1.</w:t>
            </w:r>
            <w:r>
              <w:rPr>
                <w:vertAlign w:val="superscript"/>
              </w:rPr>
              <w:t>2</w:t>
            </w:r>
            <w:r>
              <w:rPr/>
              <w:t>, un 2.1.27.2.</w:t>
            </w:r>
            <w:r>
              <w:rPr>
                <w:vertAlign w:val="superscript"/>
              </w:rPr>
              <w:t>1</w:t>
            </w:r>
            <w:r>
              <w:rPr/>
              <w:t>apakšpunktu, tiek precizēti  stacionāro veselības aprūpes pakalpojumu apmaksas nosacījumi;</w:t>
            </w:r>
          </w:p>
          <w:p>
            <w:pPr>
              <w:pStyle w:val="Normal"/>
              <w:jc w:val="both"/>
              <w:rPr/>
            </w:pPr>
            <w:r>
              <w:rPr/>
              <w:t xml:space="preserve">14.4. papildināt ar 2.1.56. un 2.1.57.apakšpunktu, kas nosaka vēdera un krūšu aortas endoprotezēšanas  stacionāro pakalpojumu apmaksas </w:t>
            </w:r>
            <w:r>
              <w:rPr>
                <w:bCs/>
              </w:rPr>
              <w:t>nosacījumus;</w:t>
            </w:r>
          </w:p>
          <w:p>
            <w:pPr>
              <w:pStyle w:val="Normal"/>
              <w:jc w:val="both"/>
              <w:rPr/>
            </w:pPr>
            <w:r>
              <w:rPr/>
              <w:t>14.5. izteikt 3.2.27.1., 3.2.27.2.</w:t>
            </w:r>
            <w:r>
              <w:rPr>
                <w:vertAlign w:val="superscript"/>
              </w:rPr>
              <w:t>1</w:t>
            </w:r>
            <w:r>
              <w:rPr/>
              <w:t>apakšpunktu jaunā redakcijā un papildināt ar 3.2.27.1.</w:t>
            </w:r>
            <w:r>
              <w:rPr>
                <w:vertAlign w:val="superscript"/>
              </w:rPr>
              <w:t>1</w:t>
            </w:r>
            <w:r>
              <w:rPr/>
              <w:t>, 3.2.27.1.</w:t>
            </w:r>
            <w:r>
              <w:rPr>
                <w:vertAlign w:val="superscript"/>
              </w:rPr>
              <w:t>2</w:t>
            </w:r>
            <w:r>
              <w:rPr/>
              <w:t>, 3.2.56. un 3.2.57.pakšpunktu, kuri nosaka lielo locītavu endoprotezēšanas, ka arī un vēdera aortas un krūšu aortas endoprotezēšanas tarifus;</w:t>
            </w:r>
          </w:p>
          <w:p>
            <w:pPr>
              <w:pStyle w:val="Normal"/>
              <w:jc w:val="both"/>
              <w:rPr/>
            </w:pPr>
            <w:r>
              <w:rPr/>
              <w:t xml:space="preserve">14.6. izteikt 3.5.apakšpunktu jaunā redakcijā, nosakot, ka valsts sabiedrībai ar ierobežotu atbildībai „Nacionālais rehabilitācijas centrs „Vaivari”” vienas gultas dienas tarifs par pacienta aprūpi, kuram nepieciešama ilgstoša mākslīgā plaušu ventilācija, aprūpes nodaļā/gultā ir 16,11 lati; </w:t>
            </w:r>
          </w:p>
          <w:p>
            <w:pPr>
              <w:pStyle w:val="Normal"/>
              <w:jc w:val="both"/>
              <w:rPr/>
            </w:pPr>
            <w:r>
              <w:rPr/>
              <w:t>14.7. papildināt ar 5.465.</w:t>
            </w:r>
            <w:r>
              <w:rPr>
                <w:vertAlign w:val="superscript"/>
              </w:rPr>
              <w:t>1</w:t>
            </w:r>
            <w:r>
              <w:rPr>
                <w:bCs/>
              </w:rPr>
              <w:t xml:space="preserve"> un </w:t>
            </w:r>
            <w:r>
              <w:rPr/>
              <w:t>5.465.</w:t>
            </w:r>
            <w:r>
              <w:rPr>
                <w:vertAlign w:val="superscript"/>
              </w:rPr>
              <w:t>2</w:t>
            </w:r>
            <w:r>
              <w:rPr>
                <w:bCs/>
              </w:rPr>
              <w:t xml:space="preserve"> </w:t>
            </w:r>
            <w:r>
              <w:rPr/>
              <w:t>apakšpunktu, kas nodrošina</w:t>
            </w:r>
            <w:r>
              <w:rPr>
                <w:b/>
              </w:rPr>
              <w:t xml:space="preserve"> </w:t>
            </w:r>
            <w:r>
              <w:rPr/>
              <w:t>vēdera aortas endoprotezēšanas operācijas ar endoprotēzes vērtību un krūšu aortas endoprotezēšanas operācijas bez stentprotēzes vērtības iekļaušana lielo ķirurģisko operāciju sarakstā;</w:t>
            </w:r>
          </w:p>
          <w:p>
            <w:pPr>
              <w:pStyle w:val="Normal"/>
              <w:jc w:val="both"/>
              <w:rPr/>
            </w:pPr>
            <w:r>
              <w:rPr/>
            </w:r>
          </w:p>
          <w:p>
            <w:pPr>
              <w:pStyle w:val="Normal"/>
              <w:jc w:val="both"/>
              <w:rPr/>
            </w:pPr>
            <w:r>
              <w:rPr/>
              <w:t>15. papildināt 24.pielikumu ar 5.piezīmi, paredzot iespēju 2. un 3.līmeņa steidzamās medicīniskās palīdzības punktam slēgt līgumu ar dienestu par zemāka līmeņa steidzamās medicīniskās palīdzības punkta pakalpojumu sniegšanu pirmsslimnīcas etapā, jo saskaņā ar normatīvajos aktos noteikto ārstniecības iestādei jānodrošina, ka veselības aprūpes pakalpojumus steidzamās medicīniskās palīdzības punktā atbilstoši attiecīgajam līmenim sniedz noteikts skaits ārstniecības personu. Tā kā atsevišķās ārstniecības iestādēs nav iespējams piesaistīt attiecīgajam līmenim atbilstošu ārstniecības personu skaitu, tad ārstniecības iestādei netiek no valsts budžeta līdzekļiem maksāts par steidzamās medicīniskās palīdzības punkta pakalpojumu sniegšanu un attiecīgajā teritorijā steidzamās medicīniskās palīdzības punkta pakalpojumi nav pieejami. Lai nodrošinātu, ka šādos gadījumos iedzīvotājiem ir pieejami vismaz zemāka līmeņa steidzamās medicīniskās palīdzības punkta pakalpojumi, nepieciešams noteikt, ka ārstniecības iestādei ir tiesības ar dienestu noslēgt līgumu par zemāka līmeņa steidzamās medicīniskās palīdzības punkta pakalpojumu sniegšanu un saņemt par to sniegšanu samaksu no valsts budžeta līdzekļiem;</w:t>
            </w:r>
          </w:p>
          <w:p>
            <w:pPr>
              <w:pStyle w:val="Normal"/>
              <w:jc w:val="both"/>
              <w:rPr/>
            </w:pPr>
            <w:r>
              <w:rPr/>
              <w:t xml:space="preserve"> </w:t>
            </w:r>
          </w:p>
          <w:p>
            <w:pPr>
              <w:pStyle w:val="Normal"/>
              <w:jc w:val="both"/>
              <w:rPr/>
            </w:pPr>
            <w:r>
              <w:rPr/>
              <w:t>16. ņemot vērā, ka turpmāk imūnbioloģisko preperātu iepirkumu veiks dienests, centralizēti iepērkamo ārstniecības līdzekļu saraksts, kurš noteikts 31.pielikumā, tiek papildināts ar 1.5.apakšpunktu, kurā nosaukti centralizēti iepērkamie</w:t>
            </w:r>
            <w:r>
              <w:rPr>
                <w:b/>
              </w:rPr>
              <w:t xml:space="preserve"> </w:t>
            </w:r>
            <w:r>
              <w:rPr/>
              <w:t>imūnbioloģiskie preperāti;</w:t>
            </w:r>
          </w:p>
          <w:p>
            <w:pPr>
              <w:pStyle w:val="Normal"/>
              <w:jc w:val="both"/>
              <w:rPr/>
            </w:pPr>
            <w:r>
              <w:rPr/>
            </w:r>
          </w:p>
          <w:p>
            <w:pPr>
              <w:pStyle w:val="Normal"/>
              <w:jc w:val="both"/>
              <w:rPr/>
            </w:pPr>
            <w:r>
              <w:rPr/>
              <w:t>17. lai nodrošinātu gūžas locītavas endopretezēšanas nosacījumu izpildi, kas  paredz 90% gadījumu cementējamās endoprotēzes izmantošanu, 10% gadījumu - bezcementa un hibrīdās endoprotēzes izmantošanu, 32.pielikums tiek izteikts jaunā reakcijā, kura 2.punktā noteiktas medicīniskās indikācijas bezcementa endoprotezēšanas komponenta izvēlei.</w:t>
            </w:r>
          </w:p>
          <w:p>
            <w:pPr>
              <w:pStyle w:val="Normal"/>
              <w:jc w:val="both"/>
              <w:rPr/>
            </w:pPr>
            <w:r>
              <w:rPr/>
            </w:r>
          </w:p>
          <w:p>
            <w:pPr>
              <w:pStyle w:val="Normal"/>
              <w:jc w:val="both"/>
              <w:rPr/>
            </w:pPr>
            <w:r>
              <w:rPr/>
              <w:t>Ar minētajiem grozījumiem pilnībā tiks atrisinātas Anotācijas I sadaļas 2.punktā minētās problēm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both"/>
              <w:rPr>
                <w:iCs/>
              </w:rPr>
            </w:pPr>
            <w:r>
              <w:rPr>
                <w:iCs/>
              </w:rPr>
              <w:t xml:space="preserve">Veselības ministrija, dienests </w:t>
            </w:r>
          </w:p>
          <w:p>
            <w:pPr>
              <w:pStyle w:val="Normal"/>
              <w:ind w:right="244" w:hanging="0"/>
              <w:jc w:val="both"/>
              <w:rPr>
                <w:iCs/>
              </w:rPr>
            </w:pPr>
            <w:r>
              <w:rPr>
                <w:i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Iemesli, kādēļ netika nodrošināta sabiedrības līdzdalī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s šo jomu neskar</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t>Nav</w:t>
            </w:r>
          </w:p>
        </w:tc>
      </w:tr>
    </w:tbl>
    <w:p>
      <w:pPr>
        <w:pStyle w:val="Normal"/>
        <w:autoSpaceDE w:val="false"/>
        <w:rPr>
          <w:sz w:val="28"/>
          <w:szCs w:val="28"/>
          <w:lang w:val="en-US" w:eastAsia="en-US"/>
        </w:rPr>
      </w:pPr>
      <w:r>
        <w:rPr>
          <w:sz w:val="28"/>
          <w:szCs w:val="28"/>
          <w:lang w:val="en-US" w:eastAsia="en-US"/>
        </w:rPr>
      </w:r>
    </w:p>
    <w:tbl>
      <w:tblPr>
        <w:tblW w:w="5050" w:type="pct"/>
        <w:jc w:val="left"/>
        <w:tblInd w:w="-113" w:type="dxa"/>
        <w:tblLayout w:type="fixed"/>
        <w:tblCellMar>
          <w:top w:w="0" w:type="dxa"/>
          <w:left w:w="108" w:type="dxa"/>
          <w:bottom w:w="0" w:type="dxa"/>
          <w:right w:w="108" w:type="dxa"/>
        </w:tblCellMar>
      </w:tblPr>
      <w:tblGrid>
        <w:gridCol w:w="639"/>
        <w:gridCol w:w="2346"/>
        <w:gridCol w:w="453"/>
        <w:gridCol w:w="782"/>
        <w:gridCol w:w="1236"/>
        <w:gridCol w:w="1235"/>
        <w:gridCol w:w="1235"/>
        <w:gridCol w:w="1236"/>
      </w:tblGrid>
      <w:tr>
        <w:trPr>
          <w:trHeight w:val="503"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eastAsia="en-US"/>
              </w:rPr>
            </w:pPr>
            <w:r>
              <w:rPr>
                <w:b/>
                <w:lang w:eastAsia="lv-LV" w:bidi="lo-LA"/>
              </w:rPr>
              <w:t>II. Tiesību akta projekta ietekme uz sabiedrīb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Sabiedrības mērķgrupa</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selības aprūpes pakalpojumu saņēmēju skaits uz 2012.gada augustu - 2,2 milj. iedzīvotāju (Centrālās statistikas pārvaldes dati).</w:t>
            </w:r>
          </w:p>
        </w:tc>
      </w:tr>
      <w:tr>
        <w:trPr>
          <w:trHeight w:val="10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Citas sabiedrības grupas (bez mērķgrupas), kuras tiesiskais regulējums arī ietekmē vai varētu ietekmēt</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stniecības iestādes, ar kurām noslēgts līgums par valsts apmaksāto veselības aprūpes pakalpojumu sniegšanu.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lv-LV" w:bidi="lo-LA"/>
              </w:rPr>
              <w:t>Tiesiskā regulējuma finansiālā ietekme</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4" w:hanging="0"/>
              <w:jc w:val="both"/>
              <w:rPr>
                <w:highlight w:val="yellow"/>
              </w:rPr>
            </w:pPr>
            <w:r>
              <w:rPr>
                <w:lang w:eastAsia="en-US"/>
              </w:rPr>
              <w:t>Visi projektā paredzētie pasākumi tiks nodrošināti piešķirto valsts budžeta līdzekļu ietvar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Tiesiskā regulējuma nefinansiālā ietekme</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oteikumos tiek veikti precizējoši grozījumi, kā arī tie papildināti ar jaunām normām, lai uzlabotu veselības aprūpes pakalpojumu saņemšanas kārtību un mazinātu rindas valsts apmaksāto pakalpojumu saņemšanai, piemēram, endoprotezēšanas pakalpojumu saņemšana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Administratīvās procedūras raksturojum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Administratīvo izmaksu monetārs novērtējums</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1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bidi="lo-LA"/>
              </w:rPr>
            </w:pPr>
            <w:r>
              <w:rPr>
                <w:lang w:eastAsia="lv-LV" w:bidi="lo-LA"/>
              </w:rPr>
              <w:t> </w:t>
            </w:r>
            <w:r>
              <w:rPr>
                <w:lang w:eastAsia="lv-LV" w:bidi="lo-LA"/>
              </w:rPr>
              <w:t>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lv-LV" w:bidi="lo-LA"/>
              </w:rPr>
            </w:pPr>
            <w:r>
              <w:rPr>
                <w:lang w:eastAsia="lv-LV" w:bidi="lo-LA"/>
              </w:rPr>
              <w:t>Cita informācija</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3" w:hanging="0"/>
              <w:rPr/>
            </w:pPr>
            <w:r>
              <w:rPr/>
              <w:t>Nav</w:t>
            </w:r>
          </w:p>
        </w:tc>
      </w:tr>
      <w:tr>
        <w:trPr>
          <w:trHeight w:val="551"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eastAsia="en-US"/>
              </w:rPr>
            </w:pPr>
            <w:r>
              <w:rPr>
                <w:b/>
                <w:lang w:eastAsia="lv-LV" w:bidi="lo-LA"/>
              </w:rPr>
              <w:t>III. Tiesību akta projekta ietekme uz valsts budžetu un pašvaldību budžetiem</w:t>
            </w:r>
          </w:p>
        </w:tc>
      </w:tr>
      <w:tr>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Rādītāji</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2012.</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lang w:eastAsia="lv-LV" w:bidi="lo-LA"/>
              </w:rPr>
              <w:t>Turpmākie trīs gadi (tūkst. latu)</w:t>
            </w:r>
          </w:p>
        </w:tc>
      </w:tr>
      <w:tr>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5.</w:t>
            </w:r>
          </w:p>
        </w:tc>
      </w:tr>
      <w:tr>
        <w:trPr>
          <w:trHeight w:val="1992"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Saskaņā ar valsts budžetu kārtējam gad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lang w:eastAsia="lv-LV" w:bidi="lo-LA"/>
              </w:rPr>
            </w:pPr>
            <w:r>
              <w:rPr>
                <w:lang w:eastAsia="lv-LV" w:bidi="lo-LA"/>
              </w:rPr>
              <w:t>Izmaiņas kārtējā gadā, salīdzinot ar budžetu kārtējam gada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salīdzinot ar kārtējo (n) gad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salīdzinot ar kārtējo (n) gad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 </w:t>
            </w:r>
            <w:r>
              <w:rPr/>
              <w:t>Izmaiņas, salīdzinot ar kārtējo (n) gadu</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1. Budžeta ieņēmum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 3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4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8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4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468.7</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 xml:space="preserve">1.1. valsts pamatbudžets,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6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68.7</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01.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9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9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68.7</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Ieņēmumi no maksas pakalpojumiem un citi pašu ieņēmum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tācija no vispārējiem ieņēmumie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2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9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68.7</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13.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7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9.01.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04.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2. valsts speciālais 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3. pašvaldību 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2. Budžeta izdevum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 6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4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3 93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5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19.1</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1. valsts pamat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 6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4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 93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 5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19.1</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01.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29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9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 4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68.7</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9.01.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13.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7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04.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2. valsts speciālais 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3. pašvaldību 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3. Finansiālā ietekme:</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1. valsts pamat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01.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13.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pakšprogramma 33.04.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2. speciālais 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bidi="lo-LA"/>
              </w:rPr>
            </w:pPr>
            <w:r>
              <w:rPr>
                <w:lang w:eastAsia="lv-LV" w:bidi="lo-L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3. pašvaldību budžet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bidi="lo-LA"/>
              </w:rPr>
            </w:pPr>
            <w:r>
              <w:rPr>
                <w:lang w:eastAsia="lv-LV" w:bidi="lo-L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5" w:hRule="atLeast"/>
        </w:trPr>
        <w:tc>
          <w:tcPr>
            <w:tcW w:w="2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 Finanšu līdzekļi papildu izde</w:t>
              <w:softHyphen/>
              <w:t>vumu finansēšanai (kompensējošu izdevumu samazinājumu norāda ar "+" zīmi)</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r>
      <w:tr>
        <w:trPr>
          <w:trHeight w:val="293"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bidi="lo-LA"/>
              </w:rPr>
            </w:pPr>
            <w:r>
              <w:rPr>
                <w:b/>
                <w:lang w:eastAsia="lv-LV" w:bidi="lo-LA"/>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2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bidi="lo-LA"/>
              </w:rPr>
            </w:pPr>
            <w:r>
              <w:rPr>
                <w:lang w:eastAsia="lv-LV" w:bidi="lo-LA"/>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 Precizēta finansiālā ietekme:</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1. valsts pamatbudžets</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2. speciālais budžets</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3. pašvaldību budžets</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 Detalizēts ieņēmumu un izdevu</w:t>
              <w:softHyphen/>
              <w:t>mu aprēķins (ja nepieciešams, detalizētu ieņēmumu un izdevumu aprēķinu var pievienot anotācijas pielikumā):</w:t>
            </w:r>
          </w:p>
        </w:tc>
        <w:tc>
          <w:tcPr>
            <w:tcW w:w="617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xml:space="preserve"> </w:t>
            </w:r>
            <w:r>
              <w:rPr>
                <w:lang w:eastAsia="lv-LV" w:bidi="lo-LA"/>
              </w:rPr>
              <w:t>*</w:t>
            </w:r>
            <w:r>
              <w:rPr>
                <w:lang w:eastAsia="lv-LV"/>
              </w:rPr>
              <w:t xml:space="preserve">Atbilstoši likumam „Par valsts budžetu 2012.gadam” un ieņēmumu un izdevumu izmaiņām atbilstoši Finanšu ministrijas rīkojumiem finanšu līdzekļi ārstniecībai, </w:t>
            </w:r>
            <w:r>
              <w:rPr/>
              <w:t>Sociālās drošības tīkla stratēģijas pasākumu īstenošanai un imūnbioloģisko iepirkumu iepirkumam</w:t>
            </w:r>
            <w:r>
              <w:rPr>
                <w:lang w:eastAsia="lv-LV"/>
              </w:rPr>
              <w:t xml:space="preserve"> ir budžeta programmas 33.00.00 „Veselības aprūpes nodrošināšana” apakšprogrammā </w:t>
            </w:r>
            <w:r>
              <w:rPr>
                <w:b/>
                <w:lang w:eastAsia="lv-LV"/>
              </w:rPr>
              <w:t>33.01.00</w:t>
            </w:r>
            <w:r>
              <w:rPr>
                <w:lang w:eastAsia="lv-LV"/>
              </w:rPr>
              <w:t xml:space="preserve"> „Ārstniecība”:</w:t>
            </w:r>
          </w:p>
          <w:p>
            <w:pPr>
              <w:pStyle w:val="Normal"/>
              <w:jc w:val="both"/>
              <w:rPr>
                <w:lang w:eastAsia="lv-LV"/>
              </w:rPr>
            </w:pPr>
            <w:r>
              <w:rPr>
                <w:lang w:eastAsia="lv-LV"/>
              </w:rPr>
              <w:t>ieņēmumos: 277 990 913 Ls, tai skaitā:</w:t>
            </w:r>
          </w:p>
          <w:p>
            <w:pPr>
              <w:pStyle w:val="Normal"/>
              <w:jc w:val="both"/>
              <w:rPr>
                <w:u w:val="single"/>
                <w:lang w:eastAsia="lv-LV"/>
              </w:rPr>
            </w:pPr>
            <w:r>
              <w:rPr/>
              <w:t>dotācija no vispārējiem ieņēmumiem 277 226 913 Ls,</w:t>
            </w:r>
          </w:p>
          <w:p>
            <w:pPr>
              <w:pStyle w:val="Normal"/>
              <w:jc w:val="both"/>
              <w:rPr/>
            </w:pPr>
            <w:r>
              <w:rPr/>
              <w:t>ieņēmumi no maksas pakalpojumiem un citi pašu ieņēmumi 764 000 Ls.</w:t>
            </w:r>
          </w:p>
          <w:p>
            <w:pPr>
              <w:pStyle w:val="Normal"/>
              <w:jc w:val="both"/>
              <w:rPr>
                <w:lang w:eastAsia="lv-LV"/>
              </w:rPr>
            </w:pPr>
            <w:r>
              <w:rPr>
                <w:lang w:eastAsia="lv-LV"/>
              </w:rPr>
              <w:t>izdevumos: 278 290 913 Ls.</w:t>
            </w:r>
          </w:p>
          <w:p>
            <w:pPr>
              <w:pStyle w:val="Normal"/>
              <w:jc w:val="both"/>
              <w:rPr/>
            </w:pPr>
            <w:r>
              <w:rPr>
                <w:lang w:eastAsia="lv-LV"/>
              </w:rPr>
              <w:t>Finansiālā bilance: - 300 000 Ls.</w:t>
            </w:r>
          </w:p>
          <w:p>
            <w:pPr>
              <w:pStyle w:val="Normal"/>
              <w:jc w:val="both"/>
              <w:rPr/>
            </w:pPr>
            <w:r>
              <w:rPr/>
              <w:t>Finansēšana: 300 000 Ls (no maksas pakalpojumu un citu pašu ieņēmumu naudas līdzekļu atlikumiem).</w:t>
            </w:r>
          </w:p>
          <w:p>
            <w:pPr>
              <w:pStyle w:val="Normal"/>
              <w:jc w:val="both"/>
              <w:rPr/>
            </w:pPr>
            <w:r>
              <w:rPr/>
              <w:t xml:space="preserve">apakšprogrammā </w:t>
            </w:r>
            <w:r>
              <w:rPr>
                <w:b/>
              </w:rPr>
              <w:t>33.13.00</w:t>
            </w:r>
            <w:r>
              <w:rPr/>
              <w:t xml:space="preserve"> „Sociālās drošības tīkla stratēģijas pasākumu īstenošana”: </w:t>
            </w:r>
          </w:p>
          <w:p>
            <w:pPr>
              <w:pStyle w:val="Normal"/>
              <w:jc w:val="both"/>
              <w:rPr>
                <w:lang w:eastAsia="lv-LV"/>
              </w:rPr>
            </w:pPr>
            <w:r>
              <w:rPr>
                <w:lang w:eastAsia="lv-LV"/>
              </w:rPr>
              <w:t xml:space="preserve">ieņēmumos: 14 173 655 Ls </w:t>
            </w:r>
            <w:r>
              <w:rPr/>
              <w:t>dotācijas no vispārējiem ieņēmumiem veidā.</w:t>
            </w:r>
          </w:p>
          <w:p>
            <w:pPr>
              <w:pStyle w:val="Normal"/>
              <w:jc w:val="both"/>
              <w:rPr/>
            </w:pPr>
            <w:r>
              <w:rPr>
                <w:lang w:eastAsia="lv-LV"/>
              </w:rPr>
              <w:t xml:space="preserve">izdevumos: 14 173 655 Ls, </w:t>
            </w:r>
          </w:p>
          <w:p>
            <w:pPr>
              <w:pStyle w:val="Normal"/>
              <w:jc w:val="both"/>
              <w:rPr>
                <w:lang w:eastAsia="lv-LV"/>
              </w:rPr>
            </w:pPr>
            <w:r>
              <w:rPr/>
              <w:t xml:space="preserve">un apakšprogrammā </w:t>
            </w:r>
            <w:r>
              <w:rPr>
                <w:b/>
              </w:rPr>
              <w:t>39.01.00</w:t>
            </w:r>
            <w:r>
              <w:rPr/>
              <w:t xml:space="preserve"> „</w:t>
            </w:r>
            <w:r>
              <w:rPr>
                <w:bCs/>
                <w:szCs w:val="20"/>
              </w:rPr>
              <w:t>Infekcijas slimību specifiskā diagnostika, ārstēšana un profilakse</w:t>
            </w:r>
            <w:r>
              <w:rPr/>
              <w:t xml:space="preserve">” imūnbioloģiskajiem preparātiem (noteikumu projekta </w:t>
            </w:r>
            <w:r>
              <w:rPr>
                <w:u w:val="single"/>
              </w:rPr>
              <w:t>1.48.punkts</w:t>
            </w:r>
            <w:r>
              <w:rPr/>
              <w:t xml:space="preserve">): </w:t>
            </w:r>
          </w:p>
          <w:p>
            <w:pPr>
              <w:pStyle w:val="Normal"/>
              <w:jc w:val="both"/>
              <w:rPr>
                <w:lang w:eastAsia="lv-LV"/>
              </w:rPr>
            </w:pPr>
            <w:r>
              <w:rPr>
                <w:lang w:eastAsia="lv-LV"/>
              </w:rPr>
              <w:t>ieņēmumos: 223 498</w:t>
            </w:r>
            <w:r>
              <w:rPr>
                <w:b/>
                <w:lang w:eastAsia="lv-LV"/>
              </w:rPr>
              <w:t xml:space="preserve"> </w:t>
            </w:r>
            <w:r>
              <w:rPr>
                <w:lang w:eastAsia="lv-LV"/>
              </w:rPr>
              <w:t xml:space="preserve">Ls </w:t>
            </w:r>
            <w:r>
              <w:rPr/>
              <w:t>dotācijas no vispārējiem ieņēmumiem veidā.</w:t>
            </w:r>
          </w:p>
          <w:p>
            <w:pPr>
              <w:pStyle w:val="Normal"/>
              <w:jc w:val="both"/>
              <w:rPr/>
            </w:pPr>
            <w:r>
              <w:rPr>
                <w:lang w:eastAsia="lv-LV"/>
              </w:rPr>
              <w:t>izdevumos: 223 498 Ls.</w:t>
            </w:r>
          </w:p>
          <w:p>
            <w:pPr>
              <w:pStyle w:val="Normal"/>
              <w:jc w:val="both"/>
              <w:rPr/>
            </w:pPr>
            <w:r>
              <w:rPr/>
              <w:t xml:space="preserve">  </w:t>
            </w:r>
          </w:p>
          <w:p>
            <w:pPr>
              <w:pStyle w:val="Normal"/>
              <w:jc w:val="both"/>
              <w:rPr/>
            </w:pPr>
            <w:r>
              <w:rPr/>
              <w:t xml:space="preserve">    </w:t>
            </w:r>
            <w:r>
              <w:rPr/>
              <w:t>Ņemot vērā, ka 2013.gadā dienests plāno centralizēti iegādāties imūnbiloģiskos preparātus (retstingrumkrampju serumu/imūnglobulīnu un pretbotulisma (A, B, E) antitoksisko serumu) par summu 273 896 lati, ir nepieciešams papildus finansējums 50 398 latu apmērā. Preparātus nepieciešams iegādāties vairāk, jo 2012.gadā vēl tiek izlietoti 2011.gada imūnbioloģisko preparātu atlikumi. Par summu 50 398 lati tiks papildus 2013.gadā iepirkti Rabies serum (200-400 IU/ml) 807 ampulas, cena 62,45 lati. Pasākums tiks nodrošināts piešķirto finanšu līdzekļu ietvaros, pārceļot no apakšprogrammas 33.01.00 „Ārstniecība” summu 50 398 lati, jo saistībā ar serumu iegādi pacientiem savlaicīgi tiks nodrošināta pieejamība imūnbiloģiskajiem preparātiem un līdz ar to samazināsies par 1243 ambulatorajiem veselības aprūpes pakalpojumiem dienas stacionāros (1243 pakalpojumu skaits * 40,55 lati (vidējā cena)).</w:t>
            </w:r>
          </w:p>
          <w:p>
            <w:pPr>
              <w:pStyle w:val="Normal"/>
              <w:jc w:val="both"/>
              <w:rPr/>
            </w:pPr>
            <w:r>
              <w:rPr/>
            </w:r>
          </w:p>
          <w:p>
            <w:pPr>
              <w:pStyle w:val="Normal"/>
              <w:jc w:val="both"/>
              <w:rPr/>
            </w:pPr>
            <w:r>
              <w:rPr>
                <w:i/>
                <w:lang w:eastAsia="lv-LV"/>
              </w:rPr>
              <w:t xml:space="preserve">   </w:t>
            </w:r>
            <w:r>
              <w:rPr>
                <w:i/>
                <w:lang w:eastAsia="lv-LV"/>
              </w:rPr>
              <w:t>Informācijai:</w:t>
            </w:r>
            <w:r>
              <w:rPr>
                <w:lang w:eastAsia="lv-LV"/>
              </w:rPr>
              <w:t xml:space="preserve"> Ministru kabineta 2012.gada 10.jūlija sēdē (prot. Nr.39, 50.§) tika skatīts Veselības ministrijas izstrādātais informatīvais ziņojums „</w:t>
            </w:r>
            <w:r>
              <w:rPr/>
              <w:t>Finanšu situācija veselības aprūpes jomā", kurā</w:t>
            </w:r>
            <w:r>
              <w:rPr>
                <w:lang w:eastAsia="lv-LV"/>
              </w:rPr>
              <w:t xml:space="preserve"> tika </w:t>
            </w:r>
            <w:r>
              <w:rPr/>
              <w:t xml:space="preserve">pamatots papildu nepieciešamais valsts budžeta līdzekļu finansējums veselības aprūpei 2012.gadā 23 534 781 latu apmērā. Atbilstoši protokola Nr.39 51.§  2.punktam jautājums par papildu valsts budžeta līdzekļu piešķiršanu Veselības ministrijai 2012.gadā tika skatīts Ministru kabineta likumprojekta „Grozījumi likumā „Par valsts budžetu 2012.gadam”” sagatavošanas un izskatīšanas procesā (Ministru kabineta sēdes protokols Nr.39, 51.§ „Informatīvais ziņojums „Par ministriju un citu centrālo valsts iestāžu iesniegtajiem priekšlikumiem likumprojektam „Grozījumi likumā „Par valsts budžetu 2012.gadam”””) un saskaņā ar 33.punktu </w:t>
            </w:r>
            <w:r>
              <w:rPr>
                <w:u w:val="single"/>
              </w:rPr>
              <w:t>tika atbalstīts Veselības ministrijas priekšlikums palielināt pamatbudžeta izdevumus 2012.gadā 19 535 313 latu apmērā, 2013.gadā 2 871 492 latu apmērā, 2014.gadā 3 446 992 latu apmērā, tai skaitā šādiem pasākumiem</w:t>
            </w:r>
            <w:r>
              <w:rPr/>
              <w:t xml:space="preserve">: </w:t>
            </w:r>
          </w:p>
          <w:p>
            <w:pPr>
              <w:pStyle w:val="Normal"/>
              <w:jc w:val="both"/>
              <w:rPr/>
            </w:pPr>
            <w:r>
              <w:rPr/>
              <w:t>1) Mātes un bērna veselības uzlabošanas plāna 2012.-2014.gadam realizācijai 2012.gadā 1 112 855 latu apmērā, 2013.gadā 2 871 492 latu apmērā, 2014.gadā 3 446 992 latu apmērā;</w:t>
            </w:r>
          </w:p>
          <w:p>
            <w:pPr>
              <w:pStyle w:val="Normal"/>
              <w:jc w:val="both"/>
              <w:rPr/>
            </w:pPr>
            <w:r>
              <w:rPr/>
              <w:t>2) speciālistu konsultāciju un dienas stacionāros sniegto pakalpojumu apmaksai 2012.gadā 7 369 238 latu apmērā;</w:t>
            </w:r>
          </w:p>
          <w:p>
            <w:pPr>
              <w:pStyle w:val="Normal"/>
              <w:jc w:val="both"/>
              <w:rPr/>
            </w:pPr>
            <w:r>
              <w:rPr/>
              <w:t>3) rindu mazināšanai uz medicīnisko rehabilitāciju stacionārā 2012.gadā 356 382 latu apmērā;</w:t>
            </w:r>
          </w:p>
          <w:p>
            <w:pPr>
              <w:pStyle w:val="Normal"/>
              <w:jc w:val="both"/>
              <w:rPr/>
            </w:pPr>
            <w:r>
              <w:rPr/>
              <w:t>4) observācijas gultu izveides un uzturēšanas izdevumu segšanai 2012.gadā 1 003 508 latu apmērā;</w:t>
            </w:r>
          </w:p>
          <w:p>
            <w:pPr>
              <w:pStyle w:val="Normal"/>
              <w:jc w:val="both"/>
              <w:rPr/>
            </w:pPr>
            <w:r>
              <w:rPr/>
              <w:t>5) valsts sabiedrībai ar ierobežotu atbildību „Bērnu klīniskās universitātes slimnīca” papildu speciālistu nodrošināšanai uzņemšanas nodaļā 2012.gadā 91 798 latu apmērā;</w:t>
            </w:r>
          </w:p>
          <w:p>
            <w:pPr>
              <w:pStyle w:val="Normal"/>
              <w:jc w:val="both"/>
              <w:rPr/>
            </w:pPr>
            <w:r>
              <w:rPr/>
              <w:t>6) prognozējamās invaliditātes novēršanas pasākumiem 2012.gadā 704 109 latu apmērā;</w:t>
            </w:r>
          </w:p>
          <w:p>
            <w:pPr>
              <w:pStyle w:val="Normal"/>
              <w:jc w:val="both"/>
              <w:rPr/>
            </w:pPr>
            <w:r>
              <w:rPr/>
              <w:t>7) diagnostisko un laboratorisko izmeklējumu nodrošināšanai 2012.gadā 8 000 316 latu apmērā;</w:t>
            </w:r>
          </w:p>
          <w:p>
            <w:pPr>
              <w:pStyle w:val="Normal"/>
              <w:jc w:val="both"/>
              <w:rPr/>
            </w:pPr>
            <w:r>
              <w:rPr/>
              <w:t>8) rindu mazināšanai uz endoprotezēšanas operācijām 2012.gadā 897 107 latu apmērā.</w:t>
            </w:r>
          </w:p>
          <w:p>
            <w:pPr>
              <w:pStyle w:val="Normal"/>
              <w:jc w:val="both"/>
              <w:rPr/>
            </w:pPr>
            <w:r>
              <w:rPr/>
              <w:t xml:space="preserve">   </w:t>
            </w:r>
          </w:p>
          <w:p>
            <w:pPr>
              <w:pStyle w:val="Normal"/>
              <w:jc w:val="both"/>
              <w:rPr/>
            </w:pPr>
            <w:r>
              <w:rPr/>
              <w:t xml:space="preserve">    </w:t>
            </w:r>
            <w:r>
              <w:rPr/>
              <w:t xml:space="preserve">Detalizēti atšifrējumi papildu nepieciešamajiem līdzekļiem atšifrēti informatīvajā ziņojumā. Pasākums par Mātes un bērna veselības uzlabošanas plāna 2012.-2014.gadam realizāciju 2012.gadā 1 112 855 latu apmērā jau ir iekļauts Ministru kabineta 2012.gada 21.augusta noteikumos  Nr.573 „Grozījumi Ministru kabineta 2006.gada 19.decembra noteikumos Nr.1046 „Veselības aprūpes organizēšanas un finansēšanas kārtība”” (TA-1905). Tādējādi </w:t>
            </w:r>
            <w:r>
              <w:rPr>
                <w:lang w:eastAsia="lv-LV"/>
              </w:rPr>
              <w:t>papildus nepieciešamais finansējums atbilstoši 2012.gada 10.jūlija Ministru kabineta sēdē (prot. Nr.39 51.§) nolemtajam, kas attiecas uz noteikumu projektu 2012.gadā ir</w:t>
            </w:r>
            <w:r>
              <w:rPr>
                <w:b/>
                <w:lang w:eastAsia="lv-LV"/>
              </w:rPr>
              <w:t xml:space="preserve"> </w:t>
            </w:r>
            <w:r>
              <w:rPr>
                <w:b/>
                <w:u w:val="single"/>
                <w:lang w:eastAsia="lv-LV"/>
              </w:rPr>
              <w:t>18 422 458 lati.</w:t>
            </w:r>
            <w:r>
              <w:rPr>
                <w:lang w:eastAsia="lv-LV"/>
              </w:rPr>
              <w:t xml:space="preserve"> Nepieciešams veikt atbilstīgus grozījumus noteikumos</w:t>
            </w:r>
            <w:r>
              <w:rPr/>
              <w:t>, kas paredz papildu piešķirtā finansējuma sadales nosacījumus, veselības aprūpes pasākumu nodrošināšanas organizatorisko kārtību, rindu uzturēšanas organizatoriskās kārtības nosacījumus endoprotezēšanas pakalpojumu saņemšanai, pakalpojumu uzskaites un apmaksas precizējošas normas, izmaiņas noteikumu 18.pielikumā saistībā ar jaunu pakalpojumu (jaunu manipulāciju) iekļaušanu valsts apmaksāto pakalpojumu programmā „Iezīmētie pakalpojumi” (krūšu aortas endoprotezēšana, vēdera aortas endoprotezēšana), paredz, ka turpmāk imūnbioloģisko preparātu iepirkumu veiks dienests (šobrīd Slimību profilakses un kontroles centrs), ar grozījumiem tiek dota iespēja smagi slimiem bērniem, kas jau saņem paliatīvo aprūpi nodrošināt medicīniskās rehabilitācijas pakalpojumus mājās, kā arī noteikumu projekts paredz tehniskus normu precizējumus, kam nav ietekmes uz valsts budžetu. Noteikumu projekta spēkā stāšanās paredzēta ar 2012.gada 1.oktobri.</w:t>
            </w:r>
          </w:p>
          <w:p>
            <w:pPr>
              <w:pStyle w:val="Normal"/>
              <w:jc w:val="both"/>
              <w:rPr>
                <w:lang w:eastAsia="lv-LV"/>
              </w:rPr>
            </w:pPr>
            <w:r>
              <w:rPr>
                <w:lang w:eastAsia="lv-LV"/>
              </w:rPr>
            </w:r>
          </w:p>
          <w:p>
            <w:pPr>
              <w:pStyle w:val="Normal"/>
              <w:jc w:val="both"/>
              <w:rPr/>
            </w:pPr>
            <w:r>
              <w:rPr>
                <w:lang w:eastAsia="lv-LV"/>
              </w:rPr>
              <w:t xml:space="preserve">   </w:t>
            </w:r>
            <w:r>
              <w:rPr>
                <w:b/>
                <w:u w:val="single"/>
                <w:lang w:eastAsia="lv-LV"/>
              </w:rPr>
              <w:t>I.</w:t>
            </w:r>
            <w:r>
              <w:rPr>
                <w:lang w:eastAsia="lv-LV"/>
              </w:rPr>
              <w:t xml:space="preserve"> </w:t>
            </w:r>
            <w:r>
              <w:rPr>
                <w:u w:val="single"/>
                <w:lang w:eastAsia="lv-LV"/>
              </w:rPr>
              <w:t>Kopā likumprojektā „Grozījumi likumā „Par valsts budžetu 2012.gadam””</w:t>
            </w:r>
            <w:r>
              <w:rPr>
                <w:lang w:eastAsia="lv-LV"/>
              </w:rPr>
              <w:t xml:space="preserve">, lai nodrošinātu noteikumu projektā paredzēto pasākumu izpildi iekļauts finansējums </w:t>
            </w:r>
            <w:r>
              <w:rPr>
                <w:b/>
                <w:u w:val="single"/>
                <w:lang w:eastAsia="lv-LV"/>
              </w:rPr>
              <w:t>18 422 458 latu apmērā</w:t>
            </w:r>
            <w:r>
              <w:rPr>
                <w:lang w:eastAsia="lv-LV"/>
              </w:rPr>
              <w:t>, tai skaitā:</w:t>
            </w:r>
          </w:p>
          <w:p>
            <w:pPr>
              <w:pStyle w:val="Normal"/>
              <w:jc w:val="both"/>
              <w:rPr/>
            </w:pPr>
            <w:r>
              <w:rPr>
                <w:lang w:eastAsia="lv-LV"/>
              </w:rPr>
              <w:t xml:space="preserve">   </w:t>
            </w:r>
            <w:r>
              <w:rPr>
                <w:lang w:eastAsia="lv-LV"/>
              </w:rPr>
              <w:t xml:space="preserve">1) speciālistu konsultāciju un dienas stacionāros sniegto pakalpojumu apmaksai </w:t>
            </w:r>
            <w:r>
              <w:rPr>
                <w:b/>
                <w:lang w:eastAsia="lv-LV"/>
              </w:rPr>
              <w:t>7 369 238</w:t>
            </w:r>
            <w:r>
              <w:rPr>
                <w:lang w:eastAsia="lv-LV"/>
              </w:rPr>
              <w:t xml:space="preserve"> </w:t>
            </w:r>
            <w:r>
              <w:rPr>
                <w:b/>
                <w:lang w:eastAsia="lv-LV"/>
              </w:rPr>
              <w:t xml:space="preserve">lati </w:t>
            </w:r>
            <w:r>
              <w:rPr>
                <w:lang w:eastAsia="lv-LV"/>
              </w:rPr>
              <w:t>(</w:t>
            </w:r>
            <w:r>
              <w:rPr>
                <w:u w:val="single"/>
                <w:lang w:eastAsia="lv-LV"/>
              </w:rPr>
              <w:t>not.projekta 1.6., 1.13.-1.17.punkts</w:t>
            </w:r>
            <w:r>
              <w:rPr>
                <w:lang w:eastAsia="lv-LV"/>
              </w:rPr>
              <w:t xml:space="preserve">). </w:t>
            </w:r>
            <w:r>
              <w:rPr/>
              <w:t xml:space="preserve">Speciālistu pakalpojumu, dienas stacionāros sniegto pakalpojumu apmaksai, rehabilitācijas pakalpojumu, fizikālās medicīnas pakalpojumu un citu pakalpojumu apmaksai 2012.gadā nepieciešami papildus </w:t>
            </w:r>
            <w:r>
              <w:rPr>
                <w:u w:val="single"/>
              </w:rPr>
              <w:t>10 841 747 lati</w:t>
            </w:r>
            <w:r>
              <w:rPr/>
              <w:t xml:space="preserve"> (atbilstoši ekonomiskajām kategorijām izdevumu 3000 kods „Subsīdijas un dotācijas”, detalizēts atšifrējums skat. informatīvo ziņojumu), ņemot vērā 2012.gada 3 mēnešu izpildi, kas pārsniedz plānoto finansējumu 3 mēnešiem par 2 338 383 latiem (</w:t>
            </w:r>
            <w:r>
              <w:rPr>
                <w:bCs/>
              </w:rPr>
              <w:t>līguma apjoms 3 mēnešos 9 599 548 lati - 3 mēnešos veiktais darbs 11 937 932 lati = deficīts 3 mēnešos 2 338 383 lati)</w:t>
            </w:r>
            <w:r>
              <w:rPr/>
              <w:t xml:space="preserve">. Līdz ar to gadā prognozējams deficīts </w:t>
            </w:r>
            <w:r>
              <w:rPr>
                <w:u w:val="single"/>
              </w:rPr>
              <w:t>10 841 747 latu</w:t>
            </w:r>
            <w:r>
              <w:rPr/>
              <w:t xml:space="preserve"> apmērā (</w:t>
            </w:r>
            <w:r>
              <w:rPr>
                <w:bCs/>
              </w:rPr>
              <w:t xml:space="preserve">3 mēnešos veiktais darbs 11 937 932 lati *4= Izpildes prognoze gadam 47 751 726 lati - Līgumu summa 2012.gadam 36 909 979 lati = prognozējamais deficīts gadā </w:t>
            </w:r>
            <w:r>
              <w:rPr/>
              <w:t>10 841 747</w:t>
            </w:r>
            <w:r>
              <w:rPr>
                <w:bCs/>
              </w:rPr>
              <w:t> </w:t>
            </w:r>
            <w:r>
              <w:rPr/>
              <w:t xml:space="preserve">lati). Ņemot vērā ekonomiju nozares ietvaros </w:t>
            </w:r>
            <w:r>
              <w:rPr>
                <w:lang w:eastAsia="lv-LV"/>
              </w:rPr>
              <w:t xml:space="preserve">saskaņā ar Ministru kabineta 10.07.2012 lēmumu (protokols Nr.39, 50§ 4.1. punkts) atbalstīta nozares ekonomijas pārdale </w:t>
            </w:r>
            <w:r>
              <w:rPr/>
              <w:t>samazinot dotāciju no vispārējiem ieņēmumiem un izdevumus 2012.gadā Sociālās drošības tīkla stratēģijas veselības jomā pasākumiem budžeta apakšprogrammā 33.13.00 „Sociālās drošības tīkla stratēģijas pasākumu īstenošana” par 3</w:t>
            </w:r>
            <w:r>
              <w:rPr>
                <w:bCs/>
              </w:rPr>
              <w:t> </w:t>
            </w:r>
            <w:r>
              <w:rPr/>
              <w:t>176</w:t>
            </w:r>
            <w:r>
              <w:rPr>
                <w:bCs/>
              </w:rPr>
              <w:t> </w:t>
            </w:r>
            <w:r>
              <w:rPr/>
              <w:t>444 latiem un palielinot dotāciju no vispārējiem ieņēmumiem un izdevumus – budžeta apakšprogrammā 33.01.00 „Ārstniecība” speciālistu konsultāciju un dienas stacionāros sniegto pakalpojumu apmaksai;</w:t>
            </w:r>
          </w:p>
          <w:p>
            <w:pPr>
              <w:pStyle w:val="Normal"/>
              <w:jc w:val="both"/>
              <w:rPr>
                <w:highlight w:val="yellow"/>
                <w:lang w:eastAsia="lv-LV"/>
              </w:rPr>
            </w:pPr>
            <w:r>
              <w:rPr>
                <w:lang w:eastAsia="lv-LV"/>
              </w:rPr>
              <w:t xml:space="preserve">   </w:t>
            </w:r>
            <w:r>
              <w:rPr>
                <w:lang w:eastAsia="lv-LV"/>
              </w:rPr>
              <w:t>2)</w:t>
            </w:r>
            <w:r>
              <w:rPr/>
              <w:t xml:space="preserve"> </w:t>
            </w:r>
            <w:r>
              <w:rPr>
                <w:lang w:eastAsia="lv-LV"/>
              </w:rPr>
              <w:t xml:space="preserve">rindu mazināšanai uz medicīnisko rehabilitāciju stacionārā </w:t>
            </w:r>
            <w:r>
              <w:rPr>
                <w:b/>
                <w:lang w:eastAsia="lv-LV"/>
              </w:rPr>
              <w:t xml:space="preserve">356 382 lati </w:t>
            </w:r>
            <w:r>
              <w:rPr>
                <w:lang w:eastAsia="lv-LV"/>
              </w:rPr>
              <w:t>(</w:t>
            </w:r>
            <w:r>
              <w:rPr>
                <w:u w:val="single"/>
                <w:lang w:eastAsia="lv-LV"/>
              </w:rPr>
              <w:t>not. projekta 1.3.punkts</w:t>
            </w:r>
            <w:r>
              <w:rPr>
                <w:lang w:eastAsia="lv-LV"/>
              </w:rPr>
              <w:t xml:space="preserve">). </w:t>
            </w:r>
            <w:r>
              <w:rPr/>
              <w:t>Rindā uz medicīnisko rehabilitāciju stacionārā uz 2012.gada 1.maiju valsts sabiedrībā ar ierobežotu atbildību „Nacionālais rehabilitācijas centrs „Vaivari”” gaida 1777 pacienti, paredzamais gaidīšanas laiks rindā 4-12 nedēļas. Plānotais pacientu skaits 4 mēnešos valsts sabiedrībā ar ierobežotu atbildību „Nacionālais rehabilitācijas centrs „Vaivari”” ir 808 pacienti, bet faktiski ārstēti bija 868 pacienti, prognoze gadam 2604 pacienti. Ņemot vērā iestādes kapacitāti (cilvēkresursus un infrastruktūru),  iestādē var ārstēt otrajā pusgadā 1953 pacietus, kas ir par 741 pacientu vairāk kā otrā pusgadā plānotais, jāņem vērā vēl 90 pacientu izpildi virs plānotā par pirmo pusgadu, tad iestādē kopā var ārstēt otrajā pusgadā 831 pacientu. Lai mazinātu rindas valsts sabiedrībā ar ierobežotu atbildību „Nacionālais rehabilitācijas centrs „Vaivari”” uz rehabilitāciju stacionārā nepieciešami papildus 2012.gadā 356 383 lati (viena pacienta vidējās ārstēšanas izmaksas 428,86 lati * 831 pacients) (atbilstoši ekonomiskajām kategorijām izdevumu 3000 kods „Subsīdijas un dotācijas”), gadam nepieciešamā summa 356 383 lati * 2 = 712 764 lati;</w:t>
            </w:r>
          </w:p>
          <w:p>
            <w:pPr>
              <w:pStyle w:val="Normal"/>
              <w:autoSpaceDE w:val="false"/>
              <w:jc w:val="both"/>
              <w:rPr/>
            </w:pPr>
            <w:r>
              <w:rPr>
                <w:lang w:eastAsia="lv-LV"/>
              </w:rPr>
              <w:t xml:space="preserve">   </w:t>
            </w:r>
            <w:r>
              <w:rPr>
                <w:lang w:eastAsia="lv-LV"/>
              </w:rPr>
              <w:t xml:space="preserve">3) observācijas gultu izveides un uzturēšanas izdevumu segšanai </w:t>
            </w:r>
            <w:r>
              <w:rPr>
                <w:b/>
                <w:lang w:eastAsia="lv-LV"/>
              </w:rPr>
              <w:t xml:space="preserve">1 003 508 lati </w:t>
            </w:r>
            <w:r>
              <w:rPr>
                <w:lang w:eastAsia="lv-LV"/>
              </w:rPr>
              <w:t>(detalizēti aprēķini iesniegti Finanšu ministrijā 20.08.2012 un atspoguļoti informatīvajā ziņojumā) (</w:t>
            </w:r>
            <w:r>
              <w:rPr>
                <w:u w:val="single"/>
                <w:lang w:eastAsia="lv-LV"/>
              </w:rPr>
              <w:t>not. projekta 1.20.,1.36.punkts</w:t>
            </w:r>
            <w:r>
              <w:rPr>
                <w:lang w:eastAsia="lv-LV"/>
              </w:rPr>
              <w:t xml:space="preserve">). </w:t>
            </w:r>
            <w:r>
              <w:rPr/>
              <w:t>Noteikumu projekts paredz noteikt kārtību, kādā tiks sadalīti Ministru kabineta piešķirtie finanšu līdzekļi ārstniecības iestādēm, kas jau veic vai turpmāk nodrošinās pacientu observāciju uzņemšanas nodaļās.</w:t>
            </w:r>
            <w:r>
              <w:rPr>
                <w:b/>
              </w:rPr>
              <w:t xml:space="preserve"> </w:t>
            </w:r>
            <w:r>
              <w:rPr/>
              <w:t xml:space="preserve">2012.gadā finanšu līdzekļi jau daļēji tika piešķirti observācijas gultu darbības uzsākšanai un nodrošināšanai, piemēram, valsts sabiedrībai ar ierobežotu atbildību „Bērnu klīniskā universitātes slimnīca” 91 315 lati. Kopējais gada apmērs valsts sabiedrībai ar ierobežotu atbildību „Bērnu klīniskā universitātes slimnīca” 204 323 lati = (91 315 lati + 113 008 lati darbības nodrošināšanas, uzturēšanas izdevumu gada apjoms). </w:t>
            </w:r>
          </w:p>
          <w:p>
            <w:pPr>
              <w:pStyle w:val="Normal"/>
              <w:autoSpaceDE w:val="false"/>
              <w:jc w:val="both"/>
              <w:rPr/>
            </w:pPr>
            <w:r>
              <w:rPr/>
              <w:t>Attiecībā uz pārējām slimnīcām papildus līdzekļi tika piešķirti gan observācijas gultu izveidei, gan darbības uzsākšanai un nodrošināšanai, jo observācijas gultu izveide nav uzsākta. Papildus piešķirtais finansējums tiks sadalīts slimnīcām kā mēnešu maksājumi observācijas gultu izveides un uzturēšanas izdevumu segšanai. Ar Ministru kabineta lēmumu papildus finansējums observācijas gultu finansēšanai 2012.gadā tika piešķirts otrajam pusgadam jeb sešiem mēnešiem. Noteikumos 22.pielikumā ir norādītas piemaksas par pacientu observāciju līdz 24 stundām gada apjoms. Arī līgumā ar ārstniecības iestādi tiek norādīta kopējā gada summa. Līdz ar to ar noteikumu grozījumiem (</w:t>
            </w:r>
            <w:r>
              <w:rPr>
                <w:u w:val="single"/>
              </w:rPr>
              <w:t>projektā - 1.20.punkts</w:t>
            </w:r>
            <w:r>
              <w:rPr/>
              <w:t xml:space="preserve">) tām ārstniecības iestādēm, kuras jau līdz šim ir saņēmušas samaksu par observācijas gultu nodrošināšanu, tiek paredzēts mainīt gada summu līgumā. </w:t>
            </w:r>
          </w:p>
          <w:p>
            <w:pPr>
              <w:pStyle w:val="Normal"/>
              <w:autoSpaceDE w:val="false"/>
              <w:jc w:val="both"/>
              <w:rPr/>
            </w:pPr>
            <w:r>
              <w:rPr/>
              <w:t>2012.gada finansējums samaksai par pacientu observāciju uzņemšanas nodaļā valsts sabiedrībā ar ierobežotu atbildību „Bērnu klīniskā universitātes  slimnīca” tiek noteikts:</w:t>
            </w:r>
          </w:p>
          <w:p>
            <w:pPr>
              <w:pStyle w:val="Normal"/>
              <w:autoSpaceDE w:val="false"/>
              <w:jc w:val="both"/>
              <w:rPr/>
            </w:pPr>
            <w:r>
              <w:rPr/>
              <w:t>- pirmā pusgada summa Ls 45 657,5 (Ls 91 315 (gada kopējā summa, kas bija līdz šim) : 2);</w:t>
            </w:r>
          </w:p>
          <w:p>
            <w:pPr>
              <w:pStyle w:val="Normal"/>
              <w:autoSpaceDE w:val="false"/>
              <w:jc w:val="both"/>
              <w:rPr/>
            </w:pPr>
            <w:r>
              <w:rPr/>
              <w:t>- otrā pusgada summa Ls 102 161,5 (Ls 204 323 (jaunā gada kopējā summa) : 2) ;</w:t>
            </w:r>
          </w:p>
          <w:p>
            <w:pPr>
              <w:pStyle w:val="Normal"/>
              <w:autoSpaceDE w:val="false"/>
              <w:jc w:val="both"/>
              <w:rPr/>
            </w:pPr>
            <w:r>
              <w:rPr/>
              <w:t xml:space="preserve">- pirmā pusgada summa Ls 45 657,5 + otrā pusgada summa Ls 102 161,5  = 2012.gada līguma summa - Ls 147 819;    </w:t>
            </w:r>
          </w:p>
          <w:p>
            <w:pPr>
              <w:pStyle w:val="Normal"/>
              <w:jc w:val="both"/>
              <w:rPr/>
            </w:pPr>
            <w:r>
              <w:rPr>
                <w:lang w:eastAsia="lv-LV"/>
              </w:rPr>
              <w:t xml:space="preserve">   </w:t>
            </w:r>
            <w:r>
              <w:rPr>
                <w:lang w:eastAsia="lv-LV"/>
              </w:rPr>
              <w:t>4) valsts sabiedrībai ar ierobežotu atbildību „</w:t>
            </w:r>
            <w:r>
              <w:rPr/>
              <w:t xml:space="preserve">Bērnu klīniskā universitātes slimnīca” papildu speciālistu nodrošināšanai uzņemšanas nodaļā 2012.gadā nepieciešami </w:t>
            </w:r>
            <w:r>
              <w:rPr>
                <w:b/>
              </w:rPr>
              <w:t xml:space="preserve">91 798 lati </w:t>
            </w:r>
            <w:r>
              <w:rPr/>
              <w:t>(</w:t>
            </w:r>
            <w:r>
              <w:rPr>
                <w:u w:val="single"/>
              </w:rPr>
              <w:t>not. projekta 1.2. un 1.19.punkts</w:t>
            </w:r>
            <w:r>
              <w:rPr/>
              <w:t>), lai 2012.gada 3 mēnešos (no 1.oktobra) nodrošinātu speciālistu piesaisti uzņemšanas nodaļā, (atbilstoši ekonomiskajām kategorijām izdevumu 3000 kods „Subsīdijas un dotācijas”). Finansējums paredzēts šādiem veselības aprūpes pasākumiem:</w:t>
            </w:r>
          </w:p>
          <w:p>
            <w:pPr>
              <w:pStyle w:val="Normal"/>
              <w:autoSpaceDE w:val="false"/>
              <w:jc w:val="both"/>
              <w:rPr/>
            </w:pPr>
            <w:r>
              <w:rPr/>
              <w:t xml:space="preserve">-  ārstu speciālistu diennakts dežūru nodrošināšanai (9 slodzes, 2 kabineti, ārsta alga mēnesī bez valsts sociālās apdrošināšanas obligātām iemaksām (turpmāk – VSAOI) 524 lati) uzņemšanas nodaļā Juglas novietnē  - 3 mēnešiem ārstu algām Ls  17 556 = ((9*524 lati*3 mēneši) + 3408 lati), tai skaitā algām 14 148 lati un VSAOI 3408 lati, uzturēšanas izdevumi 3 mēnešiem 2844 lati, tātad kopā 3 mēnešiem – </w:t>
            </w:r>
            <w:r>
              <w:rPr>
                <w:u w:val="single"/>
              </w:rPr>
              <w:t>20 400 lati</w:t>
            </w:r>
            <w:r>
              <w:rPr/>
              <w:t>;</w:t>
            </w:r>
          </w:p>
          <w:p>
            <w:pPr>
              <w:pStyle w:val="Normal"/>
              <w:autoSpaceDE w:val="false"/>
              <w:jc w:val="both"/>
              <w:rPr/>
            </w:pPr>
            <w:r>
              <w:rPr/>
              <w:t xml:space="preserve">- 2 ģimenes  ārstu dežūrārstu diennakts dežūru nodrošināšanai uzņemšanas nodaļā  (9 slodzes, 2 kabineti, ārsta alga bez VSAOI 524 lati un māsas alga 314 lati) –3 mēnešiem ārstu algām Ls  17 556 = ((9*524 lati*3 mēneši) + 3408 lati), tai skaitā algām 14 148 lati un VSAOI 3408 lati, māsu algām 3 mēnešiem Ls  10 520 = ((9*314 lati*3 mēneši) + 2042 lati), tai skaitā algām 8478 lati un VSAOI 2042 lati, uzturēšanas izdevumi 3 mēnešiem 5055 lati (20 218 izdevumi gadam/12 mēneši * 3 mēneši), tātad kopā 3 mēnešiem – </w:t>
            </w:r>
            <w:r>
              <w:rPr>
                <w:u w:val="single"/>
              </w:rPr>
              <w:t>33 131 lats</w:t>
            </w:r>
            <w:r>
              <w:rPr/>
              <w:t xml:space="preserve">; </w:t>
            </w:r>
          </w:p>
          <w:p>
            <w:pPr>
              <w:pStyle w:val="Normal"/>
              <w:jc w:val="both"/>
              <w:rPr/>
            </w:pPr>
            <w:r>
              <w:rPr/>
              <w:t xml:space="preserve">-speciālistu konsultāciju nodrošināšanai slimnīcas konsultatīvajā poliklīnikā – 3 mēnešiem </w:t>
            </w:r>
            <w:r>
              <w:rPr>
                <w:u w:val="single"/>
              </w:rPr>
              <w:t>38 267 lati</w:t>
            </w:r>
            <w:r>
              <w:rPr/>
              <w:t xml:space="preserve"> (4324 apmeklējumi, viena ambulatorā apmeklējuma izmaksas 8,85 lati );</w:t>
            </w:r>
          </w:p>
          <w:p>
            <w:pPr>
              <w:pStyle w:val="Normal"/>
              <w:jc w:val="both"/>
              <w:rPr/>
            </w:pPr>
            <w:r>
              <w:rPr>
                <w:lang w:eastAsia="lv-LV"/>
              </w:rPr>
              <w:t xml:space="preserve">   </w:t>
            </w:r>
            <w:r>
              <w:rPr>
                <w:lang w:eastAsia="lv-LV"/>
              </w:rPr>
              <w:t xml:space="preserve">5) prognozējamās invaliditātes novēršanas pasākumiem 2012.gadā piešķirts finansējums nepilnā apmērā </w:t>
            </w:r>
            <w:r>
              <w:rPr>
                <w:b/>
                <w:lang w:eastAsia="lv-LV"/>
              </w:rPr>
              <w:t xml:space="preserve">704 109 lati </w:t>
            </w:r>
            <w:r>
              <w:rPr>
                <w:lang w:eastAsia="lv-LV"/>
              </w:rPr>
              <w:t>(pieprasīti bija pusgadam 1 408 218 lati, gadam 2 816 436 lati) (</w:t>
            </w:r>
            <w:r>
              <w:rPr>
                <w:u w:val="single"/>
                <w:lang w:eastAsia="lv-LV"/>
              </w:rPr>
              <w:t>not. projekta 1.4., 1.7.punkts</w:t>
            </w:r>
            <w:r>
              <w:rPr>
                <w:lang w:eastAsia="lv-LV"/>
              </w:rPr>
              <w:t>). Atbilstoši 2012.gada 10.jūlija Ministru kabineta sēdē (prot. Nr.39 51.§) nolemtajam pasākuma īstenošanai atbalstīta papildus finansējuma piešķiršana 2012.gadā nepilnā apmērā - 704 109 lati</w:t>
            </w:r>
            <w:r>
              <w:rPr>
                <w:b/>
                <w:lang w:eastAsia="lv-LV"/>
              </w:rPr>
              <w:t xml:space="preserve"> </w:t>
            </w:r>
            <w:r>
              <w:rPr/>
              <w:t>pacientu ar prognozējamu invaliditāti skaits – 1600,</w:t>
            </w:r>
            <w:r>
              <w:rPr>
                <w:lang w:eastAsia="lv-LV"/>
              </w:rPr>
              <w:t xml:space="preserve"> vidējās izmaksas uz vienu pacientu 440,06 lati; </w:t>
            </w:r>
          </w:p>
          <w:p>
            <w:pPr>
              <w:pStyle w:val="Normal"/>
              <w:jc w:val="both"/>
              <w:rPr/>
            </w:pPr>
            <w:r>
              <w:rPr>
                <w:lang w:eastAsia="lv-LV"/>
              </w:rPr>
              <w:t xml:space="preserve">   </w:t>
            </w:r>
            <w:r>
              <w:rPr>
                <w:lang w:eastAsia="lv-LV"/>
              </w:rPr>
              <w:t xml:space="preserve">6) </w:t>
            </w:r>
            <w:r>
              <w:rPr/>
              <w:t xml:space="preserve">diagnostisko un laboratorisko izmeklējumu nodrošināšanai 2012.gadā nepieciešami </w:t>
            </w:r>
            <w:r>
              <w:rPr>
                <w:b/>
              </w:rPr>
              <w:t xml:space="preserve">8 000 316 lati </w:t>
            </w:r>
            <w:r>
              <w:rPr/>
              <w:t>(</w:t>
            </w:r>
            <w:r>
              <w:rPr>
                <w:u w:val="single"/>
              </w:rPr>
              <w:t>not. projekta 1.14.punkts</w:t>
            </w:r>
            <w:r>
              <w:rPr/>
              <w:t xml:space="preserve">), ņemot vērā, ka prognozējamās invaliditātes mazināšana prasa savlaicīgu ambulatoro konsultāciju un laboratorisko un diagnostisko izmeklējumu veikšanu. Analizējot laboratoriskos un diagnostiskos izmeklējumus kopā, finansējuma izlietojumu 2012.gada 3 mēnešos, faktiski veiktais darbs pārsniedz plānoto par 2 682 803 latiem, gadā prognozējams deficīts </w:t>
            </w:r>
            <w:r>
              <w:rPr>
                <w:u w:val="single"/>
              </w:rPr>
              <w:t>10 704 425 latu</w:t>
            </w:r>
            <w:r>
              <w:rPr/>
              <w:t xml:space="preserve"> apmērā (</w:t>
            </w:r>
            <w:r>
              <w:rPr>
                <w:bCs/>
              </w:rPr>
              <w:t xml:space="preserve">3 mēnešos veiktais darbs 10 169 550 lati *4= Izpildes prognoze gadam 40 678 200 lati - Līgumu summa 2012.gadam 29 973 775 lati = prognozējamais deficīts gadā </w:t>
            </w:r>
            <w:r>
              <w:rPr/>
              <w:t>10 704 425 lati) (atbilstoši ekonomiskajām kategorijām izdevumu 3000 kods „Subsīdijas un dotācijas”</w:t>
            </w:r>
            <w:r>
              <w:rPr>
                <w:lang w:eastAsia="lv-LV"/>
              </w:rPr>
              <w:t>);</w:t>
            </w:r>
          </w:p>
          <w:p>
            <w:pPr>
              <w:pStyle w:val="Normal"/>
              <w:jc w:val="both"/>
              <w:rPr/>
            </w:pPr>
            <w:r>
              <w:rPr>
                <w:lang w:eastAsia="lv-LV"/>
              </w:rPr>
              <w:t xml:space="preserve">   </w:t>
            </w:r>
            <w:r>
              <w:rPr>
                <w:lang w:eastAsia="lv-LV"/>
              </w:rPr>
              <w:t xml:space="preserve">7) </w:t>
            </w:r>
            <w:r>
              <w:rPr/>
              <w:t xml:space="preserve">rindu mazināšanai uz endoprotezēšanas operācijām 2012.gadā piešķirts finansējums </w:t>
            </w:r>
            <w:r>
              <w:rPr>
                <w:b/>
              </w:rPr>
              <w:t>897 107 latu</w:t>
            </w:r>
            <w:r>
              <w:rPr/>
              <w:t xml:space="preserve"> apmērā (</w:t>
            </w:r>
            <w:r>
              <w:rPr>
                <w:u w:val="single"/>
              </w:rPr>
              <w:t>not. projekta 1.8.-1.12., 1.38., 1.39.-1.45.,1.50.punkts</w:t>
            </w:r>
            <w:r>
              <w:rPr/>
              <w:t>). Atbilstoši dienesta sniegtajai informācijai uz 2012.gada jūniju rindas garums uz enoprotezēšanas operāciju programmām ir 22 928 pacienti. Lai likvidētu pilnīgi visas rindas būtu nepieciešami papildu līdzekļi aptuveni 36,0 milj. latu. Taču ņemot vērā ārstniecības iestāžu kapacitāti (cilvēkresursus un infrastruktūru), rindas var samazināt 5-7 gados. Plānojot, ka rindas tiek likvidētas 5 gados, gadā būtu jāveic 4,6 tūkst. operāciju, kam nepieciešami papildu līdzekļi aptuveni 7,0 milj. latu. Minimālais pacientu skaits visā valstī 2012.gadam 2282, turklāt 178 pacienti ir pacienti, kuriem  lielo locītavu  endoprotozēšana bija jāveic steidzamības kārtā jau 2011.gadā. Ar noteikumu projektu tiek mainīti lielo locītavu endoprotezēšanas tarifi un apmaksas nosacījumi (noteikumu 22.pielikums),  kas vairs neparedz iestādei tiesības par valsts apmaksātajiem pakalpojumiem iekasēt no pacienta līdzmaksājumu par citas endoprotēzes izvēli. Valstij ir jānodrošina vienlīdzību pakalpojumu saņemšanā, lai maksātspējīgākie pacienti neapietu rindā maksātnespējīgos. Pacientiem ar 50% apmaksu tiks veidota atsevišķa gaidīšanas rinda. Noteikumu projekts paredz lētākās cementējamās endoprotēzes izmantošanu, kas veikt endoprotezēšanu lielākam pacientu skaitam, samazinot gaidīšanas laiku. Lai palielinātu gūžas locītavas endoprotezēšanas operāciju pieejamību lielākam pacientu skaitam, ir nepieciešams noteikt, ka turpmāk no veselības aprūpes budžeta gūžas locītavu endoprotezēšanu apmaksās 90% pacientu ar cementējamu endoprotēzi tarifs 1001,10Ls, 10% pacientu ar bezcementa fiksācijas vai hibrīda tipa endoprotēzi tarifs Ls 1666,70, gūžas locītavas endoprotezēšana ar cementējamu endoprotēzi (ar 50 % apmaksu) tarifs 500,55 Ls. Papildus plānotam gūžas locītavas endoprotezēšanas pacientu skaitam varēs veikt:</w:t>
            </w:r>
          </w:p>
          <w:p>
            <w:pPr>
              <w:pStyle w:val="Normal"/>
              <w:jc w:val="both"/>
              <w:rPr/>
            </w:pPr>
            <w:r>
              <w:rPr/>
              <w:t>- gūžas locītavu endoprotezēšanu ar cementējamu endoprotēzi 630 pacientiem gadā ar tarifu Ls 1001,10 (finansējums gadam ar jauniem tarifiem 630 * Ls 1001,10 = Ls 630 693,00);</w:t>
            </w:r>
          </w:p>
          <w:p>
            <w:pPr>
              <w:pStyle w:val="Normal"/>
              <w:jc w:val="both"/>
              <w:rPr/>
            </w:pPr>
            <w:r>
              <w:rPr/>
              <w:t>- gūžas locītavu endoprotezēšanu ar bezcementa un hibrīdās endoprotēzi</w:t>
            </w:r>
            <w:r>
              <w:rPr>
                <w:b/>
              </w:rPr>
              <w:t xml:space="preserve"> </w:t>
            </w:r>
            <w:r>
              <w:rPr/>
              <w:t xml:space="preserve">70 pacientam gadā ar tarifu Ls 1666,70. (finansējums gadam ar jauniem tarifiem 70 * Ls 1666,70 = </w:t>
            </w:r>
          </w:p>
          <w:p>
            <w:pPr>
              <w:pStyle w:val="Normal"/>
              <w:jc w:val="both"/>
              <w:rPr/>
            </w:pPr>
            <w:r>
              <w:rPr/>
              <w:t>Ls 116 669,00). Papildus plānotam gūžas locītavas endoprotezēšanas (ar 50% apmaksu) pacientu skaitam varēs veikt gūžas locītavu endoprotezēšanu ar cementējamu endoprotēzi (ar 50% apmaksu) 300 pacientam gadā ar tarifu Ls 500,55 (finansējums gadam ar jauniem tarifiem: 300 * Ls 500,55 = Ls 150 165,00).</w:t>
            </w:r>
          </w:p>
          <w:p>
            <w:pPr>
              <w:pStyle w:val="Normal"/>
              <w:jc w:val="both"/>
              <w:rPr/>
            </w:pPr>
            <w:r>
              <w:rPr/>
              <w:t xml:space="preserve">2013.gadā un turpmākajos gados endoprotezēšanas papildus operācijām līdzekļi nav piešķirti. </w:t>
            </w:r>
          </w:p>
          <w:p>
            <w:pPr>
              <w:pStyle w:val="Normal"/>
              <w:jc w:val="both"/>
              <w:rPr/>
            </w:pPr>
            <w:r>
              <w:rPr/>
              <w:t>Noteikumu projekts paredz papildināt 22.pielikumu ar 2.punktu.</w:t>
            </w:r>
          </w:p>
          <w:p>
            <w:pPr>
              <w:pStyle w:val="Normal"/>
              <w:jc w:val="both"/>
              <w:rPr/>
            </w:pPr>
            <w:r>
              <w:rPr/>
              <w:t xml:space="preserve">   </w:t>
            </w:r>
            <w:r>
              <w:rPr/>
              <w:t>Rindu mazināšanas uz endoprotezēšanas operācijām pasākums 2012.gadā ir vienreizējs, kas neturpinās 2013.gadā.</w:t>
            </w:r>
            <w:r>
              <w:rPr>
                <w:lang w:eastAsia="lv-LV"/>
              </w:rPr>
              <w:t xml:space="preserve"> </w:t>
            </w:r>
          </w:p>
          <w:p>
            <w:pPr>
              <w:pStyle w:val="Normal"/>
              <w:jc w:val="both"/>
              <w:rPr>
                <w:lang w:eastAsia="lv-LV"/>
              </w:rPr>
            </w:pPr>
            <w:r>
              <w:rPr>
                <w:lang w:eastAsia="lv-LV"/>
              </w:rPr>
            </w:r>
          </w:p>
          <w:p>
            <w:pPr>
              <w:pStyle w:val="Normal"/>
              <w:autoSpaceDE w:val="false"/>
              <w:jc w:val="both"/>
              <w:rPr/>
            </w:pPr>
            <w:r>
              <w:rPr>
                <w:lang w:eastAsia="lv-LV"/>
              </w:rPr>
              <w:t xml:space="preserve">   </w:t>
            </w:r>
            <w:r>
              <w:rPr>
                <w:b/>
                <w:u w:val="single"/>
                <w:lang w:eastAsia="lv-LV"/>
              </w:rPr>
              <w:t>II.</w:t>
            </w:r>
            <w:r>
              <w:rPr>
                <w:lang w:eastAsia="lv-LV"/>
              </w:rPr>
              <w:t xml:space="preserve"> </w:t>
            </w:r>
            <w:r>
              <w:rPr>
                <w:u w:val="single"/>
                <w:lang w:eastAsia="lv-LV"/>
              </w:rPr>
              <w:t>Atbilstoši Ministru kabineta 2012.gada 16.augusta sēdes protokolam Nr.46 11.§ „Par valsts budžeta prioritārajiem pasākumiem 2013. – 2015.gadam”</w:t>
            </w:r>
            <w:r>
              <w:rPr>
                <w:lang w:eastAsia="lv-LV"/>
              </w:rPr>
              <w:t xml:space="preserve"> Veselības ministrijai atbalstīta finanšu līdzekļu piešķiršana 2013.gadā </w:t>
            </w:r>
            <w:r>
              <w:rPr/>
              <w:t xml:space="preserve">44 757 427 latu apmērā, 2014.gadā un 2015.gadā 48 759 488 latu apmērā. </w:t>
            </w:r>
            <w:r>
              <w:rPr>
                <w:i/>
                <w:u w:val="single"/>
              </w:rPr>
              <w:t>Detalizēti finanšu līdzekļu aprēķini (tabulas, paskaidrojumi, atšifrējumi, norādot valsts budžeta programmas un apakšporgrammas) par prioritārajiem pasākumiem 2013. – 2015.gadam ir iesniegti un saskaņoti ar Finanšu ministriju 2012.gada 20.augustā.</w:t>
            </w:r>
            <w:r>
              <w:rPr/>
              <w:t xml:space="preserve"> </w:t>
            </w:r>
          </w:p>
          <w:p>
            <w:pPr>
              <w:pStyle w:val="Normal"/>
              <w:jc w:val="both"/>
              <w:rPr/>
            </w:pPr>
            <w:r>
              <w:rPr/>
              <w:t xml:space="preserve">   </w:t>
            </w:r>
          </w:p>
          <w:p>
            <w:pPr>
              <w:pStyle w:val="Normal"/>
              <w:jc w:val="both"/>
              <w:rPr/>
            </w:pPr>
            <w:r>
              <w:rPr/>
              <w:t xml:space="preserve">   </w:t>
            </w:r>
            <w:r>
              <w:rPr/>
              <w:t xml:space="preserve">Veselības ministrijas budžeta prioritārajos pasākumos </w:t>
            </w:r>
            <w:r>
              <w:rPr>
                <w:b/>
              </w:rPr>
              <w:t>2013.gadam</w:t>
            </w:r>
            <w:r>
              <w:rPr/>
              <w:t xml:space="preserve">, </w:t>
            </w:r>
            <w:r>
              <w:rPr>
                <w:lang w:eastAsia="lv-LV"/>
              </w:rPr>
              <w:t xml:space="preserve">lai nodrošinātu noteikumu projektā paredzēto pasākumu izpildi iekļauts finansējums </w:t>
            </w:r>
            <w:r>
              <w:rPr>
                <w:b/>
                <w:u w:val="single"/>
                <w:lang w:eastAsia="lv-LV"/>
              </w:rPr>
              <w:t>13 886 716 latu apmērā</w:t>
            </w:r>
            <w:r>
              <w:rPr>
                <w:lang w:eastAsia="lv-LV"/>
              </w:rPr>
              <w:t>, tai skaitā:</w:t>
            </w:r>
          </w:p>
          <w:p>
            <w:pPr>
              <w:pStyle w:val="Normal"/>
              <w:autoSpaceDE w:val="false"/>
              <w:jc w:val="both"/>
              <w:rPr/>
            </w:pPr>
            <w:r>
              <w:rPr/>
              <w:t xml:space="preserve">   </w:t>
            </w:r>
            <w:r>
              <w:rPr/>
              <w:t xml:space="preserve">1) </w:t>
            </w:r>
            <w:r>
              <w:rPr>
                <w:lang w:eastAsia="lv-LV"/>
              </w:rPr>
              <w:t xml:space="preserve">speciālistu konsultāciju un dienas stacionāros sniegto pakalpojumu apmaksai </w:t>
            </w:r>
            <w:r>
              <w:rPr>
                <w:u w:val="single"/>
                <w:lang w:eastAsia="lv-LV"/>
              </w:rPr>
              <w:t>4 984 399 lati</w:t>
            </w:r>
            <w:r>
              <w:rPr>
                <w:lang w:eastAsia="lv-LV"/>
              </w:rPr>
              <w:t>;</w:t>
            </w:r>
          </w:p>
          <w:p>
            <w:pPr>
              <w:pStyle w:val="Normal"/>
              <w:autoSpaceDE w:val="false"/>
              <w:jc w:val="both"/>
              <w:rPr>
                <w:lang w:eastAsia="lv-LV"/>
              </w:rPr>
            </w:pPr>
            <w:r>
              <w:rPr>
                <w:lang w:eastAsia="lv-LV"/>
              </w:rPr>
              <w:t xml:space="preserve">   </w:t>
            </w:r>
            <w:r>
              <w:rPr>
                <w:lang w:eastAsia="lv-LV"/>
              </w:rPr>
              <w:t>2) rindu mazināšanai uz medicīnisko rehabilitāciju stacionārā 356 382 lati;</w:t>
            </w:r>
          </w:p>
          <w:p>
            <w:pPr>
              <w:pStyle w:val="Normal"/>
              <w:jc w:val="both"/>
              <w:rPr/>
            </w:pPr>
            <w:r>
              <w:rPr>
                <w:lang w:eastAsia="lv-LV"/>
              </w:rPr>
              <w:t xml:space="preserve">   </w:t>
            </w:r>
            <w:r>
              <w:rPr>
                <w:lang w:eastAsia="lv-LV"/>
              </w:rPr>
              <w:t xml:space="preserve">3) observācijas gultu uzturēšanas izdevumu segšanai </w:t>
            </w:r>
            <w:r>
              <w:rPr>
                <w:u w:val="single"/>
                <w:lang w:eastAsia="lv-LV"/>
              </w:rPr>
              <w:t>678 501 lats.</w:t>
            </w:r>
            <w:r>
              <w:rPr>
                <w:lang w:eastAsia="lv-LV"/>
              </w:rPr>
              <w:t xml:space="preserve"> Ņemot vērā, ka observācijas gultu izveidei līdzekļi tika piešķirti 2012.gadā, tai skaitā valsts sabiedrībai ar ierobežotu atbildību </w:t>
            </w:r>
            <w:r>
              <w:rPr/>
              <w:t xml:space="preserve">„Bērnu klīniskā universitātes slimnīca” (91 315 lati), </w:t>
            </w:r>
            <w:r>
              <w:rPr>
                <w:lang w:eastAsia="lv-LV"/>
              </w:rPr>
              <w:t>sabiedrībai ar ierobežotu atbildību</w:t>
            </w:r>
            <w:r>
              <w:rPr/>
              <w:t xml:space="preserve"> „Rīgas Austrumu klīniskā universitātes slimnīca” (121 089 lati) un </w:t>
            </w:r>
            <w:r>
              <w:rPr>
                <w:lang w:eastAsia="lv-LV"/>
              </w:rPr>
              <w:t>valsts sabiedrībai ar ierobežotu atbildību</w:t>
            </w:r>
            <w:r>
              <w:rPr/>
              <w:t xml:space="preserve"> „Paula Stradiņa klīniskā universitātes slimnīca” (95 626 lati), tādējādi kopējais gada maksājums, piemēram, </w:t>
            </w:r>
            <w:r>
              <w:rPr>
                <w:lang w:eastAsia="lv-LV"/>
              </w:rPr>
              <w:t>valsts sabiedrībai ar ierobežotu atbildību</w:t>
            </w:r>
            <w:r>
              <w:rPr/>
              <w:t xml:space="preserve"> „Bērnu klīniskā universitātes slimnīca” veidojas 113 008 lati + 91 315 lati = 204 323 lati</w:t>
            </w:r>
            <w:r>
              <w:rPr>
                <w:lang w:eastAsia="lv-LV"/>
              </w:rPr>
              <w:t>;</w:t>
            </w:r>
          </w:p>
          <w:p>
            <w:pPr>
              <w:pStyle w:val="Normal"/>
              <w:jc w:val="both"/>
              <w:rPr/>
            </w:pPr>
            <w:r>
              <w:rPr>
                <w:lang w:eastAsia="lv-LV"/>
              </w:rPr>
              <w:t xml:space="preserve">   </w:t>
            </w:r>
            <w:r>
              <w:rPr>
                <w:lang w:eastAsia="lv-LV"/>
              </w:rPr>
              <w:t>4)</w:t>
            </w:r>
            <w:r>
              <w:rPr/>
              <w:t xml:space="preserve"> </w:t>
            </w:r>
            <w:r>
              <w:rPr>
                <w:lang w:eastAsia="lv-LV"/>
              </w:rPr>
              <w:t>valsts sabiedrībai ar ierobežotu atbildību</w:t>
            </w:r>
            <w:r>
              <w:rPr/>
              <w:t xml:space="preserve"> „Bērnu klīniskā universitātes slimnīca” papildu speciālistu nodrošināšanai uzņemšanas nodaļā 2013.gadā nepieciešami papildu </w:t>
            </w:r>
            <w:r>
              <w:rPr>
                <w:u w:val="single"/>
              </w:rPr>
              <w:t>367 203 lati</w:t>
            </w:r>
            <w:r>
              <w:rPr/>
              <w:t>, tai skaitā:</w:t>
            </w:r>
          </w:p>
          <w:p>
            <w:pPr>
              <w:pStyle w:val="Normal"/>
              <w:jc w:val="both"/>
              <w:rPr/>
            </w:pPr>
            <w:r>
              <w:rPr/>
              <w:t>- 81 601 lats – ārstu algām  70 225 lati = ((9*524 lati*12 mēneši) + 13 633 lati), tai skaitā algām 56 592 lati un VSAOI 13 633 lati, uzturēšanas izdevumi 12 mēnešiem 11 376 lati, tātad kopā gadam – 81 601 lats= (11 376 lati + 70 225 lati);</w:t>
            </w:r>
          </w:p>
          <w:p>
            <w:pPr>
              <w:pStyle w:val="Normal"/>
              <w:jc w:val="both"/>
              <w:rPr/>
            </w:pPr>
            <w:r>
              <w:rPr/>
              <w:t>- 2 ģimenes  ārstu dežūrārstu diennakts dežūru nodrošināšanai uzņemšanas nodaļā 132 524 lati;</w:t>
            </w:r>
          </w:p>
          <w:p>
            <w:pPr>
              <w:pStyle w:val="Normal"/>
              <w:jc w:val="both"/>
              <w:rPr/>
            </w:pPr>
            <w:r>
              <w:rPr/>
              <w:t>- speciālistu konsultāciju nodrošināšanai slimnīcas konsultatīvajā poliklīnikā (9 slodzes, 2 kabineti, ārsta alga bez VSAOI 524 lati un māsas alga 314 lati) Ls 153 078 (17 297 apmeklējumi * 8,85 lati);</w:t>
            </w:r>
          </w:p>
          <w:p>
            <w:pPr>
              <w:pStyle w:val="Normal"/>
              <w:jc w:val="both"/>
              <w:rPr/>
            </w:pPr>
            <w:r>
              <w:rPr/>
              <w:t xml:space="preserve">    </w:t>
            </w:r>
            <w:r>
              <w:rPr/>
              <w:t xml:space="preserve">5) </w:t>
            </w:r>
            <w:r>
              <w:rPr>
                <w:lang w:eastAsia="lv-LV"/>
              </w:rPr>
              <w:t xml:space="preserve">prognozējamās invaliditātes novēršanas pasākumiem 2012.gadā piešķirts finansējums nepilnā apmērā </w:t>
            </w:r>
            <w:r>
              <w:rPr>
                <w:u w:val="single"/>
                <w:lang w:eastAsia="lv-LV"/>
              </w:rPr>
              <w:t>704 109 lati</w:t>
            </w:r>
            <w:r>
              <w:rPr>
                <w:lang w:eastAsia="lv-LV"/>
              </w:rPr>
              <w:t>;</w:t>
            </w:r>
          </w:p>
          <w:p>
            <w:pPr>
              <w:pStyle w:val="Normal"/>
              <w:jc w:val="both"/>
              <w:rPr>
                <w:lang w:eastAsia="lv-LV"/>
              </w:rPr>
            </w:pPr>
            <w:r>
              <w:rPr>
                <w:lang w:eastAsia="lv-LV"/>
              </w:rPr>
              <w:t xml:space="preserve">6) </w:t>
            </w:r>
            <w:r>
              <w:rPr/>
              <w:t xml:space="preserve">diagnostisko un laboratorisko izmeklējumu nodrošināšanai </w:t>
            </w:r>
            <w:r>
              <w:rPr>
                <w:u w:val="single"/>
              </w:rPr>
              <w:t>6 087 960 lati</w:t>
            </w:r>
            <w:r>
              <w:rPr/>
              <w:t xml:space="preserve"> = (izpildes prognoze 2013.gadam </w:t>
            </w:r>
            <w:r>
              <w:rPr>
                <w:bCs/>
              </w:rPr>
              <w:t xml:space="preserve">36 061 735 lati - </w:t>
            </w:r>
            <w:r>
              <w:rPr/>
              <w:t xml:space="preserve"> līgumu summa 2012.gadam </w:t>
            </w:r>
            <w:r>
              <w:rPr>
                <w:bCs/>
              </w:rPr>
              <w:t xml:space="preserve">29 973 775) </w:t>
            </w:r>
            <w:r>
              <w:rPr>
                <w:lang w:eastAsia="lv-LV"/>
              </w:rPr>
              <w:t>(detalizēti aprēķini iesniegti Finanšu ministrijā 20.08.2012 un atspoguļoti informatīvajā ziņojumā)</w:t>
            </w:r>
            <w:r>
              <w:rPr>
                <w:bCs/>
              </w:rPr>
              <w:t>;</w:t>
            </w:r>
          </w:p>
          <w:p>
            <w:pPr>
              <w:pStyle w:val="Normal"/>
              <w:jc w:val="both"/>
              <w:rPr/>
            </w:pPr>
            <w:r>
              <w:rPr/>
              <w:t xml:space="preserve">   </w:t>
            </w:r>
            <w:r>
              <w:rPr/>
              <w:t xml:space="preserve">7) rindu samazināšanai invazīvajai kardioloģijai, mikroķirurģijai pieaugušajiem un izgulējumu ārstēšanai piešķirts finansējums </w:t>
            </w:r>
            <w:r>
              <w:rPr>
                <w:u w:val="single"/>
              </w:rPr>
              <w:t>708 162 latu</w:t>
            </w:r>
            <w:r>
              <w:rPr/>
              <w:t xml:space="preserve"> apmērā.</w:t>
            </w:r>
          </w:p>
          <w:p>
            <w:pPr>
              <w:pStyle w:val="Normal"/>
              <w:jc w:val="both"/>
              <w:rPr/>
            </w:pPr>
            <w:r>
              <w:rPr/>
              <w:t xml:space="preserve">- Invazīvajai kardioloģijai papildus 197 koronaroangioplastijām (Ls 2400  viena pacienta vidējās izmaksas) 472 800 lati. </w:t>
            </w:r>
          </w:p>
          <w:p>
            <w:pPr>
              <w:pStyle w:val="Normal"/>
              <w:jc w:val="both"/>
              <w:rPr/>
            </w:pPr>
            <w:r>
              <w:rPr/>
              <w:t>Rindā uz invazīvās kardioloģijas programmu 2012.gada aprīlī bija 853 pacienti. Plānotais minimālais pacientu skaits 2012.gadā koronārās angiogrāfijas programma ir 2479 pacienti. Lai samazinātu rindu par 23% 2013.gadā var veikt 197 koronaroangioplastiju operācijas.</w:t>
            </w:r>
          </w:p>
          <w:p>
            <w:pPr>
              <w:pStyle w:val="Normal"/>
              <w:jc w:val="both"/>
              <w:rPr/>
            </w:pPr>
            <w:r>
              <w:rPr/>
              <w:t>- Mikroķirurģiskajai izgulējumu ārstēšanai papildus 18 pacientiem (Ls 8 884  viena pacienta vidējās izmaksas)  par  159 912 latiem. Rindā uz mikroķirurģisko izgulējumu ārstēšanu 2012.gada februārī bija 99 pacienti šobrīd šis skaits ir vēl lielāks. 2011.gadā sabiedrībā ar ierobežotu atbildību „Rīgas Austrumu klīniskā universitātes slimnīca” mikroķirurģiskā ārstēšanu tika sniegta 105 pacientiem, bet 2012.gadā sabiedrībā ar ierobežotu atbildību „Rīgas Austrumu klīniskā universitātes slimnīca” līgumā 2012.gadā minimālais plānoto pacientu skaits ir 69.  Papildus finansējums 2013.gadā nepieciešams, lai veiktu mikroķirurģisko izgulējumu ārstēšanu 2011.gada līmenī un nepalielinātu gaidīšanas rindu Mikroķirurģija pieaugušajiem   papildus 75 pacientiem (Ls 1010  viena pacienta vidējās izmaksas) – 75 750 lati;</w:t>
            </w:r>
          </w:p>
          <w:p>
            <w:pPr>
              <w:pStyle w:val="Normal"/>
              <w:jc w:val="both"/>
              <w:rPr/>
            </w:pPr>
            <w:r>
              <w:rPr/>
              <w:t xml:space="preserve">- rindā uz mikroķirurģijas programmu pieaugušajiem 2012.gada aprīlī bija 976 pacienti. Ārstniecības iestāžu līgumos 2012.gadā minimālais plānoto pacientu skaits ir 1242.  Prognozētā izpilde gada beigās ir 1356 hospitalizācijas. 2013.gadā papildus 75 hospitalizācijas ir nepieciešamas, lai nepalielinātu gaidīšanas rindu un ņemot vērā ārstniecības iestāžu kapacitāti. Noteikumu projekts paredz ilgstoši slimojošām personām darbspējīgā vecumā ar mērķi novērst invaliditātes iestāšanos sniegt invazīvās kardioloģijas pakalpojumus pacientiem pēc infarkta, ķirurģiskos vai rehabilitācijas pakalpojumus pacientiem ar traumām, politraumām, dorsopātijām, nervu, nervu saknīšu un pinumu patoloģijām, izgulējumiem, apdegumiem, apsaldējumiem, u.c. pakalpojumus (noteikumu projekts paredz izmaiņas noteikumu 18.pielikumā). </w:t>
            </w:r>
          </w:p>
          <w:p>
            <w:pPr>
              <w:pStyle w:val="Normal"/>
              <w:jc w:val="both"/>
              <w:rPr/>
            </w:pPr>
            <w:r>
              <w:rPr/>
              <w:t xml:space="preserve">   </w:t>
            </w:r>
            <w:r>
              <w:rPr/>
              <w:t xml:space="preserve">Veselības ministrijas budžeta prioritārajos pasākumos </w:t>
            </w:r>
            <w:r>
              <w:rPr>
                <w:b/>
              </w:rPr>
              <w:t>2014.gadam</w:t>
            </w:r>
            <w:r>
              <w:rPr/>
              <w:t xml:space="preserve">, </w:t>
            </w:r>
            <w:r>
              <w:rPr>
                <w:lang w:eastAsia="lv-LV"/>
              </w:rPr>
              <w:t xml:space="preserve">lai nodrošinātu noteikumu projektā paredzēto pasākumu izpildi iekļauts finansējums </w:t>
            </w:r>
            <w:r>
              <w:rPr>
                <w:b/>
                <w:u w:val="single"/>
                <w:lang w:eastAsia="lv-LV"/>
              </w:rPr>
              <w:t>17 475 749 latu apmērā</w:t>
            </w:r>
            <w:r>
              <w:rPr>
                <w:lang w:eastAsia="lv-LV"/>
              </w:rPr>
              <w:t>, tai skaitā:</w:t>
            </w:r>
          </w:p>
          <w:p>
            <w:pPr>
              <w:pStyle w:val="Normal"/>
              <w:autoSpaceDE w:val="false"/>
              <w:jc w:val="both"/>
              <w:rPr/>
            </w:pPr>
            <w:r>
              <w:rPr/>
              <w:t xml:space="preserve">   </w:t>
            </w:r>
            <w:r>
              <w:rPr/>
              <w:t xml:space="preserve">1) </w:t>
            </w:r>
            <w:r>
              <w:rPr>
                <w:lang w:eastAsia="lv-LV"/>
              </w:rPr>
              <w:t>speciālistu konsultāciju un dienas stacionāros sniegto pakalpojumu apmaksai 7 649 238 lati (detalizēti aprēķini iesniegti Finanšu ministrijā 20.08.2012 un atspoguļoti informatīvajā ziņojumā);</w:t>
            </w:r>
          </w:p>
          <w:p>
            <w:pPr>
              <w:pStyle w:val="Normal"/>
              <w:autoSpaceDE w:val="false"/>
              <w:jc w:val="both"/>
              <w:rPr>
                <w:lang w:eastAsia="lv-LV"/>
              </w:rPr>
            </w:pPr>
            <w:r>
              <w:rPr>
                <w:lang w:eastAsia="lv-LV"/>
              </w:rPr>
              <w:t xml:space="preserve">   </w:t>
            </w:r>
            <w:r>
              <w:rPr>
                <w:lang w:eastAsia="lv-LV"/>
              </w:rPr>
              <w:t>2) rindu mazināšanai uz medicīnisko rehabilitāciju stacionārā 712 764 lati;</w:t>
            </w:r>
          </w:p>
          <w:p>
            <w:pPr>
              <w:pStyle w:val="Normal"/>
              <w:jc w:val="both"/>
              <w:rPr/>
            </w:pPr>
            <w:r>
              <w:rPr>
                <w:lang w:eastAsia="lv-LV"/>
              </w:rPr>
              <w:t xml:space="preserve">3) observācijas gultu uzturēšanas izdevumu segšanai </w:t>
            </w:r>
            <w:r>
              <w:rPr>
                <w:u w:val="single"/>
                <w:lang w:eastAsia="lv-LV"/>
              </w:rPr>
              <w:t>678 501 lats.</w:t>
            </w:r>
            <w:r>
              <w:rPr>
                <w:lang w:eastAsia="lv-LV"/>
              </w:rPr>
              <w:t xml:space="preserve"> Ņemot vērā, ka observācijas gultu izveidei līdzekļi tika piešķirti 2012.gadā, tai skaitā valsts sabiedrībai ar ierobežotu atbildību </w:t>
            </w:r>
            <w:r>
              <w:rPr/>
              <w:t xml:space="preserve">„Bērnu klīniskā universitātes slimnīca” (91 315 lati), </w:t>
            </w:r>
            <w:r>
              <w:rPr>
                <w:lang w:eastAsia="lv-LV"/>
              </w:rPr>
              <w:t>sabiedrībai ar ierobežotu atbildību</w:t>
            </w:r>
            <w:r>
              <w:rPr/>
              <w:t xml:space="preserve"> „Rīgas Austrumu klīniskā universitātes slimnīca” (121 089 lati) un </w:t>
            </w:r>
            <w:r>
              <w:rPr>
                <w:lang w:eastAsia="lv-LV"/>
              </w:rPr>
              <w:t>valsts sabiedrībai ar ierobežotu atbildību</w:t>
            </w:r>
            <w:r>
              <w:rPr/>
              <w:t xml:space="preserve"> „Paula Stradiņa klīniskā universitātes slimnīca” (95 626 lati), tādējādi kopējais gada maksājums, piemēram, </w:t>
            </w:r>
            <w:r>
              <w:rPr>
                <w:lang w:eastAsia="lv-LV"/>
              </w:rPr>
              <w:t>valsts sabiedrībai ar ierobežotu atbildību</w:t>
            </w:r>
            <w:r>
              <w:rPr/>
              <w:t xml:space="preserve"> „Bērnu klīniskā universitātes slimnīca” veidojas 113 008 lati + 91 315 lati = 204 323 lati</w:t>
            </w:r>
            <w:r>
              <w:rPr>
                <w:lang w:eastAsia="lv-LV"/>
              </w:rPr>
              <w:t>;</w:t>
            </w:r>
          </w:p>
          <w:p>
            <w:pPr>
              <w:pStyle w:val="Normal"/>
              <w:jc w:val="both"/>
              <w:rPr/>
            </w:pPr>
            <w:r>
              <w:rPr>
                <w:lang w:eastAsia="lv-LV"/>
              </w:rPr>
              <w:t xml:space="preserve">   </w:t>
            </w:r>
            <w:r>
              <w:rPr>
                <w:lang w:eastAsia="lv-LV"/>
              </w:rPr>
              <w:t>4)</w:t>
            </w:r>
            <w:r>
              <w:rPr/>
              <w:t xml:space="preserve"> </w:t>
            </w:r>
            <w:r>
              <w:rPr>
                <w:lang w:eastAsia="lv-LV"/>
              </w:rPr>
              <w:t>valsts sabiedrībai ar ierobežotu atbildību</w:t>
            </w:r>
            <w:r>
              <w:rPr/>
              <w:t xml:space="preserve"> „Bērnu klīniskā universitātes slimnīca” papildu speciālistu nodrošināšanai uzņemšanas nodaļā 2013.gadā nepieciešami papildu </w:t>
            </w:r>
            <w:r>
              <w:rPr>
                <w:u w:val="single"/>
              </w:rPr>
              <w:t>367 203 lati</w:t>
            </w:r>
            <w:r>
              <w:rPr/>
              <w:t>, tai skaitā:</w:t>
            </w:r>
          </w:p>
          <w:p>
            <w:pPr>
              <w:pStyle w:val="Normal"/>
              <w:jc w:val="both"/>
              <w:rPr/>
            </w:pPr>
            <w:r>
              <w:rPr/>
              <w:t>- 81 601 lats – ārstu algām  70 225 lati = ((9*524 lati*12 mēneši) + 13 633 lati), tai skaitā algām 56 592 lati un VSAOI 13 633 lati, uzturēšanas izdevumi 12 mēnešiem 11 376 lati, tātad kopā gadam – 81 601 lats= (11 376 lati + 70 225 lati);</w:t>
            </w:r>
          </w:p>
          <w:p>
            <w:pPr>
              <w:pStyle w:val="Normal"/>
              <w:jc w:val="both"/>
              <w:rPr/>
            </w:pPr>
            <w:r>
              <w:rPr/>
              <w:t>- 2 ģimenes  ārstu dežūrārstu diennakts dežūru nodrošināšanai uzņemšanas nodaļā 132 524 lati;</w:t>
            </w:r>
          </w:p>
          <w:p>
            <w:pPr>
              <w:pStyle w:val="Normal"/>
              <w:jc w:val="both"/>
              <w:rPr/>
            </w:pPr>
            <w:r>
              <w:rPr/>
              <w:t>- speciālistu konsultāciju nodrošināšanai slimnīcas konsultatīvajā poliklīnikā (9 slodzes, 2 kabineti, ārsta alga bez VSAOI 524 lati un māsas alga 314 lati) Ls 153 078 (17 297 apmeklējumi * 8,85 lati);</w:t>
            </w:r>
          </w:p>
          <w:p>
            <w:pPr>
              <w:pStyle w:val="Normal"/>
              <w:jc w:val="both"/>
              <w:rPr/>
            </w:pPr>
            <w:r>
              <w:rPr/>
              <w:t xml:space="preserve">   </w:t>
            </w:r>
            <w:r>
              <w:rPr/>
              <w:t xml:space="preserve">5) </w:t>
            </w:r>
            <w:r>
              <w:rPr>
                <w:lang w:eastAsia="lv-LV"/>
              </w:rPr>
              <w:t xml:space="preserve">prognozējamās invaliditātes novēršanas pasākumiem 2012.gadā piešķirts finansējums nepilnā apmērā </w:t>
            </w:r>
            <w:r>
              <w:rPr>
                <w:u w:val="single"/>
                <w:lang w:eastAsia="lv-LV"/>
              </w:rPr>
              <w:t>704 109 lati</w:t>
            </w:r>
            <w:r>
              <w:rPr>
                <w:lang w:eastAsia="lv-LV"/>
              </w:rPr>
              <w:t>;</w:t>
            </w:r>
          </w:p>
          <w:p>
            <w:pPr>
              <w:pStyle w:val="Normal"/>
              <w:jc w:val="both"/>
              <w:rPr>
                <w:lang w:eastAsia="lv-LV"/>
              </w:rPr>
            </w:pPr>
            <w:r>
              <w:rPr>
                <w:lang w:eastAsia="lv-LV"/>
              </w:rPr>
              <w:t xml:space="preserve">   </w:t>
            </w:r>
            <w:r>
              <w:rPr>
                <w:lang w:eastAsia="lv-LV"/>
              </w:rPr>
              <w:t xml:space="preserve">6) </w:t>
            </w:r>
            <w:r>
              <w:rPr/>
              <w:t xml:space="preserve">diagnostisko un laboratorisko izmeklējumu nodrošināšanai </w:t>
            </w:r>
            <w:r>
              <w:rPr>
                <w:u w:val="single"/>
              </w:rPr>
              <w:t>6 655 772 lati</w:t>
            </w:r>
            <w:r>
              <w:rPr/>
              <w:t xml:space="preserve"> = (izpildes prognoze 2014.gadam </w:t>
            </w:r>
            <w:r>
              <w:rPr>
                <w:bCs/>
              </w:rPr>
              <w:t xml:space="preserve">36 629 547 lati - </w:t>
            </w:r>
            <w:r>
              <w:rPr/>
              <w:t xml:space="preserve"> līgumu summa 2012.gadam </w:t>
            </w:r>
            <w:r>
              <w:rPr>
                <w:bCs/>
              </w:rPr>
              <w:t xml:space="preserve">29 973 775) </w:t>
            </w:r>
            <w:r>
              <w:rPr>
                <w:lang w:eastAsia="lv-LV"/>
              </w:rPr>
              <w:t>(detalizēti aprēķini iesniegti Finanšu ministrijā 20.08.2012 un atspoguļoti informatīvajā ziņojumā)</w:t>
            </w:r>
            <w:r>
              <w:rPr>
                <w:bCs/>
              </w:rPr>
              <w:t>;</w:t>
            </w:r>
          </w:p>
          <w:p>
            <w:pPr>
              <w:pStyle w:val="Normal"/>
              <w:jc w:val="both"/>
              <w:rPr/>
            </w:pPr>
            <w:r>
              <w:rPr/>
              <w:t xml:space="preserve">   </w:t>
            </w:r>
            <w:r>
              <w:rPr/>
              <w:t xml:space="preserve">7) rindu samazināšanai invazīvajai kardioloģijai, mikroķirurģijai pieaugušajiem un izgulējumu ārstēšanai piešķirts finansējums </w:t>
            </w:r>
            <w:r>
              <w:rPr>
                <w:u w:val="single"/>
              </w:rPr>
              <w:t>708 162 latu</w:t>
            </w:r>
            <w:r>
              <w:rPr/>
              <w:t xml:space="preserve"> apmērā.</w:t>
            </w:r>
          </w:p>
          <w:p>
            <w:pPr>
              <w:pStyle w:val="Normal"/>
              <w:jc w:val="both"/>
              <w:rPr/>
            </w:pPr>
            <w:r>
              <w:rPr/>
              <w:t xml:space="preserve">    </w:t>
            </w:r>
          </w:p>
          <w:p>
            <w:pPr>
              <w:pStyle w:val="Normal"/>
              <w:jc w:val="both"/>
              <w:rPr/>
            </w:pPr>
            <w:r>
              <w:rPr/>
              <w:t xml:space="preserve">   </w:t>
            </w:r>
            <w:r>
              <w:rPr/>
              <w:t xml:space="preserve">Veselības ministrijas budžeta prioritārajos pasākumos </w:t>
            </w:r>
            <w:r>
              <w:rPr>
                <w:b/>
              </w:rPr>
              <w:t>2015.gadam</w:t>
            </w:r>
            <w:r>
              <w:rPr/>
              <w:t xml:space="preserve">, </w:t>
            </w:r>
            <w:r>
              <w:rPr>
                <w:lang w:eastAsia="lv-LV"/>
              </w:rPr>
              <w:t xml:space="preserve">lai nodrošinātu noteikumu projektā paredzēto pasākumu izpildi iekļauts finansējums </w:t>
            </w:r>
            <w:r>
              <w:rPr>
                <w:b/>
                <w:u w:val="single"/>
                <w:lang w:eastAsia="lv-LV"/>
              </w:rPr>
              <w:t>13 468 757 latu apmērā</w:t>
            </w:r>
            <w:r>
              <w:rPr>
                <w:lang w:eastAsia="lv-LV"/>
              </w:rPr>
              <w:t>, tai skaitā:</w:t>
            </w:r>
          </w:p>
          <w:p>
            <w:pPr>
              <w:pStyle w:val="Normal"/>
              <w:autoSpaceDE w:val="false"/>
              <w:jc w:val="both"/>
              <w:rPr/>
            </w:pPr>
            <w:r>
              <w:rPr/>
              <w:t xml:space="preserve">   </w:t>
            </w:r>
            <w:r>
              <w:rPr/>
              <w:t xml:space="preserve">1) </w:t>
            </w:r>
            <w:r>
              <w:rPr>
                <w:lang w:eastAsia="lv-LV"/>
              </w:rPr>
              <w:t xml:space="preserve">speciālistu konsultāciju un dienas stacionāros sniegto pakalpojumu apmaksai </w:t>
            </w:r>
            <w:r>
              <w:rPr>
                <w:u w:val="single"/>
                <w:lang w:eastAsia="lv-LV"/>
              </w:rPr>
              <w:t>4 405 122 lati</w:t>
            </w:r>
            <w:r>
              <w:rPr>
                <w:lang w:eastAsia="lv-LV"/>
              </w:rPr>
              <w:t xml:space="preserve"> (detalizēti aprēķini iesniegti Finanšu ministrijā 20.08.2012 un atspoguļoti informatīvajā ziņojumā);</w:t>
            </w:r>
          </w:p>
          <w:p>
            <w:pPr>
              <w:pStyle w:val="Normal"/>
              <w:autoSpaceDE w:val="false"/>
              <w:jc w:val="both"/>
              <w:rPr/>
            </w:pPr>
            <w:r>
              <w:rPr>
                <w:lang w:eastAsia="lv-LV"/>
              </w:rPr>
              <w:t xml:space="preserve">   </w:t>
            </w:r>
            <w:r>
              <w:rPr>
                <w:lang w:eastAsia="lv-LV"/>
              </w:rPr>
              <w:t xml:space="preserve">2) rindu mazināšanai uz medicīnisko rehabilitāciju stacionārā </w:t>
            </w:r>
            <w:r>
              <w:rPr>
                <w:u w:val="single"/>
                <w:lang w:eastAsia="lv-LV"/>
              </w:rPr>
              <w:t>712 764 lati</w:t>
            </w:r>
            <w:r>
              <w:rPr>
                <w:lang w:eastAsia="lv-LV"/>
              </w:rPr>
              <w:t>;</w:t>
            </w:r>
          </w:p>
          <w:p>
            <w:pPr>
              <w:pStyle w:val="Normal"/>
              <w:jc w:val="both"/>
              <w:rPr/>
            </w:pPr>
            <w:r>
              <w:rPr>
                <w:lang w:eastAsia="lv-LV"/>
              </w:rPr>
              <w:t xml:space="preserve">   </w:t>
            </w:r>
            <w:r>
              <w:rPr>
                <w:lang w:eastAsia="lv-LV"/>
              </w:rPr>
              <w:t xml:space="preserve">3) observācijas gultu uzturēšanas izdevumu segšanai </w:t>
            </w:r>
            <w:r>
              <w:rPr>
                <w:u w:val="single"/>
                <w:lang w:eastAsia="lv-LV"/>
              </w:rPr>
              <w:t>678 501 lats.</w:t>
            </w:r>
            <w:r>
              <w:rPr>
                <w:lang w:eastAsia="lv-LV"/>
              </w:rPr>
              <w:t xml:space="preserve"> Ņemot vērā, ka observācijas gultu izveidei līdzekļi tika piešķirti 2012.gadā, tai skaitā valsts sabiedrībai ar ierobežotu atbildību </w:t>
            </w:r>
            <w:r>
              <w:rPr/>
              <w:t xml:space="preserve">„Bērnu klīniskā universitātes slimnīca” (91 315 lati), </w:t>
            </w:r>
            <w:r>
              <w:rPr>
                <w:lang w:eastAsia="lv-LV"/>
              </w:rPr>
              <w:t xml:space="preserve">sabiedrībai ar ierobežotu atbildību </w:t>
            </w:r>
            <w:r>
              <w:rPr/>
              <w:t xml:space="preserve">„Rīgas Austrumu klīniskā universitātes slimnīca” (121 089 lati) un </w:t>
            </w:r>
            <w:r>
              <w:rPr>
                <w:lang w:eastAsia="lv-LV"/>
              </w:rPr>
              <w:t>valsts sabiedrībai ar ierobežotu atbildību</w:t>
            </w:r>
            <w:r>
              <w:rPr/>
              <w:t xml:space="preserve"> „Paula Stradiņa klīniskā universitātes slimnīca” (95 626 lati), tādējādi kopējais gada maksājums, piemēram, valsts sabiedrībai ar ierobežotu atbildību „Bērnu klīniskā universitātes slimnīca” veidojas 113 008 lati + 91 315 lati = 204 323 lati</w:t>
            </w:r>
            <w:r>
              <w:rPr>
                <w:lang w:eastAsia="lv-LV"/>
              </w:rPr>
              <w:t>;</w:t>
            </w:r>
          </w:p>
          <w:p>
            <w:pPr>
              <w:pStyle w:val="Normal"/>
              <w:jc w:val="both"/>
              <w:rPr/>
            </w:pPr>
            <w:r>
              <w:rPr>
                <w:lang w:eastAsia="lv-LV"/>
              </w:rPr>
              <w:t xml:space="preserve">   </w:t>
            </w:r>
            <w:r>
              <w:rPr>
                <w:lang w:eastAsia="lv-LV"/>
              </w:rPr>
              <w:t>4)</w:t>
            </w:r>
            <w:r>
              <w:rPr/>
              <w:t xml:space="preserve"> </w:t>
            </w:r>
            <w:r>
              <w:rPr>
                <w:lang w:eastAsia="lv-LV"/>
              </w:rPr>
              <w:t xml:space="preserve">valsts sabiedrībai ar ierobežotu atbildību </w:t>
            </w:r>
            <w:r>
              <w:rPr/>
              <w:t xml:space="preserve">„Bērnu klīniskā universitātes slimnīca” papildu speciālistu nodrošināšanai uzņemšanas nodaļā 2013.gadā nepieciešami papildu </w:t>
            </w:r>
            <w:r>
              <w:rPr>
                <w:u w:val="single"/>
              </w:rPr>
              <w:t>367 203 lati</w:t>
            </w:r>
            <w:r>
              <w:rPr/>
              <w:t>, tai skaitā:</w:t>
            </w:r>
          </w:p>
          <w:p>
            <w:pPr>
              <w:pStyle w:val="Normal"/>
              <w:jc w:val="both"/>
              <w:rPr/>
            </w:pPr>
            <w:r>
              <w:rPr/>
              <w:t>- 81 601 lats – ārstu algām  70 225 lati = ((9*524 lati*12 mēneši) + 13 633 lati), tai skaitā algām 56 592 lati un VSAOI 13 633 lati, uzturēšanas izdevumi 12 mēnešiem 11 376 lati, tātad kopā gadam – 81 601 lats= (11 376 lati + 70 225 lati);</w:t>
            </w:r>
          </w:p>
          <w:p>
            <w:pPr>
              <w:pStyle w:val="Normal"/>
              <w:jc w:val="both"/>
              <w:rPr/>
            </w:pPr>
            <w:r>
              <w:rPr/>
              <w:t>- 2 ģimenes  ārstu dežūrārstu diennakts dežūru nodrošināšanai uzņemšanas nodaļā 132 524 lati;</w:t>
            </w:r>
          </w:p>
          <w:p>
            <w:pPr>
              <w:pStyle w:val="Normal"/>
              <w:jc w:val="both"/>
              <w:rPr/>
            </w:pPr>
            <w:r>
              <w:rPr/>
              <w:t>- speciālistu konsultāciju nodrošināšanai slimnīcas konsultatīvajā poliklīnikā (9 slodzes, 2 kabineti, ārsta alga bez VSAOI 524 lati un māsas alga 314 lati) Ls 153 078 (17 297 apmeklējumi * 8,85 lati);</w:t>
            </w:r>
          </w:p>
          <w:p>
            <w:pPr>
              <w:pStyle w:val="Normal"/>
              <w:jc w:val="both"/>
              <w:rPr/>
            </w:pPr>
            <w:r>
              <w:rPr/>
              <w:t xml:space="preserve">   </w:t>
            </w:r>
            <w:r>
              <w:rPr/>
              <w:t xml:space="preserve">5) </w:t>
            </w:r>
            <w:r>
              <w:rPr>
                <w:lang w:eastAsia="lv-LV"/>
              </w:rPr>
              <w:t xml:space="preserve">prognozējamās invaliditātes novēršanas pasākumiem 2012.gadā piešķirts finansējums nepilnā apmērā </w:t>
            </w:r>
            <w:r>
              <w:rPr>
                <w:u w:val="single"/>
                <w:lang w:eastAsia="lv-LV"/>
              </w:rPr>
              <w:t>704 109 lati</w:t>
            </w:r>
            <w:r>
              <w:rPr>
                <w:lang w:eastAsia="lv-LV"/>
              </w:rPr>
              <w:t>;</w:t>
            </w:r>
          </w:p>
          <w:p>
            <w:pPr>
              <w:pStyle w:val="Normal"/>
              <w:jc w:val="both"/>
              <w:rPr>
                <w:lang w:eastAsia="lv-LV"/>
              </w:rPr>
            </w:pPr>
            <w:r>
              <w:rPr>
                <w:lang w:eastAsia="lv-LV"/>
              </w:rPr>
              <w:t xml:space="preserve">   </w:t>
            </w:r>
            <w:r>
              <w:rPr>
                <w:lang w:eastAsia="lv-LV"/>
              </w:rPr>
              <w:t xml:space="preserve">6) </w:t>
            </w:r>
            <w:r>
              <w:rPr/>
              <w:t xml:space="preserve">diagnostisko un laboratorisko izmeklējumu nodrošināšanai </w:t>
            </w:r>
            <w:r>
              <w:rPr>
                <w:u w:val="single"/>
              </w:rPr>
              <w:t>5 892 896 lati</w:t>
            </w:r>
            <w:r>
              <w:rPr/>
              <w:t xml:space="preserve"> = (izpildes prognoze 2015.gadam </w:t>
            </w:r>
            <w:r>
              <w:rPr>
                <w:bCs/>
              </w:rPr>
              <w:t>35 866 671</w:t>
            </w:r>
            <w:r>
              <w:rPr>
                <w:b/>
                <w:bCs/>
                <w:sz w:val="20"/>
                <w:szCs w:val="20"/>
              </w:rPr>
              <w:t xml:space="preserve"> </w:t>
            </w:r>
            <w:r>
              <w:rPr>
                <w:bCs/>
              </w:rPr>
              <w:t xml:space="preserve">lati - </w:t>
            </w:r>
            <w:r>
              <w:rPr/>
              <w:t xml:space="preserve"> līgumu summa 2012.gadam </w:t>
            </w:r>
            <w:r>
              <w:rPr>
                <w:bCs/>
              </w:rPr>
              <w:t xml:space="preserve">29 973 775) </w:t>
            </w:r>
            <w:r>
              <w:rPr>
                <w:lang w:eastAsia="lv-LV"/>
              </w:rPr>
              <w:t>(detalizēti aprēķini iesniegti Finanšu ministrijā 20.08.2012 un atspoguļoti informatīvajā ziņojumā)</w:t>
            </w:r>
            <w:r>
              <w:rPr>
                <w:bCs/>
              </w:rPr>
              <w:t>;</w:t>
            </w:r>
          </w:p>
          <w:p>
            <w:pPr>
              <w:pStyle w:val="Normal"/>
              <w:jc w:val="both"/>
              <w:rPr/>
            </w:pPr>
            <w:r>
              <w:rPr/>
              <w:t xml:space="preserve">   </w:t>
            </w:r>
            <w:r>
              <w:rPr/>
              <w:t xml:space="preserve">7) rindu samazināšanai invazīvajai kardioloģijai, mikroķirurģijai pieaugušajiem un izgulējumu ārstēšanai piešķirts finansējums </w:t>
            </w:r>
            <w:r>
              <w:rPr>
                <w:u w:val="single"/>
              </w:rPr>
              <w:t>708 162 latu</w:t>
            </w:r>
            <w:r>
              <w:rPr/>
              <w:t xml:space="preserve"> apmērā.</w:t>
            </w:r>
          </w:p>
          <w:p>
            <w:pPr>
              <w:pStyle w:val="Normal"/>
              <w:jc w:val="both"/>
              <w:rPr/>
            </w:pPr>
            <w:r>
              <w:rPr/>
              <w:t xml:space="preserve">  </w:t>
            </w:r>
          </w:p>
          <w:p>
            <w:pPr>
              <w:pStyle w:val="Normal"/>
              <w:jc w:val="both"/>
              <w:rPr/>
            </w:pPr>
            <w:r>
              <w:rPr/>
              <w:t xml:space="preserve">   </w:t>
            </w:r>
            <w:r>
              <w:rPr/>
              <w:t>Noteikumu projekta 1.6.punkts paredz izteikt citā redakcijā noteikumu 91.5.punktu, kas nosaka, ka samaksu par ambulatorajiem laboratoriskajiem pakalpojumiem dienests veic no līdzekļiem, kas nodoti ģimenes ārsta un sekundārās ambulatorās veselības aprūpes speciālista kontrolē saskaņā ar šo noteikumu V</w:t>
            </w:r>
            <w:r>
              <w:rPr>
                <w:vertAlign w:val="superscript"/>
              </w:rPr>
              <w:t>1</w:t>
            </w:r>
            <w:r>
              <w:rPr/>
              <w:t xml:space="preserve"> nodaļu. Ja ambulatoro laboratorisko pakalpojumu sniedzējs mēnesī būs sniedzis pakalpojumus, kuru apmaksai paredzētais apmērs ir lielāks par 5 000 latu, tad, veicot ambulatoro laboratorisko pakalpojumu apmaksu šim pakalpojumu sniedzējam, dienests piemēros  koeficientu 0,9 visai attiecīgajā mēnesī izmaksājamai summai. Pēc minētas normas realizēšanas prognozējama līdzekļu ekonomija 65 900 latu apmērā = (viena laboratoriskā izmeklējuma vidējās izmaksas 0,86 lati * 75 581 izmeklējumu skaits). Minētā līdzekļu ekonomija tiks novirzīta vēdera aortas un krūšu aortas endoprotezēšanai.</w:t>
            </w:r>
          </w:p>
          <w:p>
            <w:pPr>
              <w:pStyle w:val="Normal"/>
              <w:jc w:val="both"/>
              <w:rPr/>
            </w:pPr>
            <w:r>
              <w:rPr/>
              <w:t xml:space="preserve">   </w:t>
            </w:r>
            <w:r>
              <w:rPr/>
              <w:t xml:space="preserve">Noteikumu projekta 1.41.,1.45. un 1.47.punkts paredz papildināt noteikumu 22.pielikumu ar minētajām pakalpojumu programmām, lai nodrošinātu pacientiem efektīvākās ārstēšanas metodes pieejamību Latvijā. Līdz šim noteikumu 22.pielikumā aortu endoprotezēšana nebija definēta stacionāro pakalpojumu apmaksas nosacījumos un nebija noteiktas </w:t>
            </w:r>
            <w:r>
              <w:rPr>
                <w:bCs/>
              </w:rPr>
              <w:t>viena pacienta ārstēšanas tarifi aortu endoprotezēšanai. Līdz ar to pacienti, kuriem nepieciešama aortu endoprotezēšana, šo pakalpojumu var saņemt citās Eiropas Savienības un Eiropas Ekonomiskās Zonas dalībvalstīs</w:t>
            </w:r>
            <w:r>
              <w:rPr/>
              <w:t xml:space="preserve">, par ko no veselības aprūpes līdzekļiem Latvijai jāmaksā pēc pakalpojumu izmaksām attiecīgajās valstīs. Salīdzināšanai viena pacienta vidējās izmaksas vēdera aortas endoprotezēšanai:  </w:t>
            </w:r>
            <w:r>
              <w:rPr>
                <w:sz w:val="22"/>
                <w:szCs w:val="22"/>
              </w:rPr>
              <w:t>Francijā – 19500 eiro, Anglijā –18000 sterliņu mārciņas,</w:t>
            </w:r>
            <w:r>
              <w:rPr/>
              <w:t xml:space="preserve"> </w:t>
            </w:r>
            <w:r>
              <w:rPr>
                <w:sz w:val="22"/>
                <w:szCs w:val="22"/>
              </w:rPr>
              <w:t>Somijā – 22 000 eiro., savukārt, Latvijā Ls 8860/ 0,7028 = 12 616 eiro.</w:t>
            </w:r>
            <w:r>
              <w:rPr/>
              <w:t xml:space="preserve"> Viena pacienta vidējās izmaksas </w:t>
            </w:r>
            <w:r>
              <w:rPr>
                <w:sz w:val="22"/>
                <w:szCs w:val="22"/>
              </w:rPr>
              <w:t xml:space="preserve">krūšu aortas endoptotezēšanai </w:t>
            </w:r>
            <w:r>
              <w:rPr/>
              <w:t xml:space="preserve"> Grieķijā vidēji ir 17 500 eiro, Vācijā –  20 500 eiro, Lielbritānijā – 16 695 sterliņu mārciņas, savukārt, Latvijā Ls 12 946.80 /0.7028 = 18420.74 eiro. Vēdera aortas endoprotezēšanas programmas izmaksas 2012.gadā plānotas Ls 26 580,00 = 3 pacientiem * Ls 8 860; krūšu aortas endoprotezēšanas programmas izmaksas 2012.gadā plānotas Ls 38 840,40 = 3 pacientiem * Ls 12 946.80), kopā: Ls 65 420,40, tādējādi neradot ietekmi uz valsts budžetu. </w:t>
            </w:r>
          </w:p>
          <w:p>
            <w:pPr>
              <w:pStyle w:val="Normal"/>
              <w:jc w:val="both"/>
              <w:rPr>
                <w:highlight w:val="yellow"/>
              </w:rPr>
            </w:pPr>
            <w:r>
              <w:rPr>
                <w:highlight w:val="yellow"/>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1. detalizēts ieņēmumu aprēķins</w:t>
            </w:r>
          </w:p>
        </w:tc>
        <w:tc>
          <w:tcPr>
            <w:tcW w:w="61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lang w:val="en-US" w:eastAsia="en-US" w:bidi="lo-LA"/>
              </w:rPr>
            </w:pPr>
            <w:r>
              <w:rPr>
                <w:sz w:val="28"/>
                <w:szCs w:val="28"/>
                <w:highlight w:val="yellow"/>
                <w:lang w:val="en-US" w:eastAsia="en-US" w:bidi="lo-LA"/>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2. detalizēts izdevumu aprēķins</w:t>
            </w:r>
          </w:p>
        </w:tc>
        <w:tc>
          <w:tcPr>
            <w:tcW w:w="61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lang w:val="en-US" w:eastAsia="en-US" w:bidi="lo-LA"/>
              </w:rPr>
            </w:pPr>
            <w:r>
              <w:rPr>
                <w:sz w:val="28"/>
                <w:szCs w:val="28"/>
                <w:highlight w:val="yellow"/>
                <w:lang w:val="en-US" w:eastAsia="en-US" w:bidi="lo-LA"/>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eastAsia="lv-LV" w:bidi="lo-LA"/>
              </w:rPr>
            </w:pPr>
            <w:r>
              <w:rPr>
                <w:lang w:eastAsia="lv-LV" w:bidi="lo-LA"/>
              </w:rPr>
              <w:t> </w:t>
            </w:r>
            <w:r>
              <w:rPr>
                <w:lang w:eastAsia="lv-LV" w:bidi="lo-LA"/>
              </w:rPr>
              <w:t>7. Cita informācija</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lv-LV"/>
              </w:rPr>
              <w:t xml:space="preserve">   </w:t>
            </w:r>
            <w:r>
              <w:rPr>
                <w:u w:val="single"/>
                <w:lang w:eastAsia="lv-LV"/>
              </w:rPr>
              <w:t>2012.gadā</w:t>
            </w:r>
            <w:r>
              <w:rPr>
                <w:lang w:eastAsia="lv-LV"/>
              </w:rPr>
              <w:t xml:space="preserve"> finansējums 18 422 458 latu ir iekļauts likumprojektā „Grozījumi likumā „Par valsts budžetu 2012.gadam””. </w:t>
            </w:r>
          </w:p>
          <w:p>
            <w:pPr>
              <w:pStyle w:val="Normal"/>
              <w:jc w:val="both"/>
              <w:rPr>
                <w:u w:val="single"/>
                <w:lang w:eastAsia="lv-LV"/>
              </w:rPr>
            </w:pPr>
            <w:r>
              <w:rPr/>
              <w:t xml:space="preserve">   </w:t>
            </w:r>
            <w:r>
              <w:rPr/>
              <w:t>Veselības ministrijai piešķirtais valsts budžeta finansējuma apmērs 2013., 2014. un 2015.gadam, kas attiecas uz noteikumu projektā iekļauto normu īstenošanu, ir iekļauts Veselības ministrijas maksimāli pieļaujamajā valsts budžeta izdevumu kopapjomā 2013.-2015.gadam, tai skaitā:</w:t>
            </w:r>
          </w:p>
          <w:p>
            <w:pPr>
              <w:pStyle w:val="Normal"/>
              <w:jc w:val="both"/>
              <w:rPr/>
            </w:pPr>
            <w:r>
              <w:rPr>
                <w:u w:val="single"/>
                <w:lang w:eastAsia="lv-LV"/>
              </w:rPr>
              <w:t>2013.gadā:</w:t>
            </w:r>
            <w:r>
              <w:rPr>
                <w:lang w:eastAsia="lv-LV"/>
              </w:rPr>
              <w:t xml:space="preserve"> 13 886 716 lati;</w:t>
            </w:r>
          </w:p>
          <w:p>
            <w:pPr>
              <w:pStyle w:val="Normal"/>
              <w:jc w:val="both"/>
              <w:rPr/>
            </w:pPr>
            <w:r>
              <w:rPr>
                <w:u w:val="single"/>
                <w:lang w:eastAsia="lv-LV"/>
              </w:rPr>
              <w:t>2014.gadā:</w:t>
            </w:r>
            <w:r>
              <w:rPr>
                <w:lang w:eastAsia="lv-LV"/>
              </w:rPr>
              <w:t xml:space="preserve"> 17 475 749 lati;</w:t>
            </w:r>
          </w:p>
          <w:p>
            <w:pPr>
              <w:pStyle w:val="Normal"/>
              <w:jc w:val="both"/>
              <w:rPr/>
            </w:pPr>
            <w:r>
              <w:rPr>
                <w:u w:val="single"/>
                <w:lang w:eastAsia="lv-LV"/>
              </w:rPr>
              <w:t>2015.gadā:</w:t>
            </w:r>
            <w:r>
              <w:rPr>
                <w:lang w:eastAsia="lv-LV"/>
              </w:rPr>
              <w:t xml:space="preserve"> 13 468 757 lati. </w:t>
            </w:r>
          </w:p>
          <w:p>
            <w:pPr>
              <w:pStyle w:val="Normal"/>
              <w:jc w:val="both"/>
              <w:rPr/>
            </w:pPr>
            <w:r>
              <w:rPr/>
              <w:t xml:space="preserve">   </w:t>
            </w:r>
          </w:p>
          <w:p>
            <w:pPr>
              <w:pStyle w:val="Normal"/>
              <w:jc w:val="both"/>
              <w:rPr/>
            </w:pPr>
            <w:r>
              <w:rPr/>
              <w:t xml:space="preserve">   </w:t>
            </w:r>
            <w:r>
              <w:rPr/>
              <w:t>Ieņēmumu un izdevumu pārdale 50 398 latu apmērā no apakšprogrammas 33.01.00 uz apakšprogrammu 33.04.00 imūnbioloģisko preparātu centralizētam iepirkumam 2013.gadā tiks iekļauta Veselības ministrijas priekšlikumos likumprojekta „Par valsts budžetu 2013.gadam” otrajam lasījumam Saeimā.</w:t>
            </w:r>
          </w:p>
        </w:tc>
      </w:tr>
    </w:tbl>
    <w:p>
      <w:pPr>
        <w:pStyle w:val="Normal"/>
        <w:autoSpaceDE w:val="false"/>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396"/>
        <w:gridCol w:w="2401"/>
        <w:gridCol w:w="666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  </w:t>
            </w:r>
            <w:r>
              <w:rPr>
                <w:lang w:val="de-DE"/>
              </w:rPr>
              <w:t> </w:t>
            </w:r>
            <w:r>
              <w:rPr>
                <w:b/>
                <w:bCs/>
                <w:lang w:val="de-DE"/>
              </w:rPr>
              <w:t>VI. Sabiedrības līdzdalība un šīs līdzdalības rezultā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 par projekta izstrādes uzsākšanu</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2012.gada 4.septembrī ievietots Veselības ministrijas mājas lapā, ka arī nosūtīts Latvijas Slimnīcu biedrībai, Veselības aprūpes darba devēju asociācijai un Latvijas Veselības un sociālās aprūpes darbinieku arodbiedrīb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 „Medicīnas iestāžu biedrība” neatbalsta noteikumu 91.</w:t>
            </w:r>
            <w:r>
              <w:rPr>
                <w:vertAlign w:val="superscript"/>
              </w:rPr>
              <w:t>5</w:t>
            </w:r>
            <w:r>
              <w:rPr/>
              <w:t xml:space="preserve"> punkta jauno redakciju, kura paredz turpmāk jebkuram ambulatoro laboratorisko pakalpojumu sniedzējam piemērot koeficientu 0,9 visai attiecīgajā mēnesī izmaksājamai summai, ja pakalpojumu laboratorisko pakalpojumu sniedzējs </w:t>
            </w:r>
            <w:r>
              <w:rPr>
                <w:u w:val="single"/>
              </w:rPr>
              <w:t>mēnesī</w:t>
            </w:r>
            <w:r>
              <w:rPr/>
              <w:t xml:space="preserve"> ir sniedzis pakalpojumus, kuru apmaksai paredzētais apmērs ir lielāks par 5000 latiem. </w:t>
            </w:r>
          </w:p>
          <w:p>
            <w:pPr>
              <w:pStyle w:val="Normal"/>
              <w:jc w:val="both"/>
              <w:rPr/>
            </w:pPr>
            <w:r>
              <w:rPr/>
              <w:t>Latvijas Slimnīcu biedrība neatbalsta 91.</w:t>
            </w:r>
            <w:r>
              <w:rPr>
                <w:vertAlign w:val="superscript"/>
              </w:rPr>
              <w:t>5</w:t>
            </w:r>
            <w:r>
              <w:rPr/>
              <w:t xml:space="preserve"> punkta jauno redakciju, jo tā paredz iespēju laboratorisko pakalpojumu sniedzējiem samazināt finansējumu 10% apjomā, ja pakalpojumu sniedzējs </w:t>
            </w:r>
            <w:r>
              <w:rPr>
                <w:u w:val="single"/>
              </w:rPr>
              <w:t>mēnesī</w:t>
            </w:r>
            <w:r>
              <w:rPr/>
              <w:t xml:space="preserve"> ir sniedzis pakalpojumus, kuru apmaksai paredzētais apmērs ir lielāks par 5000 lat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 „Medicīnas iestāžu biedrība” uzskata, ka noteikumu 91.</w:t>
            </w:r>
            <w:r>
              <w:rPr>
                <w:vertAlign w:val="superscript"/>
              </w:rPr>
              <w:t>5</w:t>
            </w:r>
            <w:r>
              <w:rPr/>
              <w:t xml:space="preserve"> punkta jaunā redakcija veicinās mazo laboratoriju slēgšanu, kas novedīs pie lielo laboratoriju monopolstāvokļa pastiprināšanās.</w:t>
            </w:r>
          </w:p>
          <w:p>
            <w:pPr>
              <w:pStyle w:val="Normal"/>
              <w:jc w:val="both"/>
              <w:rPr/>
            </w:pPr>
            <w:r>
              <w:rPr/>
            </w:r>
          </w:p>
          <w:p>
            <w:pPr>
              <w:pStyle w:val="Normal"/>
              <w:jc w:val="both"/>
              <w:rPr/>
            </w:pPr>
            <w:r>
              <w:rPr/>
              <w:t>Veselības ministrijas viedoklis - noteikumu projektā piedāvātā  91.</w:t>
            </w:r>
            <w:r>
              <w:rPr>
                <w:vertAlign w:val="superscript"/>
              </w:rPr>
              <w:t>5</w:t>
            </w:r>
            <w:r>
              <w:rPr/>
              <w:t xml:space="preserve"> punkta redakcija virzāma apstiprināšanai, jo šobrīd atbilstoši noteikumos noteiktajai kārtībai laboratoriskos izmeklējumus pacients var saņemt tikai ar ģimenes ārsta vai speciālista nosūtījumu. Tāpat noteikumi paredz, ka par laboratorisko izmeklējumu veikšanu pakalpojumu sniedzējiem, kuri nesasniedz 20 000 latu apjomu, tiek samaksāts pilnā apmērā, t.i. bez ierobežojuma. Noteikumi neparedz ģimenes ārstiem un speciālistiem sankcijas par nosūtīšanas „kvotu” jeb noteiktā finanšu ierobežojumu neievērošanu. </w:t>
            </w:r>
          </w:p>
          <w:p>
            <w:pPr>
              <w:pStyle w:val="Normal"/>
              <w:jc w:val="both"/>
              <w:rPr/>
            </w:pPr>
            <w:r>
              <w:rPr/>
              <w:t xml:space="preserve">Tā kā arī šogad pieaug finanšu līdzekļu apjoms, kas tiek samaksāts par laboratorisko izmeklējumu sniegšanu, tad jāsecina, ka šāda kārtība veicina situāciju, ka ievērojama daļa speciālistu pacientus laboratorisko izmeklējumu saņemšanai nosūta uz ārstniecības iestādi, kurā ir nodarbināts arī šis speciālists. Līdz ar to šādā veidā tiek palielināts finanšu līdzekļu apjoms, ko valsts samaksā ārstniecības iestādei par sniegtajiem veselības aprūpes pakalpojumiem.     </w:t>
            </w:r>
          </w:p>
          <w:p>
            <w:pPr>
              <w:pStyle w:val="Normal"/>
              <w:jc w:val="both"/>
              <w:rPr>
                <w:highlight w:val="yellow"/>
              </w:rPr>
            </w:pPr>
            <w:r>
              <w:rPr/>
              <w:t xml:space="preserve">Ņemot vērā ievērojamo finanšu līdzekļu apjoma pieaugumu, kas tiek novirzīts samaksai par laboratorisko izmeklējumu veikšanu, nepieciešamas izmaiņas kārtībā, kādā tiek veikta samaksa par laboratorisko izmeklējumu veikšanu. Dienests izvērtēja iespējamos riskus un ieguvumus dažādiem šīs problēmas risinājumiem, tajā skaitā visu laboratorisko manipulāciju tarifu samazināšanu, un tika nolemts noteikumos noteikt, ka gadījumā, ja laboratorisko pakalpojumu sniedzējs </w:t>
            </w:r>
            <w:r>
              <w:rPr>
                <w:u w:val="single"/>
              </w:rPr>
              <w:t>mēnesī ir sniedzis pakalpojumus, kuru apmaksai paredzētais apmērs ir lielāks par 5000 latiem, tad samaksa tiek veikta, summai piemērojot koeficentu 0,9</w:t>
            </w:r>
            <w:r>
              <w:rPr/>
              <w:t>, tādā veidā no finansiāliem zaudējumiem pasargājot nelielas laboratorijas, t.i. pakalpojumu sniedzējus, kuru sniegto pakalpojumu apmaksai pare</w:t>
            </w:r>
            <w:bookmarkStart w:id="11" w:name="_GoBack"/>
            <w:bookmarkEnd w:id="11"/>
            <w:r>
              <w:rPr/>
              <w:t xml:space="preserve">dzētais apmērs nav lielāks par 5000 latiem mēnesī.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Saeimas un ekspertu līdzdalība</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autoSpaceDE w:val="false"/>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656"/>
        <w:gridCol w:w="3988"/>
        <w:gridCol w:w="4820"/>
      </w:tblGrid>
      <w:tr>
        <w:trPr>
          <w:trHeight w:val="52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bidi="lo-LA"/>
              </w:rPr>
            </w:pPr>
            <w:r>
              <w:rPr>
                <w:b/>
                <w:bCs/>
                <w:lang w:eastAsia="lv-LV" w:bidi="lo-LA"/>
              </w:rPr>
              <w:t>VII. Tiesību akta projekta izpildes nodrošināšana un tās ietekme uz institūcij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ē iesaistītās institūcij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Dienests, veselības aprūpes pakalpojumu sniedzēji, Veselības inspekcija</w:t>
            </w:r>
            <w:r>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funkcijā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Jaunu institūciju izvei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Esošu institūciju likvidāc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Esošu institūciju reorganizāc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Cita informāci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Nav</w:t>
            </w:r>
          </w:p>
        </w:tc>
      </w:tr>
    </w:tbl>
    <w:p>
      <w:pPr>
        <w:pStyle w:val="Normal"/>
        <w:autoSpaceDE w:val="false"/>
        <w:jc w:val="both"/>
        <w:rPr>
          <w:i/>
          <w:i/>
          <w:lang w:eastAsia="lv-LV" w:bidi="lo-LA"/>
        </w:rPr>
      </w:pPr>
      <w:r>
        <w:rPr>
          <w:i/>
          <w:lang w:eastAsia="lv-LV" w:bidi="lo-LA"/>
        </w:rPr>
      </w:r>
    </w:p>
    <w:p>
      <w:pPr>
        <w:pStyle w:val="Normal"/>
        <w:autoSpaceDE w:val="false"/>
        <w:jc w:val="both"/>
        <w:rPr/>
      </w:pPr>
      <w:r>
        <w:rPr>
          <w:i/>
          <w:lang w:eastAsia="lv-LV" w:bidi="lo-LA"/>
        </w:rPr>
        <w:t xml:space="preserve">Anotācijas IV un V sadaļa </w:t>
      </w:r>
      <w:r>
        <w:rPr>
          <w:bCs/>
          <w:i/>
          <w:lang w:eastAsia="lv-LV" w:bidi="lo-LA"/>
        </w:rPr>
        <w:t xml:space="preserve">- </w:t>
      </w:r>
      <w:r>
        <w:rPr>
          <w:i/>
        </w:rPr>
        <w:t>projekts šīs jomas neskar</w:t>
      </w:r>
      <w:r>
        <w:rPr>
          <w:bCs/>
          <w:i/>
          <w:lang w:eastAsia="lv-LV" w:bidi="lo-LA"/>
        </w:rPr>
        <w:t>.</w:t>
      </w:r>
    </w:p>
    <w:p>
      <w:pPr>
        <w:pStyle w:val="Normal"/>
        <w:rPr>
          <w:bCs/>
          <w:i/>
          <w:i/>
          <w:lang w:eastAsia="lv-LV" w:bidi="lo-LA"/>
        </w:rPr>
      </w:pPr>
      <w:r>
        <w:rPr>
          <w:bCs/>
          <w:i/>
          <w:lang w:eastAsia="lv-LV" w:bidi="lo-LA"/>
        </w:rPr>
      </w:r>
    </w:p>
    <w:p>
      <w:pPr>
        <w:pStyle w:val="Normal"/>
        <w:rPr>
          <w:lang w:eastAsia="lv-LV" w:bidi="lo-LA"/>
        </w:rPr>
      </w:pPr>
      <w:r>
        <w:rPr>
          <w:lang w:eastAsia="lv-LV" w:bidi="lo-LA"/>
        </w:rPr>
      </w:r>
    </w:p>
    <w:p>
      <w:pPr>
        <w:pStyle w:val="Normal"/>
        <w:rPr>
          <w:lang w:eastAsia="lv-LV" w:bidi="lo-LA"/>
        </w:rPr>
      </w:pPr>
      <w:r>
        <w:rPr>
          <w:lang w:eastAsia="lv-LV" w:bidi="lo-LA"/>
        </w:rPr>
      </w:r>
    </w:p>
    <w:p>
      <w:pPr>
        <w:pStyle w:val="Normal"/>
        <w:jc w:val="both"/>
        <w:rPr>
          <w:sz w:val="20"/>
          <w:szCs w:val="20"/>
        </w:rPr>
      </w:pPr>
      <w:r>
        <w:rPr>
          <w:sz w:val="28"/>
          <w:szCs w:val="28"/>
        </w:rPr>
        <w:t xml:space="preserve">Veselības ministre </w:t>
        <w:tab/>
        <w:tab/>
        <w:tab/>
        <w:tab/>
        <w:tab/>
        <w:tab/>
        <w:tab/>
        <w:tab/>
        <w:tab/>
        <w:t>I.Circene</w:t>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aisf"/>
        <w:spacing w:before="0" w:after="0"/>
        <w:rPr>
          <w:sz w:val="20"/>
          <w:szCs w:val="20"/>
          <w:lang w:val="en-US" w:eastAsia="en-US"/>
        </w:rPr>
      </w:pPr>
      <w:r>
        <w:rPr>
          <w:sz w:val="20"/>
          <w:szCs w:val="20"/>
          <w:lang w:val="en-US" w:eastAsia="en-US"/>
        </w:rPr>
        <w:t>20.09.2012. 09:31</w:t>
      </w:r>
    </w:p>
    <w:p>
      <w:pPr>
        <w:pStyle w:val="Normal"/>
        <w:tabs>
          <w:tab w:val="clear" w:pos="720"/>
          <w:tab w:val="left" w:pos="4080" w:leader="none"/>
        </w:tabs>
        <w:jc w:val="both"/>
        <w:rPr>
          <w:sz w:val="20"/>
          <w:szCs w:val="20"/>
        </w:rPr>
      </w:pPr>
      <w:r>
        <w:rPr>
          <w:sz w:val="20"/>
          <w:szCs w:val="20"/>
        </w:rPr>
        <w:t>6898</w:t>
      </w:r>
    </w:p>
    <w:p>
      <w:pPr>
        <w:pStyle w:val="Normal"/>
        <w:tabs>
          <w:tab w:val="clear" w:pos="720"/>
          <w:tab w:val="left" w:pos="4080" w:leader="none"/>
        </w:tabs>
        <w:jc w:val="both"/>
        <w:rPr>
          <w:sz w:val="20"/>
          <w:szCs w:val="20"/>
        </w:rPr>
      </w:pPr>
      <w:r>
        <w:rPr>
          <w:sz w:val="20"/>
          <w:szCs w:val="20"/>
        </w:rPr>
        <w:t>L.Eglīte 67876091</w:t>
        <w:tab/>
      </w:r>
    </w:p>
    <w:p>
      <w:pPr>
        <w:pStyle w:val="Normal"/>
        <w:jc w:val="both"/>
        <w:rPr>
          <w:sz w:val="20"/>
          <w:szCs w:val="20"/>
        </w:rPr>
      </w:pPr>
      <w:hyperlink r:id="rId2">
        <w:r>
          <w:rPr>
            <w:rStyle w:val="InternetLink"/>
            <w:color w:val="000000"/>
            <w:sz w:val="20"/>
            <w:szCs w:val="20"/>
          </w:rPr>
          <w:t>Leonora.Eglite@vm.gov.lv</w:t>
        </w:r>
      </w:hyperlink>
    </w:p>
    <w:p>
      <w:pPr>
        <w:pStyle w:val="Normal"/>
        <w:jc w:val="both"/>
        <w:rPr>
          <w:sz w:val="20"/>
          <w:szCs w:val="20"/>
        </w:rPr>
      </w:pPr>
      <w:r>
        <w:rPr>
          <w:sz w:val="20"/>
          <w:szCs w:val="20"/>
        </w:rPr>
      </w:r>
    </w:p>
    <w:p>
      <w:pPr>
        <w:pStyle w:val="Normal"/>
        <w:autoSpaceDE w:val="false"/>
        <w:jc w:val="both"/>
        <w:rPr>
          <w:sz w:val="20"/>
          <w:szCs w:val="20"/>
          <w:lang w:eastAsia="lv-LV" w:bidi="lo-LA"/>
        </w:rPr>
      </w:pPr>
      <w:r>
        <w:rPr>
          <w:sz w:val="20"/>
          <w:szCs w:val="20"/>
          <w:lang w:eastAsia="lv-LV" w:bidi="lo-LA"/>
        </w:rPr>
        <w:t>Ž.Zvaigzne, 67 876 041</w:t>
      </w:r>
    </w:p>
    <w:p>
      <w:pPr>
        <w:pStyle w:val="Normal"/>
        <w:autoSpaceDE w:val="false"/>
        <w:jc w:val="both"/>
        <w:rPr/>
      </w:pPr>
      <w:hyperlink r:id="rId3">
        <w:r>
          <w:rPr>
            <w:rStyle w:val="InternetLink"/>
            <w:color w:val="000000"/>
            <w:sz w:val="20"/>
            <w:szCs w:val="20"/>
            <w:lang w:eastAsia="lv-LV" w:bidi="lo-LA"/>
          </w:rPr>
          <w:t>Zanete.Zvaigzne@vm.cov.lv</w:t>
        </w:r>
      </w:hyperlink>
    </w:p>
    <w:sectPr>
      <w:headerReference w:type="default" r:id="rId4"/>
      <w:headerReference w:type="first" r:id="rId5"/>
      <w:footerReference w:type="default" r:id="rId6"/>
      <w:footerReference w:type="first" r:id="rId7"/>
      <w:type w:val="nextPage"/>
      <w:pgSz w:w="11906" w:h="16838"/>
      <w:pgMar w:left="1701" w:right="1133" w:gutter="0" w:header="720" w:top="1134" w:footer="4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rPr>
      <w:t>VManot_200912_not1046;</w:t>
    </w:r>
    <w:r>
      <w:rPr>
        <w:sz w:val="20"/>
        <w:szCs w:val="20"/>
        <w:lang w:val="en-US" w:eastAsia="en-US"/>
      </w:rPr>
      <w:t xml:space="preserve"> </w:t>
    </w:r>
    <w:r>
      <w:rPr>
        <w:sz w:val="20"/>
      </w:rPr>
      <w:t>Ministru kabineta noteikumu projekta „Grozījumi Ministru kabineta 2006.gada 19.decembra noteikumos Nr.1046 „Veselības aprūpes organizēšanas un finansē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rPr>
      <w:t>VManot_200912_not1046</w:t>
    </w:r>
    <w:r>
      <w:rPr>
        <w:sz w:val="20"/>
        <w:szCs w:val="20"/>
        <w:lang w:val="en-US" w:eastAsia="en-US"/>
      </w:rPr>
      <w:t xml:space="preserve">; </w:t>
    </w:r>
    <w:bookmarkStart w:id="12" w:name="_Hlk288744963"/>
    <w:bookmarkStart w:id="13" w:name="OLE_LINK6"/>
    <w:bookmarkStart w:id="14" w:name="OLE_LINK5"/>
    <w:r>
      <w:rPr>
        <w:sz w:val="20"/>
      </w:rPr>
      <w:t>Ministru kabineta noteikumu projekta „Grozījumi Ministru kabineta 2006.gada 19.decembra noteikumos Nr.1046 „Veselības aprūpes organizēšanas un finansēšanas kārtība”” sākotnējās ietekmes novērtējuma ziņojums (anotācija)</w:t>
    </w:r>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ind w:left="360" w:hanging="0"/>
      <w:outlineLvl w:val="6"/>
    </w:pPr>
    <w:rPr>
      <w:rFonts w:ascii="Calibri" w:hAnsi="Calibri" w:cs="Calibri"/>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basedOn w:val="DefaultParagraphFont"/>
    <w:qFormat/>
    <w:rPr>
      <w:rFonts w:ascii="Calibri" w:hAnsi="Calibri" w:eastAsia="Calibri" w:cs="Calibri"/>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Tvhtml">
    <w:name w:val="tv_html"/>
    <w:basedOn w:val="Normal"/>
    <w:qFormat/>
    <w:pPr>
      <w:spacing w:before="280" w:after="280"/>
    </w:pPr>
    <w:rPr>
      <w:rFonts w:ascii="Verdana" w:hAnsi="Verdana" w:cs="Verdana"/>
      <w:sz w:val="18"/>
      <w:szCs w:val="18"/>
      <w:lang w:val="en-US"/>
    </w:rPr>
  </w:style>
  <w:style w:type="paragraph" w:styleId="ListParagraph">
    <w:name w:val="List Paragraph"/>
    <w:basedOn w:val="Normal"/>
    <w:qFormat/>
    <w:pPr>
      <w:spacing w:lineRule="auto" w:line="276" w:before="0" w:after="200"/>
      <w:ind w:left="720" w:hanging="0"/>
      <w:contextualSpacing/>
      <w:jc w:val="both"/>
    </w:pPr>
    <w:rPr>
      <w:sz w:val="28"/>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3">
    <w:name w:val="xl73"/>
    <w:basedOn w:val="Normal"/>
    <w:qFormat/>
    <w:pPr>
      <w:spacing w:before="280" w:after="280"/>
    </w:pPr>
    <w:rPr>
      <w:rFonts w:ascii="Verdana" w:hAnsi="Verdana" w:cs="Verdan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ra.Eglite@vm.gov.lv" TargetMode="External"/><Relationship Id="rId3" Type="http://schemas.openxmlformats.org/officeDocument/2006/relationships/hyperlink" Target="mailto:Zanete.Zvaigzne@vm.c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34:00Z</dcterms:created>
  <dc:creator>Leonora Eglīte</dc:creator>
  <dc:description>Leonora.Eglite@vm.gov.lv; tālr.: 67876091</dc:description>
  <cp:keywords/>
  <dc:language>en-US</dc:language>
  <cp:lastModifiedBy>leglite</cp:lastModifiedBy>
  <cp:lastPrinted>2012-09-19T13:47:00Z</cp:lastPrinted>
  <dcterms:modified xsi:type="dcterms:W3CDTF">2012-09-20T06:31:00Z</dcterms:modified>
  <cp:revision>31</cp:revision>
  <dc:subject>Anotācija</dc:subject>
  <dc:title>Ministru kabineta noteikumu projekta „Grozījumi Ministru kabineta 2006.gada 19.decembra noteikumos Nr.1046 „Veselības aprūpes organizēšanas un finansēšanas kārtība”” sākotnējās ietekmes novērtējuma ziņojums (anotācija)</dc:title>
</cp:coreProperties>
</file>