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Cs/>
          <w:sz w:val="28"/>
          <w:szCs w:val="28"/>
        </w:rPr>
      </w:pPr>
      <w:bookmarkStart w:id="0" w:name="OLE_LINK4"/>
      <w:bookmarkStart w:id="1" w:name="OLE_LINK3"/>
      <w:bookmarkEnd w:id="0"/>
      <w:bookmarkEnd w:id="1"/>
      <w:r>
        <w:rPr>
          <w:bCs/>
          <w:sz w:val="28"/>
          <w:szCs w:val="28"/>
        </w:rPr>
        <w:t>Ministru kabineta noteikumu projekta</w:t>
      </w:r>
    </w:p>
    <w:p>
      <w:pPr>
        <w:pStyle w:val="BodyText2"/>
        <w:rPr/>
      </w:pPr>
      <w:r>
        <w:rPr>
          <w:szCs w:val="28"/>
          <w:lang w:eastAsia="lv-LV"/>
        </w:rPr>
        <w:t>„</w:t>
      </w:r>
      <w:r>
        <w:rPr>
          <w:szCs w:val="28"/>
          <w:lang w:eastAsia="lv-LV"/>
        </w:rPr>
        <w:t xml:space="preserve">Grozījumi Ministru kabineta 2006.gada 19.decembra noteikumos Nr.1046 „Veselības aprūpes organizēšanas un finansēšanas kārtība”” sākotnējās ietekmes novērtējuma ziņojums </w:t>
      </w:r>
      <w:r>
        <w:rPr>
          <w:b w:val="false"/>
          <w:szCs w:val="28"/>
          <w:lang w:eastAsia="lv-LV"/>
        </w:rPr>
        <w:t>(</w:t>
      </w:r>
      <w:r>
        <w:rPr>
          <w:b w:val="false"/>
          <w:bCs w:val="false"/>
          <w:szCs w:val="28"/>
        </w:rPr>
        <w:t>anotācija)</w:t>
      </w:r>
    </w:p>
    <w:p>
      <w:pPr>
        <w:pStyle w:val="Naisc"/>
        <w:spacing w:before="0" w:after="0"/>
        <w:rPr>
          <w:b/>
          <w:b/>
          <w:bCs/>
          <w:sz w:val="28"/>
          <w:szCs w:val="28"/>
        </w:rPr>
      </w:pPr>
      <w:r>
        <w:rPr>
          <w:b/>
          <w:bCs/>
          <w:sz w:val="28"/>
          <w:szCs w:val="28"/>
        </w:rPr>
      </w:r>
      <w:bookmarkStart w:id="2" w:name="OLE_LINK4"/>
      <w:bookmarkStart w:id="3" w:name="OLE_LINK3"/>
      <w:bookmarkStart w:id="4" w:name="OLE_LINK4"/>
      <w:bookmarkStart w:id="5" w:name="OLE_LINK3"/>
      <w:bookmarkEnd w:id="4"/>
      <w:bookmarkEnd w:id="5"/>
    </w:p>
    <w:tbl>
      <w:tblPr>
        <w:tblW w:w="9288" w:type="dxa"/>
        <w:jc w:val="left"/>
        <w:tblInd w:w="-113" w:type="dxa"/>
        <w:tblLayout w:type="fixed"/>
        <w:tblCellMar>
          <w:top w:w="0" w:type="dxa"/>
          <w:left w:w="108" w:type="dxa"/>
          <w:bottom w:w="0" w:type="dxa"/>
          <w:right w:w="108" w:type="dxa"/>
        </w:tblCellMar>
      </w:tblPr>
      <w:tblGrid>
        <w:gridCol w:w="468"/>
        <w:gridCol w:w="2340"/>
        <w:gridCol w:w="64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I. Tiesību akta projekta izstrādes nepieciešamīb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matojum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Ministra kabineta 2010.gada 20.novembra ārkārtas sēdē (prot. Nr.66 1.§) akceptētais 2011.gada valsts budžeta konsolidācijas pasākumu plāns, kas paredz izdevumu samazinājumu valsts budžetā Veselības ministrijai – 12 339 332 latu apmērā. </w:t>
            </w:r>
          </w:p>
          <w:p>
            <w:pPr>
              <w:pStyle w:val="Normal"/>
              <w:jc w:val="both"/>
              <w:rPr>
                <w:lang w:eastAsia="en-US"/>
              </w:rPr>
            </w:pPr>
            <w:r>
              <w:rPr>
                <w:lang w:eastAsia="en-US"/>
              </w:rPr>
            </w:r>
          </w:p>
          <w:p>
            <w:pPr>
              <w:pStyle w:val="Normal"/>
              <w:jc w:val="both"/>
              <w:rPr>
                <w:lang w:eastAsia="en-US"/>
              </w:rPr>
            </w:pPr>
            <w:r>
              <w:rPr>
                <w:lang w:eastAsia="en-US"/>
              </w:rPr>
              <w:t>Deklarācijā par Valda Dombrovska vadītā Ministru kabineta iecerēto darbību veselības aprūpes jomā paredzēts:</w:t>
            </w:r>
          </w:p>
          <w:p>
            <w:pPr>
              <w:pStyle w:val="Normal"/>
              <w:jc w:val="both"/>
              <w:rPr/>
            </w:pPr>
            <w:r>
              <w:rPr>
                <w:lang w:eastAsia="en-US"/>
              </w:rPr>
              <w:t>1. Pārorientēt veselības aprūpes sistēmu prioritāri uz pacientu interesēm. Nodrošināt vienmērīgu veselības aprūpes pakalpojumu saņemšanu visā valsts teritorijā, stiprinot primāro veselības aprūpi, nodrošinot, lai pēc iespējas tuvāk dzīvesvietai būtu pieejami valsts finansēti ārstu vai ārstu palīgu pakalpojumi. Pilnveidot valsts pasūtījumu ģimenes ārstiem, paplašinot profilaktiskā darba apjomu. Palielināt primārās aprūpes ārstu (tai skaitā ģimenes ārstu) atbildību par pacientu veselību. Nodrošināt kvalitatīvas stacionārās medicīniskās palīdzības pieejamību reģionos un pilnveidot terciārā līmeņa medicīniskās palīdzības sniegšanu daudzprofilu reģionālajās slimnīcās.</w:t>
            </w:r>
          </w:p>
          <w:p>
            <w:pPr>
              <w:pStyle w:val="Normal"/>
              <w:jc w:val="both"/>
              <w:rPr>
                <w:lang w:eastAsia="en-US"/>
              </w:rPr>
            </w:pPr>
            <w:r>
              <w:rPr>
                <w:lang w:eastAsia="en-US"/>
              </w:rPr>
            </w:r>
          </w:p>
          <w:p>
            <w:pPr>
              <w:pStyle w:val="Normal"/>
              <w:jc w:val="both"/>
              <w:rPr/>
            </w:pPr>
            <w:r>
              <w:rPr>
                <w:lang w:eastAsia="en-US"/>
              </w:rPr>
              <w:t>2. Izstrādāt un ieviest kvalitātes kritērijus ārstniecības iestādēm, tai skaitā ģimenes ārsta praksēm ārstniecības kvalitātes un pacientu drošības uzlabošanai. Stiprināt pacientu iespēju brīvi izvēlēties pakalpojumu saņemšanu.</w:t>
            </w:r>
          </w:p>
          <w:p>
            <w:pPr>
              <w:pStyle w:val="Normal"/>
              <w:jc w:val="both"/>
              <w:rPr>
                <w:lang w:eastAsia="en-US"/>
              </w:rPr>
            </w:pPr>
            <w:r>
              <w:rPr>
                <w:lang w:eastAsia="en-US"/>
              </w:rPr>
            </w:r>
          </w:p>
          <w:p>
            <w:pPr>
              <w:pStyle w:val="Normal"/>
              <w:jc w:val="both"/>
              <w:rPr/>
            </w:pPr>
            <w:r>
              <w:rPr>
                <w:lang w:eastAsia="en-US"/>
              </w:rPr>
              <w:t>3. Izstrādāt veselības aprūpes organizācijas normatīvos aktus, kuri noteiks valsts un privāto veselības aprūpes iestāžu un pakalpojumu sniedzēju, pašvaldību, kā arī medicīnas darbinieku un pacientu pienākumus, tiesības un atbildību.</w:t>
            </w:r>
          </w:p>
          <w:p>
            <w:pPr>
              <w:pStyle w:val="Normal"/>
              <w:jc w:val="both"/>
              <w:rPr>
                <w:lang w:eastAsia="en-US"/>
              </w:rPr>
            </w:pPr>
            <w:r>
              <w:rPr>
                <w:lang w:eastAsia="en-US"/>
              </w:rPr>
            </w:r>
          </w:p>
          <w:p>
            <w:pPr>
              <w:pStyle w:val="Normal"/>
              <w:jc w:val="both"/>
              <w:rPr/>
            </w:pPr>
            <w:r>
              <w:rPr>
                <w:lang w:eastAsia="en-US"/>
              </w:rPr>
              <w:t>4. Pilnveidot veselības aprūpes organizatorisko modeli un finansēšanas sistēmu. Maksimāli informēsim iedzīvotājus par iespēju izmantot sociālās palīdzības finansējumu trūcīgām un maznodrošinātām personām.</w:t>
            </w:r>
          </w:p>
          <w:p>
            <w:pPr>
              <w:pStyle w:val="Normal"/>
              <w:jc w:val="both"/>
              <w:rPr>
                <w:lang w:eastAsia="en-US"/>
              </w:rPr>
            </w:pPr>
            <w:r>
              <w:rPr>
                <w:lang w:eastAsia="en-US"/>
              </w:rPr>
            </w:r>
          </w:p>
          <w:p>
            <w:pPr>
              <w:pStyle w:val="Normal"/>
              <w:jc w:val="both"/>
              <w:rPr/>
            </w:pPr>
            <w:r>
              <w:rPr>
                <w:lang w:eastAsia="en-US"/>
              </w:rPr>
              <w:t xml:space="preserve">5. Sākot ar 2011.gadu, nodrošināt veselības aprūpes jomas pamatfunkciju budžetu ne mazāku kā iepriekšējā gada faktiskā finansējuma līmenī, neieskaitot ES finansējumu investīciju projektiem un tam paredzēto līdzfinansējumu. Pakāpeniski palielināsim veselības aprūpes jomas pamatfunkciju finansējumu atbilstoši valsts budžeta iespējām. </w:t>
            </w:r>
          </w:p>
          <w:p>
            <w:pPr>
              <w:pStyle w:val="Normal"/>
              <w:jc w:val="both"/>
              <w:rPr>
                <w:lang w:eastAsia="en-US"/>
              </w:rPr>
            </w:pPr>
            <w:r>
              <w:rPr>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šreizējā situācija un problēma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Kārtību, kādā iedzīvotāji saņem valsts apmaksātos veselības aprūpes pakalpojumus nosaka Ministru kabineta 2006.gada 19.decembra noteikumi Nr.1046 „Veselības aprūpes organizēšanas un finansēšanas kārtība”</w:t>
            </w:r>
            <w:r>
              <w:rPr>
                <w:bCs/>
              </w:rPr>
              <w:t xml:space="preserve"> (turpmāk - Noteikumi Nr.1046)</w:t>
            </w:r>
            <w:r>
              <w:rPr/>
              <w:t>, kuri izdoti saskaņā ar Ārstniecības likuma 4.panta pirmo daļu.</w:t>
            </w:r>
          </w:p>
          <w:p>
            <w:pPr>
              <w:pStyle w:val="Normal"/>
              <w:jc w:val="both"/>
              <w:rPr/>
            </w:pPr>
            <w:r>
              <w:rPr>
                <w:color w:val="000000"/>
              </w:rPr>
              <w:t xml:space="preserve">Noteikumu Nr.1046 5.punktā noteikta kārtība, kādā Veselības norēķinu centrs (turpmāk – Centrs) plāno novirzīt veselības aprūpes pakalpojumu apmaksai paredzētos valsts budžeta līdzekļus. </w:t>
            </w:r>
            <w:r>
              <w:rPr/>
              <w:t xml:space="preserve">Saskaņā ar Noteikumu Nr.1046 268.punktu no 2010.gada 1.jūlija Neatliekamās medicīniskās palīdzības dienests valstī ir pārņēmis neatliekamās medicīniskās palīdzības sniegšanu pirmsslimnīcas etapā. Neatliekamās medicīniskās palīdzības dienests ir tiešās pārvaldes iestāde, kuru finansē budžeta apakšprogrammas „Neatliekamā medicīniskā palīdzība” ietvaros. No budžeta apakšprogrammas „Ārstniecība” līdzekļiem veselības aprūpes pakalpojumu apmaksai vairs netiek veikta samaksa par neatliekamās medicīniskās palīdzības brigāžu pakalpojumiem un līdz ar to no Noteikumiem Nr.1046 jāsvītro 5.3.apakšpunkts, kā rezultātā jāmaina Noteikumu Nr.1046 5.punktā noteiktais procentuālais finansējuma  sadalījums pārējo veselības aprūpes pakalpojumu apmaksai. </w:t>
            </w:r>
          </w:p>
          <w:p>
            <w:pPr>
              <w:pStyle w:val="Normal"/>
              <w:jc w:val="both"/>
              <w:rPr>
                <w:color w:val="000000"/>
              </w:rPr>
            </w:pPr>
            <w:r>
              <w:rPr>
                <w:color w:val="000000"/>
              </w:rPr>
              <w:t xml:space="preserve">5.4.apakšpunktā noteikts regulējums samaksai par starpvalstu norēķiniem ar Eiropas Savienības un Eiropas Ekonomikas zonas dalībvalstīm un Šveices Konfederāciju, kā arī prasību izpildei, kuras noteiktas veselības aprūpes jomu regulējošajos starptautiskajos līgumos. Minētos sniegtos pakalpojumus ir nepieciešams apmaksāt virs stacionārās veselības aprūpes pakalpojumu sniedzējiem ieplānotā fiksētā maksājuma, jo šie līdzekļi tiek pieprasīti un saņemti atpakaļ no minēto personu valstu kompetentām institūcijām, tādēļ ir nepieciešams precizēt Noteikumu Nr.1046 normas. Tāpat nepieciešams precizēt 97.3.apakšpunktu , lai ārstniecības iestādē šie pacienti tiktu uzskaitīti un viņu dati ievadīti vadības informācijas sistēmā. Attiecīgi atbilstoši vadības informācijas sistēmas datiem tiek pieprasīta līdzekļu atmaksa no pacientu mītnes zemes. Ja iestādes par šo pacientu aprūpi nesaņem papildus finansējumu, tad pakalpojumus tiek nodrošināts, bet dati bieži vien sistēmā netiek ievadīti un Veselības norēķinu centrs ārstniecības iestādei samaksā kā par Latvijas pacientu, bet nevar saņemt līdzekļu atmaksu no pacienta valsts. </w:t>
            </w:r>
          </w:p>
          <w:p>
            <w:pPr>
              <w:pStyle w:val="Normal"/>
              <w:jc w:val="both"/>
              <w:rPr>
                <w:color w:val="000000"/>
              </w:rPr>
            </w:pPr>
            <w:r>
              <w:rPr>
                <w:color w:val="000000"/>
              </w:rPr>
            </w:r>
          </w:p>
          <w:p>
            <w:pPr>
              <w:pStyle w:val="Normal"/>
              <w:jc w:val="both"/>
              <w:rPr/>
            </w:pPr>
            <w:r>
              <w:rPr/>
              <w:t>Noteikumu Nr.1046 14.punktā noteikti tie  pakalpojumi, kuri netiek apmaksāti no veselības aprūpes budžeta. Saskaņā ar noteikumu Nr.1046 14.14.apakšpunktā noteikto no valsts budžeta netiek apmaksāta psihoterapeitiskā un psiholoģiskā palīdzība (izņemot gadījumus, ja palīdzību sniedz psihiatriskā profila slimnīcās vai nodaļās, vai nodrošinot ambulatoro</w:t>
            </w:r>
            <w:r>
              <w:rPr>
                <w:i/>
              </w:rPr>
              <w:t xml:space="preserve"> </w:t>
            </w:r>
            <w:r>
              <w:rPr/>
              <w:t>paliatīvo aprūpi bērniem, vai gadījumā, ja palīdzību sniedz multiprofesionāla komanda alkohola un narkotisko vielu atkarības rehabilitācijas programmas ietvaros) un nav iekļauta no valsts budžeta apmaksājamo pakalpojumu klāstā tiesu psiholoģiskā ekspertīze, kuru veic Rīgas psihiatrijas un narkoloģijas centrā, kā arī nav noteikta valsts apmaksāta psihologa konsultācija bērniem, kuri saņem ambulatoru psihiatrisku palīdzību, jo nereti ir gadījumi, kad diagnozes apstiprināšanai ir nepieciešamas psihologa konsultācijas.</w:t>
            </w:r>
          </w:p>
          <w:p>
            <w:pPr>
              <w:pStyle w:val="Normal"/>
              <w:jc w:val="both"/>
              <w:rPr/>
            </w:pPr>
            <w:r>
              <w:rPr/>
              <w:t>Savukārt 14.36.apakšpunktā noteikts, ka no veselības aprūpes budžeta neapmaksā ķirurģiskos pakalpojumus un noteikti izņēmumi, kuros gadījumos valsts apmaksā ķirurģiskos pakalpojumus, taču valsts apmaksātajos pakalpojumos nav iekļautas plānveida operācijas personai ar prognozējamu invaliditāti un tas pats attiecināms uz veselības aprūpes pakalpojumiem traumatoloģijā un ortopēdijā (14.37.apakšpunkts).</w:t>
            </w:r>
          </w:p>
          <w:p>
            <w:pPr>
              <w:pStyle w:val="Normal"/>
              <w:jc w:val="both"/>
              <w:rPr/>
            </w:pPr>
            <w:r>
              <w:rPr/>
            </w:r>
          </w:p>
          <w:p>
            <w:pPr>
              <w:pStyle w:val="Normal"/>
              <w:jc w:val="both"/>
              <w:rPr/>
            </w:pPr>
            <w:r>
              <w:rPr>
                <w:lang w:val="sv-SE"/>
              </w:rPr>
              <w:t>Ievērojot to, ka Noteikumu Nr.1046 277.punktā noteikts, ka (..) š</w:t>
            </w:r>
            <w:r>
              <w:rPr/>
              <w:t>o noteikumu 52.1.</w:t>
            </w:r>
            <w:r>
              <w:rPr>
                <w:vertAlign w:val="superscript"/>
              </w:rPr>
              <w:t>1</w:t>
            </w:r>
            <w:r>
              <w:rPr/>
              <w:t xml:space="preserve"> apakšpunkts un 53.</w:t>
            </w:r>
            <w:r>
              <w:rPr>
                <w:vertAlign w:val="superscript"/>
              </w:rPr>
              <w:t>2</w:t>
            </w:r>
            <w:r>
              <w:rPr/>
              <w:t xml:space="preserve"> un 240.</w:t>
            </w:r>
            <w:r>
              <w:rPr>
                <w:vertAlign w:val="superscript"/>
              </w:rPr>
              <w:t>1</w:t>
            </w:r>
            <w:r>
              <w:rPr/>
              <w:t xml:space="preserve"> punkts zaudē spēku 2011.gada 1.janvārī (..), nepieciešams precizēt Noteikumu 20.1.punkta redakciju un jāsvītro atsauci uz 240.</w:t>
            </w:r>
            <w:r>
              <w:rPr>
                <w:vertAlign w:val="superscript"/>
              </w:rPr>
              <w:t>1</w:t>
            </w:r>
            <w:r>
              <w:rPr/>
              <w:t xml:space="preserve"> punktu, kā arī 55.</w:t>
            </w:r>
            <w:r>
              <w:rPr>
                <w:vertAlign w:val="superscript"/>
              </w:rPr>
              <w:t>1</w:t>
            </w:r>
            <w:r>
              <w:rPr/>
              <w:t>2.apakšpunktā  jāsvītro atsauce uz 53.</w:t>
            </w:r>
            <w:r>
              <w:rPr>
                <w:vertAlign w:val="superscript"/>
              </w:rPr>
              <w:t xml:space="preserve">2 </w:t>
            </w:r>
            <w:r>
              <w:rPr/>
              <w:t>punktu.</w:t>
            </w:r>
          </w:p>
          <w:p>
            <w:pPr>
              <w:pStyle w:val="Normal"/>
              <w:jc w:val="both"/>
              <w:rPr>
                <w:color w:val="FF0000"/>
              </w:rPr>
            </w:pPr>
            <w:r>
              <w:rPr>
                <w:color w:val="FF0000"/>
              </w:rPr>
            </w:r>
          </w:p>
          <w:p>
            <w:pPr>
              <w:pStyle w:val="Normal"/>
              <w:jc w:val="both"/>
              <w:rPr/>
            </w:pPr>
            <w:r>
              <w:rPr/>
              <w:t>Lai pediatru praksē nodrošinātu valsts apmaksātos veselības aprūpes pakalpojumus tikai bērniem, nepieciešams papildināt Noteikumus Nr.1046 ar jaunu un nepārprotamu normu, kura nosaka, ka pie pediatra reģistrē vienīgi bērnus līdz 18 gadu vecumam. Saskaņā ar Ministru kabineta 2009.gada 24.marta noteikumu Nr.268 „Noteikumi par ārstniecības personu un studējošo, kuri apgūst pirmā vai otrā līmeņa profesionālās augstākās medicīniskās izglītības programmas, kompetenci ārstniecībā un šo personu teorētisko un praktisko zināšanu apjomu” 147.punktu (..) pediatra kompetencē ir veikt visu vecumu bērnu veselības aprūpi (..), kaut arī saskaņā ar Noteikumu 239.punktu pediatrs veic arī ģimenes ārsta funkcijas, tas nav kompetents veikt pieaugušo veselības aprūpi, un līdz ar to arī reģistrēt savu pacientu sarakstā personas, kas ir vecākas par 18 gadiem. Tāpat noteikumus nepieciešams papildināt ar 31.</w:t>
            </w:r>
            <w:r>
              <w:rPr>
                <w:vertAlign w:val="superscript"/>
              </w:rPr>
              <w:t>1</w:t>
            </w:r>
            <w:r>
              <w:rPr/>
              <w:t xml:space="preserve"> punktu, kurš noteiks, ka Veselības norēķinu centrs (turpmāk - Centrs) izslēdz no pediatra reģistrēto pacientu saraksta pacientu, kurš sasniedzis 18 gadu vecumu. </w:t>
            </w:r>
          </w:p>
          <w:p>
            <w:pPr>
              <w:pStyle w:val="Normal"/>
              <w:jc w:val="both"/>
              <w:rPr/>
            </w:pPr>
            <w:r>
              <w:rPr/>
            </w:r>
          </w:p>
          <w:p>
            <w:pPr>
              <w:pStyle w:val="Normal"/>
              <w:jc w:val="both"/>
              <w:rPr/>
            </w:pPr>
            <w:r>
              <w:rPr/>
              <w:t>Lai rezidents varētu uzsākt darbu kā ģimenes ārsts, atbilstoši Rezidentu sadales un rezidentūras finansēšanas noteikumiem, rezidentam pēc beigšanas trīs gadi jāstrādā ārstniecības iestādēs, kuras ir līgumattiecībās ar Veselības norēķinu centru, tāpēc nepieciešams Noteikumus Nr.1046 papildināt ar normu, kas precizē ģimenes ārstu reģistrēšanu ģimenes ārstu gaidīšanas sarakstā.</w:t>
            </w:r>
          </w:p>
          <w:p>
            <w:pPr>
              <w:pStyle w:val="Normal"/>
              <w:jc w:val="both"/>
              <w:rPr>
                <w:lang w:eastAsia="en-US"/>
              </w:rPr>
            </w:pPr>
            <w:r>
              <w:rPr>
                <w:lang w:eastAsia="en-US"/>
              </w:rPr>
            </w:r>
          </w:p>
          <w:p>
            <w:pPr>
              <w:pStyle w:val="Normal"/>
              <w:jc w:val="both"/>
              <w:rPr/>
            </w:pPr>
            <w:r>
              <w:rPr/>
              <w:t>Lai nodrošinātu precīzu uzskaiti par nosūtīto analīžu paraugu uz laboratoriskajiem izmeklējumiem un laboratorija varētu identificēt apmaksas veicēju par veiktajiem pakalpojumiem, uz nosūtījuma ģimenes ārstam un speciālistam nepieciešams papildus norādīt pacienta atbilstību statusam:</w:t>
            </w:r>
          </w:p>
          <w:p>
            <w:pPr>
              <w:pStyle w:val="Normal"/>
              <w:jc w:val="both"/>
              <w:rPr/>
            </w:pPr>
            <w:r>
              <w:rPr/>
              <w:t xml:space="preserve">-trūcīgai personai, kas par tādu atzīta saskaņā ar normatīvajiem aktiem par kārtību, kādā ģimene vai atsevišķi dzīvojoša persona atzīstama par trūcīgu, </w:t>
            </w:r>
          </w:p>
          <w:p>
            <w:pPr>
              <w:pStyle w:val="Normal"/>
              <w:jc w:val="both"/>
              <w:rPr/>
            </w:pPr>
            <w:r>
              <w:rPr/>
              <w:t>-vai personai, kuras ienākumi uz katru ģimenes locekli nepārsniedz 120 latu mēnesī,</w:t>
            </w:r>
          </w:p>
          <w:p>
            <w:pPr>
              <w:pStyle w:val="Normal"/>
              <w:jc w:val="both"/>
              <w:rPr/>
            </w:pPr>
            <w:r>
              <w:rPr/>
              <w:t xml:space="preserve">-vai personai, kuras ienākumi pārsniedz 120 latu, bet nepārsniedz 150 latu mēnesī; </w:t>
            </w:r>
          </w:p>
          <w:p>
            <w:pPr>
              <w:pStyle w:val="Normal"/>
              <w:jc w:val="both"/>
              <w:rPr/>
            </w:pPr>
            <w:r>
              <w:rPr/>
              <w:t>-kā arī, ja nosūtījumu uz laboratoriskiem izmeklējumiem izraksta sekundārās ambulatorās veselības aprūpes speciālists dienas stacionāra pacientam.</w:t>
            </w:r>
          </w:p>
          <w:p>
            <w:pPr>
              <w:pStyle w:val="Normal"/>
              <w:jc w:val="both"/>
              <w:rPr/>
            </w:pPr>
            <w:r>
              <w:rPr/>
            </w:r>
          </w:p>
          <w:p>
            <w:pPr>
              <w:pStyle w:val="Normal"/>
              <w:ind w:left="27" w:hanging="0"/>
              <w:jc w:val="both"/>
              <w:rPr/>
            </w:pPr>
            <w:r>
              <w:rPr/>
              <w:t xml:space="preserve">Lai precīzi noteiktu gadījumus, kad pacienta reģistrāciju Centrs bloķē, nepieciešams precizēt personu kategorijas, uz kurām bloķēšana attiecināma, proti, uz psihiatrisko slimnīcu pacientiem, kuri nepārtraukti ārstējas ilgāk par trīs mēnešiem un ieslodzījumā esošām personām. Pašreiz ir identificēta problēma, ka termins „ieslodzījuma vietā esoša persona” tiek uztverts burtiski un līdz ar to attiecas arī, piemēram, uz ieslodzīto personu bērniem, kas dzīvo Iļģuciema cietumā. Līdz ar to nepieciešams precizēt, ka pacienta reģistrāciju pie ģimenes ārsta bloķē vienīgi attiecībā uz tām personām, kas ir ieslodzītas.    </w:t>
            </w:r>
          </w:p>
          <w:p>
            <w:pPr>
              <w:pStyle w:val="Normal"/>
              <w:jc w:val="both"/>
              <w:rPr/>
            </w:pPr>
            <w:r>
              <w:rPr/>
            </w:r>
          </w:p>
          <w:p>
            <w:pPr>
              <w:pStyle w:val="Normal"/>
              <w:jc w:val="both"/>
              <w:rPr/>
            </w:pPr>
            <w:r>
              <w:rPr/>
              <w:t xml:space="preserve">Lai nodrošinātu ģimenes ārsta prakses pieejamību iedzīvotājiem prakses vietā, nepieciešams noteikt, ģimenes ārsta pacientu pieņemšanas laiku, kurš ir ne mazāks par 20 stundām nedēļā, ja reģistrēto pacientu skaits praksē ir līdz 2000, un ne mazāk par 25 stundām nedēļā, ja reģistrēto pacientu skaits praksē ir lielāks par 2000 pacientiem. Šobrīd Noteikumi Nr.1046 nenosaka precīzu ģimenes ārsta prakses darba stundu uzskaites nosacījumus, tādejādi darba laikā tiek ieskaitītas arī ģimenes ārsta otrās prakses vietas darba stundas, kā rezultātā samazinās ģimenes ārsta prakses pakalpojumu pieejamība ģimenes ārsta prakses pamata prakses vietā, tāpēc nepieciešami grozījumi Noteikumos Nr.1046, kas nosaka, ka prakses darba laiks – ne mazāk par 40 stundām nedēļā, nodrošinot šajā laikā ģimenes ārsta vai māsas, vai ārsta palīga (feldšera) pieejamību ģimenes ārsta pamata prakses vietā. </w:t>
            </w:r>
          </w:p>
          <w:p>
            <w:pPr>
              <w:pStyle w:val="Normal"/>
              <w:jc w:val="both"/>
              <w:rPr/>
            </w:pPr>
            <w:r>
              <w:rPr/>
            </w:r>
          </w:p>
          <w:p>
            <w:pPr>
              <w:pStyle w:val="Normal"/>
              <w:jc w:val="both"/>
              <w:rPr/>
            </w:pPr>
            <w:r>
              <w:rPr/>
              <w:t>Lai nodrošinātu primārās veselības aprūpes pakalpojumu pieejamību ārpus ģimenes ārsta prakses darba laika, nepieciešams precizēt Noteikumu Nr.1046 45.punktu, kurā šobrīd noteikts, ka ģimenes ārsta pieejamību ārpus ģimenes ārsta prakses darba laika var nodrošināt dežūrārsts, bet nav noteikti dežūrārstu plānošanas nosacījumi.</w:t>
            </w:r>
          </w:p>
          <w:p>
            <w:pPr>
              <w:pStyle w:val="Normal"/>
              <w:jc w:val="both"/>
              <w:rPr/>
            </w:pPr>
            <w:r>
              <w:rPr/>
            </w:r>
          </w:p>
          <w:p>
            <w:pPr>
              <w:pStyle w:val="Normal"/>
              <w:jc w:val="both"/>
              <w:rPr/>
            </w:pPr>
            <w:r>
              <w:rPr/>
              <w:t>Lai nodrošinātu Noteikumu Nr.1046 atbilstību pastāvošajam teritoriju administratīvajam iedalījumam, nepieciešams precizēt Noteikumu Nr.1046 57.2. un 57.4.punktus, kas nosaka, kā Centrs atbilstoši teritorijām plāno līdzekļus samaksai par primārās veselības aprūpes pakalpojumiem.</w:t>
            </w:r>
          </w:p>
          <w:p>
            <w:pPr>
              <w:pStyle w:val="Normal"/>
              <w:jc w:val="both"/>
              <w:rPr/>
            </w:pPr>
            <w:r>
              <w:rPr/>
            </w:r>
          </w:p>
          <w:p>
            <w:pPr>
              <w:pStyle w:val="Normal"/>
              <w:tabs>
                <w:tab w:val="clear" w:pos="720"/>
                <w:tab w:val="left" w:pos="7470" w:leader="none"/>
              </w:tabs>
              <w:jc w:val="both"/>
              <w:rPr/>
            </w:pPr>
            <w:r>
              <w:rPr/>
            </w:r>
          </w:p>
          <w:p>
            <w:pPr>
              <w:pStyle w:val="Normal"/>
              <w:jc w:val="both"/>
              <w:rPr/>
            </w:pPr>
            <w:r>
              <w:rPr/>
            </w:r>
          </w:p>
          <w:p>
            <w:pPr>
              <w:pStyle w:val="Normal"/>
              <w:jc w:val="both"/>
              <w:rPr/>
            </w:pPr>
            <w:r>
              <w:rPr/>
              <w:t>Šobrīd Noteikumu Nr.1046 67.punktā noteikti nosacījumi, atbilstoši kuriem Centrs novirza finansējumu jaunatveramo ģimenes ārstu prakšu aprīkošanai un ambulatorās veselības aprūpes pakalpojumu apmaksai. Piešķirot finansējumu jaunatveramas prakses aprīkošanai, kā kritērijs būtu jāņem arī reģistrēto pacientu skaits, jo uz doto brīdi šo maksājumu lūdz piešķirt primārās veselības aprūpes ārsti, kuriem ir reģistrēti mazāk par 100 pacientiem. Tāpēc nepieciešama tiesību norma, kura sekmētu prakšu izveidi ar optimālu pacientu skaitu, tādējādi nodrošināt efektīvu piešķirtā finansējuma izlietojumu.</w:t>
            </w:r>
          </w:p>
          <w:p>
            <w:pPr>
              <w:pStyle w:val="Normal"/>
              <w:jc w:val="both"/>
              <w:rPr/>
            </w:pPr>
            <w:r>
              <w:rPr/>
            </w:r>
          </w:p>
          <w:p>
            <w:pPr>
              <w:pStyle w:val="Normal"/>
              <w:jc w:val="both"/>
              <w:rPr/>
            </w:pPr>
            <w:r>
              <w:rPr/>
              <w:t>No Noteikumiem Nr.1046 nepieciešams svītrot 77.punktā iekļauto atsauci uz 76.3.punktu, kas jau iepriekšējos grozījumos svītrots no Noteikumu Nr.1046 teksta.</w:t>
            </w:r>
          </w:p>
          <w:p>
            <w:pPr>
              <w:pStyle w:val="Normal"/>
              <w:jc w:val="both"/>
              <w:rPr/>
            </w:pPr>
            <w:r>
              <w:rPr/>
            </w:r>
          </w:p>
          <w:p>
            <w:pPr>
              <w:pStyle w:val="Normal"/>
              <w:jc w:val="both"/>
              <w:rPr/>
            </w:pPr>
            <w:r>
              <w:rPr/>
              <w:t>Psihiatriska profila pacientam nepieciešamību saņemt medicīnisko rehabilitāciju var noteikt vienīgi psihiatrs, tāpēc ar šādu speciālistu nepieciešams papildināt 88.</w:t>
            </w:r>
            <w:r>
              <w:rPr>
                <w:vertAlign w:val="superscript"/>
              </w:rPr>
              <w:t xml:space="preserve">2 </w:t>
            </w:r>
            <w:r>
              <w:rPr/>
              <w:t>punktā noteikto speciālistu sarakstu, kas pacientu nosūta medicīniskās rehabilitācijas saņemšanai. Tāpat nepieciešams papildināt multiprofesionālās medicīniskās rehabilitācijas komandu (88.</w:t>
            </w:r>
            <w:r>
              <w:rPr>
                <w:vertAlign w:val="superscript"/>
              </w:rPr>
              <w:t>9</w:t>
            </w:r>
            <w:r>
              <w:rPr/>
              <w:t xml:space="preserve"> punkts) ar nosacījumu, ka psihiatriska profila iestādē vai struktūrvienībā pacientiem ar psihiskiem un uzvedības traucējumiem multiprofesionālu medicīniskās rehabilitācijas pakalpojumu sniegšanā piedalās psihiatrs, bērnu psihiatrs.</w:t>
            </w:r>
          </w:p>
          <w:p>
            <w:pPr>
              <w:pStyle w:val="Normal"/>
              <w:jc w:val="both"/>
              <w:rPr/>
            </w:pPr>
            <w:r>
              <w:rPr/>
            </w:r>
          </w:p>
          <w:p>
            <w:pPr>
              <w:pStyle w:val="Normal"/>
              <w:jc w:val="both"/>
              <w:rPr/>
            </w:pPr>
            <w:r>
              <w:rPr/>
              <w:t xml:space="preserve">Pamatojoties uz profesionālo asociāciju ierosinājumiem Veselības ministrija ar 2010.gada 30.augusta rīkojumu Nr.165 „Par darba grupas izveidošanu jaunu laboratorisko un diagnostisko izmeklējumu apmaksas nosacījumu izstrādāšanai”  izveidoja darba grupu, kuras mērķis bija izvērtēt jaunu laboratorisko un diagnostisko izmeklējumu apmaksas nosacījumu  projektu un izstrādāt priekšlikumus laboratorisko un diagnostisko izmeklējumu apmaksas nosacījumiem. Ņemot vērā darba grupas darba rezultātu un ieteikumus ir nepieciešams papildināt Noteikumus Nr.1046 ar </w:t>
            </w:r>
            <w:r>
              <w:rPr>
                <w:bCs/>
              </w:rPr>
              <w:t>V.</w:t>
            </w:r>
            <w:r>
              <w:rPr>
                <w:bCs/>
                <w:vertAlign w:val="superscript"/>
              </w:rPr>
              <w:t>1</w:t>
            </w:r>
            <w:r>
              <w:rPr/>
              <w:t>nodaļu „Ambulatoro laboratorisko pakalpojumu finansēšanas kārtība” Šajā nodaļā nepieciešams ietvert kārtību atbilstoši kurai Centrs plāno ģimenes ārstiem un sekundārās ambulatorās veselības aprūpes speciālistiem finansējumu labotaroriskiem izmeklējumiem, slēdz līgumus ar pakalpojumu sniedzējiem un veic valsts apmaksāto laboratorisko pakalpojumu apmaksu. Tāpat šajā nodaļā ir nepieciešams ietvert nosacījumu, ka gan ģimenes ārstiem, gan sekundārās ambulatorās veselības aprūpes speciālistiem ir jākontrolē tiem aprēķinātā laboratorisko pakalpojumu apmaksai paredzētā līdzekļu apjoma izlietojums, kā arī noteikts, ka Centrs katru mēnesi nodrošina ārstniecības iestādes ar informāciju par ģimenes ārstu un sekundārās ambulatorās veselības aprūpes speciālistu laboratorisko pakalpojumu apmaksai paredzētā līdzekļu apjoma izlietojumu un, ka no ģimenes ārstiem un ambulatorās veselības aprūpes speciālistiem visa laboratorisko pakalpojumu apmaksai paredzētā līdzekļu kopējā apjoma, Centrs veido 5% finanšu līdzekļu rezervi, kuru izmanto laboratorisko pakalpojumu apmaksai atbilstoši faktiski veikto pakalpojumu apjomam.</w:t>
            </w:r>
          </w:p>
          <w:p>
            <w:pPr>
              <w:pStyle w:val="Normal"/>
              <w:jc w:val="both"/>
              <w:rPr/>
            </w:pPr>
            <w:r>
              <w:rPr/>
            </w:r>
          </w:p>
          <w:p>
            <w:pPr>
              <w:pStyle w:val="Normal"/>
              <w:jc w:val="both"/>
              <w:rPr/>
            </w:pPr>
            <w:r>
              <w:rPr/>
              <w:t xml:space="preserve">Tā kā neatliekamo palīdzību pilnā apjomā stacionārajiem un ambulatoriem pacientiem visu diennakti nenodrošina VSIA „Daugavpils psihoneiroloģiskā slimnīca”, VSIA „Piejūras slimnīca” un VSIA „Strenču psihoneiroloģiskā slimnīca”, </w:t>
            </w:r>
            <w:r>
              <w:rPr>
                <w:color w:val="000000"/>
              </w:rPr>
              <w:t>nepieciešams svītrot</w:t>
            </w:r>
            <w:r>
              <w:rPr/>
              <w:t xml:space="preserve"> minētās iestādes no Noteikumu Nr.1046 116.punkta, kas nosaka ārstniecības iestādes, kuru uzņemšanas nodaļas neatliekamo medicīnisko palīdzību sniedz visu diennakti.</w:t>
            </w:r>
          </w:p>
          <w:p>
            <w:pPr>
              <w:pStyle w:val="Normal"/>
              <w:jc w:val="both"/>
              <w:rPr/>
            </w:pPr>
            <w:r>
              <w:rPr/>
            </w:r>
          </w:p>
          <w:p>
            <w:pPr>
              <w:pStyle w:val="Normal"/>
              <w:jc w:val="both"/>
              <w:rPr/>
            </w:pPr>
            <w:r>
              <w:rPr>
                <w:lang w:eastAsia="en-US"/>
              </w:rPr>
              <w:t>Tā kā Noteikumos Nr.1046 nav noteikts, ka Centrs nodrošina līgumu slēgšanu ar veselības aprūpes pakalpojumu sniedzējiem par laboratorisko pakalpojumu sniegšanu, nepieciešams papildināt Noteikumus Nr.1046 ar normu, kas nosaka, ka  Centrs nodrošina līgumu slēgšanu ar laboratorijām, kuras atbilst Ministru kabineta 2009.gada 20.janvāra noteikumos Nr.60 „Noteikumi par obligātajām prasībām ārstniecības iestādēm un to struktūrvienībām” (turpmāk- Noteikumi Nr.60) noteiktajām prasībām (grozījumi Noteikumos Nr.60, kas papildināti ar obligātajām prasībām laboratorijām. Vienlaicīgi ar Noteikumu Nr.1046 grozījumiem izskatīšanai Ministru kabineta sēdē tiek virzīts Ministru kabineta noteikumu projekts „Grozījums Ministru kabineta 2009.gada 20.janvāra noteikumos Nr.60 „Noteikumi par obligātajām prasībām ārstniecības iestādēm un to struktūrvienībām””.</w:t>
            </w:r>
          </w:p>
          <w:p>
            <w:pPr>
              <w:pStyle w:val="Normal"/>
              <w:jc w:val="both"/>
              <w:rPr>
                <w:lang w:eastAsia="en-US"/>
              </w:rPr>
            </w:pPr>
            <w:r>
              <w:rPr>
                <w:lang w:eastAsia="en-US"/>
              </w:rPr>
            </w:r>
          </w:p>
          <w:p>
            <w:pPr>
              <w:pStyle w:val="Normal"/>
              <w:jc w:val="both"/>
              <w:rPr/>
            </w:pPr>
            <w:r>
              <w:rPr>
                <w:lang w:eastAsia="en-US"/>
              </w:rPr>
              <w:t xml:space="preserve"> </w:t>
            </w:r>
            <w:r>
              <w:rPr/>
              <w:t>No Noteikumiem Nr.1046 ir nepieciešams svītrot 121.4.apakšpunktā ietverto normu, kas nosaka, ka Centrs nodrošina līgumu slēgšanu ar neatliekamās medicīniskās palīdzības pakalpojumu sniedzējiem, jo šo - funkciju sniegt neatliekamo medicīnisko palīdzību - ir pilnībā pārņēmis Neatliekamās medicīniskās palīdzības dienests.</w:t>
            </w:r>
          </w:p>
          <w:p>
            <w:pPr>
              <w:pStyle w:val="Normal"/>
              <w:jc w:val="both"/>
              <w:rPr/>
            </w:pPr>
            <w:r>
              <w:rPr/>
            </w:r>
          </w:p>
          <w:p>
            <w:pPr>
              <w:pStyle w:val="Normal"/>
              <w:jc w:val="both"/>
              <w:rPr/>
            </w:pPr>
            <w:r>
              <w:rPr/>
              <w:t>Sakarā ar izmaiņām stacionāro veselības aprūpes pakalpojumu apmaksas nosacījumos, kas stājās spēkā no 2010.gada 1.janvāra, no Noteikumiem Nr.1046 nepieciešams svītrot kā aktualitāti zaudējušu Noteikumu Nr.1046 129.</w:t>
            </w:r>
            <w:r>
              <w:rPr>
                <w:vertAlign w:val="superscript"/>
              </w:rPr>
              <w:t>1</w:t>
            </w:r>
            <w:r>
              <w:rPr/>
              <w:t xml:space="preserve"> punktu, kurš paredz, ka šo noteikumu 24.pielikuma 1.punktā minētās slimnīcas katru gadu līdz 1.oktobrim sniedz Centram informāciju par pacientu skaitu katrā no sekundārās ambulatorās veselības aprūpes pakalpojumu veidiem, kam slimnīca atbilstoši tās pieejamiem cilvēkresursiem var nodrošināt nepieciešamo ārstēšanu nākamajā gadā.</w:t>
            </w:r>
          </w:p>
          <w:p>
            <w:pPr>
              <w:pStyle w:val="Normal"/>
              <w:jc w:val="both"/>
              <w:rPr/>
            </w:pPr>
            <w:r>
              <w:rPr/>
            </w:r>
          </w:p>
          <w:p>
            <w:pPr>
              <w:pStyle w:val="Normal"/>
              <w:jc w:val="both"/>
              <w:rPr/>
            </w:pPr>
            <w:r>
              <w:rPr/>
              <w:t>Lai precizētu veselības aprūpes pakalpojumu plānošanu un precizētu rādītājus, atbilstoši kuriem Centrs nosaka līguma finanšu apmēru veselības aprūpes pakalpojumu sniedzējiem sekundārajā ambulatorajā veselības aprūpē, nepieciešams veikt grozījumus Noteikumu Nr.1046 130.1.1., 130.1.3., 130.2.1., 130.</w:t>
            </w:r>
            <w:r>
              <w:rPr>
                <w:vertAlign w:val="superscript"/>
              </w:rPr>
              <w:t>3</w:t>
            </w:r>
            <w:r>
              <w:rPr/>
              <w:t>1.1. un 130.</w:t>
            </w:r>
            <w:r>
              <w:rPr>
                <w:vertAlign w:val="superscript"/>
              </w:rPr>
              <w:t>3</w:t>
            </w:r>
            <w:r>
              <w:rPr/>
              <w:t>1.3.apakšpunktā, kā arī nepieciešams precizēt Noteikumus Nr.1046 un papildināt tos ar rādītājiem finanšu apmēra noteikšanai sekundārās stacionārās veselības aprūpes pakalpojumu sniedzējiem (130.</w:t>
            </w:r>
            <w:r>
              <w:rPr>
                <w:vertAlign w:val="superscript"/>
              </w:rPr>
              <w:t xml:space="preserve">3 </w:t>
            </w:r>
            <w:r>
              <w:rPr/>
              <w:t>2.apakšpunktā) Tāpat Noteikumi Nr.1046 jāpapildina ar plānošanas nosacījumiem attiecībā uz pacientu iemaksu kompensācijas apmēru (130.</w:t>
            </w:r>
            <w:r>
              <w:rPr>
                <w:vertAlign w:val="superscript"/>
              </w:rPr>
              <w:t xml:space="preserve">3 </w:t>
            </w:r>
            <w:r>
              <w:rPr/>
              <w:t>4.apakšpunkts), kā arī rīcības nosacījumiem gadījumā, ja kopējais finansējuma apmērs veselības aprūpei ir samazināts (130.</w:t>
            </w:r>
            <w:r>
              <w:rPr>
                <w:vertAlign w:val="superscript"/>
              </w:rPr>
              <w:t xml:space="preserve">3 </w:t>
            </w:r>
            <w:r>
              <w:rPr/>
              <w:t>5.apakšpunkts) vai palielināts (130.</w:t>
            </w:r>
            <w:r>
              <w:rPr>
                <w:vertAlign w:val="superscript"/>
              </w:rPr>
              <w:t xml:space="preserve">9 </w:t>
            </w:r>
            <w:r>
              <w:rPr/>
              <w:t>2., 130.</w:t>
            </w:r>
            <w:r>
              <w:rPr>
                <w:vertAlign w:val="superscript"/>
              </w:rPr>
              <w:t>9</w:t>
            </w:r>
            <w:r>
              <w:rPr/>
              <w:t xml:space="preserve"> 4.1., 130.</w:t>
            </w:r>
            <w:r>
              <w:rPr>
                <w:vertAlign w:val="superscript"/>
              </w:rPr>
              <w:t>9</w:t>
            </w:r>
            <w:r>
              <w:rPr/>
              <w:t xml:space="preserve"> 4.2., 130.</w:t>
            </w:r>
            <w:r>
              <w:rPr>
                <w:vertAlign w:val="superscript"/>
              </w:rPr>
              <w:t xml:space="preserve">9 </w:t>
            </w:r>
            <w:r>
              <w:rPr/>
              <w:t>4.3. un 130.</w:t>
            </w:r>
            <w:r>
              <w:rPr>
                <w:vertAlign w:val="superscript"/>
              </w:rPr>
              <w:t xml:space="preserve">9 </w:t>
            </w:r>
            <w:r>
              <w:rPr/>
              <w:t>5apakšpunkts).</w:t>
            </w:r>
          </w:p>
          <w:p>
            <w:pPr>
              <w:pStyle w:val="Normal"/>
              <w:jc w:val="both"/>
              <w:rPr/>
            </w:pPr>
            <w:r>
              <w:rPr/>
              <w:t>Tāpat nepieciešams precizēt Noteikumu Nr.1046 130.</w:t>
            </w:r>
            <w:r>
              <w:rPr>
                <w:vertAlign w:val="superscript"/>
              </w:rPr>
              <w:t>8</w:t>
            </w:r>
            <w:r>
              <w:rPr/>
              <w:t xml:space="preserve"> punktu, kas nosaka līguma finanšu apmēra noteikšanu ārstniecības iestādei, kas izveidota, apvienojoties vairākām ārstniecības iestādēm, lai šī tiesību norma regulētu arī situāciju, kad ārstniecības iestāde reorganizējoties tiek sadalīta vairākos pakalpojumu sniedzējos.</w:t>
            </w:r>
          </w:p>
          <w:p>
            <w:pPr>
              <w:pStyle w:val="Normal"/>
              <w:jc w:val="both"/>
              <w:rPr>
                <w:color w:val="FF0000"/>
              </w:rPr>
            </w:pPr>
            <w:r>
              <w:rPr>
                <w:color w:val="FF0000"/>
              </w:rPr>
            </w:r>
          </w:p>
          <w:p>
            <w:pPr>
              <w:pStyle w:val="Normal"/>
              <w:jc w:val="both"/>
              <w:rPr/>
            </w:pPr>
            <w:r>
              <w:rPr/>
              <w:t>Lai nodrošinātu Centram iespēju operatīvi pārplānot veselības aprūpes pakalpojumu apmaksai paredzētos finanšu līdzekļus, līgumos ar veselības aprūpes pakalpojumu sniedzējiem nepieciešams iekļaut pienākumu pusēm pēc Centra pieprasījuma izdarīt grozījumus līgumā attiecībā uz veselības aprūpes pakalpojumu apjomu vai finanšu apmēru (budžetu), ja pakalpojumu sniedzējs neizpilda līgumā noteikto veselības aprūpes pakalpojumu apjomu. Tādēļ nepieciešams precizēt Noteikumu Nr.1046 136.5.apakšpunktu. Tāpat nepieciešams Centram radīt nosacījumus iespējai operatīvi veikt izmaiņas līguma finanšu apjomā un novirzīt stacionārajiem veselības aprūpes pakalpojumiem paredzētos finanšu līdzekļus ambulatorajiem veselības aprūpes pakalpojumiem, kā arī noteikt šādā veidā atbrīvojušos finanšu līdzekļu pārplānošanas nosacījumus.</w:t>
            </w:r>
          </w:p>
          <w:p>
            <w:pPr>
              <w:pStyle w:val="Normal"/>
              <w:jc w:val="both"/>
              <w:rPr/>
            </w:pPr>
            <w:r>
              <w:rPr/>
            </w:r>
          </w:p>
          <w:p>
            <w:pPr>
              <w:pStyle w:val="Normal"/>
              <w:jc w:val="both"/>
              <w:rPr/>
            </w:pPr>
            <w:r>
              <w:rPr/>
              <w:t>Lai nodrošinātu Invaliditātes likumā ietverto prasību izpildi attiecībā uz veselības aprūpes pakalpojumu pieejamību personām ar prognozējamu invaliditāti, nepieciešams Noteikumos Nr.1046 ietvert atbilstoši tiesisko regulējumu. Atbilstoši Invaliditātes likuma noteikumiem individuālais rehabilitācijas plāns personai ar prognozējamu invaliditāti noteiks konkrētai personai nepieciešamo optimālo pasākumu kompleksu, kurā noteikti funkcionēšanas ierobežojumiem atbilstoši rehabilitācijas ilgtermiņa un īstermiņa mērķi un iekļauti cita starpā arī ārstēšanas un medicīniskās rehabilitācijas pasākumi, to īstenošanas termiņi. Individuālais rehabilitācijas plāns ir vērsts uz personas funkcionēšanas spēju saglabāšanu, uzlabošanu vai atjaunošanu, lai novērstu invaliditātes iestāšanos.</w:t>
            </w:r>
          </w:p>
          <w:p>
            <w:pPr>
              <w:pStyle w:val="Normal"/>
              <w:jc w:val="both"/>
              <w:rPr/>
            </w:pPr>
            <w:r>
              <w:rPr/>
            </w:r>
          </w:p>
          <w:p>
            <w:pPr>
              <w:pStyle w:val="Normal"/>
              <w:jc w:val="both"/>
              <w:rPr/>
            </w:pPr>
            <w:r>
              <w:rPr/>
              <w:t>Lai nodrošinātu korektu Veselības inspekcijas pieņemto lēmumu izpildi par konstatētajiem normatīvo aktu pārkāpumiem, ko pieļāvuši veselības aprūpes pakalpojumu sniedzēji, nepieciešams grozīt Noteikumu Nr.1046 147.</w:t>
            </w:r>
            <w:r>
              <w:rPr>
                <w:vertAlign w:val="superscript"/>
              </w:rPr>
              <w:t>9</w:t>
            </w:r>
            <w:r>
              <w:rPr/>
              <w:t>punktu, precizējot piemērojamās tiesību normas (veselības aprūpes pakalpojumu tarifus), atbilstoši kurām izpildāms piemērotais līgumsods.</w:t>
            </w:r>
          </w:p>
          <w:p>
            <w:pPr>
              <w:pStyle w:val="Normal"/>
              <w:jc w:val="both"/>
              <w:rPr/>
            </w:pPr>
            <w:r>
              <w:rPr/>
            </w:r>
          </w:p>
          <w:p>
            <w:pPr>
              <w:pStyle w:val="Normal"/>
              <w:jc w:val="both"/>
              <w:rPr/>
            </w:pPr>
            <w:r>
              <w:rPr/>
              <w:t>Nepieciešams precizēt Noteikumu Nr.1046 normas, kas regulē viena pacienta ārstēšanas izmaksu slimnīcā aprēķināšanas nosacījumus (179.</w:t>
            </w:r>
            <w:r>
              <w:rPr>
                <w:vertAlign w:val="superscript"/>
              </w:rPr>
              <w:t>1</w:t>
            </w:r>
            <w:r>
              <w:rPr/>
              <w:t>punkts), nosakot veselības aprūpes pakalpojumu sniedzējus, uz kuriem attiecināma minētā tiesību norma.</w:t>
            </w:r>
          </w:p>
          <w:p>
            <w:pPr>
              <w:pStyle w:val="Normal"/>
              <w:ind w:firstLine="27"/>
              <w:jc w:val="both"/>
              <w:rPr/>
            </w:pPr>
            <w:r>
              <w:rPr/>
            </w:r>
          </w:p>
          <w:p>
            <w:pPr>
              <w:pStyle w:val="Normal"/>
              <w:ind w:firstLine="27"/>
              <w:jc w:val="both"/>
              <w:rPr/>
            </w:pPr>
            <w:r>
              <w:rPr/>
              <w:t>Lai pilnveidotu veselības aprūpes mājās pakalpojumu kvalitāti un pieejamību iedzīvotājiem, ar Veselības ministrijas 2010.gada 8.jūnija rīkojumu tika izveidota darba grupa. Ņemot vērā darba grupas ieteikumus ir nepieciešams izteikt Noteikumu Nr.1046 XII.</w:t>
            </w:r>
            <w:r>
              <w:rPr>
                <w:vertAlign w:val="superscript"/>
              </w:rPr>
              <w:t>1</w:t>
            </w:r>
            <w:r>
              <w:rPr/>
              <w:t xml:space="preserve"> nodaļu „Kārtība, kādā veicama pacientu veselības aprūpe mājās” jaunā redakcijā, kurā iekļauti precizējumi par pacientu grupām, kurām tiek sniegta veselības aprūpe mājās un attiecīgi sniedzamo veselības aprūpes mājās pakalpojuma apjomi, par pakalpojuma sniedzēju kvalifikāciju, par nosacījumiem finanšu plānošanā nākamajam kalendārajam gadam veselības aprūpes mājās pakalpojumu sniegšanai. </w:t>
            </w:r>
          </w:p>
          <w:p>
            <w:pPr>
              <w:pStyle w:val="Normal"/>
              <w:jc w:val="both"/>
              <w:rPr/>
            </w:pPr>
            <w:r>
              <w:rPr/>
            </w:r>
          </w:p>
          <w:p>
            <w:pPr>
              <w:pStyle w:val="Normal"/>
              <w:jc w:val="both"/>
              <w:rPr>
                <w:b/>
                <w:b/>
              </w:rPr>
            </w:pPr>
            <w:r>
              <w:rPr/>
              <w:t>Lai nodrošinātu  mamogrāfijas izmeklējumu rezultātu precīzu uzskaiti, kā arī aizstājot valsts apmaksāto datortomogrāfisko un rentgenoloģisko izmeklējumos izmantojamo kontrastvielu ar ekonomiski izdevīgāko, kas nesamazina izmeklējuma kvalitāti, nepieciešams veikt grozījumus Noteikumu Nr.1046 2.pielikumā.</w:t>
            </w:r>
          </w:p>
          <w:p>
            <w:pPr>
              <w:pStyle w:val="Normal"/>
              <w:rPr>
                <w:b/>
                <w:b/>
                <w:color w:val="FF0000"/>
              </w:rPr>
            </w:pPr>
            <w:r>
              <w:rPr>
                <w:b/>
                <w:color w:val="FF0000"/>
              </w:rPr>
            </w:r>
          </w:p>
          <w:p>
            <w:pPr>
              <w:pStyle w:val="Normal"/>
              <w:jc w:val="both"/>
              <w:rPr/>
            </w:pPr>
            <w:r>
              <w:rPr/>
              <w:t xml:space="preserve">Noteikumu 5.pielikumā noteiktas valsts apmaksātās profilaktiskās apskates. Ņemot vērā, ka 6.6. punktā noteiktās  sporta ārsta veiktās profilaktiskās apskates atbilstoši nolikumam nodrošina Sporta medicīnas valsts aģentūra sava finansējuma ietvaros, nepieciešams šo normu svītrot.  </w:t>
            </w:r>
          </w:p>
          <w:p>
            <w:pPr>
              <w:pStyle w:val="Normal"/>
              <w:rPr>
                <w:b/>
                <w:b/>
              </w:rPr>
            </w:pPr>
            <w:r>
              <w:rPr>
                <w:b/>
              </w:rPr>
            </w:r>
          </w:p>
          <w:p>
            <w:pPr>
              <w:pStyle w:val="Normal"/>
              <w:jc w:val="both"/>
              <w:rPr/>
            </w:pPr>
            <w:r>
              <w:rPr/>
              <w:t>Lai precizētu valsts apmaksājamo laboratorisko pakalpojumu klāstu, nepieciešams precizēt Noteikumu Nr.1046 6.pielikumu „Apmaksājamo ambulatoro laboratorisko izmeklējumu saraksts”.</w:t>
            </w:r>
          </w:p>
          <w:p>
            <w:pPr>
              <w:pStyle w:val="Normal"/>
              <w:rPr/>
            </w:pPr>
            <w:r>
              <w:rPr/>
            </w:r>
          </w:p>
          <w:p>
            <w:pPr>
              <w:pStyle w:val="Normal"/>
              <w:jc w:val="both"/>
              <w:rPr/>
            </w:pPr>
            <w:r>
              <w:rPr/>
              <w:t>Noteikumu Nr.1046 15.pielikumā noteikts ģimenes ārsta māsas un ārsta palīga (feldšera) darba apjoms un darbības nodrošināšanas maksājuma aprēķināšanas kārtība, kuru nepieciešams precizēt, jo:</w:t>
            </w:r>
          </w:p>
          <w:p>
            <w:pPr>
              <w:pStyle w:val="Normal"/>
              <w:jc w:val="both"/>
              <w:rPr/>
            </w:pPr>
            <w:r>
              <w:rPr/>
              <w:t>-lai nodrošinātu, ka vienas māsas vai ārsta palīga darbu Centrs apmaksā tikai vienreiz, jānosaka,  ka Centrs neapmaksā māsas vai ārsta palīga (feldšera) darbu, ja Centra līgumā ar vairākām ģimenes ārstu praksēm šīs pašas māsas vai ārsta palīga (feldšera) darba laiks pilnībā vai kādā daļā sakrīt;</w:t>
            </w:r>
          </w:p>
          <w:p>
            <w:pPr>
              <w:pStyle w:val="Normal"/>
              <w:jc w:val="both"/>
              <w:rPr/>
            </w:pPr>
            <w:r>
              <w:rPr/>
              <w:t xml:space="preserve">-nepieciešams svītrot Noteikumu Nr.1046 15.5.apakšpunktu, jo valsts organizētā vēža skrīninga izmeklējumu aptveres vērtēšana trūcīgām personām nav objektīvs kritērijs, tāpēc, ka daļai ģimenes ārstu starp reģistrētajiem pacientiem, tai skaitā starp trūcīgajiem pacientiem, nav pacientu, kas ietilpst valsts organizētā vēža skrīninga mērķa grupā, </w:t>
            </w:r>
          </w:p>
          <w:p>
            <w:pPr>
              <w:pStyle w:val="Normal"/>
              <w:jc w:val="both"/>
              <w:rPr/>
            </w:pPr>
            <w:r>
              <w:rPr/>
              <w:t>-lai novērstu situāciju, ka ģimenes ārsti pusgada laikā iesniedz vairākus trūcīgo personu sarakstus, vai arī iesniedz sarakstus attiecīgā pusgada sākumā, bet tie neatspoguļo visas trūcīgās personas, kas attiecīgajā periodā ir reģistrētas pie ģimenes ārsta, nepieciešami grozījumi 15.pielikuma 16.punktā;</w:t>
            </w:r>
          </w:p>
          <w:p>
            <w:pPr>
              <w:pStyle w:val="Normal"/>
              <w:jc w:val="both"/>
              <w:rPr/>
            </w:pPr>
            <w:r>
              <w:rPr/>
              <w:t>- ņemot vērā, ka Centrs nevar nodrošināt ģimenes ārstu izvērtēšanu uz 1.janvāri un 1.jūliju, jo:</w:t>
            </w:r>
          </w:p>
          <w:p>
            <w:pPr>
              <w:pStyle w:val="Normal"/>
              <w:jc w:val="both"/>
              <w:rPr/>
            </w:pPr>
            <w:r>
              <w:rPr/>
              <w:t>1)saskaņā ar Noteikumu 15.pielikuma ģimenes ārstiem trūcīgo personu saraksti ir jāiesniedz katru gadu līdz 1.janvārim un 1.jūlijam, līdz ar to, veicot izvērtēšanu, Centram jāņem vērā arī kārtēja gada 1.jūlijā un 1.janvārī iesniegtie saraksti, jo tajos sniegtā informācija var ietekmēt vērtēšanā iekļaujamo trūcīgo personu apjomu;</w:t>
            </w:r>
          </w:p>
          <w:p>
            <w:pPr>
              <w:pStyle w:val="Normal"/>
              <w:jc w:val="both"/>
              <w:rPr/>
            </w:pPr>
            <w:r>
              <w:rPr/>
              <w:t xml:space="preserve"> </w:t>
            </w:r>
            <w:r>
              <w:rPr/>
              <w:t>2) ģimenes ārsti informāciju par iepriekšējā mēnesī sniegtajiem veselības aprūpes pakalpojumiem veselības aprūpes norēķinu sistēmā „Vadības informācijas sistēma” ir tiesīgi ievadīt līdz kārtējā mēneša 3.datumam;</w:t>
            </w:r>
          </w:p>
          <w:p>
            <w:pPr>
              <w:pStyle w:val="Normal"/>
              <w:jc w:val="both"/>
              <w:rPr/>
            </w:pPr>
            <w:r>
              <w:rPr/>
              <w:t>3) nepieciešams noteikt saprātīgu termiņu (vismaz 2 nedēļas), kurā ģimenes ārsts var iepazīties ar administratīvo lietu un izteikt savu viedokli;</w:t>
            </w:r>
          </w:p>
          <w:p>
            <w:pPr>
              <w:pStyle w:val="Normal"/>
              <w:jc w:val="both"/>
              <w:rPr/>
            </w:pPr>
            <w:r>
              <w:rPr/>
              <w:t xml:space="preserve">un ņemot vērā, ka Centrs līdz kārtējā gada 1.februārim un 1.augustam veic ģimenes ārstu prakšu izvērtēšanu un tām ģimenes ārsta praksēm, kurām izvērtēšanas laikā ir konstatēti fakti, kas ir pamats maksājuma ģimenes ārsta praksei par trūcīgo personu veselības aprūpi atbildīgās māsas vai ārsta palīga (feldšera) darbības nodrošināšanai samazināšanai, līdz kārtējā gada 10.augustam un 10.februārim sagatavo un nosūta vēstuli. Vēstulē Centrs informē ģimenes ārstu par izvērtēšanas rezultātiem un tiesībām iepazīties ar lietu un izteikt savu viedokli minētajā lietā. </w:t>
            </w:r>
          </w:p>
          <w:p>
            <w:pPr>
              <w:pStyle w:val="Normal"/>
              <w:jc w:val="both"/>
              <w:rPr/>
            </w:pPr>
            <w:r>
              <w:rPr/>
              <w:t xml:space="preserve"> </w:t>
            </w:r>
          </w:p>
          <w:p>
            <w:pPr>
              <w:pStyle w:val="Normal"/>
              <w:jc w:val="both"/>
              <w:rPr/>
            </w:pPr>
            <w:r>
              <w:rPr/>
              <w:t>Atbilstoši pieejamam finansējumam nepieciešams precizēt un izteikt jaunā redakcijā Noteikumu Nr.1046 17.pielikumu „Fiksētā ikmēneša maksājuma (piemaksas) aprēķins ārstu speciālistu kabinetiem un struktūrvienībām” un 18.pielikumu „Veselības aprūpes pakalpojumu tarifi par profilakses, diagnostikas, ārstēšanas un rehabilitācijas pakalpojumiem”.</w:t>
            </w:r>
          </w:p>
          <w:p>
            <w:pPr>
              <w:pStyle w:val="Normal"/>
              <w:jc w:val="both"/>
              <w:rPr/>
            </w:pPr>
            <w:r>
              <w:rPr/>
              <w:t>Tāpat ir nepieciešamas izmaiņas Noteikumu Nr.1046 22.pielikumā „Stacionārā veiktā darba samaksas nosacījumi”, jo</w:t>
            </w:r>
          </w:p>
          <w:p>
            <w:pPr>
              <w:pStyle w:val="Normal"/>
              <w:autoSpaceDE w:val="false"/>
              <w:jc w:val="both"/>
              <w:rPr/>
            </w:pPr>
            <w:r>
              <w:rPr/>
              <w:t xml:space="preserve">lai ievērotu to, ka pakalpojums, neatkarīgi no pakalpojuma sniegšanas vietas, jāsniedz par vienādām izmaksām un zemākajām iespējamajām izmaksām, pārrēķinātas vidējās viena pacienta ārstēšanas izmaksas. </w:t>
            </w:r>
            <w:r>
              <w:rPr>
                <w:rFonts w:eastAsia="Calibri"/>
                <w:bCs/>
                <w:lang w:eastAsia="en-US"/>
              </w:rPr>
              <w:t>Vidējās viena pacienta ārstēšanas izmaksas pārrēķinātas ņemot par pamatu stacionāro pakalpojumu sniedzēju Vadības informācijas sistēmā uzrādīto darbu par 2009.gadu (pašreiz spēkā esošajos Noteikumos Nr.1046 tika izmantoti 2008.gada dati), nosakot visām pakalpojumu sniedzēju grupām vienādas vidējās ārstēšanas izmaksas pēc minimālajām viena pacienta ārstēšanas izmaksām.</w:t>
            </w:r>
          </w:p>
          <w:p>
            <w:pPr>
              <w:pStyle w:val="Normal"/>
              <w:autoSpaceDE w:val="false"/>
              <w:jc w:val="both"/>
              <w:rPr>
                <w:rFonts w:eastAsia="Calibri"/>
                <w:bCs/>
                <w:lang w:eastAsia="en-US"/>
              </w:rPr>
            </w:pPr>
            <w:r>
              <w:rPr>
                <w:rFonts w:eastAsia="Calibri"/>
                <w:bCs/>
                <w:lang w:eastAsia="en-US"/>
              </w:rPr>
            </w:r>
          </w:p>
          <w:p>
            <w:pPr>
              <w:pStyle w:val="Normal"/>
              <w:autoSpaceDE w:val="false"/>
              <w:jc w:val="both"/>
              <w:rPr/>
            </w:pPr>
            <w:r>
              <w:rPr>
                <w:rFonts w:eastAsia="Calibri"/>
                <w:bCs/>
                <w:lang w:eastAsia="en-US"/>
              </w:rPr>
              <w:t>Noteikumu Nr.1046 24.pielikuma 1.2.2.apakšpunktu neieciešams papildināt ar atsauci, kas nosaka, ka sabiedrība ar ierobežotu atbildību „Ziemeļkurzemes reģionālā slimnīca” ir reģionu daudzprofilu slimnīca, kurā ir nodrošinātas ārstu speciālistu diennakts dežūras vismaz septiņās specialitātēs,.</w:t>
            </w:r>
          </w:p>
          <w:p>
            <w:pPr>
              <w:pStyle w:val="Normal"/>
              <w:autoSpaceDE w:val="false"/>
              <w:jc w:val="both"/>
              <w:rPr>
                <w:rFonts w:eastAsia="Calibri"/>
                <w:bCs/>
                <w:lang w:eastAsia="en-US"/>
              </w:rPr>
            </w:pPr>
            <w:r>
              <w:rPr>
                <w:rFonts w:eastAsia="Calibri"/>
                <w:bCs/>
                <w:lang w:eastAsia="en-US"/>
              </w:rPr>
            </w:r>
          </w:p>
          <w:p>
            <w:pPr>
              <w:pStyle w:val="Normal"/>
              <w:autoSpaceDE w:val="false"/>
              <w:jc w:val="both"/>
              <w:rPr/>
            </w:pPr>
            <w:r>
              <w:rPr>
                <w:color w:val="000000"/>
                <w:lang w:eastAsia="en-US"/>
              </w:rPr>
              <w:t>Lai nodrošinātu Ministru kabineta 2010.gada 7.decembra noteikumu Nr.1103 „Grozījumi Ministru kabineta 2000.gada 26.septembra noteikumos Nr.330 „Vakcinācijas noteikumi””,  1.1.apakšpunktā noteikto, ka  bērni imunizācijas valsts programmas ietvaros pret rotavīrusu nav obligāti vakcinējami, līdz ar to nepieciešams veikt grozījumus Noteikumu Nr.1046 31.pielikumā, kas nosaka, ka Centrs darbojas kā iepirkuma pasūtītājs un maksātājs, centralizēti iepērkot vakcīnu pret rotavīrusa infekciju.</w:t>
            </w:r>
          </w:p>
          <w:p>
            <w:pPr>
              <w:pStyle w:val="Normal"/>
              <w:autoSpaceDE w:val="false"/>
              <w:jc w:val="both"/>
              <w:rPr>
                <w:color w:val="000000"/>
                <w:lang w:eastAsia="en-US"/>
              </w:rPr>
            </w:pPr>
            <w:r>
              <w:rPr>
                <w:color w:val="000000"/>
                <w:lang w:eastAsia="en-US"/>
              </w:rPr>
            </w:r>
          </w:p>
          <w:p>
            <w:pPr>
              <w:pStyle w:val="Normal"/>
              <w:autoSpaceDE w:val="false"/>
              <w:jc w:val="both"/>
              <w:rPr>
                <w:rFonts w:eastAsia="Calibri"/>
                <w:bCs/>
                <w:lang w:eastAsia="en-US"/>
              </w:rPr>
            </w:pPr>
            <w:r>
              <w:rPr/>
              <w:t xml:space="preserve">Lai precīzāk nodrošinātu valsts organizētā vēža skrīninga ietvaros veikto izmeklējumu uzskaiti, nepieciešams veikt  grozījumus Noteikumu Nr.1046 37.pielikumā. </w:t>
            </w:r>
          </w:p>
          <w:p>
            <w:pPr>
              <w:pStyle w:val="Normal"/>
              <w:jc w:val="both"/>
              <w:rPr>
                <w:rFonts w:eastAsia="Calibri"/>
                <w:bCs/>
                <w:lang w:eastAsia="en-US"/>
              </w:rPr>
            </w:pPr>
            <w:r>
              <w:rPr>
                <w:rFonts w:eastAsia="Calibri"/>
                <w:bCs/>
                <w:lang w:eastAsia="en-US"/>
              </w:rPr>
            </w:r>
          </w:p>
          <w:p>
            <w:pPr>
              <w:pStyle w:val="Normal"/>
              <w:jc w:val="both"/>
              <w:rPr/>
            </w:pPr>
            <w:r>
              <w:rPr/>
              <w:t xml:space="preserve">Nepieciešams precizēt Noteikumu Nr.1046 26., 27. un 29. pielikumā iekļauto ārstniecības personu nosaukumu atbilstoši Ministru kabineta  2009.gada 24.februāra noteikumos Nr.192. „Ārstniecības personu un ārstniecības atbalsta personu reģistra izveides, papildināšanas un uzturēšanas kārtība” noteiktajam ārstniecības personu sarakstam. </w:t>
            </w:r>
          </w:p>
          <w:p>
            <w:pPr>
              <w:pStyle w:val="Normal"/>
              <w:jc w:val="both"/>
              <w:rPr/>
            </w:pPr>
            <w:r>
              <w:rPr/>
            </w:r>
          </w:p>
          <w:p>
            <w:pPr>
              <w:pStyle w:val="Normal"/>
              <w:jc w:val="both"/>
              <w:rPr>
                <w:lang w:eastAsia="en-US"/>
              </w:rPr>
            </w:pPr>
            <w:r>
              <w:rPr>
                <w:bCs/>
              </w:rPr>
              <w:t>Lai noteiktu pārejas kārtību no pastāvošā tiesiskā regulējuma uz jauno tiesisko regulējumu nepieciešams Noteikumu projektā iekļaut pārejas noteikumu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istītie politikas ietekmes novērtējumi un pētījum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Nav attiecinā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esiskā regulējuma mērķis un būtība</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Ministru kabineta noteikumu projektā „Grozījumi Ministru kabineta 2006.gada 19.decembra noteikumos Nr.1046 „Veselības aprūpes organizēšanas un finansēšanas kārtība”” (turpmāk - Noteikumu projekts):</w:t>
            </w:r>
          </w:p>
          <w:p>
            <w:pPr>
              <w:pStyle w:val="Normal"/>
              <w:jc w:val="both"/>
              <w:rPr>
                <w:color w:val="000000"/>
              </w:rPr>
            </w:pPr>
            <w:r>
              <w:rPr/>
              <w:t xml:space="preserve">1) Noteikumu Nr.1046 268.punktā noteikts, ka no 2010.gada 1.jūlija Neatliekamās medicīniskās palīdzības dienests valstī ir pārņēmis neatliekamās medicīniskās palīdzības sniegšanu pirmsslimnīcas etapā un līdz ar to Neatliekamās medicīniskās palīdzības dienests ir tiešās pārvaldes iestāde, kuru finansē no budžeta apakšprogrammas „Neatliekamā medicīniskā palīdzība” un vairs nefinansē no budžeta apakšprogrammas „Ārstniecība” līdzekļiem, tāpēc Noteikumu projekts paredz svītrot no  Noteikumiem Nr.1046 5.3.apakšpunktu un mainīt 5.punktā noteikto procentuālo finansējuma sadalījumu pārējo veselības aprūpes pakalpojumu apmaksai (5.2. un 5.4.apakšpunkts). Papildus precizēts Noteikumu Nr.1046 </w:t>
            </w:r>
            <w:r>
              <w:rPr>
                <w:color w:val="000000"/>
              </w:rPr>
              <w:t xml:space="preserve">apakšpunkts (precizētajā redakcijā 5.3.apakšpunkts), kurā noteikta kārtība veselības aprūpes pakalpojumu apmaksai paredzēto finanšu līdzekļu plānošanai un novirzīšanai samaksai par starpvalstu norēķiniem ar Eiropas Savienības un Eiropas Ekonomikas zonas dalībvalstīm un Šveices Konfederāciju, ar ārstniecības iestādēm par ES un EEZ dalībvalstu un Šveices Konfederācijas iedzīvotāju Latvijas Republikā saņemtajiem veselības aprūpes pakalpojumiem, kā arī prasību izpildei, kuras noteiktas veselības aprūpes jomu regulējošajos starptautiskajos līgumos, jo minētajiem pilsoņiem sniegtie pakalpojumi jāapmaksā virs fiksētā vai kvotētā maksājuma un šie līdzekļi tiek pieprasīti un saņemti atpakaļ no minēto personu valstu kompetentām institūcijām. Tāpat precizēts 97.3.apakšpunkts, nosakot, ka samaksa par minētajiem veselības aprūpes pakalpojumiem tiek veikti atbilstoši faktisko gultasdienu skaitam un šo noteikumu 22.pielikuma 3.punktā noteiktajam gultasdienas tarifam un veikto manipulāciju tarifiem </w:t>
            </w:r>
          </w:p>
          <w:p>
            <w:pPr>
              <w:pStyle w:val="Normal"/>
              <w:ind w:left="27" w:hanging="0"/>
              <w:jc w:val="both"/>
              <w:rPr/>
            </w:pPr>
            <w:r>
              <w:rPr/>
              <w:t>2) lai precizētu no veselības aprūpes budžeta apmaksājamo pakalpojumu klāstu un noteiktu, ka no valsts budžeta apmaksā:</w:t>
            </w:r>
          </w:p>
          <w:p>
            <w:pPr>
              <w:pStyle w:val="Normal"/>
              <w:ind w:left="27" w:hanging="0"/>
              <w:jc w:val="both"/>
              <w:rPr/>
            </w:pPr>
            <w:r>
              <w:rPr/>
              <w:t xml:space="preserve">-psihologa konsultācijas bērniem, kuri saņem ambulatoru psihiatrisku palīdzību, jo nereti ir gadījumi, kad diagnozes apstiprināšanai ir nepieciešamas psihologa konsultācijas, kā arī Rīgas psihiatrijas un narkoloģijas centrā veikto psiholoģisko ekspertīzi, precizēta 14.14.apakšpunkta redakcija; </w:t>
            </w:r>
          </w:p>
          <w:p>
            <w:pPr>
              <w:pStyle w:val="Normal"/>
              <w:jc w:val="both"/>
              <w:rPr/>
            </w:pPr>
            <w:r>
              <w:rPr/>
              <w:t>-ķirurģisko palīdzību - plānveida operācijas personai ar prognozējamu invaliditāti un traumatoloģijā un ortopēdijā, ko apliecina Veselības un darbspēju ekspertīzes ārstu valsts komisijas apstiprinātais personas individuālais rehabilitācijas plāns, precizēta 14.36.apakšpunkta redakcija un Noteikumu projekts papildina Noteikumus Nr.1046 ar  14.37.9.apakšpunktu;</w:t>
            </w:r>
          </w:p>
          <w:p>
            <w:pPr>
              <w:pStyle w:val="Normal"/>
              <w:ind w:left="27" w:hanging="0"/>
              <w:jc w:val="both"/>
              <w:rPr/>
            </w:pPr>
            <w:r>
              <w:rPr/>
              <w:t xml:space="preserve">3) Lai precīzi noteiktu gadījumus, kad pacienta reģistrāciju Centrs bloķē, nepieciešams precizēt Noteikumu Nr.1046 33.1.apakšpunktu, kā arī 33.2.apakšpunktu, kurā noteiktas personu kategorijas, uz kurām bloķēšana attiecināma, proti, uz psihiatrisko slimnīcu pacientiem, kuri nepārtraukti ārstējas ilgāk par trīs mēnešiem un ieslodzījumā esošām personām. Pašreiz ir identificēta problēma, ka termins „ieslodzījuma vietā esoša persona” tiek uztverts burtiski un līdz ar to attiecas arī, piemēram, uz ieslodzīto personu bērniem, kas dzīvo Iļģuciema cietumā. Līdz ar to nepieciešams precizēt, ka pacienta reģistrāciju pie ģimenes ārsta bloķē vienīgi attiecībā uz tām personām, kas ir ieslodzītas; </w:t>
            </w:r>
          </w:p>
          <w:p>
            <w:pPr>
              <w:pStyle w:val="Normal"/>
              <w:jc w:val="both"/>
              <w:rPr/>
            </w:pPr>
            <w:r>
              <w:rPr/>
              <w:t>4) lai pediatru praksē nodrošinātu valsts apmaksātos veselības aprūpes pakalpojumus tikai bērniem, Noteikumu projekts paredz papildināt Noteikumus Nr.1046 ar jaunu normu (22.</w:t>
            </w:r>
            <w:r>
              <w:rPr>
                <w:vertAlign w:val="superscript"/>
              </w:rPr>
              <w:t>1</w:t>
            </w:r>
            <w:r>
              <w:rPr/>
              <w:t>punkts), kura nosaka, ka pie pediatra praksē reģistrē vienīgi bērnus līdz 18 gadu vecumam;</w:t>
            </w:r>
          </w:p>
          <w:p>
            <w:pPr>
              <w:pStyle w:val="Normal"/>
              <w:jc w:val="both"/>
              <w:rPr/>
            </w:pPr>
            <w:r>
              <w:rPr/>
              <w:t>5) lai nodrošinātu juridiskās tehnikas prasības un precizētu Noteikumu Nr.1046 punktu redakciju, kas izriet no</w:t>
            </w:r>
            <w:r>
              <w:rPr>
                <w:lang w:val="sv-SE"/>
              </w:rPr>
              <w:t xml:space="preserve"> Noteikumu Nr.1046 277.punktā noteiktā, ka (..) š</w:t>
            </w:r>
            <w:r>
              <w:rPr/>
              <w:t>o noteikumu 52.1.</w:t>
            </w:r>
            <w:r>
              <w:rPr>
                <w:vertAlign w:val="superscript"/>
              </w:rPr>
              <w:t>1</w:t>
            </w:r>
            <w:r>
              <w:rPr/>
              <w:t>apakšpunkts un 53.</w:t>
            </w:r>
            <w:r>
              <w:rPr>
                <w:vertAlign w:val="superscript"/>
              </w:rPr>
              <w:t>2</w:t>
            </w:r>
            <w:r>
              <w:rPr/>
              <w:t xml:space="preserve"> un 240.</w:t>
            </w:r>
            <w:r>
              <w:rPr>
                <w:vertAlign w:val="superscript"/>
              </w:rPr>
              <w:t>1</w:t>
            </w:r>
            <w:r>
              <w:rPr/>
              <w:t xml:space="preserve"> punkts zaudē spēku 2011.gada 1.janvārī (..), Noteikumu projektā 20.1.apakspunktā tiek svītrota atsauce uz 240.</w:t>
            </w:r>
            <w:r>
              <w:rPr>
                <w:vertAlign w:val="superscript"/>
              </w:rPr>
              <w:t>1</w:t>
            </w:r>
            <w:r>
              <w:rPr/>
              <w:t>, bet 55.</w:t>
            </w:r>
            <w:r>
              <w:rPr>
                <w:vertAlign w:val="superscript"/>
              </w:rPr>
              <w:t>1</w:t>
            </w:r>
            <w:r>
              <w:rPr/>
              <w:t>2.apakšpunktā  svītrota atsauce uz 53.</w:t>
            </w:r>
            <w:r>
              <w:rPr>
                <w:vertAlign w:val="superscript"/>
              </w:rPr>
              <w:t xml:space="preserve">2 </w:t>
            </w:r>
            <w:r>
              <w:rPr/>
              <w:t>punktu;</w:t>
            </w:r>
          </w:p>
          <w:p>
            <w:pPr>
              <w:pStyle w:val="Normal"/>
              <w:jc w:val="both"/>
              <w:rPr/>
            </w:pPr>
            <w:r>
              <w:rPr/>
              <w:t>6) lai rezidents var uzsākt darbu kā ģimenes ārsts, atbilstoši Rezidentu sadales un rezidentūras finansēšanas noteikumiem, rezidentam pēc beigšanas trīs gadi jāstrādā ārstniecības iestādēs, kuras ir līgumattiecībās ar Veselības norēķinu centru, tāpēc Noteikumi Nr.1046 tiek papildināti 53.</w:t>
            </w:r>
            <w:r>
              <w:rPr>
                <w:vertAlign w:val="superscript"/>
              </w:rPr>
              <w:t>3</w:t>
            </w:r>
            <w:r>
              <w:rPr/>
              <w:t>punktu, kurā noteikta  norma, kas precizē ģimenes ārstu reģistrēšanu ģimenes ārstu gaidīšanas sarakstā;</w:t>
            </w:r>
          </w:p>
          <w:p>
            <w:pPr>
              <w:pStyle w:val="Normal"/>
              <w:tabs>
                <w:tab w:val="clear" w:pos="720"/>
                <w:tab w:val="left" w:pos="7470" w:leader="none"/>
              </w:tabs>
              <w:jc w:val="both"/>
              <w:rPr/>
            </w:pPr>
            <w:r>
              <w:rPr/>
              <w:t>7) lai uzlabotu veselības aprūpes pakalpojumu kvalitāti, pieejamību un pacientu apmierinātību ar ģimenes ārstu institūcijas darbu, Noteikumu projekts paredz precizēt ģimenes ārstu darba organizācijas un apmaksas nosacījumus, veicot grozījumus Noteikumu Nr.1046 sekojošos punktos, apakšpunktos un pielikumos: 63.1., 63.2., 76.5., 90., 11.pielikuma 5.1., 12.pielikuma 15.punkts, precizēts 15.pielikums . Veselības ministrija plāno līdz 2011.gada 1.martam izstrādāt jaunus ģimenes ārstu darbības vērtēšanas kritērijus un kvalitatīvi veikta darba apmaksas nosacījumus, kurus piemēros, sākot ar 2011.gada 1.aprīli.</w:t>
            </w:r>
          </w:p>
          <w:p>
            <w:pPr>
              <w:pStyle w:val="Normal"/>
              <w:jc w:val="both"/>
              <w:rPr/>
            </w:pPr>
            <w:r>
              <w:rPr/>
              <w:t>8) lai veiktu precīzu uzskaiti par nosūtīto analīžu paraugu uz laboratoriskajiem izmeklējumiem un laboratorija zinātu apmaksas kārtību par veiktajiem pakalpojumiem, Noteikumi Nr.1046 papildināti ar 43.4.apakšpunktu un 77.</w:t>
            </w:r>
            <w:r>
              <w:rPr>
                <w:vertAlign w:val="superscript"/>
              </w:rPr>
              <w:t xml:space="preserve">1 </w:t>
            </w:r>
            <w:r>
              <w:rPr/>
              <w:t>un</w:t>
            </w:r>
            <w:r>
              <w:rPr>
                <w:vertAlign w:val="superscript"/>
              </w:rPr>
              <w:t xml:space="preserve"> </w:t>
            </w:r>
            <w:r>
              <w:rPr/>
              <w:t>77</w:t>
            </w:r>
            <w:r>
              <w:rPr>
                <w:vertAlign w:val="superscript"/>
              </w:rPr>
              <w:t xml:space="preserve">.2 </w:t>
            </w:r>
            <w:r>
              <w:rPr/>
              <w:t>punktu, kas nosaka, ka ģimenes ārsts un sekundārās ambulatorās veselības aprūpes speciālists uz nosūtījuma norāda pacienta atbilstību statusam:</w:t>
            </w:r>
          </w:p>
          <w:p>
            <w:pPr>
              <w:pStyle w:val="Normal"/>
              <w:jc w:val="both"/>
              <w:rPr/>
            </w:pPr>
            <w:r>
              <w:rPr/>
              <w:t xml:space="preserve">-trūcīgai personai, kas par tādu atzīta saskaņā ar normatīvajiem aktiem par kārtību, kādā ģimene vai atsevišķi dzīvojoša persona atzīstama par trūcīgu, </w:t>
            </w:r>
          </w:p>
          <w:p>
            <w:pPr>
              <w:pStyle w:val="Normal"/>
              <w:jc w:val="both"/>
              <w:rPr/>
            </w:pPr>
            <w:r>
              <w:rPr/>
              <w:t>-personai, kuras ienākumi uz katru ģimenes locekli nepārsniedz 120 latu mēnesī,</w:t>
            </w:r>
          </w:p>
          <w:p>
            <w:pPr>
              <w:pStyle w:val="Normal"/>
              <w:jc w:val="both"/>
              <w:rPr/>
            </w:pPr>
            <w:r>
              <w:rPr/>
              <w:t>-personai, kuras ienākumi pārsniedz 120 latu, bet nepārsniedz 150 latu mēnesī,</w:t>
            </w:r>
          </w:p>
          <w:p>
            <w:pPr>
              <w:pStyle w:val="Normal"/>
              <w:jc w:val="both"/>
              <w:rPr/>
            </w:pPr>
            <w:r>
              <w:rPr/>
              <w:t xml:space="preserve">-kā arī, ja nosūtījumu uz laboratoriskiem izmeklējumiem izraksta sekundārās ambulatorās veselības aprūpes speciālists dienas stacionāra pacientam; </w:t>
            </w:r>
          </w:p>
          <w:p>
            <w:pPr>
              <w:pStyle w:val="Normal"/>
              <w:jc w:val="both"/>
              <w:rPr/>
            </w:pPr>
            <w:r>
              <w:rPr/>
              <w:t>9) lai nodrošinātu ģimenes ārsta prakses pieejamību iedzīvotājiem prakses vietā un noteiktu precīzāku ģimenes ārsta prakses darba laika uzskaiti, Noteikumu projekts precizē Noteikumu Nr.1046  44.1. un  44.2.apakšpunkta redakciju, nosakot, ģimenes ārsta pacientu pieņemšanas laiku, kurš ir ne mazāks par 20 stundām nedēļā, ja reģistrēto pacientu skaits praksē ir līdz 2000 un ne mazāk par 25 stundām nedēļā, ja reģistrēto pacientu skaits praksē ir vairāk par 2000 pacientiem, kā arī, ka prakses darba laiks ir ne mazāk par 40 stundām nedēļā, nodrošinot šajā laikā ģimenes ārsta vai māsas, vai ārsta palīga (feldšera) pieejamību ģimenes ārsta pamata prakses vietā;</w:t>
            </w:r>
          </w:p>
          <w:p>
            <w:pPr>
              <w:pStyle w:val="Normal"/>
              <w:jc w:val="both"/>
              <w:rPr/>
            </w:pPr>
            <w:r>
              <w:rPr/>
              <w:t>10) tāpat, lai nodrošinātu primārās veselības aprūpes pakalpojumu pieejamību, nepieciešams precizēt Noteikumu Nr.1046 45.punktu, kurā noteikta dežūrārstu pieejamība ārpus ģimenes ārsta darba laika republikas pilsētās, nosakot, ka dežūrārstu skaitu plāno atbilstoši pilsētas iedzīvotāju skaitam, vadoties no normatīva - 1 dežūrārsts uz 40000 iedzīvotājiem;</w:t>
            </w:r>
          </w:p>
          <w:p>
            <w:pPr>
              <w:pStyle w:val="Normal"/>
              <w:jc w:val="both"/>
              <w:rPr/>
            </w:pPr>
            <w:r>
              <w:rPr/>
              <w:t xml:space="preserve">11) lai sekmētu ģimenes ārstu prakšu izveidi ar optimālu pacientu skaitu, Noteikumu projektā iekļauta tiesību norma, kura nosaka, kā jaunatveramo ģimenes ārstu prakšu aprīkošanai Centrs var piešķirt līdzekļus papildinot esošos 67.punkta nosacījumus ar 67.5.apakšpunktu, kurā noteikts, ka reģistrēto pacientu skaits primārās veselības aprūpes ārsta sarakstā ir ne mazāks par 600 (primārās veselības aprūpes pediatru sarakstā – 300 bērnu); </w:t>
            </w:r>
          </w:p>
          <w:p>
            <w:pPr>
              <w:pStyle w:val="Normal"/>
              <w:jc w:val="both"/>
              <w:rPr/>
            </w:pPr>
            <w:r>
              <w:rPr/>
              <w:t>12) lai nodrošinātu psihiatriska profila pacientam iespēju saņemt medicīnisko rehabilitāciju, Noteikumu projekts paredz papildināt Noteikumu Nr.1046  88.</w:t>
            </w:r>
            <w:r>
              <w:rPr>
                <w:vertAlign w:val="superscript"/>
              </w:rPr>
              <w:t>2</w:t>
            </w:r>
            <w:r>
              <w:rPr/>
              <w:t xml:space="preserve">punktu ar psihiatru, bērnu psihiatru, kas nodrošinās pacientam iespēju saņemt medicīniskās rehabilitācijas pakalpojumus; </w:t>
            </w:r>
          </w:p>
          <w:p>
            <w:pPr>
              <w:pStyle w:val="Normal"/>
              <w:jc w:val="both"/>
              <w:rPr/>
            </w:pPr>
            <w:r>
              <w:rPr/>
              <w:t>Tāpat Noteikumu projekts paredz  papildināt multiprofesionālās medicīniskās rehabilitācijas komandu (Noteikumu Nr.1046 88.</w:t>
            </w:r>
            <w:r>
              <w:rPr>
                <w:vertAlign w:val="superscript"/>
              </w:rPr>
              <w:t>9</w:t>
            </w:r>
            <w:r>
              <w:rPr/>
              <w:t xml:space="preserve"> punkts) ar nosacījumu, ka  psihiatriska profila iestādē vai struktūrvienībā pacientiem ar psihiskiem un uzvedības traucējumiem multiprofesionālos medicīniskās rehabilitācijas pakalpojumu sniegšanā piedalās  – psihiatrs, bērnu psihiatrs;</w:t>
            </w:r>
          </w:p>
          <w:p>
            <w:pPr>
              <w:pStyle w:val="Normal"/>
              <w:autoSpaceDE w:val="false"/>
              <w:ind w:firstLine="27"/>
              <w:jc w:val="both"/>
              <w:rPr/>
            </w:pPr>
            <w:r>
              <w:rPr/>
              <w:t xml:space="preserve">13) Noteikumu projektā iekļauta </w:t>
            </w:r>
            <w:r>
              <w:rPr>
                <w:bCs/>
              </w:rPr>
              <w:t>V.</w:t>
            </w:r>
            <w:r>
              <w:rPr>
                <w:bCs/>
                <w:vertAlign w:val="superscript"/>
              </w:rPr>
              <w:t>1</w:t>
            </w:r>
            <w:r>
              <w:rPr/>
              <w:t>nodaļa „Ambulatoro laboratorisko pakalpojumu finansēšanas kārtība”, kurā ietverta kārtība, atbilstoši kurai Centrs plāno ģimenes ārstiem, sekundārās ambulatorās veselības aprūpes speciālistiem  finansējumu labotaroriskiem izmeklējumiem, slēdz līgumus ar pakalpojumu sniedzējiem un veic valsts apmaksāto laboratorisko pakalpojumu apmaksu. Tāpat šajā nodaļā ir ietverti nosacījumi, ka gan ģimenes ārstiem, gan sekundārās  ambulatorās veselības aprūpes speciālistiem ir jākontrolē tiem aprēķinātā laboratorisko pakalpojumu apmaksai paredzēto līdzekļu apjoma izlietojums, kā arī noteikts, ka Centrs katru mēnesi nodrošina ārstniecības iestādes ar informāciju par ģimenes ārstu un sekundārās ambulatorās veselības aprūpes speciālistu laboratorisko pakalpojumu apmaksai paredzēto līdzekļu apjoma izlietojumu un, ka no visa laboratorisko pakalpojumu apmaksai paredzēto līdzekļu kopējā apjoma ģimenes ārstiem un sekundārās ambulatorās veselības aprūpes speciālistiem, Centrs veido 5% finanšu līdzekļu rezervi, kuru izmanto laboratorisko pakalpojumu apmaksai atbilstoši faktiski veikto pakalpojumu apjomam;</w:t>
            </w:r>
          </w:p>
          <w:p>
            <w:pPr>
              <w:pStyle w:val="Normal"/>
              <w:jc w:val="both"/>
              <w:rPr/>
            </w:pPr>
            <w:r>
              <w:rPr/>
              <w:t>14) Noteikumu projekts paredz svītrot no Noteikumu Nr.1046 116.punkta VSIA „Daugavpils psihoneiroloģiskā slimnīca”, VSIA „Piejūras slimnīca” un VSIA „Strenču psihoneiroloģiskā slimnīca”, jo minētās ārstniecības iestādes neatliekamo medicīnisko palīdzību pilnā apjomā stacionārajiem un ambulatoriem pacientiem nenodrošina visu diennakti. Turpmāk šīs ārstniecības iestādes neatliekamās medicīniskās palīdzības sniegšanu nodrošinās savā darba laikā;</w:t>
            </w:r>
          </w:p>
          <w:p>
            <w:pPr>
              <w:pStyle w:val="Normal"/>
              <w:jc w:val="both"/>
              <w:rPr/>
            </w:pPr>
            <w:r>
              <w:rPr/>
              <w:t>15) s</w:t>
            </w:r>
            <w:r>
              <w:rPr>
                <w:lang w:eastAsia="en-US"/>
              </w:rPr>
              <w:t>tiprinot pacientu iespēju brīvi izvēlēties kvalitatīvu laboratorisko pakalpojumu saņemšanu, Noteikumu projektā iekļauts 121.2.1.</w:t>
            </w:r>
            <w:r>
              <w:rPr>
                <w:vertAlign w:val="superscript"/>
                <w:lang w:eastAsia="en-US"/>
              </w:rPr>
              <w:t>1</w:t>
            </w:r>
            <w:r>
              <w:rPr>
                <w:lang w:eastAsia="en-US"/>
              </w:rPr>
              <w:t xml:space="preserve"> apakšpunkts, kurš nosaka, ka Centrs nodrošina līgumu slēgšanu ar laboratorijām, kuras atbilst Ministru kabineta 2009.gada 20.janvāra noteikumos Nr.60 „Noteikumi par obligātajām prasībām ārstniecības iestādēm un to struktūrvienībām” noteiktajām prasībām; </w:t>
            </w:r>
          </w:p>
          <w:p>
            <w:pPr>
              <w:pStyle w:val="Normal"/>
              <w:jc w:val="both"/>
              <w:rPr/>
            </w:pPr>
            <w:r>
              <w:rPr/>
              <w:t>16) ņemot vērā, ka Centrs vairs neslēdz līgumus ar ārstniecības iestādēm par neatliekamās medicīniskās palīdzības sniegšanu, kā arī to, ka Centrs informāciju no ārstniecības iestādēm saņem atbilstoši Noteikumos Nr.1046 un līgumos ar pakalpojumu sniedzēju noteiktai kārtībai, Noteikumu projektā ir svītrots 121.4.apakšpunkts  un 129.</w:t>
            </w:r>
            <w:r>
              <w:rPr>
                <w:vertAlign w:val="superscript"/>
              </w:rPr>
              <w:t>1</w:t>
            </w:r>
            <w:r>
              <w:rPr/>
              <w:t>punkts;</w:t>
            </w:r>
          </w:p>
          <w:p>
            <w:pPr>
              <w:pStyle w:val="Normal"/>
              <w:jc w:val="both"/>
              <w:rPr/>
            </w:pPr>
            <w:r>
              <w:rPr/>
              <w:t>17) lai nodrošinātu finanšu plānošanu un līgumu slēgšanu ar veselības aprūpes ārstniecības iestādēm atbilstoši veselības aprūpei pieejamiem finanšu līdzekļiem, kā arī precizētu terminoloģiju, kas novērsīs pārpratumus un tiesību normu interpretāciju, ir precizēta Noteikumu Nr.1046 VII. nodaļā ietvertās tiesību normas:</w:t>
            </w:r>
          </w:p>
          <w:p>
            <w:pPr>
              <w:pStyle w:val="Normal"/>
              <w:jc w:val="both"/>
              <w:rPr/>
            </w:pPr>
            <w:r>
              <w:rPr/>
              <w:t>-Noteikumu Nr.1046 130.punktā precizēti rādītāji, atbilstoši kuriem Centrs nosaka veselības aprūpes pakalpojumu sniedzējiem līguma finanšu apmēru;</w:t>
            </w:r>
          </w:p>
          <w:p>
            <w:pPr>
              <w:pStyle w:val="Normal"/>
              <w:jc w:val="both"/>
              <w:rPr/>
            </w:pPr>
            <w:r>
              <w:rPr/>
              <w:t>-precizēti Noteikumu Nr.1046 130.</w:t>
            </w:r>
            <w:r>
              <w:rPr>
                <w:vertAlign w:val="superscript"/>
              </w:rPr>
              <w:t xml:space="preserve">3 </w:t>
            </w:r>
            <w:r>
              <w:rPr/>
              <w:t>un 130.</w:t>
            </w:r>
            <w:r>
              <w:rPr>
                <w:vertAlign w:val="superscript"/>
              </w:rPr>
              <w:t>8</w:t>
            </w:r>
            <w:r>
              <w:rPr/>
              <w:t>punktā noteiktie rādītāji līgumu finanšu apmēru noteikšanai;</w:t>
            </w:r>
          </w:p>
          <w:p>
            <w:pPr>
              <w:pStyle w:val="Normal"/>
              <w:jc w:val="both"/>
              <w:rPr/>
            </w:pPr>
            <w:r>
              <w:rPr/>
              <w:t>-precizēta Noteikumu Nr.1046 130.</w:t>
            </w:r>
            <w:r>
              <w:rPr>
                <w:vertAlign w:val="superscript"/>
              </w:rPr>
              <w:t>9</w:t>
            </w:r>
            <w:r>
              <w:rPr/>
              <w:t xml:space="preserve"> punktā noteiktā kārtība, gadījumam, ja kārtējā gada laikā tiek palielināts kopējais finansējuma apmērs veselības aprūpes pakalpojumu apmaksai;</w:t>
            </w:r>
          </w:p>
          <w:p>
            <w:pPr>
              <w:pStyle w:val="Normal"/>
              <w:ind w:firstLine="27"/>
              <w:jc w:val="both"/>
              <w:rPr/>
            </w:pPr>
            <w:r>
              <w:rPr/>
              <w:t>-precizētas Noteikumu Nr.1046 136.punktā iekļautās tiesību normas, kuras nosaka Centra līgumā ar veselības aprūpes pakalpojumu sniedzēju iekļaujamos pienākumus abām pusēm pēc Centra pieprasījuma;</w:t>
            </w:r>
          </w:p>
          <w:p>
            <w:pPr>
              <w:pStyle w:val="Normal"/>
              <w:ind w:left="27" w:hanging="0"/>
              <w:jc w:val="both"/>
              <w:rPr>
                <w:color w:val="FF0000"/>
              </w:rPr>
            </w:pPr>
            <w:r>
              <w:rPr/>
              <w:t>-tāpat Noteikumu projekts paredz130.</w:t>
            </w:r>
            <w:r>
              <w:rPr>
                <w:vertAlign w:val="superscript"/>
              </w:rPr>
              <w:t>5</w:t>
            </w:r>
            <w:r>
              <w:rPr/>
              <w:t>punkta spēkā stāšanās  pārejas periodu ar 2011.gada 1.jūliju, jo lai gan NoteikumuNr.1046 130.</w:t>
            </w:r>
            <w:r>
              <w:rPr>
                <w:vertAlign w:val="superscript"/>
              </w:rPr>
              <w:t>5</w:t>
            </w:r>
            <w:r>
              <w:rPr/>
              <w:t>punkts ir spēkā, tas faktiski vēl ne reizi nav piemērots, tāpēc ka tā piemērošana ir tieši saistīta ar Noteikumu 130.</w:t>
            </w:r>
            <w:r>
              <w:rPr>
                <w:vertAlign w:val="superscript"/>
              </w:rPr>
              <w:t>4</w:t>
            </w:r>
            <w:r>
              <w:rPr/>
              <w:t>punktā noteiktajiem kritērijiem, kurus vērtē attiecībā uz pilnu kalendāra gadu, bet kopš 130.</w:t>
            </w:r>
            <w:r>
              <w:rPr>
                <w:vertAlign w:val="superscript"/>
              </w:rPr>
              <w:t>5</w:t>
            </w:r>
            <w:r>
              <w:rPr/>
              <w:t>punkta pašreizējā redakcijā spēkā stāšanās pilns kalendāra gads vēl nav pagājis. Līdz ar to pašreiz nepieciešams noteikt pārejas periodu, lai stacionārās ārstniecības iestādes spētu nodrošināt 130.</w:t>
            </w:r>
            <w:r>
              <w:rPr>
                <w:vertAlign w:val="superscript"/>
              </w:rPr>
              <w:t>4</w:t>
            </w:r>
            <w:r>
              <w:rPr/>
              <w:t>punkta izpildi un tikai tad būtu piemērojams 130.</w:t>
            </w:r>
            <w:r>
              <w:rPr>
                <w:vertAlign w:val="superscript"/>
              </w:rPr>
              <w:t>5</w:t>
            </w:r>
            <w:r>
              <w:rPr/>
              <w:t xml:space="preserve">punkts; </w:t>
            </w:r>
          </w:p>
          <w:p>
            <w:pPr>
              <w:pStyle w:val="Normal"/>
              <w:ind w:firstLine="27"/>
              <w:jc w:val="both"/>
              <w:rPr/>
            </w:pPr>
            <w:r>
              <w:rPr/>
              <w:t>-papildināti Noteikumi Nr.1046 ar 136.</w:t>
            </w:r>
            <w:r>
              <w:rPr>
                <w:vertAlign w:val="superscript"/>
              </w:rPr>
              <w:t>3</w:t>
            </w:r>
            <w:r>
              <w:rPr/>
              <w:t xml:space="preserve"> punktu, kurā paredz gadījumus, ja pakalpojumu sniedzējs neizpilda līgumā noteikto veselības aprūpes pakalpojumu apjomu un tādejādi tiek iegūti finanšu līdzekļi ambulatorajai veselības aprūpei, tad Centrs veic šo līdzekļu pārplānošanu noteiktā prioritārā secībā;</w:t>
            </w:r>
          </w:p>
          <w:p>
            <w:pPr>
              <w:pStyle w:val="Normal"/>
              <w:ind w:firstLine="27"/>
              <w:jc w:val="both"/>
              <w:rPr/>
            </w:pPr>
            <w:r>
              <w:rPr/>
              <w:t>-papildināti Noteikumi Nr.1046 ar 138.</w:t>
            </w:r>
            <w:r>
              <w:rPr>
                <w:vertAlign w:val="superscript"/>
              </w:rPr>
              <w:t>4</w:t>
            </w:r>
            <w:r>
              <w:rPr/>
              <w:t xml:space="preserve"> punktu, kurš nosaka </w:t>
            </w:r>
            <w:r>
              <w:rPr>
                <w:lang w:eastAsia="en-US"/>
              </w:rPr>
              <w:t>laika periodu, kurā ārstniecības iestāde sniedz personai ar prognozējamu invaliditāti valsts apmaksātos plānveida veselības aprūpes pakalpojumus, kuri ir vērsti uz personas funkcionēšanas spēju saglabāšanu, uzlabošanu vai atjaunošanu, lai novērstu invaliditātes iestāšanos;</w:t>
            </w:r>
          </w:p>
          <w:p>
            <w:pPr>
              <w:pStyle w:val="Normal"/>
              <w:ind w:firstLine="28"/>
              <w:jc w:val="both"/>
              <w:rPr/>
            </w:pPr>
            <w:r>
              <w:rPr>
                <w:lang w:eastAsia="en-US"/>
              </w:rPr>
              <w:t>-</w:t>
            </w:r>
            <w:r>
              <w:rPr/>
              <w:t>precizēta Noteikumu Nr.1046  147.</w:t>
            </w:r>
            <w:r>
              <w:rPr>
                <w:vertAlign w:val="superscript"/>
              </w:rPr>
              <w:t>9</w:t>
            </w:r>
            <w:r>
              <w:rPr/>
              <w:t>punkta</w:t>
            </w:r>
            <w:r>
              <w:rPr>
                <w:lang w:eastAsia="en-US"/>
              </w:rPr>
              <w:t xml:space="preserve"> redakcija, jo Veselības inspekcija veic veselības aprūpes pakalpojumu saņemšanas iespēju un to sniegšanas atbilstību Noteikumiem Nr.1046 pārbaudes ārstniecības iestādēs un, konstatējot līguma vai Noteikumu  Nr.1046 pārkāpumus, pieņem lēmumus attiecībā uz ārstniecības iestādēm, kā arī Noteikumu  Nr.1046 noteiktajos gadījumos nosūta lēmumus centram izpildei. Lēmumos Veselības inspekcija norāda, ka Centrs ir tiesīgs neapmaksāt atsevišķus pakalpojumus, kā arī Centram ir pienākums Noteikumu Nr.1046 147.</w:t>
            </w:r>
            <w:r>
              <w:rPr>
                <w:vertAlign w:val="superscript"/>
                <w:lang w:eastAsia="en-US"/>
              </w:rPr>
              <w:t>9</w:t>
            </w:r>
            <w:r>
              <w:rPr>
                <w:lang w:eastAsia="en-US"/>
              </w:rPr>
              <w:t xml:space="preserve"> punktā noteiktajos gadījumos piemērot līgumsodu pakalpojuma tarifa desmitkārtīgā apmērā. Lai novērstu iespējamos pārpratumus, kā arī nodrošinātu Veselības inspekcijas lēmumam atbilstoša līgumsoda aprēķināšanu, Noteikumu Nr.1046 147.</w:t>
            </w:r>
            <w:r>
              <w:rPr>
                <w:vertAlign w:val="superscript"/>
                <w:lang w:eastAsia="en-US"/>
              </w:rPr>
              <w:t>9</w:t>
            </w:r>
            <w:r>
              <w:rPr>
                <w:lang w:eastAsia="en-US"/>
              </w:rPr>
              <w:t xml:space="preserve"> punktu nepieciešams papildināt ar normu, kas paredz, ka Veselības inspekcijai lēmumā jānorāda konkrētus tarifus, atbilstoši kuriem Centram jāveic līgumsoda aprēķins;</w:t>
            </w:r>
          </w:p>
          <w:p>
            <w:pPr>
              <w:pStyle w:val="Normal"/>
              <w:ind w:firstLine="28"/>
              <w:jc w:val="both"/>
              <w:rPr/>
            </w:pPr>
            <w:r>
              <w:rPr>
                <w:lang w:eastAsia="en-US"/>
              </w:rPr>
              <w:t xml:space="preserve">18) Noteikumu projektā iekļauti </w:t>
            </w:r>
            <w:r>
              <w:rPr/>
              <w:t>Noteikumu Nr.1046 179.</w:t>
            </w:r>
            <w:r>
              <w:rPr>
                <w:vertAlign w:val="superscript"/>
              </w:rPr>
              <w:t>1</w:t>
            </w:r>
            <w:r>
              <w:rPr/>
              <w:t xml:space="preserve">punktā nepieciešamie redakcionālie grozījumi, kuri precizē viena pacienta ārstēšanas izmaksu aprēķinu, nosakot, ka visiem pakalpojumu sniedzējiem par vienādu veselības aprūpes pakalpojumu maksā vienādas - zemākās izmaksas </w:t>
            </w:r>
          </w:p>
          <w:p>
            <w:pPr>
              <w:pStyle w:val="Normal"/>
              <w:ind w:firstLine="28"/>
              <w:jc w:val="both"/>
              <w:rPr/>
            </w:pPr>
            <w:r>
              <w:rPr/>
              <w:t>19) lai pilnveidotu veselības aprūpes mājās pakalpojumu kvalitāti un pieejamību iedzīvotājiem, izteikta Noteikumu Nr.1046 XII.</w:t>
            </w:r>
            <w:r>
              <w:rPr>
                <w:vertAlign w:val="superscript"/>
              </w:rPr>
              <w:t>1</w:t>
            </w:r>
            <w:r>
              <w:rPr/>
              <w:t xml:space="preserve"> nodaļa „Kārtība, kādā veicama pacientu veselības aprūpe mājās” jaunā redakcijā. Nodaļā iekļauti precizējumi par pacientu grupām, kurām tiek sniegta veselības aprūpe mājās un attiecīgi sniedzamo veselības pakalpojumu mājās apjomi, par veselības aprūpes mājās pakalpojuma sniedzēju kvalifikāciju, par nosacījumiem finanšu plānošanā nākamajam kalendārajam gadam veselības aprūpes mājās pakalpojumu sniegšanai; </w:t>
            </w:r>
          </w:p>
          <w:p>
            <w:pPr>
              <w:pStyle w:val="Normal"/>
              <w:ind w:firstLine="28"/>
              <w:jc w:val="both"/>
              <w:rPr/>
            </w:pPr>
            <w:r>
              <w:rPr/>
              <w:t>20) Noteikumu projekta 1.50., 1.51.,1.52.,. apakšpunkti papildina Noteikumu Nr.1046 XIII. nodaļu „Noslēguma jautājumi” ar punktiem, kas nosaka Noteikumu projekta atsevišķu punktu spēkā stāšanās laiku, lai ārstniecības iestādes un ārstniecības personas varētu savlaicīgi sagatavoties Noteikumu projektā iekļauto tiesību normu izpildei un tas pats ir attiecināms arī uz Noteikumu projekta 2. un 3.punktu;</w:t>
            </w:r>
          </w:p>
          <w:p>
            <w:pPr>
              <w:pStyle w:val="Normal"/>
              <w:jc w:val="both"/>
              <w:rPr/>
            </w:pPr>
            <w:r>
              <w:rPr/>
              <w:t xml:space="preserve">21) Noteikumu projekts paredz no Noteikumu 5.pielikuma svītrot 6.6.apakšpunktu, kurā noteiktās sporta ārsta veiktās profilaktiskās apskates atbilstoši nolikumam nodrošina Sporta medicīnas valsts aģentūra sava finansējuma ietvaros; </w:t>
            </w:r>
          </w:p>
          <w:p>
            <w:pPr>
              <w:pStyle w:val="Normal"/>
              <w:jc w:val="both"/>
              <w:rPr>
                <w:b/>
                <w:b/>
              </w:rPr>
            </w:pPr>
            <w:r>
              <w:rPr/>
              <w:t>22) Noteikumu projektā iekļauti grozījumi Noteikumu Nr.1046 2.pielikumā, kas nodrošinās mamogrāfijas izmeklējumu rezultātu precīzu uzskaiti, kā arī nesamazinot izmeklējuma kvalitāti aizstāj valsts apmaksāto datortomogrāfiskos un rentgenoloģiskos izmeklējumos izmantojamo kontrastvielu uz ekonomiski izdevīgāko;</w:t>
            </w:r>
          </w:p>
          <w:p>
            <w:pPr>
              <w:pStyle w:val="Normal"/>
              <w:jc w:val="both"/>
              <w:rPr/>
            </w:pPr>
            <w:r>
              <w:rPr/>
              <w:t>23) tāpat Noteikumu projektā precizēts valsts apmaksājamo laboratorisko pakalpojumu klāsts, kurš noteikts Noteikumu Nr.1046 6.pielikumā „Apmaksājamo ambulatoro laboratorisko izmeklējumu saraksts”;</w:t>
            </w:r>
          </w:p>
          <w:p>
            <w:pPr>
              <w:pStyle w:val="Normal"/>
              <w:jc w:val="both"/>
              <w:rPr/>
            </w:pPr>
            <w:r>
              <w:rPr/>
              <w:t xml:space="preserve">24) Noteikumu Nr.1046 15.pielikumā noteikts ģimenes ārsta māsas un ārsta palīga (feldšera) darba apjoms un darbības nodrošināšanas maksājuma aprēķināšanas kārtība; </w:t>
            </w:r>
          </w:p>
          <w:p>
            <w:pPr>
              <w:pStyle w:val="Normal"/>
              <w:jc w:val="both"/>
              <w:rPr/>
            </w:pPr>
            <w:r>
              <w:rPr/>
              <w:t>25) atbilstoši pieejamam finansējumam un veicamiem grozījumiem Noteikumos Nr.1046 Noteikumu projektā jaunā redakcijā izteikts Noteikumu Nr.1046 17.pielikums „Fiksētā ikmēneša maksājuma (piemaksas) aprēķins ārstu speciālistu kabinetiem un struktūrvienībām” un 18.pielikums „Veselības aprūpes pakalpojumu tarifi par profilakses, diagnostikas, ārstēšanas un rehabilitācijas pakalpojumiem”;</w:t>
            </w:r>
          </w:p>
          <w:p>
            <w:pPr>
              <w:pStyle w:val="Normal"/>
              <w:autoSpaceDE w:val="false"/>
              <w:jc w:val="both"/>
              <w:rPr/>
            </w:pPr>
            <w:r>
              <w:rPr/>
              <w:t xml:space="preserve">26) lai ievērotu to, ka pakalpojums, neatkarīgi no pakalpojuma sniegšanas vietas, jāsniedz par vienādām izmaksām un zemākajām iespējamajām izmaksām, pārrēķinātas vidējās viena pacienta ārstēšanas izmaksas. </w:t>
            </w:r>
            <w:r>
              <w:rPr>
                <w:rFonts w:eastAsia="Calibri"/>
                <w:bCs/>
                <w:lang w:eastAsia="en-US"/>
              </w:rPr>
              <w:t>Vidējās viena pacienta ārstēšanas izmaksas pārrēķinātas, ņemot par pamatu stacionāro pakalpojumu sniedzēju Vadības informācijas sistēmā uzrādīto darbu par 2009.gadu (pašreiz spēkā esošo tarifu aprēķināšanā izmantoti 2008.gada dati), nosakot visām pakalpojumu sniedzēju grupām vienādas vidējās ārstēšanas izmaksas pēc minimālajām viena pacienta ārstēšanas izmaksām, tādēļ Noteikumu projektā ir iekļautas</w:t>
            </w:r>
            <w:r>
              <w:rPr/>
              <w:t xml:space="preserve"> izmaiņas Noteikumu Nr.1046 22.pielikumā „Stacionārā veiktā darba samaksas nosacījumi”;</w:t>
            </w:r>
          </w:p>
          <w:p>
            <w:pPr>
              <w:pStyle w:val="Normal"/>
              <w:autoSpaceDE w:val="false"/>
              <w:jc w:val="both"/>
              <w:rPr/>
            </w:pPr>
            <w:r>
              <w:rPr/>
              <w:t>27) lai precīzāk nodrošinātu valsts organizētā vēža skrīninga ietvaros veikto izmeklējumu uzskaiti, Noteikumu projektā iekļauti grozījumi Noteikumu Nr.1046 37.pielikumā;</w:t>
            </w:r>
          </w:p>
          <w:p>
            <w:pPr>
              <w:pStyle w:val="Normal"/>
              <w:autoSpaceDE w:val="false"/>
              <w:jc w:val="both"/>
              <w:rPr/>
            </w:pPr>
            <w:r>
              <w:rPr/>
              <w:t>28) lai nodrošinātu  vienotu ārstniecības personu nosaukumu atbilstību  Ministru kabineta 2009.gada 24.februāra noteikumos Nr.192 „Ārstniecības personu un ārstniecības atbalsta personu reģistra izveides, papildināšanas un uzturēšanas kārtība” noteiktajam ārstniecības personu sarakstam un Latvijas veselības un sociālās aprūpes darbinieku arodbiedrības ierosinājumam, Noteikumu projektā jaunā redakcijā izteikts 26., 27. un  29. pielikums;</w:t>
            </w:r>
          </w:p>
          <w:p>
            <w:pPr>
              <w:pStyle w:val="Normal"/>
              <w:autoSpaceDE w:val="false"/>
              <w:jc w:val="both"/>
              <w:rPr/>
            </w:pPr>
            <w:r>
              <w:rPr/>
              <w:t>29)</w:t>
            </w:r>
            <w:r>
              <w:rPr>
                <w:b/>
                <w:bCs/>
                <w:color w:val="000000"/>
                <w:lang w:eastAsia="en-US"/>
              </w:rPr>
              <w:t xml:space="preserve"> </w:t>
            </w:r>
            <w:r>
              <w:rPr>
                <w:bCs/>
                <w:color w:val="000000"/>
                <w:lang w:eastAsia="en-US"/>
              </w:rPr>
              <w:t>Noteikumu projekts svītro Noteikumu Nr.1046 31.pielikuma 1.1.17.apakšpunktu</w:t>
            </w:r>
            <w:r>
              <w:rPr>
                <w:color w:val="000000"/>
                <w:lang w:eastAsia="en-US"/>
              </w:rPr>
              <w:t>, tādejādi tiek nodrošināta  Ministru kabineta 2010.gada 7.decembra noteikumu Nr.1103 „Grozījumi Ministru kabineta 2000.gada 26.septembra noteikumos Nr.330 „Vakcinācijas noteikumi””,  1.1.apakšpunktā noteiktā norma, ka  bērni imunizācijas valsts programmas ietvaros pret rotavīrusu nav obligāti vakcinējami un  Centrs neveic vakcīnas pret rotavīrusa infekciju centralizētu iepirkumu.</w:t>
            </w:r>
          </w:p>
          <w:p>
            <w:pPr>
              <w:pStyle w:val="Normal"/>
              <w:ind w:firstLine="27"/>
              <w:jc w:val="both"/>
              <w:rPr/>
            </w:pPr>
            <w:r>
              <w:rPr/>
              <w:t xml:space="preserve">30) Noteikumu Nr.1046 37.pielikumā tiek precizēti 3.1.4. un 3.3. apakšpunkti un papildināts ar 4.3.5.apakšpunktu, jo, ņemot vērā šī pielikuma 2.1. un 2.3.apakšpunktā noteiktos skrīninga veikšanas periodus, nav lietderīgi nosūtīt uzaicinājuma vēstule valsts organizētā vēža skrīninga veikšanai un veikt nepieciešamos izmeklējumus sievietei, kurai minētie izmeklējumi jau ir veikti iepriekšējā gada laikā; </w:t>
            </w:r>
          </w:p>
          <w:p>
            <w:pPr>
              <w:pStyle w:val="Normal"/>
              <w:ind w:firstLine="27"/>
              <w:jc w:val="both"/>
              <w:rPr>
                <w:bCs/>
              </w:rPr>
            </w:pPr>
            <w:r>
              <w:rPr>
                <w:bCs/>
              </w:rPr>
              <w:t>31) papildus iepriekš minētajām izmaiņām Noteikumu projektā iekļauti arī redakcionāli precizējumi (Noteikumu Nr.1046 punkta 57.2., 57.4., 77.,); 24.pielikumā precizēta atsauce, saskaņā ar kuru</w:t>
            </w:r>
            <w:r>
              <w:rPr/>
              <w:t xml:space="preserve"> sabiedrība ar ierobežotu atbildību „Ziemeļkurzemes reģionālā slimnīca”</w:t>
            </w:r>
            <w:r>
              <w:rPr>
                <w:vertAlign w:val="superscript"/>
              </w:rPr>
              <w:t xml:space="preserve">2 </w:t>
            </w:r>
            <w:r>
              <w:rPr/>
              <w:t>ir reģiona daudzprofilu slimnīca, kurā tiek nodrošinātas ārstu speciālistu diennakts dežūras vismaz septiņās specialitātēs;</w:t>
            </w:r>
          </w:p>
          <w:p>
            <w:pPr>
              <w:pStyle w:val="Normal"/>
              <w:ind w:right="140" w:hanging="0"/>
              <w:jc w:val="both"/>
              <w:rPr>
                <w:bCs/>
              </w:rPr>
            </w:pPr>
            <w:r>
              <w:rPr>
                <w:bCs/>
              </w:rPr>
              <w:t>32) lai noteiktu pārejas kārtību no pastāvošā tiesiskā regulējuma uz jauno tiesisko regulējumu Noteikumu projektā iekļauti pārejas noteikumi:</w:t>
            </w:r>
          </w:p>
          <w:p>
            <w:pPr>
              <w:pStyle w:val="Normal"/>
              <w:ind w:right="140" w:hanging="0"/>
              <w:jc w:val="both"/>
              <w:rPr>
                <w:bCs/>
              </w:rPr>
            </w:pPr>
            <w:r>
              <w:rPr>
                <w:bCs/>
              </w:rPr>
              <w:t>-</w:t>
            </w:r>
            <w:r>
              <w:rPr/>
              <w:t xml:space="preserve"> Noteikumu Nr.1046 130.</w:t>
            </w:r>
            <w:r>
              <w:rPr>
                <w:vertAlign w:val="superscript"/>
              </w:rPr>
              <w:t>5</w:t>
            </w:r>
            <w:r>
              <w:rPr/>
              <w:t>punkts ir spēkā, tas faktiski vēl ne reizi nav piemērots, tāpēc ka tā piemērošana ir tieši saistīta ar Noteikumu 130.</w:t>
            </w:r>
            <w:r>
              <w:rPr>
                <w:vertAlign w:val="superscript"/>
              </w:rPr>
              <w:t>4</w:t>
            </w:r>
            <w:r>
              <w:rPr/>
              <w:t>punktā noteiktajiem kritērijiem, kurus vērtē attiecībā uz pilnu kalendāra gadu, bet kopš 130.</w:t>
            </w:r>
            <w:r>
              <w:rPr>
                <w:vertAlign w:val="superscript"/>
              </w:rPr>
              <w:t>5</w:t>
            </w:r>
            <w:r>
              <w:rPr/>
              <w:t>punkta pašreizējā redakcijā spēkā stāšanās pilns kalendāra gads vēl nav pagājis. Līdz ar to pašreiz nepieciešams noteikt pārejas periodu, lai stacionārās ārstniecības iestādes spētu nodrošināt 130.</w:t>
            </w:r>
            <w:r>
              <w:rPr>
                <w:vertAlign w:val="superscript"/>
              </w:rPr>
              <w:t>4</w:t>
            </w:r>
            <w:r>
              <w:rPr/>
              <w:t>punkta izpildi un tikai tad būtu piemērojams 130.</w:t>
            </w:r>
            <w:r>
              <w:rPr>
                <w:vertAlign w:val="superscript"/>
              </w:rPr>
              <w:t>5</w:t>
            </w:r>
            <w:r>
              <w:rPr/>
              <w:t>punkts;</w:t>
            </w:r>
          </w:p>
          <w:p>
            <w:pPr>
              <w:pStyle w:val="Normal"/>
              <w:ind w:left="27" w:hanging="0"/>
              <w:jc w:val="both"/>
              <w:rPr>
                <w:color w:val="FF0000"/>
              </w:rPr>
            </w:pPr>
            <w:r>
              <w:rPr>
                <w:bCs/>
              </w:rPr>
              <w:t>-</w:t>
            </w:r>
            <w:r>
              <w:rPr/>
              <w:t xml:space="preserve"> atsevišķais regulējums attiecībā uz līguma slēgšanu ar valsts sabiedrību ar ierobežotu atbildību „Traumatoloģijas un ortopēdijas slimnīca”, jo ir paredzēts, ka minētā ārstniecības iestāde sākot ar 2011.gada 1.jūliju vairs nenodrošinās pacientu uzņemšanu neatliekamās palīdzības sniegšanai;</w:t>
            </w:r>
          </w:p>
          <w:p>
            <w:pPr>
              <w:pStyle w:val="Normal"/>
              <w:ind w:left="27" w:hanging="0"/>
              <w:jc w:val="both"/>
              <w:rPr>
                <w:color w:val="FF0000"/>
              </w:rPr>
            </w:pPr>
            <w:r>
              <w:rPr>
                <w:bCs/>
              </w:rPr>
              <w:t>-</w:t>
            </w:r>
            <w:r>
              <w:rPr/>
              <w:t xml:space="preserve"> sākot ar 2011.gada 1.jūliju ir plānots ieviest jaunu kārtību attiecībā uz dienas stacionārā veiktajiem veselības aprūpes pakalpojumiem un to apmaksu, līdz ar to ir svītrojams noteikumu 81. un 82.punkts;</w:t>
            </w:r>
          </w:p>
          <w:p>
            <w:pPr>
              <w:pStyle w:val="Normal"/>
              <w:ind w:left="27" w:hanging="0"/>
              <w:jc w:val="both"/>
              <w:rPr>
                <w:bCs/>
              </w:rPr>
            </w:pPr>
            <w:r>
              <w:rPr>
                <w:bCs/>
              </w:rPr>
              <w:t>-</w:t>
            </w:r>
            <w:r>
              <w:rPr/>
              <w:t xml:space="preserve">  jauns punkts nepieciešams, jo 121.2.1.</w:t>
            </w:r>
            <w:r>
              <w:rPr>
                <w:vertAlign w:val="superscript"/>
              </w:rPr>
              <w:t>1</w:t>
            </w:r>
            <w:r>
              <w:rPr/>
              <w:t>apakšpunktā noteiktais regulējums attiecināms vienīgi uz tiem laboratorisko pakalpojumu sniedzējiem, kas iepriekš nav bijuši līgumattiecībās ar Centru.</w:t>
            </w:r>
          </w:p>
          <w:p>
            <w:pPr>
              <w:pStyle w:val="Normal"/>
              <w:ind w:left="457" w:hanging="0"/>
              <w:jc w:val="both"/>
              <w:rPr>
                <w:bCs/>
              </w:rPr>
            </w:pPr>
            <w:r>
              <w:rPr>
                <w:bCs/>
              </w:rPr>
            </w:r>
          </w:p>
          <w:p>
            <w:pPr>
              <w:pStyle w:val="Normal"/>
              <w:ind w:left="97" w:hanging="0"/>
              <w:jc w:val="both"/>
              <w:rPr/>
            </w:pPr>
            <w:r>
              <w:rPr>
                <w:bCs/>
              </w:rPr>
              <w:t>Ar minētajiem grozījumiem tiks atrisinātas visas anotācijas I sadaļas 2.punktā minētās problēm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jekta izstrādē iesaistītās institūcija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Veselības norēķinu centrs, Veselības ekonomikas cent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emesli, kādēļ netika nodrošināta sabiedrības līdzdalīb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v attiecināms</w:t>
            </w:r>
          </w:p>
          <w:p>
            <w:pPr>
              <w:pStyle w:val="Normal"/>
              <w:jc w:val="both"/>
              <w:rPr>
                <w:lang w:eastAsia="en-US"/>
              </w:rPr>
            </w:pPr>
            <w:r>
              <w:rPr>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ita informācij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v</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8"/>
        <w:gridCol w:w="2160"/>
        <w:gridCol w:w="666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de-DE" w:eastAsia="en-US"/>
              </w:rPr>
            </w:pPr>
            <w:r>
              <w:rPr>
                <w:b/>
                <w:bCs/>
                <w:lang w:val="de-DE" w:eastAsia="en-US"/>
              </w:rPr>
              <w:t>II. Tiesību akta projekta ietekme uz sabiedrīb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biedrības mērķgrupa</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Veselības aprūpes pakalpojumu saņēmēju skaits uz 2009.gada 31.decembri – 2 261 845 personas. </w:t>
            </w:r>
          </w:p>
          <w:p>
            <w:pPr>
              <w:pStyle w:val="Normal"/>
              <w:jc w:val="both"/>
              <w:rPr>
                <w:lang w:eastAsia="en-US"/>
              </w:rPr>
            </w:pPr>
            <w:r>
              <w:rPr>
                <w:lang w:eastAsia="en-US"/>
              </w:rPr>
            </w:r>
          </w:p>
          <w:p>
            <w:pPr>
              <w:pStyle w:val="Normal"/>
              <w:jc w:val="both"/>
              <w:rPr>
                <w:lang w:eastAsia="en-US"/>
              </w:rPr>
            </w:pPr>
            <w:r>
              <w:rPr>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itas sabiedrības grupas (bez mērķgrupas), kuras tiesiskais regulējums arī ietekmē vai varētu ietekmē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Ārstniecības iestādes, ar kurām noslēgts līgums par valsts apmaksāto veselības aprūpes pakalpojumu sniegšanu – 2139.</w:t>
            </w:r>
          </w:p>
          <w:p>
            <w:pPr>
              <w:pStyle w:val="Normal"/>
              <w:jc w:val="both"/>
              <w:rPr>
                <w:lang w:eastAsia="en-US"/>
              </w:rPr>
            </w:pPr>
            <w:r>
              <w:rPr>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esiskā regulējuma finansiālā ietekm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v attiecināms</w:t>
            </w:r>
          </w:p>
          <w:p>
            <w:pPr>
              <w:pStyle w:val="Normal"/>
              <w:rPr>
                <w:highlight w:val="yellow"/>
                <w:lang w:eastAsia="en-US"/>
              </w:rPr>
            </w:pPr>
            <w:r>
              <w:rPr>
                <w:highlight w:val="yellow"/>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esiskā regulējuma nefinansiālā ietekm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eastAsia="en-US"/>
              </w:rPr>
            </w:pPr>
            <w:r>
              <w:rPr>
                <w:lang w:eastAsia="en-US"/>
              </w:rPr>
              <w:t>Nav attiecinā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ministratīvās procedūras raksturojum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Nav attiecinā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ministratīvo izmaksu monetārs novērtējum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Nav attiecinā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ita informācij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v</w:t>
            </w:r>
          </w:p>
        </w:tc>
      </w:tr>
    </w:tbl>
    <w:p>
      <w:pPr>
        <w:pStyle w:val="Normal"/>
        <w:rPr/>
      </w:pPr>
      <w:r>
        <w:rPr/>
      </w:r>
    </w:p>
    <w:p>
      <w:pPr>
        <w:pStyle w:val="Normal"/>
        <w:rPr/>
      </w:pPr>
      <w:r>
        <w:rPr/>
      </w:r>
    </w:p>
    <w:p>
      <w:pPr>
        <w:pStyle w:val="Normal"/>
        <w:rPr/>
      </w:pPr>
      <w:r>
        <w:rPr/>
      </w:r>
    </w:p>
    <w:tbl>
      <w:tblPr>
        <w:tblW w:w="9464" w:type="dxa"/>
        <w:jc w:val="left"/>
        <w:tblInd w:w="-289" w:type="dxa"/>
        <w:tblLayout w:type="fixed"/>
        <w:tblCellMar>
          <w:top w:w="0" w:type="dxa"/>
          <w:left w:w="108" w:type="dxa"/>
          <w:bottom w:w="0" w:type="dxa"/>
          <w:right w:w="108" w:type="dxa"/>
        </w:tblCellMar>
      </w:tblPr>
      <w:tblGrid>
        <w:gridCol w:w="2978"/>
        <w:gridCol w:w="1417"/>
        <w:gridCol w:w="1289"/>
        <w:gridCol w:w="1260"/>
        <w:gridCol w:w="1260"/>
        <w:gridCol w:w="1260"/>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bCs/>
                <w:lang w:eastAsia="en-US"/>
              </w:rPr>
              <w:t>III. Tiesību akta projekta ietekme uz valsts budžetu un pašvaldību budžetiem</w:t>
            </w:r>
          </w:p>
        </w:tc>
      </w:tr>
      <w:tr>
        <w:trPr>
          <w:trHeight w:val="135"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bCs/>
                <w:lang w:eastAsia="en-US"/>
              </w:rPr>
              <w:t>Rādītāji</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bCs/>
                <w:lang w:eastAsia="en-US"/>
              </w:rPr>
              <w:t>2010.gads</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Turpmākie trīs gadi (tūkst. latu)</w:t>
            </w:r>
          </w:p>
        </w:tc>
      </w:tr>
      <w:tr>
        <w:trPr>
          <w:trHeight w:val="379"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en-US" w:eastAsia="en-US"/>
              </w:rPr>
            </w:pPr>
            <w:r>
              <w:rPr>
                <w:b/>
                <w:bCs/>
                <w:sz w:val="26"/>
                <w:szCs w:val="26"/>
                <w:lang w:val="en-US" w:eastAsia="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Saskaņā ar valsts budžetu kārtējam gadam</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Izmaiņas kārtējā gadā, salīdzinot ar budžetu kārtējam gad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2011.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2012.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2013.g.</w:t>
            </w:r>
          </w:p>
        </w:tc>
      </w:tr>
      <w:tr>
        <w:trPr>
          <w:trHeight w:val="18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en-US" w:eastAsia="en-US"/>
              </w:rPr>
            </w:pPr>
            <w:r>
              <w:rPr>
                <w:b/>
                <w:bCs/>
                <w:sz w:val="26"/>
                <w:szCs w:val="26"/>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en-US" w:eastAsia="en-US"/>
              </w:rPr>
            </w:pPr>
            <w:r>
              <w:rPr>
                <w:b/>
                <w:bCs/>
                <w:sz w:val="26"/>
                <w:szCs w:val="26"/>
                <w:lang w:val="en-US" w:eastAsia="en-US"/>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en-US"/>
              </w:rPr>
            </w:pPr>
            <w:r>
              <w:rPr>
                <w:sz w:val="26"/>
                <w:szCs w:val="26"/>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Izmaiņas, salīdzinot ar kārtējo (n) gad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Izmaiņas, salīdzinot ar kārtējo (n) gad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Izmaiņas, salīdzinot ar kārtējo (n) gadu</w:t>
            </w:r>
          </w:p>
        </w:tc>
      </w:tr>
      <w:tr>
        <w:trPr>
          <w:trHeight w:val="27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Budžeta ieņēmu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rPr>
              <w:t>265 346,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
                <w:b/>
              </w:rPr>
            </w:pPr>
            <w:r>
              <w:rPr>
                <w:b/>
              </w:rPr>
              <w:t>0</w:t>
            </w:r>
          </w:p>
        </w:tc>
      </w:tr>
      <w:tr>
        <w:trPr>
          <w:trHeight w:val="3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 valsts pamatbudžets, tai skaitā ieņēmumi no maksas pakalpojumiem un citi pašu ieņēmu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280"/>
              <w:jc w:val="center"/>
              <w:rPr/>
            </w:pPr>
            <w:r>
              <w:rPr/>
              <w:t>264 582,6</w:t>
            </w:r>
          </w:p>
          <w:p>
            <w:pPr>
              <w:pStyle w:val="Normal"/>
              <w:jc w:val="center"/>
              <w:rPr>
                <w:lang w:eastAsia="en-US"/>
              </w:rPr>
            </w:pPr>
            <w:r>
              <w:rPr/>
              <w:t>76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pPr>
            <w:r>
              <w:rPr/>
              <w:t>0</w:t>
            </w:r>
          </w:p>
        </w:tc>
      </w:tr>
      <w:tr>
        <w:trPr>
          <w:trHeight w:val="20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 valsts speciālais budže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pPr>
            <w:r>
              <w:rPr/>
              <w:t>0</w:t>
            </w:r>
          </w:p>
        </w:tc>
      </w:tr>
      <w:tr>
        <w:trPr>
          <w:trHeight w:val="2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 pašvaldību budže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pPr>
            <w:r>
              <w:rPr/>
              <w:t>0</w:t>
            </w:r>
          </w:p>
        </w:tc>
      </w:tr>
      <w:tr>
        <w:trPr>
          <w:trHeight w:val="17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Budžeta izdevu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rPr>
              <w:t>265 346,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
                <w:b/>
              </w:rPr>
            </w:pPr>
            <w:r>
              <w:rPr>
                <w:b/>
              </w:rPr>
              <w:t>0</w:t>
            </w:r>
          </w:p>
        </w:tc>
      </w:tr>
      <w:tr>
        <w:trPr>
          <w:trHeight w:val="26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 valsts pamatbudže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265 346,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pPr>
            <w:r>
              <w:rPr/>
              <w:t>0</w:t>
            </w:r>
          </w:p>
        </w:tc>
      </w:tr>
      <w:tr>
        <w:trPr>
          <w:trHeight w:val="43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 valsts speciālais budže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pPr>
            <w:r>
              <w:rPr/>
              <w:t>0</w:t>
            </w:r>
          </w:p>
        </w:tc>
      </w:tr>
      <w:tr>
        <w:trPr>
          <w:trHeight w:val="29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 pašvaldību budže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pPr>
            <w:r>
              <w:rPr/>
              <w:t>0</w:t>
            </w:r>
          </w:p>
        </w:tc>
      </w:tr>
      <w:tr>
        <w:trPr>
          <w:trHeight w:val="17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 Finansiālā ietek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
                <w:b/>
              </w:rPr>
            </w:pPr>
            <w:r>
              <w:rPr>
                <w:b/>
              </w:rPr>
              <w:t>0</w:t>
            </w:r>
          </w:p>
        </w:tc>
      </w:tr>
      <w:tr>
        <w:trPr>
          <w:trHeight w:val="25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 valsts pamatbudže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pPr>
            <w:r>
              <w:rPr/>
              <w:t>0</w:t>
            </w:r>
          </w:p>
        </w:tc>
      </w:tr>
      <w:tr>
        <w:trPr>
          <w:trHeight w:val="14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 speciālais budže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pPr>
            <w:r>
              <w:rPr/>
              <w:t>0</w:t>
            </w:r>
          </w:p>
        </w:tc>
      </w:tr>
      <w:tr>
        <w:trPr>
          <w:trHeight w:val="2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 pašvaldību budže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pPr>
            <w:r>
              <w:rPr/>
              <w:t>0</w:t>
            </w:r>
          </w:p>
        </w:tc>
      </w:tr>
      <w:tr>
        <w:trPr>
          <w:trHeight w:val="460"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 Finanšu līdzekļi papildu izde</w:t>
              <w:softHyphen/>
              <w:t>vumu finansēšanai (kompensējošu izdevumu samazinājumu norāda ar "+" zīm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X</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
                <w:b/>
              </w:rPr>
            </w:pPr>
            <w:r>
              <w:rPr>
                <w:b/>
              </w:rPr>
              <w:t>0</w:t>
            </w:r>
          </w:p>
        </w:tc>
      </w:tr>
      <w:tr>
        <w:trPr>
          <w:trHeight w:val="46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ind w:firstLine="21"/>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ind w:firstLine="21"/>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ind w:firstLine="21"/>
              <w:jc w:val="center"/>
              <w:rPr/>
            </w:pPr>
            <w:r>
              <w:rPr/>
              <w:t>0</w:t>
            </w:r>
          </w:p>
        </w:tc>
      </w:tr>
      <w:tr>
        <w:trPr>
          <w:trHeight w:val="46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ind w:firstLine="34"/>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ind w:firstLine="21"/>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ind w:firstLine="21"/>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ind w:firstLine="21"/>
              <w:jc w:val="center"/>
              <w:rPr/>
            </w:pPr>
            <w:r>
              <w:rPr/>
              <w:t>0</w:t>
            </w:r>
          </w:p>
        </w:tc>
      </w:tr>
      <w:tr>
        <w:trPr>
          <w:trHeight w:val="43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 Precizēta finansiālā ietekm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X</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ind w:firstLine="34"/>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
                <w:b/>
              </w:rPr>
            </w:pPr>
            <w:r>
              <w:rPr>
                <w:b/>
              </w:rPr>
              <w:t>0</w:t>
            </w:r>
          </w:p>
        </w:tc>
      </w:tr>
      <w:tr>
        <w:trPr>
          <w:trHeight w:val="29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 valsts pamatbudžet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ind w:firstLine="34"/>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pPr>
            <w:r>
              <w:rPr/>
              <w:t>0</w:t>
            </w:r>
          </w:p>
        </w:tc>
      </w:tr>
      <w:tr>
        <w:trPr>
          <w:trHeight w:val="16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 speciālais budžet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eastAsia="en-US"/>
              </w:rPr>
            </w:pPr>
            <w:r>
              <w:rPr>
                <w:lang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lang w:eastAsia="en-US"/>
              </w:rPr>
            </w:pPr>
            <w:r>
              <w:rPr>
                <w:lang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lang w:eastAsia="en-US"/>
              </w:rPr>
            </w:pPr>
            <w:r>
              <w:rPr>
                <w:lang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lang w:eastAsia="en-US"/>
              </w:rPr>
            </w:pPr>
            <w:r>
              <w:rPr>
                <w:lang w:eastAsia="en-US"/>
              </w:rPr>
              <w:t>0</w:t>
            </w:r>
          </w:p>
        </w:tc>
      </w:tr>
      <w:tr>
        <w:trPr>
          <w:trHeight w:val="2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3. pašvaldību budžet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eastAsia="en-US"/>
              </w:rPr>
            </w:pPr>
            <w:r>
              <w:rPr>
                <w:lang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rHeight w:val="43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 Detalizēts ieņēmumu un izdevu</w:t>
              <w:softHyphen/>
              <w:t>mu aprēķins (ja nepieciešams, detalizētu ieņēmumu un izdevumu aprēķinu var pievienot anotācijas pielikumā):</w:t>
            </w:r>
          </w:p>
        </w:tc>
        <w:tc>
          <w:tcPr>
            <w:tcW w:w="64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Atbilstoši likumam „Par valsts budžetu 2010.gadam” valsts budžeta programmas 33.00.00 „Veselības aprūpes nodrošināšana” apakšprogrammā 33.01.00 „Ārstniecība” resursi izdevumu segšanai, lai nodrošinātu no valsts budžeta apmaksāto  veselības aprūpes pakalpojumu sniegšanu ārstniecības iestādēs, 238 111 489 lati, tai skaitā, dotācija no vispārējiem ieņēmumiem 237 347 489 lati un ieņēmumi no maksas pakalpojumiem un citi pašu ieņēmumi 764 000 lati.</w:t>
            </w:r>
          </w:p>
          <w:p>
            <w:pPr>
              <w:pStyle w:val="Normal"/>
              <w:jc w:val="both"/>
              <w:rPr>
                <w:sz w:val="23"/>
                <w:szCs w:val="23"/>
              </w:rPr>
            </w:pPr>
            <w:r>
              <w:rPr>
                <w:sz w:val="23"/>
                <w:szCs w:val="23"/>
              </w:rPr>
            </w:r>
          </w:p>
          <w:p>
            <w:pPr>
              <w:pStyle w:val="Normal"/>
              <w:jc w:val="both"/>
              <w:rPr>
                <w:sz w:val="23"/>
                <w:szCs w:val="23"/>
              </w:rPr>
            </w:pPr>
            <w:r>
              <w:rPr>
                <w:sz w:val="23"/>
                <w:szCs w:val="23"/>
              </w:rPr>
              <w:t>Izdevumi apakšprogrammā 33.01.00 „Ārstniecība” 3000 kodā „Subsīdijas un dotācijas” 238 111 489 lati. Izdevumi apakšprogrammā 33.13.00 „Sociālās drošības tīkla stratēģijas pasākumu īstenošana” 3000 kodā 24 210 711 lati. Izdevumi apakšprogrammā 37.03.00 „Krievijas Federācijas militāro pensionāru veselības aprūpe” 3 024 413 lati.</w:t>
            </w:r>
          </w:p>
          <w:p>
            <w:pPr>
              <w:pStyle w:val="Normal"/>
              <w:jc w:val="both"/>
              <w:rPr>
                <w:sz w:val="23"/>
                <w:szCs w:val="23"/>
              </w:rPr>
            </w:pPr>
            <w:r>
              <w:rPr>
                <w:sz w:val="23"/>
                <w:szCs w:val="23"/>
              </w:rPr>
              <w:t>Noteikumu projekts paredz daudzus tehniskus, redakcionālus grozījumus, kam nav ietekmes uz valsts budžetu, kā arī svītrot normas, kas dzīvē nedarbojas, ir nelietderīgas, tādēļ tās nepieciešams svītrot.</w:t>
            </w:r>
          </w:p>
          <w:p>
            <w:pPr>
              <w:pStyle w:val="Normal"/>
              <w:jc w:val="both"/>
              <w:rPr>
                <w:sz w:val="23"/>
                <w:szCs w:val="23"/>
                <w:u w:val="single"/>
              </w:rPr>
            </w:pPr>
            <w:r>
              <w:rPr>
                <w:sz w:val="23"/>
                <w:szCs w:val="23"/>
              </w:rPr>
              <w:t xml:space="preserve">Noteikumu projektam nav ietekmes uz valsts budžetu 2011.gadā un turpmākajos gados attiecībā pret 2010.gadu, projektā paredzēto pasākumu īstenošana tiks nodrošināta Veselības ministrijai piešķirto valsts budžeta līdzekļu ietvaros. Noteikumu projekts paredz papildināt noteikumus ar 138.4 apakšpunktu, kas paredzēs ārstniecības iestādei pienākumu sniegt personām ar prognozējamu invaliditāti </w:t>
            </w:r>
            <w:r>
              <w:rPr>
                <w:sz w:val="23"/>
                <w:szCs w:val="23"/>
                <w:lang w:eastAsia="en-US"/>
              </w:rPr>
              <w:t xml:space="preserve">valsts apmaksātos plānveida veselības aprūpes pakalpojumus, kuri ir vērsti uz personas funkcionēšanas spēju saglabāšanu, uzlabošanu vai atjaunošanu, lai novērstu invaliditātes iestāšanos un kuri ir </w:t>
            </w:r>
            <w:r>
              <w:rPr>
                <w:sz w:val="23"/>
                <w:szCs w:val="23"/>
              </w:rPr>
              <w:t xml:space="preserve">iekļauti  Veselības un darbspēju ekspertīzes ārstu valsts komisijas apstiprinātajā personas ar prognozējamu invaliditāti individuālajā rehabilitācijas plānā. Invaliditātes likums un noteikumu projekts paredz atsevišķas personu grupas (personu ar prognozējamu invaliditāti) prioritāru veselības aprūpi. Pēc Veselības ministrijas vērtējuma, ierobežotā veselības aprūpes budžeta apstākļos, nepiešķirot papildus līdzekļus, paredzams, ka šāda pieeja būs ar negatīvām sekām - pārējiem pacientiem, kuriem tiks liegta iespēja savlaicīgi saņemt nepieciešamos veselības aprūpes pakalpojumus, pagarināsies pārejošās darba nespējas laiks, pagarināsies rindas uz valsts apmaksāto veselības aprūpes pakalpojumu saņemšanu, kā arī šie pacienti potenciāli papildinās personu ar prognozējamo invaliditāti skaitu. Prioritāri sniedzamie ārstniecības pakalpojumu veidi, nav specificēti, jo tie atkarīgi no katra pacienta individuāla gadījuma. Tāpēc Veselības ministrijas veiktie aprēķini balstās uz pieņēmumu, ka šīm personām būs nepieciešama gan ambulatorā palīdzība - speciālistu konsultācijas un izmeklējumi, rehabilitācijas pasākumi, gan stacionārā palīdzība, ieskaitot rehabilitāciju stacionārā. Veselības ministrijas prognozētās apmeklējumu izmaksas ir aprēķinātas pēc Veselības norēķinu centra vadības informācijas sistēmā esošajiem 9 mēnešu datiem, izdalot sekundārajai ambulatorajai veselības aprūpei izlietotos valsts budžeta līdzekļus ar apmeklējumu skaitu; vienas hospitalizācijas izmaksas – atbilstoši Ministru kabineta 2006.gada 19.decembra noteikumiem Nr.1046 „Veselības aprūpes organizēšanas un finansēšanas kārtība”. Izejot no Veselības ministrijas  pieņēmumiem par pacientu ar prognozējamu invaliditāti skaitu – 6400, sadalījumu pa pakalpojumu veidiem un izmaksām, plānveida veselības aprūpes pakalpojumu sniegšanai personām ar prognozējamu invaliditāti 2011.gadā kopā būs nepieciešami Ls 2 816 435 (skat. zemāk aprēķinu): </w:t>
            </w:r>
          </w:p>
          <w:p>
            <w:pPr>
              <w:pStyle w:val="Normal"/>
              <w:jc w:val="both"/>
              <w:rPr>
                <w:sz w:val="23"/>
                <w:szCs w:val="23"/>
                <w:u w:val="single"/>
              </w:rPr>
            </w:pPr>
            <w:r>
              <w:rPr>
                <w:sz w:val="23"/>
                <w:szCs w:val="23"/>
                <w:u w:val="single"/>
              </w:rPr>
            </w:r>
          </w:p>
          <w:tbl>
            <w:tblPr>
              <w:tblW w:w="6166" w:type="dxa"/>
              <w:jc w:val="center"/>
              <w:tblInd w:w="0" w:type="dxa"/>
              <w:tblLayout w:type="fixed"/>
              <w:tblCellMar>
                <w:top w:w="0" w:type="dxa"/>
                <w:left w:w="108" w:type="dxa"/>
                <w:bottom w:w="0" w:type="dxa"/>
                <w:right w:w="108" w:type="dxa"/>
              </w:tblCellMar>
            </w:tblPr>
            <w:tblGrid>
              <w:gridCol w:w="2093"/>
              <w:gridCol w:w="1238"/>
              <w:gridCol w:w="1030"/>
              <w:gridCol w:w="813"/>
              <w:gridCol w:w="99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ena ), (L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meklējumu vai stacionēšanas gadījumu skaits gad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cienu skaits gad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zdevumi, (Ls) gad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peciālistu konsultācijas un izmeklējum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7 53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habilitācijas kurss ambulator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 69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lānveida un neatliekamā invazīvā kardioloģij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 95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edicīniskā rehabilitācija stacionār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54 52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ielo locītavu endoprotezēšan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 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gurkaulāja traumas un to sekas (ķirurģij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 76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ārējie pakalpojumi stacionār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38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cientu iemaksas kompensācija par ambulatoriem pakalpojumie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 2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cientu iemaksas kompensācija par stacionāriem pakalpojumie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 376</w:t>
                  </w:r>
                </w:p>
              </w:tc>
            </w:tr>
            <w:tr>
              <w:trPr/>
              <w:tc>
                <w:tcPr>
                  <w:tcW w:w="51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P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16 435</w:t>
                  </w:r>
                </w:p>
              </w:tc>
            </w:tr>
          </w:tbl>
          <w:p>
            <w:pPr>
              <w:pStyle w:val="Normal"/>
              <w:jc w:val="both"/>
              <w:rPr/>
            </w:pPr>
            <w:r>
              <w:rPr/>
            </w:r>
          </w:p>
          <w:p>
            <w:pPr>
              <w:pStyle w:val="Normal"/>
              <w:jc w:val="both"/>
              <w:rPr>
                <w:lang w:eastAsia="en-US"/>
              </w:rPr>
            </w:pPr>
            <w:r>
              <w:rPr>
                <w:lang w:eastAsia="en-US"/>
              </w:rPr>
              <w:t>Pacientiem ar prognozējamu invaliditāti ārstniecības iestādes sniegs veselības aprūpes pakalpojumus esošā veselības aprūpes budžeta ietvaros, kā rezultātā būtiski pagarināsies rindas citām iedzīvotāju kategorijām uz veselības aprūpes pakalpojumu saņemšanu.</w:t>
            </w:r>
          </w:p>
          <w:p>
            <w:pPr>
              <w:pStyle w:val="Normal"/>
              <w:jc w:val="both"/>
              <w:rPr>
                <w:lang w:eastAsia="en-US"/>
              </w:rPr>
            </w:pPr>
            <w:r>
              <w:rPr>
                <w:lang w:eastAsia="en-US"/>
              </w:rPr>
            </w:r>
          </w:p>
        </w:tc>
      </w:tr>
      <w:tr>
        <w:trPr>
          <w:trHeight w:val="43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1. detalizēts ieņēmumu aprēķins</w:t>
            </w:r>
          </w:p>
          <w:p>
            <w:pPr>
              <w:pStyle w:val="Normal"/>
              <w:rPr>
                <w:lang w:eastAsia="en-US"/>
              </w:rPr>
            </w:pPr>
            <w:r>
              <w:rPr>
                <w:lang w:eastAsia="en-US"/>
              </w:rPr>
            </w:r>
          </w:p>
          <w:p>
            <w:pPr>
              <w:pStyle w:val="Normal"/>
              <w:rPr>
                <w:lang w:eastAsia="en-US"/>
              </w:rPr>
            </w:pPr>
            <w:r>
              <w:rPr>
                <w:lang w:eastAsia="en-US"/>
              </w:rPr>
            </w:r>
          </w:p>
        </w:tc>
        <w:tc>
          <w:tcPr>
            <w:tcW w:w="64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43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2. detalizēts izdevumu aprēķins</w:t>
            </w:r>
          </w:p>
        </w:tc>
        <w:tc>
          <w:tcPr>
            <w:tcW w:w="64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43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7. Cita informācija</w:t>
            </w:r>
          </w:p>
        </w:tc>
        <w:tc>
          <w:tcPr>
            <w:tcW w:w="6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Noteikumi tiks īstenoti Veselības ministrijai piešķirto valsts budžeta līdzekļu ietvaros.</w:t>
            </w:r>
            <w:r>
              <w:rPr>
                <w:lang w:eastAsia="en-US"/>
              </w:rPr>
              <w:t xml:space="preserve"> </w:t>
            </w:r>
          </w:p>
        </w:tc>
      </w:tr>
    </w:tbl>
    <w:p>
      <w:pPr>
        <w:pStyle w:val="NormalWeb"/>
        <w:spacing w:before="0" w:after="0"/>
        <w:jc w:val="center"/>
        <w:rPr>
          <w:b/>
          <w:b/>
          <w:color w:val="000000"/>
          <w:sz w:val="24"/>
          <w:szCs w:val="24"/>
        </w:rPr>
      </w:pPr>
      <w:r>
        <w:rPr>
          <w:b/>
          <w:color w:val="000000"/>
          <w:sz w:val="24"/>
          <w:szCs w:val="24"/>
        </w:rPr>
      </w:r>
    </w:p>
    <w:p>
      <w:pPr>
        <w:pStyle w:val="Normal"/>
        <w:rPr/>
      </w:pPr>
      <w:r>
        <w:rPr/>
        <w:t> </w:t>
      </w:r>
    </w:p>
    <w:tbl>
      <w:tblPr>
        <w:tblW w:w="9507" w:type="dxa"/>
        <w:jc w:val="left"/>
        <w:tblInd w:w="-289" w:type="dxa"/>
        <w:tblLayout w:type="fixed"/>
        <w:tblCellMar>
          <w:top w:w="0" w:type="dxa"/>
          <w:left w:w="0" w:type="dxa"/>
          <w:bottom w:w="0" w:type="dxa"/>
          <w:right w:w="0" w:type="dxa"/>
        </w:tblCellMar>
      </w:tblPr>
      <w:tblGrid>
        <w:gridCol w:w="1344"/>
        <w:gridCol w:w="3971"/>
        <w:gridCol w:w="4192"/>
      </w:tblGrid>
      <w:tr>
        <w:trPr/>
        <w:tc>
          <w:tcPr>
            <w:tcW w:w="95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lang w:val="en-US" w:eastAsia="en-US"/>
              </w:rPr>
              <w:t>IV. Tiesību akta projekta ietekme uz spēkā esošo tiesību normu sistēmu</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 </w:t>
            </w:r>
            <w:r>
              <w:rPr>
                <w:lang w:val="en-US" w:eastAsia="en-US"/>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 </w:t>
            </w:r>
            <w:r>
              <w:rPr>
                <w:lang w:val="en-US" w:eastAsia="en-US"/>
              </w:rPr>
              <w:t>Nepieciešamie saistītie tiesību aktu projekti</w:t>
            </w:r>
          </w:p>
        </w:tc>
        <w:tc>
          <w:tcPr>
            <w:tcW w:w="419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804" w:leader="none"/>
              </w:tabs>
              <w:ind w:left="62" w:right="142" w:hanging="62"/>
              <w:jc w:val="both"/>
              <w:rPr>
                <w:szCs w:val="24"/>
                <w:lang w:val="en-US"/>
              </w:rPr>
            </w:pPr>
            <w:r>
              <w:rPr>
                <w:lang w:val="en-US"/>
              </w:rPr>
              <w:t> </w:t>
            </w:r>
            <w:r>
              <w:rPr>
                <w:rFonts w:cs="Times New Roman" w:ascii="Times New Roman" w:hAnsi="Times New Roman"/>
                <w:sz w:val="24"/>
                <w:szCs w:val="24"/>
                <w:lang w:val="en-US"/>
              </w:rPr>
              <w:t xml:space="preserve">Veselības ministrija izstrādās grozījumus Noteikumos Nr.1046, kuros iekļaus </w:t>
            </w:r>
            <w:r>
              <w:rPr>
                <w:rFonts w:cs="Times New Roman" w:ascii="Times New Roman" w:hAnsi="Times New Roman"/>
                <w:color w:val="000000"/>
                <w:sz w:val="24"/>
                <w:szCs w:val="24"/>
              </w:rPr>
              <w:t>dienas stacionārā  sniedzamo veselības aprūpes  pakalpojumu veidus, prasības dienas stacionāra darba organizācijai un apmaksas nosacījumus, kā arī aprūpes slimnīcā (nodaļā) sniedzamo veselības aprūpes pakalpojumu veidus, aprūpes līmeņus un aprūpes slimnīcā sniegto veselības aprūpes pakalpojumu apmaksas nosacījumus un stacionāro ārstniecības iestāžu darba kvalitātes vērtēšanas kritērijus. Tāpat Noteikumu Nr.1046 grozījumos tiks iekļauti ģimenes ārstu darbības kvalitātes novērtēšanas kritēriji un darbības kvalitātes novērtējuma apmaksas kārtību.</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 </w:t>
            </w:r>
            <w:r>
              <w:rPr>
                <w:lang w:val="en-US" w:eastAsia="en-US"/>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 </w:t>
            </w:r>
            <w:r>
              <w:rPr>
                <w:lang w:val="en-US" w:eastAsia="en-US"/>
              </w:rPr>
              <w:t>Cita informācija</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 </w:t>
            </w:r>
            <w:r>
              <w:rPr>
                <w:lang w:val="en-US" w:eastAsia="en-US"/>
              </w:rPr>
              <w:t>Nav</w:t>
            </w:r>
          </w:p>
          <w:p>
            <w:pPr>
              <w:pStyle w:val="Normal"/>
              <w:spacing w:before="0" w:after="0"/>
              <w:rPr>
                <w:lang w:val="en-US" w:eastAsia="en-US"/>
              </w:rPr>
            </w:pPr>
            <w:r>
              <w:rPr>
                <w:lang w:val="en-US"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V sadaļa - nav attiecināms</w:t>
      </w:r>
    </w:p>
    <w:p>
      <w:pPr>
        <w:pStyle w:val="Normal"/>
        <w:rPr/>
      </w:pPr>
      <w:r>
        <w:rPr/>
        <w:t>  </w:t>
      </w:r>
    </w:p>
    <w:tbl>
      <w:tblPr>
        <w:tblW w:w="9429" w:type="dxa"/>
        <w:jc w:val="left"/>
        <w:tblInd w:w="-113" w:type="dxa"/>
        <w:tblLayout w:type="fixed"/>
        <w:tblCellMar>
          <w:top w:w="0" w:type="dxa"/>
          <w:left w:w="108" w:type="dxa"/>
          <w:bottom w:w="0" w:type="dxa"/>
          <w:right w:w="108" w:type="dxa"/>
        </w:tblCellMar>
      </w:tblPr>
      <w:tblGrid>
        <w:gridCol w:w="468"/>
        <w:gridCol w:w="2880"/>
        <w:gridCol w:w="6081"/>
      </w:tblGrid>
      <w:tr>
        <w:trPr/>
        <w:tc>
          <w:tcPr>
            <w:tcW w:w="94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de-DE" w:eastAsia="en-US"/>
              </w:rPr>
            </w:pPr>
            <w:r>
              <w:rPr>
                <w:b/>
                <w:bCs/>
                <w:lang w:val="de-DE" w:eastAsia="en-US"/>
              </w:rPr>
              <w:t>VI. Sabiedrības līdzdalība un šīs līdzdalības rezultā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biedrības informēšana par projekta izstrādes uzsākšanu</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eastAsia="en-US"/>
              </w:rPr>
            </w:pPr>
            <w:r>
              <w:rPr>
                <w:lang w:eastAsia="en-US"/>
              </w:rPr>
              <w:t>Noteikumu projekts ievietots Veselības ministrijas mājas lapā, ka arī nosūtīts Veselības ministrijas Galvenajiem speciālistiem, Veselības nozares stratēģiskās padomes locekļiem, Latvijas Slimnīcu biedrībai, Latvijas Pašvaldību savienībai, Veselības aprūpes darba devēju asociācija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biedrības līdzdalība projekta izstrādē</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eastAsia="en-US"/>
              </w:rPr>
            </w:pPr>
            <w:r>
              <w:rPr>
                <w:lang w:eastAsia="en-US"/>
              </w:rPr>
              <w:t>Nevalstisko organizāciju pārstāvji, kas piedalījās Veselības ministrijas darba grupās par laboratorisko pakalpojumu apmaksu un aprūpes pakalpojumu nodrošināšanu mājās:</w:t>
            </w:r>
            <w:r>
              <w:rPr>
                <w:sz w:val="28"/>
                <w:szCs w:val="28"/>
              </w:rPr>
              <w:t xml:space="preserve"> </w:t>
            </w:r>
            <w:r>
              <w:rPr/>
              <w:t xml:space="preserve">Veselības aprūpes darba devēju asociācijas, Latvijas Medicīnas laboratoriju asociācijas, Latvijas Laboratorijas speciālistu biedrības, Latvijas ģimenes ārstu asociācijas, Latvijas Lauku ģimenes ārstu asociācijas, Medicīnas iestāžu biedrības, Latvijas radiologu asociācijas, Latvijas ambulatorā dienesta ārsta palīgu profesionālās biedrības, Latvijas Māsu asociācijas, mājas aprūpes veicēji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biedrības līdzdalības rezultāti</w:t>
            </w:r>
          </w:p>
        </w:tc>
        <w:tc>
          <w:tcPr>
            <w:tcW w:w="6081"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US"/>
              </w:rPr>
            </w:pPr>
            <w:r>
              <w:rPr>
                <w:lang w:eastAsia="en-US"/>
              </w:rPr>
              <w:t>Nav attiecinām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eimas un ekspertu līdzdalība</w:t>
            </w:r>
          </w:p>
        </w:tc>
        <w:tc>
          <w:tcPr>
            <w:tcW w:w="6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v attiecinām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ita informācija</w:t>
            </w:r>
          </w:p>
        </w:tc>
        <w:tc>
          <w:tcPr>
            <w:tcW w:w="6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v</w:t>
            </w:r>
          </w:p>
        </w:tc>
      </w:tr>
    </w:tbl>
    <w:p>
      <w:pPr>
        <w:pStyle w:val="Normal"/>
        <w:rPr>
          <w:lang w:val="de-DE" w:eastAsia="en-US"/>
        </w:rPr>
      </w:pPr>
      <w:r>
        <w:rPr>
          <w:lang w:val="de-DE" w:eastAsia="en-US"/>
        </w:rPr>
        <w:t> </w:t>
      </w:r>
    </w:p>
    <w:p>
      <w:pPr>
        <w:pStyle w:val="Normal"/>
        <w:rPr>
          <w:lang w:val="de-DE" w:eastAsia="en-US"/>
        </w:rPr>
      </w:pPr>
      <w:r>
        <w:rPr>
          <w:lang w:val="de-DE" w:eastAsia="en-US"/>
        </w:rPr>
      </w:r>
    </w:p>
    <w:tbl>
      <w:tblPr>
        <w:tblW w:w="9468" w:type="dxa"/>
        <w:jc w:val="left"/>
        <w:tblInd w:w="-113" w:type="dxa"/>
        <w:tblLayout w:type="fixed"/>
        <w:tblCellMar>
          <w:top w:w="0" w:type="dxa"/>
          <w:left w:w="108" w:type="dxa"/>
          <w:bottom w:w="0" w:type="dxa"/>
          <w:right w:w="108" w:type="dxa"/>
        </w:tblCellMar>
      </w:tblPr>
      <w:tblGrid>
        <w:gridCol w:w="468"/>
        <w:gridCol w:w="2880"/>
        <w:gridCol w:w="612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bCs/>
                <w:lang w:eastAsia="en-US"/>
              </w:rPr>
              <w:t>VII. Tiesību akta projekta izpildes nodrošināšana un tās ietekme uz institūcijā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jekta izpildē iesaistītās institūcija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eastAsia="en-US"/>
              </w:rPr>
            </w:pPr>
            <w:r>
              <w:rPr/>
              <w:t xml:space="preserve">Veselības norēķinu centrs, Veselības ekonomikas centrs, Veselības inspekcija, veselības aprūpes pakalpojumu sniedzēji un pašvaldības </w:t>
            </w:r>
          </w:p>
        </w:tc>
      </w:tr>
      <w:tr>
        <w:trPr>
          <w:trHeight w:val="5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jekta izpildes ietekme uz pārvaldes funkcijām</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eastAsia="en-US"/>
              </w:rPr>
            </w:pPr>
            <w:r>
              <w:rPr/>
              <w:t>Nav attiecinā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jekta izpildes ietekme uz pārvaldes institucionālo struktūru.</w:t>
            </w:r>
          </w:p>
          <w:p>
            <w:pPr>
              <w:pStyle w:val="Normal"/>
              <w:rPr>
                <w:lang w:eastAsia="en-US"/>
              </w:rPr>
            </w:pPr>
            <w:r>
              <w:rPr>
                <w:lang w:eastAsia="en-US"/>
              </w:rPr>
              <w:t>Jaunu institūciju izveid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Nav attiecinā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jekta izpildes ietekme uz pārvaldes institucionālo struktūru.</w:t>
            </w:r>
          </w:p>
          <w:p>
            <w:pPr>
              <w:pStyle w:val="Normal"/>
              <w:rPr>
                <w:lang w:eastAsia="en-US"/>
              </w:rPr>
            </w:pPr>
            <w:r>
              <w:rPr>
                <w:lang w:eastAsia="en-US"/>
              </w:rPr>
              <w:t>Esošu institūciju likvidācij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Nav attiecinā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jekta izpildes ietekme uz pārvaldes institucionālo struktūru.</w:t>
            </w:r>
          </w:p>
          <w:p>
            <w:pPr>
              <w:pStyle w:val="Normal"/>
              <w:rPr>
                <w:lang w:eastAsia="en-US"/>
              </w:rPr>
            </w:pPr>
            <w:r>
              <w:rPr>
                <w:lang w:eastAsia="en-US"/>
              </w:rPr>
              <w:t>Esošu institūciju reorganizācij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Nav attiecinā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ita informācij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v</w:t>
            </w:r>
          </w:p>
        </w:tc>
      </w:tr>
    </w:tbl>
    <w:p>
      <w:pPr>
        <w:pStyle w:val="Normal"/>
        <w:rPr>
          <w:lang w:val="de-DE" w:eastAsia="en-US"/>
        </w:rPr>
      </w:pPr>
      <w:r>
        <w:rPr>
          <w:lang w:val="de-DE" w:eastAsia="en-US"/>
        </w:rPr>
        <w:t> </w:t>
      </w:r>
    </w:p>
    <w:p>
      <w:pPr>
        <w:pStyle w:val="Normal"/>
        <w:tabs>
          <w:tab w:val="clear" w:pos="720"/>
          <w:tab w:val="left" w:pos="7655" w:leader="none"/>
        </w:tabs>
        <w:rPr>
          <w:sz w:val="28"/>
          <w:szCs w:val="28"/>
          <w:lang w:val="de-DE" w:eastAsia="en-US"/>
        </w:rPr>
      </w:pPr>
      <w:r>
        <w:rPr>
          <w:sz w:val="28"/>
          <w:szCs w:val="28"/>
          <w:lang w:val="de-DE" w:eastAsia="en-US"/>
        </w:rPr>
      </w:r>
    </w:p>
    <w:p>
      <w:pPr>
        <w:pStyle w:val="Normal"/>
        <w:tabs>
          <w:tab w:val="clear" w:pos="720"/>
          <w:tab w:val="left" w:pos="7655" w:leader="none"/>
        </w:tabs>
        <w:rPr>
          <w:sz w:val="28"/>
          <w:szCs w:val="28"/>
        </w:rPr>
      </w:pPr>
      <w:r>
        <w:rPr>
          <w:sz w:val="28"/>
          <w:szCs w:val="28"/>
        </w:rPr>
        <w:t>Veselības ministrs</w:t>
        <w:tab/>
        <w:t>J.Bārzdiņš</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sz w:val="20"/>
          <w:szCs w:val="20"/>
        </w:rPr>
      </w:pPr>
      <w:r>
        <w:rPr>
          <w:sz w:val="20"/>
          <w:szCs w:val="20"/>
        </w:rPr>
        <w:t>17.12.2010. 10:30</w:t>
      </w:r>
    </w:p>
    <w:p>
      <w:pPr>
        <w:pStyle w:val="Normal"/>
        <w:ind w:firstLine="709"/>
        <w:jc w:val="both"/>
        <w:rPr>
          <w:sz w:val="20"/>
          <w:szCs w:val="20"/>
        </w:rPr>
      </w:pPr>
      <w:r>
        <w:rPr>
          <w:sz w:val="20"/>
          <w:szCs w:val="20"/>
        </w:rPr>
        <w:t>6601</w:t>
      </w:r>
    </w:p>
    <w:p>
      <w:pPr>
        <w:pStyle w:val="Normal"/>
        <w:ind w:firstLine="709"/>
        <w:jc w:val="both"/>
        <w:rPr>
          <w:sz w:val="20"/>
          <w:szCs w:val="20"/>
        </w:rPr>
      </w:pPr>
      <w:r>
        <w:rPr>
          <w:sz w:val="20"/>
          <w:szCs w:val="20"/>
        </w:rPr>
        <w:t>L.Eglīte</w:t>
      </w:r>
    </w:p>
    <w:p>
      <w:pPr>
        <w:pStyle w:val="Normal"/>
        <w:ind w:firstLine="709"/>
        <w:jc w:val="both"/>
        <w:rPr>
          <w:sz w:val="20"/>
          <w:szCs w:val="20"/>
        </w:rPr>
      </w:pPr>
      <w:r>
        <w:rPr>
          <w:sz w:val="20"/>
          <w:szCs w:val="20"/>
        </w:rPr>
        <w:t>67876091, Leonora.Eglite@vm.gov.lv</w:t>
      </w:r>
    </w:p>
    <w:sectPr>
      <w:headerReference w:type="default" r:id="rId2"/>
      <w:headerReference w:type="first" r:id="rId3"/>
      <w:footerReference w:type="default" r:id="rId4"/>
      <w:footerReference w:type="first" r:id="rId5"/>
      <w:type w:val="nextPage"/>
      <w:pgSz w:w="11906" w:h="16838"/>
      <w:pgMar w:left="1701" w:right="992" w:gutter="0" w:header="567" w:top="1134" w:footer="5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bCs/>
        <w:sz w:val="20"/>
        <w:szCs w:val="20"/>
      </w:rPr>
    </w:pPr>
    <w:bookmarkStart w:id="6" w:name="OLE_LINK2"/>
    <w:bookmarkStart w:id="7" w:name="OLE_LINK1"/>
    <w:r>
      <w:rPr>
        <w:sz w:val="20"/>
        <w:szCs w:val="20"/>
      </w:rPr>
      <w:t xml:space="preserve">VManot_171210; </w:t>
    </w:r>
    <w:r>
      <w:rPr>
        <w:bCs/>
        <w:sz w:val="20"/>
        <w:szCs w:val="20"/>
      </w:rPr>
      <w:t>Ministru kabineta noteikumu projekta </w:t>
    </w:r>
    <w:r>
      <w:rPr>
        <w:color w:val="000000"/>
        <w:sz w:val="20"/>
        <w:szCs w:val="20"/>
      </w:rPr>
      <w:t xml:space="preserve">„Grozījumi Ministru kabineta 2006.gada 19.decembra noteikumos Nr.1046 „Veselības aprūpes organizēšanas un finansēšanas kārtība”” </w:t>
    </w:r>
    <w:r>
      <w:rPr>
        <w:bCs/>
        <w:sz w:val="20"/>
        <w:szCs w:val="20"/>
      </w:rPr>
      <w:t>anotācija</w:t>
    </w:r>
    <w:bookmarkEnd w:id="6"/>
    <w:bookmarkEnd w:id="7"/>
  </w:p>
  <w:p>
    <w:pPr>
      <w:pStyle w:val="Normal"/>
      <w:jc w:val="both"/>
      <w:rPr>
        <w:bCs/>
        <w:sz w:val="20"/>
        <w:szCs w:val="20"/>
      </w:rPr>
    </w:pPr>
    <w:r>
      <w:rPr>
        <w:bCs/>
        <w:sz w:val="20"/>
        <w:szCs w:val="20"/>
      </w:rPr>
    </w:r>
  </w:p>
  <w:p>
    <w:pPr>
      <w:pStyle w:val="Normal"/>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VManot_171210; Ministru kabineta noteikumu projekts „Grozījumi Ministru kabineta 2006.gada 19.decembra noteikumos Nr.1046 „</w:t>
    </w:r>
    <w:r>
      <w:rPr>
        <w:bCs/>
        <w:sz w:val="20"/>
        <w:szCs w:val="20"/>
      </w:rPr>
      <w:t>Veselības aprūpes organizēšanas un finansēšanas kārtība””</w:t>
    </w:r>
  </w:p>
  <w:p>
    <w:pPr>
      <w:pStyle w:val="Normal"/>
      <w:jc w:val="both"/>
      <w:rPr>
        <w:bCs/>
        <w:sz w:val="20"/>
        <w:szCs w:val="20"/>
      </w:rPr>
    </w:pPr>
    <w:r>
      <w:rPr>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3"/>
      <w:numFmt w:val="none"/>
      <w:suff w:val="nothing"/>
      <w:lvlText w:val="3.1.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b/>
    </w:rPr>
  </w:style>
  <w:style w:type="character" w:styleId="WW8Num18z2">
    <w:name w:val="WW8Num18z2"/>
    <w:qFormat/>
    <w:rPr>
      <w:b w:val="false"/>
    </w:rPr>
  </w:style>
  <w:style w:type="character" w:styleId="WW8Num19z0">
    <w:name w:val="WW8Num19z0"/>
    <w:qFormat/>
    <w:rPr>
      <w:b w:val="false"/>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cs="Times New Roman"/>
    </w:rPr>
  </w:style>
  <w:style w:type="character" w:styleId="WW8Num47z1">
    <w:name w:val="WW8Num47z1"/>
    <w:qFormat/>
    <w:rPr>
      <w:rFonts w:cs="Times New Roman"/>
      <w:b w:val="false"/>
    </w:rPr>
  </w:style>
  <w:style w:type="character" w:styleId="WW8Num47z2">
    <w:name w:val="WW8Num47z2"/>
    <w:qFormat/>
    <w:rPr>
      <w:rFonts w:cs="Times New Roman"/>
      <w:i w:val="false"/>
      <w:sz w:val="24"/>
      <w:szCs w:val="24"/>
    </w:rPr>
  </w:style>
  <w:style w:type="character" w:styleId="DefaultParagraphFont">
    <w:name w:val="Default Paragraph Font"/>
    <w:qFormat/>
    <w:rPr/>
  </w:style>
  <w:style w:type="character" w:styleId="HeaderChar">
    <w:name w:val="Header Char"/>
    <w:basedOn w:val="DefaultParagraphFont"/>
    <w:qFormat/>
    <w:rPr>
      <w:sz w:val="24"/>
      <w:szCs w:val="24"/>
      <w:lang w:val="lv-LV" w:bidi="ar-SA"/>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val="lv-LV" w:bidi="ar-SA"/>
    </w:rPr>
  </w:style>
  <w:style w:type="character" w:styleId="HTMLPreformattedChar">
    <w:name w:val="HTML Preformatted Char"/>
    <w:basedOn w:val="DefaultParagraphFont"/>
    <w:qFormat/>
    <w:rPr>
      <w:rFonts w:ascii="Courier New" w:hAnsi="Courier New" w:cs="Courier New"/>
      <w:lang w:val="lv-LV" w:bidi="ar-SA"/>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ox">
    <w:name w:val="box"/>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lv-LV" w:bidi="ar-SA"/>
    </w:rPr>
  </w:style>
  <w:style w:type="character" w:styleId="PlainTextChar">
    <w:name w:val="Plain Text Char"/>
    <w:basedOn w:val="DefaultParagraphFont"/>
    <w:qFormat/>
    <w:rPr>
      <w:rFonts w:ascii="Courier New" w:hAnsi="Courier New" w:cs="Courier New"/>
      <w:sz w:val="28"/>
      <w:lang w:val="lv-LV" w:bidi="ar-SA"/>
    </w:rPr>
  </w:style>
  <w:style w:type="character" w:styleId="BodyText2Char">
    <w:name w:val="Body Text 2 Char"/>
    <w:basedOn w:val="DefaultParagraphFont"/>
    <w:qFormat/>
    <w:rPr>
      <w:b/>
      <w:bCs/>
      <w:sz w:val="28"/>
      <w:szCs w:val="24"/>
      <w:lang w:val="lv-LV" w:bidi="ar-SA"/>
    </w:rPr>
  </w:style>
  <w:style w:type="character" w:styleId="PamattekstsChar">
    <w:name w:val="pamatteksts Char"/>
    <w:basedOn w:val="DefaultParagraphFont"/>
    <w:qFormat/>
    <w:rPr>
      <w:sz w:val="24"/>
      <w:szCs w:val="24"/>
    </w:rPr>
  </w:style>
  <w:style w:type="character" w:styleId="C10">
    <w:name w:val="c10"/>
    <w:basedOn w:val="DefaultParagraphFont"/>
    <w:qFormat/>
    <w:rPr/>
  </w:style>
  <w:style w:type="character" w:styleId="TitleChar">
    <w:name w:val="Title Char"/>
    <w:basedOn w:val="DefaultParagraphFont"/>
    <w:qFormat/>
    <w:rPr>
      <w:b/>
      <w:sz w:val="28"/>
      <w:lang w:val="lv-LV"/>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280" w:after="280"/>
    </w:pPr>
    <w:rPr/>
  </w:style>
  <w:style w:type="paragraph" w:styleId="Footer">
    <w:name w:val="Footer"/>
    <w:basedOn w:val="Normal"/>
    <w:pPr/>
    <w:rPr/>
  </w:style>
  <w:style w:type="paragraph" w:styleId="NormalWeb">
    <w:name w:val="Normal (Web)"/>
    <w:basedOn w:val="Normal"/>
    <w:qFormat/>
    <w:pPr>
      <w:spacing w:before="280" w:after="280"/>
    </w:pPr>
    <w:rPr>
      <w:color w:val="000000"/>
      <w:sz w:val="20"/>
      <w:szCs w:val="20"/>
    </w:rPr>
  </w:style>
  <w:style w:type="paragraph" w:styleId="Tvhtmlmktable">
    <w:name w:val="tv_html mk_table"/>
    <w:basedOn w:val="Normal"/>
    <w:qFormat/>
    <w:pPr>
      <w:spacing w:before="280" w:after="280"/>
    </w:pPr>
    <w:rPr/>
  </w:style>
  <w:style w:type="paragraph" w:styleId="Naisnod">
    <w:name w:val="naisnod"/>
    <w:basedOn w:val="Normal"/>
    <w:qFormat/>
    <w:pPr>
      <w:spacing w:before="450" w:after="225"/>
      <w:jc w:val="center"/>
    </w:pPr>
    <w:rPr>
      <w:b/>
      <w:bCs/>
    </w:rPr>
  </w:style>
  <w:style w:type="paragraph" w:styleId="Naislab">
    <w:name w:val="naislab"/>
    <w:basedOn w:val="Normal"/>
    <w:qFormat/>
    <w:pPr>
      <w:spacing w:before="280" w:after="280"/>
    </w:pPr>
    <w:rPr>
      <w:lang w:val="en-US"/>
    </w:rPr>
  </w:style>
  <w:style w:type="paragraph" w:styleId="Naiskr">
    <w:name w:val="naiskr"/>
    <w:basedOn w:val="Normal"/>
    <w:qFormat/>
    <w:pPr>
      <w:spacing w:before="280" w:after="280"/>
    </w:pPr>
    <w:rPr>
      <w:lang w:val="en-US"/>
    </w:rPr>
  </w:style>
  <w:style w:type="paragraph" w:styleId="Naisc">
    <w:name w:val="naisc"/>
    <w:basedOn w:val="Normal"/>
    <w:qFormat/>
    <w:pPr>
      <w:spacing w:before="75" w:after="75"/>
      <w:jc w:val="center"/>
    </w:pPr>
    <w:rPr/>
  </w:style>
  <w:style w:type="paragraph" w:styleId="Naispant">
    <w:name w:val="naispant"/>
    <w:basedOn w:val="Normal"/>
    <w:qFormat/>
    <w:pPr>
      <w:spacing w:before="225" w:after="75"/>
      <w:ind w:left="375" w:firstLine="375"/>
      <w:jc w:val="both"/>
    </w:pPr>
    <w:rPr>
      <w:b/>
      <w:bCs/>
    </w:rPr>
  </w:style>
  <w:style w:type="paragraph" w:styleId="Naisvisr">
    <w:name w:val="naisvisr"/>
    <w:basedOn w:val="Normal"/>
    <w:qFormat/>
    <w:pPr>
      <w:spacing w:before="150" w:after="150"/>
      <w:jc w:val="center"/>
    </w:pPr>
    <w:rPr>
      <w:b/>
      <w:bCs/>
      <w:sz w:val="28"/>
      <w:szCs w:val="28"/>
    </w:rPr>
  </w:style>
  <w:style w:type="paragraph" w:styleId="HTMLPreformatted">
    <w:name w:val="HTML Preformatted"/>
    <w:basedOn w:val="Normal"/>
    <w:qFormat/>
    <w:pPr/>
    <w:rPr>
      <w:rFonts w:ascii="Courier New" w:hAnsi="Courier New" w:cs="Courier New"/>
      <w:sz w:val="20"/>
      <w:szCs w:val="20"/>
    </w:rPr>
  </w:style>
  <w:style w:type="paragraph" w:styleId="Xl66">
    <w:name w:val="xl66"/>
    <w:basedOn w:val="Normal"/>
    <w:qFormat/>
    <w:pPr>
      <w:spacing w:before="280" w:after="280"/>
      <w:jc w:val="center"/>
    </w:pPr>
    <w:rPr>
      <w:lang w:val="en-US"/>
    </w:rPr>
  </w:style>
  <w:style w:type="paragraph" w:styleId="Xl67">
    <w:name w:val="xl67"/>
    <w:basedOn w:val="Normal"/>
    <w:qFormat/>
    <w:pPr>
      <w:spacing w:before="280" w:after="280"/>
    </w:pPr>
    <w:rPr>
      <w:lang w:val="en-US"/>
    </w:rPr>
  </w:style>
  <w:style w:type="paragraph" w:styleId="Xl68">
    <w:name w:val="xl68"/>
    <w:basedOn w:val="Normal"/>
    <w:qFormat/>
    <w:pPr>
      <w:spacing w:before="280" w:after="280"/>
      <w:jc w:val="center"/>
      <w:textAlignment w:val="top"/>
    </w:pPr>
    <w:rPr>
      <w:lang w:val="en-US"/>
    </w:rPr>
  </w:style>
  <w:style w:type="paragraph" w:styleId="Font5">
    <w:name w:val="font5"/>
    <w:basedOn w:val="Normal"/>
    <w:qFormat/>
    <w:pPr>
      <w:spacing w:before="280" w:after="280"/>
    </w:pPr>
    <w:rPr/>
  </w:style>
  <w:style w:type="paragraph" w:styleId="Font6">
    <w:name w:val="font6"/>
    <w:basedOn w:val="Normal"/>
    <w:qFormat/>
    <w:pPr>
      <w:spacing w:before="280" w:after="280"/>
    </w:pPr>
    <w:rPr>
      <w:i/>
      <w:i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textAlignment w:val="center"/>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textAlignment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textAlignment w:val="center"/>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Default1">
    <w:name w:val="default"/>
    <w:basedOn w:val="Normal"/>
    <w:qFormat/>
    <w:pPr>
      <w:spacing w:before="280" w:after="280"/>
    </w:pPr>
    <w:rPr/>
  </w:style>
  <w:style w:type="paragraph" w:styleId="BodyText2">
    <w:name w:val="Body Text 2"/>
    <w:basedOn w:val="Normal"/>
    <w:qFormat/>
    <w:pPr>
      <w:jc w:val="center"/>
    </w:pPr>
    <w:rPr>
      <w:b/>
      <w:bCs/>
      <w:sz w:val="28"/>
    </w:rPr>
  </w:style>
  <w:style w:type="paragraph" w:styleId="PlainText">
    <w:name w:val="Plain Text"/>
    <w:basedOn w:val="Normal"/>
    <w:qFormat/>
    <w:pPr>
      <w:snapToGrid w:val="false"/>
    </w:pPr>
    <w:rPr>
      <w:rFonts w:ascii="Courier New" w:hAnsi="Courier New" w:cs="Courier New"/>
      <w:sz w:val="28"/>
      <w:szCs w:val="20"/>
    </w:rPr>
  </w:style>
  <w:style w:type="paragraph" w:styleId="Pamatteksts">
    <w:name w:val="pamatteksts"/>
    <w:basedOn w:val="Normal"/>
    <w:qFormat/>
    <w:pPr>
      <w:spacing w:lineRule="auto" w:line="360" w:before="0" w:after="120"/>
      <w:ind w:firstLine="720"/>
      <w:jc w:val="both"/>
    </w:pPr>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6:29:00Z</dcterms:created>
  <dc:creator>Leonora Eglīte</dc:creator>
  <dc:description>Leonora.Eglite@vm.gov.lv ,tel.67876091</dc:description>
  <cp:keywords/>
  <dc:language>en-US</dc:language>
  <cp:lastModifiedBy>leglite</cp:lastModifiedBy>
  <cp:lastPrinted>2010-12-17T11:30:00Z</cp:lastPrinted>
  <dcterms:modified xsi:type="dcterms:W3CDTF">2010-12-17T09:30:00Z</dcterms:modified>
  <cp:revision>8</cp:revision>
  <dc:subject>Noteikumu projekta anotācija</dc:subject>
  <dc:title>Ministru kabineta noteikumu projekta„Grozījumi Ministru kabineta 2006.gada 19.decembra noteikumos Nr.1046 „Veselības aprūpes organizēšanas un finansēšanas kārtība”” sākotnējās ietekmes novērtējuma ziņojums (anotācija)</dc:title>
</cp:coreProperties>
</file>