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b/>
          <w:b/>
          <w:bCs/>
          <w:sz w:val="28"/>
          <w:szCs w:val="28"/>
        </w:rPr>
      </w:pPr>
      <w:bookmarkStart w:id="0" w:name="OLE_LINK7"/>
      <w:bookmarkStart w:id="1" w:name="OLE_LINK6"/>
      <w:bookmarkEnd w:id="0"/>
      <w:bookmarkEnd w:id="1"/>
      <w:r>
        <w:rPr>
          <w:b/>
          <w:bCs/>
          <w:sz w:val="28"/>
          <w:szCs w:val="28"/>
        </w:rPr>
        <w:t>Ministru kabineta rīkojuma projekta „Par Jelgavas pilsētas domei piederošo sabiedrības ar ierobežotu atbildību „Jelgavas neatliekamās medicīniskās palīdzības stacija” kapitāla daļu pārņemšanu valsts īpašumā”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7"/>
        <w:gridCol w:w="4014"/>
        <w:gridCol w:w="456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b/>
                <w:bCs/>
                <w:sz w:val="26"/>
                <w:szCs w:val="26"/>
              </w:rPr>
              <w:t> </w:t>
            </w:r>
            <w:r>
              <w:rPr>
                <w:b/>
                <w:bCs/>
                <w:sz w:val="26"/>
                <w:szCs w:val="26"/>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matojum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Ministru kabineta rīkojuma projekts „Par Jelgavas pilsētas domei piederošo sabiedrības ar ierobežotu atbildību „Jelgavas neatliekamās medicīniskās palīdzības stacija” kapitāla daļu pārņemšanu valsts īpašumā” izstrādāts, pamatojoties uz Ministru kabineta 2009.gada 29.janvāra rīkojumu Nr.75 „</w:t>
            </w:r>
            <w:r>
              <w:rPr>
                <w:bCs/>
              </w:rPr>
              <w:t xml:space="preserve">Par tiešās pārvaldes iestādes „Neatliekamās medicīniskās palīdzības dienests” izveidošanu” un </w:t>
            </w:r>
            <w:r>
              <w:rPr/>
              <w:t>Jelgavas</w:t>
            </w:r>
            <w:r>
              <w:rPr>
                <w:bCs/>
              </w:rPr>
              <w:t xml:space="preserve"> pilsētas domes 2009.gada 29.septembra lēmumu Nr.14/27 „Par neatliekamās medicīniskās palīdzības nodrošināšanas funkcijas nodošanu Neatliekamās medicīniskās palīdzības dienestam un ēku Svētas ielā 37, Jelgavā”.</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Jelgavas pilsētas domes īpašumā esošā sabiedrība ar ierobežotu atbildību "Jelgavas neatliekamās medicīniskā palīdzības stacija" ( reģ. Nr.41703007023, juridiskā adrese :Svētes ielā 37, Jelgavā, LV-3001) (turpmāk – sabiedrība) ir pašvaldības kapitālsabiedrība, kura līdz 2009.gada 1.novembrim noteiktā teritorijā sniedza neatliekamās medicīniskās palīdzības pakalpojumus saskaņā ar </w:t>
            </w:r>
            <w:r>
              <w:rPr>
                <w:bCs/>
              </w:rPr>
              <w:t>līgumu, kas noslēgts ar Veselības norēķinu centru. Ministru kabineta 2009.gada 15.septembra sēdes protokollēmuma Nr.58 5.</w:t>
            </w:r>
            <w:r>
              <w:rPr/>
              <w:t>§</w:t>
            </w:r>
            <w:r>
              <w:rPr>
                <w:bCs/>
              </w:rPr>
              <w:t>. 4.punkts nosaka, ka  līdz 2010.gada 1.jūlijam jānodrošina, ka Neatliekamās medicīniskās palīdzības dienests sniedz neatliekamo medicīnisko palīdzību visā valsts teritorijā.</w:t>
            </w:r>
            <w:r>
              <w:rPr/>
              <w:t xml:space="preserve"> Normatīvie akti neparedz iespēju kapitālsabiedrību juridiski pievienot valsts pārvaldes iestādei „Neatliekamās medicīniskās palīdzības dienests”. Jelgavas pilsētas dome, lai varētu veikt vienota neatliekamās medicīniskās palīdzības dienesta izveidi Latvijā, ar </w:t>
            </w:r>
            <w:r>
              <w:rPr>
                <w:bCs/>
              </w:rPr>
              <w:t>2009.gada 29.septembra lēmumu Nr.14/27 „Par neatliekamās medicīniskās palīdzības nodrošināšanas funkcijas nodošanu Neatliekamās medicīniskās palīdzības dienestam un ēku Svētas ielā 37, Jelgavā” noteica, ka pēc pamatkapitāla samazināšanas  un Ministru Kabineta attiecīgā protokollēmuma pieņemšanas, Jelgavas pilsētas pašvaldībai  piederošās sabiedrības ar ierobežotu atbildību  „</w:t>
            </w:r>
            <w:r>
              <w:rPr/>
              <w:t xml:space="preserve">Jelgavas neatliekamās medicīniskā palīdzības stacija" </w:t>
            </w:r>
            <w:r>
              <w:rPr>
                <w:bCs/>
              </w:rPr>
              <w:t>kapitāla daļas bez atlīdzības nodot valsts īpašumā</w:t>
            </w:r>
            <w:r>
              <w:rPr/>
              <w:t>.</w:t>
            </w:r>
          </w:p>
          <w:p>
            <w:pPr>
              <w:pStyle w:val="Naisf"/>
              <w:spacing w:before="0" w:after="0"/>
              <w:jc w:val="both"/>
              <w:rPr/>
            </w:pPr>
            <w:r>
              <w:rPr/>
              <w:t>Sabiedrības kapitāla daļu skaita grozījumu reģistrācija Komercreģistrā veikta 2009.gada 23.novembrī.</w:t>
            </w:r>
          </w:p>
          <w:p>
            <w:pPr>
              <w:pStyle w:val="Naisf"/>
              <w:spacing w:before="0" w:after="0"/>
              <w:jc w:val="both"/>
              <w:rPr/>
            </w:pPr>
            <w:r>
              <w:rPr/>
              <w:t>Ar 2009.gada 1.novembri sabiedrības darbības teritorijā neatliekamās medicīniskās palīdzības pakalpojumus nodrošina Neatliekamās medicīniskās palīdzības dienests, kurš noslēdzis darba līgumus ar darbiniekiem un līdz sabiedrības likvidācijai saskaņā ar patapinājuma līgumu lieto sabiedrības mantu.</w:t>
            </w:r>
          </w:p>
          <w:p>
            <w:pPr>
              <w:pStyle w:val="Naisf"/>
              <w:spacing w:before="0" w:after="0"/>
              <w:jc w:val="both"/>
              <w:rPr/>
            </w:pPr>
            <w:r>
              <w:rPr/>
              <w:t>Ministru kabinets 2010.gada 26.oktobra (sēdes protokols Nr.55, 19. §, 2.punkts) pieņēma  protokolēmumu par lūgumu Jelgavas pilsētas pašvaldībai nodot bez atlīdzības tās īpašumā esošās sabiedrības kapitāla daļas valstij. Līdz ar to izpildīts Jelgavas</w:t>
            </w:r>
            <w:r>
              <w:rPr>
                <w:bCs/>
              </w:rPr>
              <w:t xml:space="preserve"> pilsētas domes 2009.gada 29.septembra lēmumā Nr.14/27 „Par neatliekamās medicīniskās palīdzības nodrošināšanas funkcijas nodošanu Neatliekamās medicīniskās palīdzības dienestam un ēku Svētas ielā 37, Jelgavā” 7.punktā ietvertais nosacījums, ka Jelgavas pilsētas pašvaldība nodos valstij bez atlīdzības  sabiedrības kapitāla daļas pēc Ministru kabineta attiecīgā protokollēmuma pieņemšanas.</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Saistītie politikas ietekmes novērtējumi un pētījumi</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3" w:hanging="0"/>
              <w:jc w:val="both"/>
              <w:rPr/>
            </w:pPr>
            <w:r>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Tiesiskā regulējuma mērķis un būtīb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Rīkojuma projekts </w:t>
            </w:r>
            <w:r>
              <w:rPr/>
              <w:t>saskaņā ar likuma "Par valsts un pašvaldību kapitāla daļām un kapitālsabiedrībām" 6.panta otro daļu paredz pārņemt bez atlīdzības valsts īpašumā 100% Jelgavas pilsētas domei piederošās sabiedrības ar ierobežotu atbildību "Jelgavas neatliekamās medicīniskās palīdzības stacija" kapitāla daļas 16370 latu apmērā</w:t>
            </w:r>
            <w:r>
              <w:rPr>
                <w:bCs/>
              </w:rPr>
              <w:t>, nosakot Veselības ministriju par valsts kapitāla daļu turētāju. N</w:t>
            </w:r>
            <w:r>
              <w:rPr/>
              <w:t>ekavējoties pēc sabiedrības kapitāla daļu pārņemšanas valsts īpašumā tiks uzsākta sabiedrības likvidācija. Neatliekamās medicīniskās palīdzības dienests pēc sabiedrības likvidācijas pārņems tās mantu, lietvedību un arhīvu. Rīkojuma projekts attiecas uz veselības politikas jomu. Ar 2009.gada 1.novembri sabiedrības ar ierobežotu atbildību „Jelgavas neatliekamās medicīniskās palīdzības stacija” apkalpošanas teritorijā pakalpojumus sniedz Neatliekamās medicīniskās palīdzības dienests.</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rojekta izstrādē iesaistītās institūcija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t>Veselības ministrija, Neatliekamās medicīniskās palīdzības dienests</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Iemesli, kādēļ netika nodrošināta sabiedrības līdzdalīb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t>Projekts neskar pakalpojuma pieejamību iedzīvotājiem, tikai nosaka sabiedrības kapitāla daļu īpašnieka maiņu</w:t>
            </w:r>
            <w:r>
              <w:rPr>
                <w:sz w:val="26"/>
                <w:szCs w:val="26"/>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Cita informācij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t>Pēc sabiedrības kapitāla daļu īpašnieka maiņas reģistrācijas Komercreģistrā, Veselības ministrija sagatavos un noteiktā kārtībā iesniegs Ministru kabinetā rīkojuma projektu par sabiedrības likvidācijas uzsākšanu.</w:t>
            </w:r>
          </w:p>
        </w:tc>
      </w:tr>
    </w:tbl>
    <w:p>
      <w:pPr>
        <w:pStyle w:val="Normal"/>
        <w:spacing w:before="75" w:after="75"/>
        <w:ind w:firstLine="375"/>
        <w:jc w:val="both"/>
        <w:rPr>
          <w:sz w:val="26"/>
          <w:szCs w:val="26"/>
        </w:rPr>
      </w:pPr>
      <w:r>
        <w:rPr>
          <w:sz w:val="26"/>
          <w:szCs w:val="26"/>
        </w:rPr>
        <w:t>  </w:t>
      </w:r>
    </w:p>
    <w:p>
      <w:pPr>
        <w:pStyle w:val="Normal"/>
        <w:spacing w:before="75" w:after="75"/>
        <w:ind w:firstLine="375"/>
        <w:jc w:val="both"/>
        <w:rPr/>
      </w:pPr>
      <w:r>
        <w:rPr>
          <w:i/>
          <w:sz w:val="26"/>
          <w:szCs w:val="26"/>
        </w:rPr>
        <w:t>Anotācijas II, III, IV, V, VI  un VII sadaļa – nav attiecināms</w:t>
      </w:r>
    </w:p>
    <w:p>
      <w:pPr>
        <w:pStyle w:val="Naisf"/>
        <w:spacing w:before="0" w:after="0"/>
        <w:ind w:firstLine="720"/>
        <w:rPr>
          <w:i/>
          <w:i/>
          <w:sz w:val="28"/>
          <w:szCs w:val="26"/>
        </w:rPr>
      </w:pPr>
      <w:r>
        <w:rPr>
          <w:i/>
          <w:sz w:val="28"/>
          <w:szCs w:val="26"/>
        </w:rPr>
      </w:r>
      <w:bookmarkStart w:id="2" w:name="OLE_LINK7"/>
      <w:bookmarkStart w:id="3" w:name="OLE_LINK6"/>
      <w:bookmarkStart w:id="4" w:name="OLE_LINK7"/>
      <w:bookmarkStart w:id="5" w:name="OLE_LINK6"/>
      <w:bookmarkEnd w:id="4"/>
      <w:bookmarkEnd w:id="5"/>
    </w:p>
    <w:p>
      <w:pPr>
        <w:pStyle w:val="Naisf"/>
        <w:spacing w:before="0" w:after="0"/>
        <w:ind w:firstLine="720"/>
        <w:rPr>
          <w:sz w:val="28"/>
        </w:rPr>
      </w:pPr>
      <w:r>
        <w:rPr>
          <w:sz w:val="28"/>
        </w:rPr>
      </w:r>
    </w:p>
    <w:p>
      <w:pPr>
        <w:pStyle w:val="Naisf"/>
        <w:spacing w:before="0" w:after="0"/>
        <w:rPr>
          <w:sz w:val="28"/>
        </w:rPr>
      </w:pPr>
      <w:r>
        <w:rPr>
          <w:sz w:val="28"/>
        </w:rPr>
        <w:t>Veselības ministrs</w:t>
        <w:tab/>
        <w:tab/>
        <w:tab/>
        <w:tab/>
        <w:tab/>
        <w:tab/>
        <w:tab/>
        <w:tab/>
        <w:t>J.Bārzdiņš</w:t>
      </w:r>
    </w:p>
    <w:p>
      <w:pPr>
        <w:pStyle w:val="Naisf"/>
        <w:spacing w:before="0" w:after="0"/>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11.2010</w:t>
        <w:tab/>
        <w:t>10:01</w:t>
      </w:r>
    </w:p>
    <w:p>
      <w:pPr>
        <w:pStyle w:val="Normal"/>
        <w:rPr>
          <w:sz w:val="22"/>
          <w:szCs w:val="22"/>
        </w:rPr>
      </w:pPr>
      <w:r>
        <w:rPr>
          <w:sz w:val="22"/>
          <w:szCs w:val="22"/>
        </w:rPr>
        <w:t>568</w:t>
      </w:r>
    </w:p>
    <w:p>
      <w:pPr>
        <w:pStyle w:val="Normal"/>
        <w:rPr>
          <w:sz w:val="22"/>
          <w:szCs w:val="22"/>
        </w:rPr>
      </w:pPr>
      <w:r>
        <w:rPr>
          <w:sz w:val="22"/>
          <w:szCs w:val="22"/>
        </w:rPr>
        <w:t>I.Brūvere, 67876061</w:t>
      </w:r>
    </w:p>
    <w:p>
      <w:pPr>
        <w:pStyle w:val="Normal"/>
        <w:rPr/>
      </w:pPr>
      <w:hyperlink r:id="rId2">
        <w:r>
          <w:rPr>
            <w:rStyle w:val="InternetLink"/>
            <w:sz w:val="22"/>
            <w:szCs w:val="22"/>
          </w:rPr>
          <w:t>ieva.bruvere@v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091110_ Jelgava; Ministru kabineta rīkojuma projekta „Par Jelgavas pilsētas domei piederošo sabiedrības ar ierobežotu atbildību „Jelgavas neatliekamās medicīniskās palīdzības stacija” kapitāla daļu pārņemšanu valsts īpaš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VMAnot_091110_ Jelgavas; Ministru kabineta rīkojuma projekta „Par Jelgavas pilsētas domei piederošo sabiedrības ar ierobežotu atbildību „Jelgavas neatliekamās medicīniskās palīdzības stacija” kapitāla daļu pārņemšanu valsts īpaš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ruver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26:00Z</dcterms:created>
  <dc:creator>Ieva Brūvere</dc:creator>
  <dc:description>ieva.bruvere@vm.gov.lv; tālr. 67876061, fakss 67876002</dc:description>
  <cp:keywords/>
  <dc:language>en-US</dc:language>
  <cp:lastModifiedBy>VM</cp:lastModifiedBy>
  <cp:lastPrinted>2010-11-09T10:01:00Z</cp:lastPrinted>
  <dcterms:modified xsi:type="dcterms:W3CDTF">2010-11-09T08:01:00Z</dcterms:modified>
  <cp:revision>10</cp:revision>
  <dc:subject>Anotācija</dc:subject>
  <dc:title>Ministru kabineta rīkojuma projekta "Par Jelgavas pilsētas domei piederošo sabiedrības ar ierobežotu atbildību "Jelgavas neatliekamās medicīniskās palīdzības stacija kapitāla daļu pārņemšanu valsts īpašumā" anotācija</dc:title>
</cp:coreProperties>
</file>