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Ministru kabineta rīkojuma projekta „</w:t>
      </w:r>
      <w:r>
        <w:rPr>
          <w:b/>
          <w:sz w:val="28"/>
          <w:szCs w:val="28"/>
        </w:rPr>
        <w:t xml:space="preserve">Par R.Muciņa iecelšanu Veselības ministrijas valsts sekretāra amatā”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ākotnējās ietekmes novērtējuma ziņojums (anotācija) </w:t>
      </w:r>
    </w:p>
    <w:p>
      <w:pPr>
        <w:pStyle w:val="Normal"/>
        <w:spacing w:before="0" w:after="12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467"/>
      </w:tblGrid>
      <w:tr>
        <w:trPr/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Tiesību akta projekta izstrādes nepieciešamīb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1. </w:t>
            </w:r>
          </w:p>
          <w:p>
            <w:pPr>
              <w:pStyle w:val="TextBody"/>
              <w:spacing w:before="0" w:after="120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tojums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matīvais akts ir nepieciešams, lai nodrošinātu Valsts civildienesta likuma 11.panta trešās daļas izpildi.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reizējā situācija un problēmas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elības ministrija ir sagatavojusi Ministru kabineta rīkojuma projektu „Par R.Muciņa iecelšanu Veselības ministrijas valsts sekretāra amatā” (turpmāk – rīkojuma projekts), kas paredz apstiprināt Rinalda Muciņa kandidatūru iecelšanai Veselības ministrijas valsts sekretāra amatā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elības ministrijas valsts sekretāra amata vieta ir vakanta sakarā ar iepriekšējā valsts sekretāra Armanda Ploriņa atbrīvošanu no Veselības ministrijas valsts sekretāra amata 2010.gada 6.aprīlī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Rīkojuma projekts sagatavots saskaņā ar Valsts civildienesta likuma 11.panta trešo daļu, kas nosaka, ka pretendentu ministrijas valsts sekretāra amatā ministrs ieceļ pēc apstiprināšanas Ministru kabinetā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Saskaņā ar Ministru kabineta 2009.gada 7.aprīļa noteikumu Nr.300 „Ministru kabineta kārtības rullis” 3.pielikumā noteikto, sagatavotā tiesību akta projekta politikas joma ir publiskās pārvaldes politika, politikas nozare – valsts pārvaldes attīstība.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 Tieslietu ministriju saskaņots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stītie politikas ietekmes novērtējumi un pētījumi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iskā regulējuma mērķis un būtība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istru kabineta rīkojuma projekts paredz iecelt Rinaldu Muciņu Veselības ministrijas valsts sekretāra amatā, pamatojoties uz Valsts civildienesta likuma 11.panta trešo daļu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strādē iesaistītās institūcijas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mesli, kādēļ netika nodrošināta sabiedrības līdzdalība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R.Muciņa dzīves apraksts (CV) – 3 lap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0.gada 6.maija komisijas sēdes protokols – 7 lapa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tācijas II līdz VII sadaļa – nav attiecinā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ekšlietu ministre,</w:t>
      </w:r>
    </w:p>
    <w:p>
      <w:pPr>
        <w:pStyle w:val="Normal"/>
        <w:rPr/>
      </w:pPr>
      <w:r>
        <w:rPr>
          <w:sz w:val="28"/>
          <w:szCs w:val="28"/>
        </w:rPr>
        <w:t>veselības ministra pienākumu izpildītāja                                              L.Mūrniece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05.2010. 9: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Treija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sz w:val="22"/>
          <w:szCs w:val="22"/>
        </w:rPr>
        <w:t xml:space="preserve">67876017, </w:t>
      </w:r>
      <w:hyperlink r:id="rId2">
        <w:r>
          <w:rPr>
            <w:rStyle w:val="InternetLink"/>
            <w:sz w:val="22"/>
            <w:szCs w:val="22"/>
          </w:rPr>
          <w:t>Magdara.Treija@vm.gov.lv</w:t>
        </w:r>
      </w:hyperlink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VMAnot_070510_sekretars; </w:t>
    </w:r>
    <w:bookmarkStart w:id="0" w:name="OLE_LINK2"/>
    <w:bookmarkStart w:id="1" w:name="OLE_LINK1"/>
    <w:r>
      <w:rPr>
        <w:sz w:val="20"/>
        <w:szCs w:val="20"/>
      </w:rPr>
      <w:t xml:space="preserve">Ministru kabineta </w:t>
    </w:r>
    <w:r>
      <w:rPr>
        <w:bCs/>
        <w:sz w:val="20"/>
        <w:szCs w:val="20"/>
      </w:rPr>
      <w:t>rīkojuma projekta „Par R.Muciņa iecelšanu Veselības ministrijas valsts sekretāra amatā” anotācija</w:t>
    </w:r>
    <w:bookmarkEnd w:id="0"/>
    <w:bookmarkEnd w:id="1"/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Web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ind w:right="-625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VMAnot_070510_sekretars; Ministru kabineta </w:t>
    </w:r>
    <w:r>
      <w:rPr>
        <w:bCs/>
        <w:sz w:val="20"/>
        <w:szCs w:val="20"/>
      </w:rPr>
      <w:t>rīkojuma projekta „Par R.Muciņa iecelšanu Veselības ministrijas valsts sekretāra amatā” anotācija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Web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ind w:right="-625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CharRakstz">
    <w:name w:val="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CharRakstz1">
    <w:name w:val="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-57" w:right="-57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82" w:after="82"/>
    </w:pPr>
    <w:rPr/>
  </w:style>
  <w:style w:type="paragraph" w:styleId="CharCharCharCharRakstz">
    <w:name w:val=" Char Char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eastAsia="zh-CN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ra.Treija@v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8:00Z</dcterms:created>
  <dc:creator>Magdara Treija</dc:creator>
  <dc:description>Magdara.Treija@vm.gov.lv; tālr. 67876017</dc:description>
  <cp:keywords/>
  <dc:language>en-US</dc:language>
  <cp:lastModifiedBy>mtreija</cp:lastModifiedBy>
  <cp:lastPrinted>2010-05-06T16:52:00Z</cp:lastPrinted>
  <dcterms:modified xsi:type="dcterms:W3CDTF">2010-05-07T06:01:00Z</dcterms:modified>
  <cp:revision>13</cp:revision>
  <dc:subject>Anotācija</dc:subject>
  <dc:title>Ministru kabineta rīkojuma projekta „Par R.Muciņa iecelšanu Veselības ministrijas valsts sekretāra amatā” anotācija</dc:title>
</cp:coreProperties>
</file>