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u kabineta noteikumu projekta „Valsts operatīvās medicīniskās komisijas nolikums” sākotnējās ietekmes novērtējuma ziņojums (anotācija)</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214" w:type="dxa"/>
        <w:jc w:val="left"/>
        <w:tblInd w:w="-172" w:type="dxa"/>
        <w:tblLayout w:type="fixed"/>
        <w:tblCellMar>
          <w:top w:w="57" w:type="dxa"/>
          <w:left w:w="57" w:type="dxa"/>
          <w:bottom w:w="57" w:type="dxa"/>
          <w:right w:w="57" w:type="dxa"/>
        </w:tblCellMar>
      </w:tblPr>
      <w:tblGrid>
        <w:gridCol w:w="568"/>
        <w:gridCol w:w="2126"/>
        <w:gridCol w:w="6520"/>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pPr>
            <w:r>
              <w:rPr/>
              <w:t xml:space="preserve">    </w:t>
            </w:r>
            <w:r>
              <w:rPr/>
              <w:t xml:space="preserve">Ministru kabineta noteikumu projekts „Valsts operatīvās medicīniskās komisijas nolikums” (turpmāk – Ministru kabineta noteikumu projekts) izstrādāts saskaņā ar </w:t>
            </w:r>
            <w:bookmarkStart w:id="0" w:name="bkm25"/>
            <w:r>
              <w:rPr/>
              <w:t>Valsts pārvaldes iekārtas likuma 13.pantu.</w:t>
            </w:r>
            <w:bookmarkEnd w:id="0"/>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dz 2010.gada 1.jūlijam bija spēkā Ministru kabineta 1995.gada 21.novembra noteikumi Nr.358 „Noteikumi par Latvijas Republikas katastrofu medicīnas sistēmu”, kuru 8.punkts noteica, ka Veselības aizsardzības valsts ministrs apstiprina valsts operatīvo medicīnisko komisiju, kas ir </w:t>
            </w:r>
            <w:r>
              <w:rPr>
                <w:rFonts w:cs="Times New Roman" w:ascii="Times New Roman" w:hAnsi="Times New Roman"/>
                <w:sz w:val="24"/>
                <w:szCs w:val="24"/>
                <w:u w:val="single"/>
              </w:rPr>
              <w:t>padomdevēja institūcija</w:t>
            </w:r>
            <w:r>
              <w:rPr>
                <w:rFonts w:cs="Times New Roman" w:ascii="Times New Roman" w:hAnsi="Times New Roman"/>
                <w:sz w:val="24"/>
                <w:szCs w:val="24"/>
              </w:rPr>
              <w:t xml:space="preserve">, kas ārkārtējā medicīniskajā situācijā vai tās tiešu draudu gadījumā vāc un apkopo iespējami pilnīgāku informāciju par situācijas norisi, kā arī izstrādā attiecīgus priekšlikumus un iesniedz tos veselības aizsardzības valsts ministram un pašvaldībā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obrīd, lai nodrošinātu operatīvu un koordinētu rīcību ārkārtas medicīniskajās situācijās vai to draudu gadījumā, Valsts operatīvo medicīnisko komisiju (turpmāk – komisija) izveido veselības ministrs. </w:t>
            </w:r>
          </w:p>
          <w:p>
            <w:pPr>
              <w:pStyle w:val="Normal"/>
              <w:spacing w:lineRule="auto" w:line="240" w:before="0" w:after="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ču, ņemot vērā to, ka ārkārtas medicīnisko situāciju un ārkārtas sabiedrības veselības situāciju gadījumā nepieciešams </w:t>
            </w:r>
            <w:r>
              <w:rPr>
                <w:rFonts w:cs="Times New Roman" w:ascii="Times New Roman" w:hAnsi="Times New Roman"/>
                <w:sz w:val="24"/>
                <w:szCs w:val="24"/>
                <w:u w:val="single"/>
              </w:rPr>
              <w:t>pieņemt lēmumus</w:t>
            </w:r>
            <w:r>
              <w:rPr>
                <w:rFonts w:cs="Times New Roman" w:ascii="Times New Roman" w:hAnsi="Times New Roman"/>
                <w:sz w:val="24"/>
                <w:szCs w:val="24"/>
              </w:rPr>
              <w:t xml:space="preserve">, kuru izpildīšanā ir iesaistītas </w:t>
            </w:r>
            <w:r>
              <w:rPr>
                <w:rFonts w:cs="Times New Roman" w:ascii="Times New Roman" w:hAnsi="Times New Roman"/>
                <w:color w:val="000000"/>
                <w:sz w:val="24"/>
                <w:szCs w:val="24"/>
                <w:lang w:eastAsia="lv-LV"/>
              </w:rPr>
              <w:t xml:space="preserve">ārstniecības iestādes un citas veselības aprūpes institūcijas neatkarīgi no īpašuma formas (tajā skaitā arī privātas iestādes un kapitālsabiedrības), kā arī varētu tikt piesaistīti resursi no citām nozarēm, jāparedz, ka komisiju izveido Ministru kabinets. </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lang w:eastAsia="lv-LV"/>
              </w:rPr>
              <w:t xml:space="preserve">Veselības ministrija ir izstrādājusi un 2011.gada 3.oktobrī ar vēstuli Nr.01-08.16/4009 Valsts kancelejā izskatīšanai Ministru kabineta sēdē ir iesniegusi Ministru kabineta noteikumu projektu „Katastrofu medicīnas sistēmas organizēšanas noteikumi” (TA-2458), kura 7.punkts paredz, ka </w:t>
            </w:r>
            <w:r>
              <w:rPr>
                <w:rFonts w:cs="Times New Roman" w:ascii="Times New Roman" w:hAnsi="Times New Roman"/>
                <w:sz w:val="24"/>
                <w:szCs w:val="24"/>
              </w:rPr>
              <w:t>Ministru kabineta izveidota Valsts operatīvā medicīniskā komisija koordinē veselības nozares institūciju darbību ārkārtas medicīniskajā situācijā un ārkārtas sabiedrības veselības situācijā.</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Atbilstoši Valsts pārvaldes iekārtas likuma 13.pantam t</w:t>
            </w:r>
            <w:r>
              <w:rPr>
                <w:rFonts w:cs="Times New Roman" w:ascii="Times New Roman" w:hAnsi="Times New Roman"/>
                <w:sz w:val="24"/>
                <w:szCs w:val="24"/>
              </w:rPr>
              <w:t>iešās pārvaldes institucionālo sistēmu veido un tās darba organizāciju nosaka Ministru kabinets.</w:t>
            </w:r>
          </w:p>
          <w:p>
            <w:pPr>
              <w:pStyle w:val="Normal"/>
              <w:spacing w:lineRule="auto" w:line="240" w:before="0" w:after="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 ar to nepieciešams izstrādāt Ministru kabineta noteikumu projektu, nosakot komisijas funkcijas, uzdevumus, tiesības un darba kārtību.</w:t>
            </w:r>
          </w:p>
        </w:tc>
      </w:tr>
      <w:tr>
        <w:trPr>
          <w:trHeight w:val="65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65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stru kabineta noteikumu projekta mērķis ir noteikt komisijas darbību, tādējādi sekmējot </w:t>
            </w:r>
            <w:r>
              <w:rPr>
                <w:rFonts w:cs="Times New Roman" w:ascii="Times New Roman" w:hAnsi="Times New Roman"/>
                <w:color w:val="000000"/>
                <w:sz w:val="24"/>
                <w:szCs w:val="24"/>
                <w:lang w:eastAsia="lv-LV"/>
              </w:rPr>
              <w:t xml:space="preserve">kvalitatīvu lēmumu pieņemšanas procesu </w:t>
            </w:r>
            <w:r>
              <w:rPr>
                <w:rFonts w:cs="Times New Roman" w:ascii="Times New Roman" w:hAnsi="Times New Roman"/>
                <w:sz w:val="24"/>
                <w:szCs w:val="24"/>
              </w:rPr>
              <w:t>ārkārtas medicīnisko situāciju un ārkārtas sabiedrības veselības situāciju gadījum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ru kabineta noteikumu projekts paredz, ka komisija</w:t>
            </w:r>
            <w:r>
              <w:rPr>
                <w:rFonts w:cs="Times New Roman" w:ascii="Times New Roman" w:hAnsi="Times New Roman"/>
                <w:sz w:val="28"/>
                <w:szCs w:val="28"/>
              </w:rPr>
              <w:t xml:space="preserve"> </w:t>
            </w:r>
            <w:r>
              <w:rPr>
                <w:rFonts w:cs="Times New Roman" w:ascii="Times New Roman" w:hAnsi="Times New Roman"/>
                <w:sz w:val="24"/>
                <w:szCs w:val="24"/>
              </w:rPr>
              <w:t xml:space="preserve">ir konsultatīva un koordinējoša institūcija, kuras darbības mērķis ir nodrošināt veselības nozares institūciju saskaņotu darbību ārkārtas sabiedrības veselības situācijā un ārkārtas medicīniskās situācij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ru kabineta noteikumu projekta būtība ir noteikt komis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funkcijas, uzdevumus un tiesības (Ministru kabineta noteikumu projekta 2., 3. un 4.punkts)</w:t>
            </w:r>
            <w:r>
              <w:rPr/>
              <w:t xml:space="preserve">  </w:t>
            </w:r>
          </w:p>
          <w:p>
            <w:pPr>
              <w:pStyle w:val="Normal"/>
              <w:spacing w:lineRule="auto" w:line="240" w:before="0" w:after="0"/>
              <w:jc w:val="both"/>
              <w:rPr/>
            </w:pPr>
            <w:r>
              <w:rPr/>
              <w:t xml:space="preserve">  </w:t>
            </w:r>
            <w:r>
              <w:rPr>
                <w:rFonts w:cs="Times New Roman" w:ascii="Times New Roman" w:hAnsi="Times New Roman"/>
                <w:sz w:val="24"/>
                <w:szCs w:val="24"/>
              </w:rPr>
              <w:t>Atbilstoši</w:t>
            </w:r>
            <w:r>
              <w:rPr/>
              <w:t xml:space="preserve"> </w:t>
            </w:r>
            <w:r>
              <w:rPr>
                <w:rFonts w:cs="Times New Roman" w:ascii="Times New Roman" w:hAnsi="Times New Roman"/>
                <w:sz w:val="24"/>
                <w:szCs w:val="24"/>
              </w:rPr>
              <w:t>Ministru kabineta noteikumu projektā noteiktajam komisija veiks šādas funkcija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ieņems koordinējošus veselības nozares institūcijām saistošus lēmumus ārkārtas medicīniskajā situācijā un ārkārtas sabiedrības veselības situācijā, vai to tiešu draudu gadījumā; </w:t>
            </w:r>
          </w:p>
          <w:p>
            <w:pPr>
              <w:pStyle w:val="Naisf"/>
              <w:tabs>
                <w:tab w:val="clear" w:pos="720"/>
                <w:tab w:val="left" w:pos="4125" w:leader="none"/>
              </w:tabs>
              <w:spacing w:before="0" w:after="0"/>
              <w:jc w:val="both"/>
              <w:rPr/>
            </w:pPr>
            <w:r>
              <w:rPr/>
              <w:t xml:space="preserve">- izvērtēs apkopoto informāciju pēc ārkārtas medicīniskās situācijas vai ārkārtas sabiedrības veselības situācijas seku likvidēšanas; </w:t>
            </w:r>
          </w:p>
          <w:p>
            <w:pPr>
              <w:pStyle w:val="Naisf"/>
              <w:tabs>
                <w:tab w:val="clear" w:pos="720"/>
                <w:tab w:val="left" w:pos="4125" w:leader="none"/>
              </w:tabs>
              <w:spacing w:before="0" w:after="0"/>
              <w:jc w:val="both"/>
              <w:rPr>
                <w:color w:val="000000"/>
              </w:rPr>
            </w:pPr>
            <w:r>
              <w:rPr/>
              <w:t xml:space="preserve">- </w:t>
            </w:r>
            <w:r>
              <w:rPr>
                <w:color w:val="000000"/>
              </w:rPr>
              <w:t xml:space="preserve">veicinās katastrofu medicīnas sistēmas gatavību reaģēt ārkārtas medicīniskajā un ārkārtas sabiedrības veselības situācijā. </w:t>
            </w:r>
          </w:p>
          <w:p>
            <w:pPr>
              <w:pStyle w:val="Normal"/>
              <w:spacing w:lineRule="auto" w:line="240" w:before="0" w:after="0"/>
              <w:jc w:val="both"/>
              <w:rPr>
                <w:rFonts w:ascii="Times New Roman" w:hAnsi="Times New Roman" w:cs="Times New Roman"/>
                <w:color w:val="000000"/>
                <w:sz w:val="24"/>
                <w:szCs w:val="24"/>
              </w:rPr>
            </w:pPr>
            <w:r>
              <w:rPr>
                <w:color w:val="000000"/>
              </w:rPr>
              <w:t xml:space="preserve"> </w:t>
            </w:r>
            <w:r>
              <w:rPr>
                <w:rFonts w:cs="Times New Roman" w:ascii="Times New Roman" w:hAnsi="Times New Roman"/>
                <w:color w:val="000000"/>
                <w:sz w:val="24"/>
                <w:szCs w:val="24"/>
              </w:rPr>
              <w:t xml:space="preserve">Ministru kabineta noteikumu projekta 2.2.apakšpunkts nosaka  komisijas funkciju - </w:t>
            </w:r>
            <w:r>
              <w:rPr>
                <w:rFonts w:cs="Times New Roman" w:ascii="Times New Roman" w:hAnsi="Times New Roman"/>
                <w:sz w:val="24"/>
                <w:szCs w:val="24"/>
              </w:rPr>
              <w:t xml:space="preserve">izvērtēt apkopoto informāciju pēc ārkārtas medicīniskās situācijas vai ārkārtas sabiedrības veselības situācijas seku likvidēšanas. Lai veiktu šo funkciju komisijai ir noteikti uzdevumi, tajā skaitā 3.5.punktā noteiktais uzdevums - </w:t>
            </w:r>
            <w:r>
              <w:rPr>
                <w:rFonts w:cs="Times New Roman" w:ascii="Times New Roman" w:hAnsi="Times New Roman"/>
                <w:color w:val="000000"/>
                <w:sz w:val="24"/>
                <w:szCs w:val="24"/>
              </w:rPr>
              <w:t xml:space="preserve">izvērtēt informāciju par ārkārtas medicīnisko situāciju vai ārkārtas sabiedrības veselības situāciju, tās rašanās cēloņiem, attīstības gaitu, veiktajiem pasākumiem. </w:t>
            </w:r>
            <w:r>
              <w:rPr>
                <w:rFonts w:cs="Times New Roman" w:ascii="Times New Roman" w:hAnsi="Times New Roman"/>
                <w:sz w:val="24"/>
                <w:szCs w:val="24"/>
              </w:rPr>
              <w:t>Apkopotā informācija komisijai nepieciešama, lai izvērtētu vai pieņemtie lēmumi un veiktās darbības ārkārtas medicīniskajā situācijā un ārkārtas sabiedrības veselības situācijā bijuši visefektīvākie konkrētajā situācijā, lai izvērtētu katras iesaistītās institūcijas rīcību ārkārtas medicīniskās situācijas vai ārkārtas sabiedrības veselības situācijas attīstības gaitā un pārvarēšanā, kā arī lai novērtētu iespējamās kļūdas, izdarītu secinājumus un veiktu nepieciešamos uzlabojumus institūciju darbībā šādu situāciju turpmākai novēršanai. Nepieciešamības gadījumā informācija var tikt nosūtīta tai institūcijai, uz kuras profesionālo darbību tā ir attiecinām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nistru kabineta noteikumu 3.6.apakšpunktā komisijai noteikts uzdevums – </w:t>
            </w:r>
            <w:r>
              <w:rPr>
                <w:rFonts w:cs="Times New Roman" w:ascii="Times New Roman" w:hAnsi="Times New Roman"/>
                <w:sz w:val="24"/>
                <w:szCs w:val="24"/>
              </w:rPr>
              <w:t xml:space="preserve">izvērtēt valsts katastrofu medicīnas plānu un sniegt Neatliekamās medicīniskās palīdzības dienestam priekšlikumus tā pilnveidošanai. Veicot valsts katastrofu medicīnas plāna izvērtēšanu tiek apzināta esošā situācija un nepieciešamības gadījumā veikti uzlabojumi. </w:t>
            </w:r>
          </w:p>
          <w:p>
            <w:pPr>
              <w:pStyle w:val="Normal"/>
              <w:spacing w:lineRule="auto" w:line="240" w:before="0" w:after="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vukārt 4.4. apakšpunktā komisijai ir noteiktas tiesības izvērtēt priekšlikumus par papildu līdzekļu piešķiršanu ārstniecības iestādēm reaģēšanai ārkārtas medicīniskajā situācijā un ārkārtas sabiedrības veselības situācijā, kā arī seku likvidācijas rezultātā radīto zaudējumu kompensācijai, ja ārkārtas medicīniskajā situācijā vai ārkārtas sabiedrības veselības situācijā ārstniecības iestādēm radušies lieli, neplānoti zaudējumi, lai rastu papildus līdzekļus zaudējumu segšanai.</w:t>
            </w:r>
          </w:p>
          <w:p>
            <w:pPr>
              <w:pStyle w:val="Normal"/>
              <w:spacing w:lineRule="auto" w:line="240" w:before="0" w:after="0"/>
              <w:jc w:val="both"/>
              <w:rPr/>
            </w:pPr>
            <w:r>
              <w:rPr>
                <w:rFonts w:cs="Times New Roman" w:ascii="Times New Roman" w:hAnsi="Times New Roman"/>
                <w:sz w:val="24"/>
                <w:szCs w:val="24"/>
              </w:rPr>
              <w:t>2) struktūru un darba organizāciju (Ministru kabineta noteikumu projekta 5., 6., 7., 8., 9., 10., 11., 12., 13., 14. un 15.punkts);</w:t>
            </w:r>
            <w:r>
              <w:rPr>
                <w:color w:val="000000"/>
              </w:rPr>
              <w:t xml:space="preserve"> </w:t>
            </w:r>
          </w:p>
          <w:p>
            <w:pPr>
              <w:pStyle w:val="Normal"/>
              <w:spacing w:lineRule="auto" w:line="240" w:before="0" w:after="0"/>
              <w:jc w:val="both"/>
              <w:rPr>
                <w:rFonts w:ascii="Times New Roman" w:hAnsi="Times New Roman" w:cs="Times New Roman"/>
                <w:color w:val="000000"/>
                <w:sz w:val="24"/>
                <w:szCs w:val="24"/>
              </w:rPr>
            </w:pPr>
            <w:r>
              <w:rPr>
                <w:color w:val="000000"/>
              </w:rPr>
              <w:t xml:space="preserve">   </w:t>
            </w:r>
            <w:r>
              <w:rPr>
                <w:rFonts w:cs="Times New Roman" w:ascii="Times New Roman" w:hAnsi="Times New Roman"/>
                <w:color w:val="000000"/>
                <w:sz w:val="24"/>
                <w:szCs w:val="24"/>
              </w:rPr>
              <w:t>Ministru kabineta noteikumu projekts paredz, ka komisijas sastāvu apstiprina Ministru kabinets un komisijas priekšsēdētājs ir Veselības ministrijas valsts sekretārs.</w:t>
            </w:r>
          </w:p>
          <w:p>
            <w:pPr>
              <w:pStyle w:val="Naisf"/>
              <w:tabs>
                <w:tab w:val="clear" w:pos="720"/>
                <w:tab w:val="left" w:pos="4125" w:leader="none"/>
              </w:tabs>
              <w:spacing w:before="0" w:after="0"/>
              <w:jc w:val="both"/>
              <w:rPr/>
            </w:pPr>
            <w:r>
              <w:rPr/>
              <w:t xml:space="preserve">   </w:t>
            </w:r>
            <w:r>
              <w:rPr>
                <w:color w:val="000000"/>
              </w:rPr>
              <w:t xml:space="preserve">Ministru kabineta noteikumu projektā paredzēts, ka komisijas sēdes notiek ne retāk kā reizi gadā un tās tiek protokolētas. </w:t>
            </w:r>
          </w:p>
          <w:p>
            <w:pPr>
              <w:pStyle w:val="Naisf"/>
              <w:tabs>
                <w:tab w:val="clear" w:pos="720"/>
                <w:tab w:val="left" w:pos="4125" w:leader="none"/>
              </w:tabs>
              <w:spacing w:before="0" w:after="0"/>
              <w:jc w:val="both"/>
              <w:rPr>
                <w:color w:val="000000"/>
              </w:rPr>
            </w:pPr>
            <w:r>
              <w:rPr>
                <w:color w:val="000000"/>
              </w:rPr>
              <w:t xml:space="preserve">    </w:t>
            </w:r>
            <w:r>
              <w:rPr>
                <w:color w:val="000000"/>
              </w:rPr>
              <w:t>Bez tam komisija ir lemttiesīga, ja tās sēdē piedalās ne mazāk kā puse no  komisijas locekļiem. Savukārt lēmumi tiek pieņemti ar vienkāršu balsu vairākum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color w:val="000000"/>
              </w:rPr>
              <w:t xml:space="preserve">   </w:t>
            </w:r>
            <w:r>
              <w:rPr>
                <w:rFonts w:cs="Times New Roman" w:ascii="Times New Roman" w:hAnsi="Times New Roman"/>
                <w:sz w:val="24"/>
                <w:szCs w:val="24"/>
              </w:rPr>
              <w:t>Ministru kabineta noteikumu projekts pilnībā atrisinās šīs anotācijas I sadaļas 2.punktā minētās problēmas, jo tiks noteiktas komisijas funkcijas, uzdevumi, tiesības, struktūra un darba organizācija.</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atliekamās medicīniskās palīdzības dienests</w:t>
            </w:r>
          </w:p>
          <w:p>
            <w:pPr>
              <w:pStyle w:val="TextBodyIndent"/>
              <w:autoSpaceDE w:val="false"/>
              <w:spacing w:lineRule="auto" w:line="240" w:before="0" w:after="0"/>
              <w:ind w:left="0" w:hanging="0"/>
              <w:rPr>
                <w:rFonts w:ascii="Times New Roman" w:hAnsi="Times New Roman" w:eastAsia="Times New Roman" w:cs="Times New Roman"/>
                <w:sz w:val="24"/>
                <w:szCs w:val="24"/>
                <w:lang w:val="sv-SE" w:eastAsia="lv-LV"/>
              </w:rPr>
            </w:pPr>
            <w:r>
              <w:rPr>
                <w:rFonts w:eastAsia="Times New Roman" w:cs="Times New Roman" w:ascii="Times New Roman" w:hAnsi="Times New Roman"/>
                <w:sz w:val="24"/>
                <w:szCs w:val="24"/>
                <w:lang w:val="sv-SE" w:eastAsia="lv-LV"/>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pārstāvji Ministru kabineta noteikumu projekta izstrādē netika iesaistīti, jo Ministru kabineta noteikumu projektā iekļautās normas reglamentē komisijas darbību.</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autoSpaceDE w:val="false"/>
              <w:spacing w:before="0" w:after="12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Ministru kabineta noteikumi stājas spēkā vienlaicīgi ar  </w:t>
            </w:r>
            <w:r>
              <w:rPr>
                <w:rFonts w:cs="Times New Roman" w:ascii="Times New Roman" w:hAnsi="Times New Roman"/>
                <w:sz w:val="24"/>
                <w:szCs w:val="24"/>
                <w:lang w:eastAsia="lv-LV"/>
              </w:rPr>
              <w:t xml:space="preserve">Ministru kabineta noteikumu projektu „Katastrofu medicīnas sistēmas organizēšanas noteikumi” (TA-2458) . </w:t>
            </w:r>
          </w:p>
        </w:tc>
      </w:tr>
    </w:tbl>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180" w:type="dxa"/>
        <w:jc w:val="left"/>
        <w:tblInd w:w="-113" w:type="dxa"/>
        <w:tblLayout w:type="fixed"/>
        <w:tblCellMar>
          <w:top w:w="0" w:type="dxa"/>
          <w:left w:w="108" w:type="dxa"/>
          <w:bottom w:w="0" w:type="dxa"/>
          <w:right w:w="108" w:type="dxa"/>
        </w:tblCellMar>
      </w:tblPr>
      <w:tblGrid>
        <w:gridCol w:w="534"/>
        <w:gridCol w:w="3402"/>
        <w:gridCol w:w="524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I. Tiesību akta projekta ietekme uz sabiedrī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biedrības mērķgrup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eselības ministrija,</w:t>
            </w:r>
            <w:r>
              <w:rPr>
                <w:rFonts w:cs="Times New Roman" w:ascii="Times New Roman" w:hAnsi="Times New Roman"/>
                <w:sz w:val="24"/>
                <w:szCs w:val="24"/>
              </w:rPr>
              <w:t xml:space="preserve"> Neatliekamās medicīniskās palīdzības dienests, Zāļu valsts aģentūra, valsts aģentūra „Latvijas Infektoloģijas centrs”, sabiedrība ar ierobežotu atbildību „Rīgas Austrumu klīniskā universitātes slimnīca”, Nacionālais veselības dienests un valsts sabiedrība ar ierobežotu atbildību „Paula Stradiņa klīniskā universitātes slimnīca”</w:t>
            </w:r>
            <w:r>
              <w:rPr>
                <w:rFonts w:cs="Times New Roman" w:ascii="Times New Roman" w:hAnsi="Times New Roman"/>
                <w:sz w:val="24"/>
                <w:szCs w:val="24"/>
                <w:lang w:eastAsia="lv-LV"/>
              </w:rPr>
              <w:t xml:space="preserve">, kuru pārstāvji iekļauti komisijas sastāv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Citas sabiedrības grupas (bez mērķgrupas), kuras tiesiskais regulējums arī ietekmē vai varētu ietekmē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lv-LV"/>
              </w:rPr>
              <w:t xml:space="preserve">Ārkārtas medicīnas situācijas vai ārkārtas sabiedrības veselības situācijas gadījumos Ministru kabineta noteikumu projektā ietvertās tiesību normas attieksies uz visiem Latvijas iedzīvotājiem – 2,2 milj.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finansiālā ietekm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t>Projekts šo jomu neskar</w:t>
            </w:r>
          </w:p>
          <w:p>
            <w:pPr>
              <w:pStyle w:val="Normal"/>
              <w:spacing w:lineRule="auto" w:line="240" w:before="0" w:after="0"/>
              <w:jc w:val="both"/>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nefinansiālā ietekme</w:t>
            </w:r>
          </w:p>
          <w:p>
            <w:pPr>
              <w:pStyle w:val="Normal"/>
              <w:spacing w:lineRule="auto" w:line="36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Ministru kabineta noteikumu projektā tiek noteiktas komisijas funkcijas, uzdevumi, tiesības, struktūra un darba organizācija. Ministru kabineta noteikumu projektā ietverto prasību izpilde neietekmēs institūciju, kuru pārstāvji iekļauti komisijas sastāvā, funkcijas. Minēto institūciju pārstāvju pienākums ir nodrošināt Ministru kabineta noteikumu projektā noteikto komisijas funkciju un uzdevumu izpild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dministratīvās procedūras raksturojum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dministratīvo izmaksu monetārs novērtējum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45" w:type="dxa"/>
        <w:tblLayout w:type="fixed"/>
        <w:tblCellMar>
          <w:top w:w="0" w:type="dxa"/>
          <w:left w:w="0" w:type="dxa"/>
          <w:bottom w:w="0" w:type="dxa"/>
          <w:right w:w="0" w:type="dxa"/>
        </w:tblCellMar>
      </w:tblPr>
      <w:tblGrid>
        <w:gridCol w:w="958"/>
        <w:gridCol w:w="3621"/>
        <w:gridCol w:w="4508"/>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V. Tiesību akta projekta ietekme uz spēkā esošo tiesību normu sistēmu</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ie saistītie tiesību aktu projek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 Vienlaikus ar Ministru kabineta noteikumu projektu Veselības ministrija ir izstrādājusi un Valsts sekretāru sanāksmē ir izsludināts Ministru kabineta rīkojuma projekts „Par Valsts operatīvo medicīnisko komisiju” (Valsts sekretāru sanāksmes 2011.gada 3.novembra protokols Nr.43 17.§ VSS-1217), saskaņā ar kuru tiks noteikts Valsts Operatīvās medicīniskās komisijas sastāvs. </w:t>
            </w:r>
          </w:p>
          <w:p>
            <w:pPr>
              <w:pStyle w:val="No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Komisijā tiks iekļauti pārstāvji no veselības nozares, kuri ārkārtas medicīniskajā situācijā vai ārkārtas sabiedrības veselības situācijā koordinēs veselības nozares institūciju darbību. Komisijas priekšsēdētājs būs Veselības ministrijas valsts sekretārs.</w:t>
            </w:r>
          </w:p>
          <w:p>
            <w:pPr>
              <w:pStyle w:val="No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Minēto rīkojuma projektu Ministru kabinetā plānots izskatīt vienlaikus uz Ministru kabineta noteikumu projektu un Ministru kabineta noteikumu projektu „Katastrofu medicīnas sistēmas organizēšanas noteikumi” (TA-2458).</w:t>
            </w:r>
          </w:p>
          <w:p>
            <w:pPr>
              <w:pStyle w:val="No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 Veselības ministrija ir izstrādājusi un 2011.gada 3.oktobrī Valsts kancelejai izskatīšanai Ministru kabineta sēdē iesniegusi Ministru kabineta noteikumu projektu „Katastrofu medicīnas sistēmas organizēšanas noteikumi” (TA-2458). Minētajā noteikumu projektā ir noteikta katastrofu medicīnas sistēmas organizēšanas kārtība, kā arī valsts koordinētu pasākumu kopums, ko veic ārstniecības iestādes un citas veselības aprūpes institūcijas neatkarīgi no īpašuma formas, lai ārkārtas medicīniskajās situācijās un ārkārtas sabiedrības veselības situācijās glābtu cilvēku dzīvības un mazinātu postošo ietekmi uz sabiedrības veselību. </w:t>
            </w:r>
          </w:p>
          <w:p>
            <w:pPr>
              <w:pStyle w:val="No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redzēts, ka Ministru kabineta noteikumu projekts „Katastrofu medicīnas sistēmas organizēšanas noteikumi” un Ministru kabineta n</w:t>
            </w:r>
            <w:r>
              <w:rPr>
                <w:rFonts w:cs="Times New Roman" w:ascii="Times New Roman" w:hAnsi="Times New Roman"/>
                <w:sz w:val="24"/>
                <w:szCs w:val="24"/>
              </w:rPr>
              <w:t>oteikumu projekts stāsies spēkā vienlaicīgi.</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534"/>
        <w:gridCol w:w="4110"/>
        <w:gridCol w:w="453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VII. Tiesību akta projekta izpildes nodrošināšana un tās ietekme uz institūcijām</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pildē iesaistītās institūci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eselības ministrija,</w:t>
            </w:r>
            <w:r>
              <w:rPr>
                <w:rFonts w:cs="Times New Roman" w:ascii="Times New Roman" w:hAnsi="Times New Roman"/>
                <w:sz w:val="24"/>
                <w:szCs w:val="24"/>
              </w:rPr>
              <w:t xml:space="preserve"> Neatliekamās medicīniskās palīdzības dienests, Zāļu valsts aģentūra, valsts aģentūra „Latvijas Infektoloģijas centrs”, sabiedrība ar ierobežotu atbildību „Rīgas Austrumu klīniskā universitātes slimnīca”, Nacionālais veselības dienests un valsts sabiedrība ar ierobežotu atbildību „Paula Stradiņa klīniskā universitātes slimnīca”</w:t>
            </w:r>
            <w:r>
              <w:rPr>
                <w:rFonts w:cs="Times New Roman" w:ascii="Times New Roman" w:hAnsi="Times New Roman"/>
                <w:sz w:val="24"/>
                <w:szCs w:val="24"/>
                <w:lang w:eastAsia="lv-LV"/>
              </w:rPr>
              <w:t>, kuru pārstāvji iekļauti komisij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funkcijā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ojekts šo jomu nesk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rojekts šo jomu nesk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ošo institūciju likvid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ošo institūciju reorganiz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Šobrīd operatīvu un koordinētu rīcību ārkārtas medicīniskajās situācijās vai to draudu gadījumos nodrošina veselības ministra izveidota Valsts operatīvā medicīniskā komisija. Ministru kabineta noteikumu projektā ietvertās tiesību normas attieksies uz Valsts operatīvo komisiju, kuras personālsastāvs tiks noteikts ar Ministru kabineta rīkojuma projektu.</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otācijas III, V un VI sadaļa – projekts šīs jomas nesk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selības ministre</w:t>
        <w:tab/>
        <w:tab/>
        <w:tab/>
        <w:tab/>
        <w:tab/>
        <w:tab/>
        <w:tab/>
        <w:t xml:space="preserve">           I.Circe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12.2011</w:t>
        <w:tab/>
        <w:t>10:51</w:t>
      </w:r>
    </w:p>
    <w:p>
      <w:pPr>
        <w:pStyle w:val="Normal"/>
        <w:spacing w:lineRule="auto" w:line="240" w:before="0" w:after="0"/>
        <w:rPr>
          <w:rFonts w:ascii="Times New Roman" w:hAnsi="Times New Roman" w:cs="Times New Roman"/>
        </w:rPr>
      </w:pPr>
      <w:r>
        <w:rPr>
          <w:rFonts w:cs="Times New Roman" w:ascii="Times New Roman" w:hAnsi="Times New Roman"/>
        </w:rPr>
        <w:t>1368</w:t>
      </w:r>
    </w:p>
    <w:p>
      <w:pPr>
        <w:pStyle w:val="Normal"/>
        <w:spacing w:lineRule="auto" w:line="240" w:before="0" w:after="0"/>
        <w:rPr>
          <w:rFonts w:ascii="Times New Roman" w:hAnsi="Times New Roman" w:cs="Times New Roman"/>
        </w:rPr>
      </w:pPr>
      <w:r>
        <w:rPr>
          <w:rFonts w:cs="Times New Roman" w:ascii="Times New Roman" w:hAnsi="Times New Roman"/>
        </w:rPr>
        <w:t>G.Jermacāne, 67876167</w:t>
      </w:r>
    </w:p>
    <w:p>
      <w:pPr>
        <w:pStyle w:val="Normal"/>
        <w:spacing w:lineRule="auto" w:line="240" w:before="0" w:after="0"/>
        <w:rPr/>
      </w:pPr>
      <w:r>
        <w:rPr>
          <w:rFonts w:cs="Times New Roman" w:ascii="Times New Roman" w:hAnsi="Times New Roman"/>
        </w:rPr>
        <w:t>guna.jermacane@vm.gov.lv</w:t>
      </w:r>
    </w:p>
    <w:sectPr>
      <w:headerReference w:type="default" r:id="rId2"/>
      <w:headerReference w:type="first" r:id="rId3"/>
      <w:footerReference w:type="default" r:id="rId4"/>
      <w:footerReference w:type="first" r:id="rId5"/>
      <w:type w:val="nextPage"/>
      <w:pgSz w:w="11906" w:h="16838"/>
      <w:pgMar w:left="1800" w:right="1800" w:gutter="0" w:header="708"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lv-LV"/>
      </w:rPr>
    </w:pPr>
    <w:bookmarkStart w:id="1" w:name="OLE_LINK2"/>
    <w:bookmarkStart w:id="2" w:name="OLE_LINK1"/>
    <w:bookmarkEnd w:id="1"/>
    <w:bookmarkEnd w:id="2"/>
    <w:r>
      <w:rPr>
        <w:lang w:val="lv-LV"/>
      </w:rPr>
      <w:t>VMAnot_011211_VOMK_nol;</w:t>
    </w:r>
    <w:r>
      <w:rPr>
        <w:sz w:val="20"/>
        <w:szCs w:val="20"/>
        <w:lang w:val="lv-LV"/>
      </w:rPr>
      <w:t xml:space="preserve"> </w:t>
    </w:r>
    <w:r>
      <w:rPr>
        <w:lang w:val="lv-LV"/>
      </w:rPr>
      <w:t>Ministru kabineta noteikumu projekta</w:t>
    </w:r>
    <w:r>
      <w:rPr>
        <w:sz w:val="20"/>
        <w:szCs w:val="20"/>
        <w:lang w:val="lv-LV"/>
      </w:rPr>
      <w:t xml:space="preserve"> „</w:t>
    </w:r>
    <w:r>
      <w:rPr/>
      <w:t>Valsts Operatīvās medicīniskās komisijas nolikums” sākotnējās ietekmes novērtējuma ziņojums (anotācija)</w:t>
    </w:r>
  </w:p>
  <w:p>
    <w:pPr>
      <w:pStyle w:val="Footer"/>
      <w:jc w:val="both"/>
      <w:rPr>
        <w:lang w:val="lv-LV"/>
      </w:rPr>
    </w:pPr>
    <w:r>
      <w:rPr>
        <w:lang w:val="lv-LV"/>
      </w:rPr>
    </w:r>
  </w:p>
  <w:p>
    <w:pPr>
      <w:pStyle w:val="Footer"/>
      <w:rPr>
        <w:rFonts w:eastAsia="Calibri"/>
        <w:sz w:val="20"/>
        <w:szCs w:val="20"/>
        <w:lang w:val="lv-LV"/>
      </w:rPr>
    </w:pPr>
    <w:r>
      <w:rPr>
        <w:rFonts w:eastAsia="Calibri"/>
        <w:sz w:val="20"/>
        <w:szCs w:val="20"/>
        <w:lang w:val="lv-LV"/>
      </w:rPr>
    </w:r>
  </w:p>
  <w:p>
    <w:pPr>
      <w:pStyle w:val="Footer"/>
      <w:rPr>
        <w:rFonts w:eastAsia="Calibri"/>
        <w:sz w:val="20"/>
        <w:szCs w:val="20"/>
      </w:rPr>
    </w:pPr>
    <w:r>
      <w:rPr>
        <w:rFonts w:eastAsia="Calibri"/>
        <w:sz w:val="20"/>
        <w:szCs w:val="20"/>
      </w:rPr>
    </w:r>
  </w:p>
  <w:p>
    <w:pPr>
      <w:pStyle w:val="Footer"/>
      <w:rPr/>
    </w:pPr>
    <w:r>
      <w:rPr/>
    </w:r>
    <w:bookmarkStart w:id="3" w:name="OLE_LINK2"/>
    <w:bookmarkStart w:id="4" w:name="OLE_LINK1"/>
    <w:bookmarkStart w:id="5" w:name="OLE_LINK2"/>
    <w:bookmarkStart w:id="6" w:name="OLE_LINK1"/>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lv-LV"/>
      </w:rPr>
    </w:pPr>
    <w:r>
      <w:rPr>
        <w:lang w:val="lv-LV"/>
      </w:rPr>
      <w:t>VMAnot_011211_VOMK_nol;</w:t>
    </w:r>
    <w:r>
      <w:rPr>
        <w:sz w:val="20"/>
        <w:szCs w:val="20"/>
        <w:lang w:val="lv-LV"/>
      </w:rPr>
      <w:t xml:space="preserve"> </w:t>
    </w:r>
    <w:bookmarkStart w:id="7" w:name="OLE_LINK4"/>
    <w:bookmarkStart w:id="8" w:name="OLE_LINK3"/>
    <w:r>
      <w:rPr>
        <w:lang w:val="lv-LV"/>
      </w:rPr>
      <w:t>Ministru kabineta noteikumu projekta</w:t>
    </w:r>
    <w:r>
      <w:rPr>
        <w:sz w:val="20"/>
        <w:szCs w:val="20"/>
        <w:lang w:val="lv-LV"/>
      </w:rPr>
      <w:t xml:space="preserve"> „</w:t>
    </w:r>
    <w:r>
      <w:rPr/>
      <w:t>Valsts Operatīvās medicīniskās komisijas nolikums” sākotnējās ietekmes novērtējuma ziņojums (anotācija)</w:t>
    </w:r>
  </w:p>
  <w:p>
    <w:pPr>
      <w:pStyle w:val="Footer"/>
      <w:jc w:val="both"/>
      <w:rPr>
        <w:lang w:val="lv-LV"/>
      </w:rPr>
    </w:pPr>
    <w:r>
      <w:rPr>
        <w:lang w:val="lv-LV"/>
      </w:rPr>
    </w:r>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BodyTextIndentChar">
    <w:name w:val="Body Text Indent Char"/>
    <w:basedOn w:val="DefaultParagraphFont"/>
    <w:qFormat/>
    <w:rPr>
      <w:rFonts w:ascii="Calibri" w:hAnsi="Calibri" w:eastAsia="Calibri" w:cs="Calibri"/>
      <w:sz w:val="22"/>
      <w:szCs w:val="22"/>
      <w:lang w:val="lv-LV" w:bidi="ar-SA"/>
    </w:rPr>
  </w:style>
  <w:style w:type="character" w:styleId="HeaderChar">
    <w:name w:val="Header Char"/>
    <w:basedOn w:val="DefaultParagraphFont"/>
    <w:qFormat/>
    <w:rPr>
      <w:rFonts w:ascii="Calibri" w:hAnsi="Calibri" w:eastAsia="Calibri" w:cs="Calibri"/>
      <w:sz w:val="22"/>
      <w:szCs w:val="22"/>
      <w:lang w:val="lv-LV" w:bidi="ar-SA"/>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20:00Z</dcterms:created>
  <dc:creator>Guna Jermacāne</dc:creator>
  <dc:description>67876167
guna.jermacane@vm.gov.lv</dc:description>
  <cp:keywords/>
  <dc:language>en-US</dc:language>
  <cp:lastModifiedBy>Lietotajs</cp:lastModifiedBy>
  <cp:lastPrinted>2011-12-05T16:01:00Z</cp:lastPrinted>
  <dcterms:modified xsi:type="dcterms:W3CDTF">2011-12-05T14:01:00Z</dcterms:modified>
  <cp:revision>53</cp:revision>
  <dc:subject>Anotācija</dc:subject>
  <dc:title>Ministru kabineta noteikumu projekta „Valsts Operatīvās medicīniskās komisijas nolikums” sākotnējās ietekmes novērtējuma ziņojums (anotācija)</dc:title>
</cp:coreProperties>
</file>