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Ministru kabineta noteikumu projekta</w:t>
      </w:r>
    </w:p>
    <w:p>
      <w:pPr>
        <w:pStyle w:val="Heading2"/>
        <w:spacing w:before="0" w:after="120"/>
        <w:rPr/>
      </w:pPr>
      <w:r>
        <w:rPr/>
        <w:t>„</w:t>
      </w:r>
      <w:r>
        <w:rPr/>
        <w:t>Dabas lieguma „Liepājas ezers” individuālie aizsardzības un izmantošanas noteikumi” sākotnējās ietekmes novērtējuma ziņojums (anotācija)</w:t>
      </w:r>
    </w:p>
    <w:tbl>
      <w:tblPr>
        <w:tblW w:w="9185" w:type="dxa"/>
        <w:jc w:val="center"/>
        <w:tblInd w:w="0" w:type="dxa"/>
        <w:tblLayout w:type="fixed"/>
        <w:tblCellMar>
          <w:top w:w="0" w:type="dxa"/>
          <w:left w:w="0" w:type="dxa"/>
          <w:bottom w:w="0" w:type="dxa"/>
          <w:right w:w="0" w:type="dxa"/>
        </w:tblCellMar>
      </w:tblPr>
      <w:tblGrid>
        <w:gridCol w:w="550"/>
        <w:gridCol w:w="2695"/>
        <w:gridCol w:w="5940"/>
      </w:tblGrid>
      <w:tr>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0" w:firstLine="360"/>
              <w:jc w:val="both"/>
              <w:rPr/>
            </w:pPr>
            <w:r>
              <w:rPr/>
              <w:t>Ministru kabineta noteikumu projekts „Dabas lieguma „Liepājas ezers” individuālie aizsardzības un izmantošanas noteikumi” (turpmāk - noteikumu projekts) tiek izdoti, pamatojoties uz likuma „Par īpaši aizsargājamām dabas teritorijām” (turpmāk – likums) 13.panta otro daļu un 14.panta otro daļu.</w:t>
            </w:r>
          </w:p>
          <w:p>
            <w:pPr>
              <w:pStyle w:val="Normal"/>
              <w:autoSpaceDE w:val="false"/>
              <w:spacing w:before="0" w:after="120"/>
              <w:ind w:right="180" w:firstLine="360"/>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right="180" w:firstLine="360"/>
              <w:jc w:val="both"/>
              <w:rPr/>
            </w:pPr>
            <w:r>
              <w:rPr/>
            </w:r>
          </w:p>
          <w:p>
            <w:pPr>
              <w:pStyle w:val="Naiskr"/>
              <w:spacing w:before="0" w:after="0"/>
              <w:ind w:right="180" w:firstLine="360"/>
              <w:jc w:val="both"/>
              <w:rPr/>
            </w:pPr>
            <w:r>
              <w:rPr/>
              <w:t>1. Dabas liegums „Liepājas ezers” (turpmāk – liegums) ir valsts nozīmes īpaši aizsargājama dabas teritorija kopš 1977.gada, sākotnēji veidots kā ornitoloģiskais liegums ligzdojošo un caurceļojošo putnu aizsardzībai. Lieguma ārējās robežas ir noteiktas Ministru kabineta 1999.gada 15.jūnija noteikumu Nr.212 „Noteikumi par dabas liegumiem” (turpmāk – MK noteikumi Nr.212) 102.pielikumā. Atbilstoši likuma pielikumam liegums ir iekļauts arī Eiropas nozīmes īpaši aizsargājama dabas teritoriju (</w:t>
            </w:r>
            <w:r>
              <w:rPr>
                <w:i/>
              </w:rPr>
              <w:t>Natura 2000 teritorija</w:t>
            </w:r>
            <w:r>
              <w:rPr/>
              <w:t xml:space="preserve">) sarakstā īpaši aizsargājamo sugu un īpaši aizsargājamo biotopu aizsardzībai. Liepājas ezers iekļauts Eiropas nozīmīgo putnu vietu sarakstā. Ar Ministru kabineta 2011.gada 25.janvāra grozījumiem MK noteikumos Nr.212 lieguma teritorija paplašināta, tajā iekļaujot īpaši aizsargājamo putnu dzīvotnes, kā arī īpaši aizsargājamus pļavu biotopus (piemēram, Ezerkrasta pļavas). Šobrīd lieguma platība ir 4643 hektāri. Spēkā esošajos Ministru kabineta 2000.gada 28.marta noteikumos Nr.114 „Dabas lieguma „Liepājas ezers” individuālie aizsardzības un izmantošanas noteikumi” (turpmāk – MK noteikumi Nr.114) nav iekļautas paplašinātās lieguma daļas, tādēļ nepieciešams apstiprināt jaunus lieguma individuālos aizsardzības un izmantošanas noteikumus, kas atbilstu spēkā esošajai lieguma ārējai robežai. </w:t>
            </w:r>
          </w:p>
          <w:p>
            <w:pPr>
              <w:pStyle w:val="Naiskr"/>
              <w:spacing w:before="0" w:after="0"/>
              <w:ind w:right="180" w:firstLine="360"/>
              <w:jc w:val="both"/>
              <w:rPr/>
            </w:pPr>
            <w:r>
              <w:rPr/>
              <w:t>2. Liegumam izstrādāts dabas aizsardzības plāns (apstiprināts ar vides ministra 2008.gada 3.decembra rīkojumu Nr.407) (turpmāk – dabas aizsardzības plāns), kurā cita starpā ir priekšlikumi lieguma individuālajiem aizsardzības un izmantošanas noteikumiem, tai skaitā, funkcionālajam zonējumam (plāna 5.nodaļa). Patlaban atbilstoši MK noteikumiem Nr.114 lieguma teritorijā ir izdalītas tikai 2 funkcionālās zonas – dabas lieguma zona un stingrā režīma zona.</w:t>
            </w:r>
          </w:p>
          <w:p>
            <w:pPr>
              <w:pStyle w:val="Naiskr"/>
              <w:spacing w:before="0" w:after="0"/>
              <w:ind w:right="180" w:firstLine="360"/>
              <w:jc w:val="both"/>
              <w:rPr/>
            </w:pPr>
            <w:r>
              <w:rPr/>
              <w:t>Dabas aizsardzības plānā ieteikts stingrā režīma zonas robežas precizēt atbilstoši dabiskām robežām, kā arī mainīt zonas veidu uz regulējamā režīma zonu, kas precīzāk atbilstu zonas izveidošanas mērķim un apsaimniekošanas prasībām.</w:t>
            </w:r>
          </w:p>
          <w:p>
            <w:pPr>
              <w:pStyle w:val="Naiskr"/>
              <w:spacing w:before="0" w:after="0"/>
              <w:ind w:right="180" w:firstLine="360"/>
              <w:jc w:val="both"/>
              <w:rPr/>
            </w:pPr>
            <w:r>
              <w:rPr/>
              <w:t>Savukārt no dabas lieguma zonas ierosināts izslēgt degradēto lieguma DR teritoriju (Zirgu sala un Attekas sala, kā arī to tuvākā apkārtne), jo tajā nav konstatētas īpaši aizsargājamo putnu dzīvotnes vai īpaši aizsargājamie pļavu biotopi un pēc būtības neatbilst dabas lieguma zonas izveidošanas mērķim. Kā atbilstošāks ieteikts dabas parka zonas režīms, lai papildus lieguma dabas vērtībām nodrošinātu tā rekreatīvās funkcijas. Tāpat, ņemot vērā Liepājas ezera nozīmi ūdenssporta veidu attīstībā Latvijā, neradot draudus īpaši aizsargājamo sugu un īpaši aizsargājamo biotopu saglabāšanai, dabas parka zonas izdalāma arī Ezerkrasta pļavām pieguļošajā ezera atklātā ūdens teritorijā kaitserfinga un vindsērfinga nodarbību veikšanai.</w:t>
            </w:r>
          </w:p>
          <w:p>
            <w:pPr>
              <w:pStyle w:val="Naiskr"/>
              <w:spacing w:before="0" w:after="0"/>
              <w:ind w:right="180" w:firstLine="360"/>
              <w:jc w:val="both"/>
              <w:rPr/>
            </w:pPr>
            <w:r>
              <w:rPr/>
              <w:t>Ņemot vērā, ka MK noteikumos Nr.114 nav noteikts funkcionālais zonējums paplašinātajai daļai, šobrīd tajā piemērojams dabas lieguma zonas aizsardzības režīms atbilstoši MK noteikumu Nr.114 2.pielikuma 3.punktam (dabas lieguma zonā ietilpst visa lieguma teritorija, izņemot stingrā režīma zonu). Lieguma Z daļā pie Cimdeniekiem iekļautas lauksaimniecībā izmantojamās zemes, tai skaitā, aramzemes, tādēļ īpaši aizsargājamo putnu dzīvotņu un īpaši aizsargājamo biotopu aizsardzībai saglabājama esošā saimnieciskā darbība (lauksaimniecība). Līdz ar to arī šajā teritorijā nepieciešams piemērot vieglāka režīma – dabas parka zonas aizsardzības prasības.</w:t>
            </w:r>
          </w:p>
          <w:p>
            <w:pPr>
              <w:pStyle w:val="Naiskr"/>
              <w:spacing w:before="0" w:after="0"/>
              <w:ind w:right="180" w:firstLine="360"/>
              <w:jc w:val="both"/>
              <w:rPr/>
            </w:pPr>
            <w:r>
              <w:rPr/>
              <w:t xml:space="preserve">3. Papildus MK noteikumu Nr.114 normām, saskaņā ar Ministru kabineta 2010.gada 16.marta noteikumu Nr.264 „Īpaši aizsargājamo dabas teritoriju vispārējie aizsardzības un izmantošanas noteikumi” (turpmāk – vispārējie noteikumi) 54.punktu, lieguma teritorijā jāievēro arī vispārējie noteikumi (ciktāl tie nav pretrunā ar MK noteikumiem Nr.114). Tādejādi jomās, ko neregulē MK noteikumi Nr.114 (piemēram, zemes vienību dalīšana), piemēro vispārējo noteikumu attiecīgās prasības (piemēram, aizliegums zemes vienību sadalīt mazākās par 10 ha lielās zemes vienībās). MK noteikumos Nr.114 noteiktās individuālās aizsardzības prasības ir novecojušas un nepilnīgas. Līdz ar to lieguma teritorijā ir jāievēro, piemēram, vispārējo noteikumu 16.8.apakšpunkts, kas nosaka aizliegumu pārvietoties pa Liepājas ezeru ar kuģošanas un citiem peldošiem līdzekļiem, kuru mehāniskā dzinēja vai motora jauda pārsniedz 3,7 kW (izņemot kontroles un glābšanas darbu veikšanai). Ņemot vērā, ka Liepājas ezers tiek izmantots rūpnieciskās zvejas kuģošanas līdzekļu nogādāšanai jūrā un otrādi, kā arī rūpnieciskajai zvejai pašā ezerā, šāds motora jaudas ierobežojums ir nesamērīga prasība konkrētajā situācijā. Tā kā Liepājas ezerā ir īpaši aizsargājamie ūdens biotopi (dabīgi eitrofi ezeri ar iegrimušo un peldaugu augāju, mezotrofas ūdenstilpes ar bentisku mieturaļģu augāju), kā arī Latvijā reti sastopamās jūras najādas </w:t>
            </w:r>
            <w:r>
              <w:rPr>
                <w:i/>
              </w:rPr>
              <w:t xml:space="preserve">Naja marina </w:t>
            </w:r>
            <w:r>
              <w:rPr/>
              <w:t>dzīvotne, tad to aizsardzībai svarīgāks ir kuģošanas līdzekļa ātrums.</w:t>
            </w:r>
          </w:p>
          <w:p>
            <w:pPr>
              <w:pStyle w:val="Naiskr"/>
              <w:spacing w:before="0" w:after="0"/>
              <w:ind w:right="180" w:firstLine="360"/>
              <w:jc w:val="both"/>
              <w:rPr/>
            </w:pPr>
            <w:r>
              <w:rPr/>
              <w:t>4.</w:t>
            </w:r>
            <w:r>
              <w:rPr>
                <w:b/>
              </w:rPr>
              <w:t xml:space="preserve"> </w:t>
            </w:r>
            <w:r>
              <w:rPr/>
              <w:t>MK noteikumos Nr.114 8.punkts nosaka aizliegumu jebkādām darbībām stingrā režīma zonā, izņemot 7.punktā minētājām. Tādejādi ir aizliegta arī dabas taku vai citu dabas tūrisma vai izziņas infrastruktūras objektu (piemēram, informatīvo zīmju) ierīkošana. Savukārt dabas aizsardzības plānā, izvērtējot dabas aizsardzības un rekreatīvas intereses, ir ieteikta gan konkrēta dabas taka, gan vairāku informatīvu zīmju un stendu izvietošana arī šajās teritorijās, līdz ar to pašreizējais regulējums liedz iespēju īstenot dabas aizsardzības plānā ierosināto.</w:t>
            </w:r>
          </w:p>
          <w:p>
            <w:pPr>
              <w:pStyle w:val="Naiskr"/>
              <w:spacing w:before="0" w:after="0"/>
              <w:ind w:right="180" w:firstLine="360"/>
              <w:jc w:val="both"/>
              <w:rPr/>
            </w:pPr>
            <w:r>
              <w:rPr/>
              <w:t xml:space="preserve">Tāpat 8.punkta prasība (aizliegums) attiecināma arī uz medībām. Ņemot vērā, ka putnu ligzdošanas, mazuļu vešanas sekmes ļoti ietekmē mazo plēsēju (lapsu, caunu u.c.) klātbūtne attiecīgajā teritorijā, nepieciešama to skaita kontrole (nomedīšana), kas norādīts arī dabas aizsardzības plānā. Līdz ar to šāds pašreiz spēkā esošais medību aizliegums būtiski ietekmē dabas vērtību aizsardzības nodrošināšanu, jo plēsēju klātbūtne ir kļuvusi par ļoti nopietnu ūdensputnu skaitu samazinošanu faktoru, piemēram, Vītiņu pļavās (regulējamā režīma zonas II daļa). Tāpat arī bebru aizsprostu veidošanās negatīvi ietekmē liegumā esošo pļavu biotopu (kas vienlaicīgi ir arī īpaši aizsargājamo putnu sugu dzīvotnes) saglabāšanu, kā arī ūdens plūsmu, līmeņa svārstībām Liepājas ezerā un tā pietekās un meliorācijas grāvjos, tādēļ sekmīgākai biotopu un sugu dzīvotņu aizsardzībai papildus šo aizsprostu nojaukšanai būtu pieļaujama arī bebru skaita kontrole lieguma teritorijā. </w:t>
            </w:r>
          </w:p>
          <w:p>
            <w:pPr>
              <w:pStyle w:val="Naiskr"/>
              <w:spacing w:before="0" w:after="0"/>
              <w:ind w:right="180" w:firstLine="360"/>
              <w:jc w:val="both"/>
              <w:rPr/>
            </w:pPr>
            <w:r>
              <w:rPr/>
              <w:t>5. MK noteikumos Nr.114 9. un 10.punktā noteiktās prasības dabas lieguma zonā pilnībā nenodrošina Liepājas ezera plašās ornitofaunas aizsardzību jutīgajā – perēšanas un spalvu mešanas - periodā pret traucējumiem, ko izraisa makšķernieku un citu atpūtnieku nekontrolēta pārvietošanās ligzdu tuvumā. Līdz ar to, lai neierobežotu Liepājas ezera zivju un rekreatīvo resursu izmantošanu laikā un vietā, kas nerada draudus īpaši aizsargājamo putnu aizsardzībai, nosakāms sezonas liegums ligzdošanas zonās atbilstoši plānā ieteiktajām robežām.</w:t>
            </w:r>
          </w:p>
          <w:p>
            <w:pPr>
              <w:pStyle w:val="Naiskr"/>
              <w:spacing w:before="0" w:after="0"/>
              <w:ind w:right="180" w:firstLine="360"/>
              <w:jc w:val="both"/>
              <w:rPr/>
            </w:pPr>
            <w:r>
              <w:rPr/>
              <w:t>6. MK noteikumu Nr.114 7.3. un 9.8.apakšpunkts pieļauj pļaušanu, ganīšanu un krūmu ciršanas dabas lieguma zonā ietilpstošajās piekrastes pļavās. Kopumā šādi biotehniskie pasākumi ir labvēlīgi un pat vēlami īpaši aizsargājamo sugu dzīvotņu un biotopu saglabāšanai, tomēr veikti putnu ligzdošanas laikā (attiecībā uz pļaušanu un krūmu ciršanu) vai pārāk blīvi (attiecībā uz ganīšanu), var radīt pretēju efektu. Līdz ar to pašreizējais regulējums ir nepietiekams īpaši aizsargājamo putnu sugu un biotopu aizsardzībai un var radīt draudus to saglabāšanai nepareizas teritorijas apsaimniekošanas rezultātā. Tādejādi nosakāms termiņš, kurā pļaušana un krūmu ciršana ir pieļaujama, nekaitējot lieguma dabas vērtībām. Tajā pašā laikā, ņemot vērā Liepājas ezera rekreatīvo potenciālu, dabas aizsardzības plāna izstrādes laikā izvērtēta un atbalstīta (nav konstatēti īpaši aizsargājami pļavu biotopi) iespēja vienā Liepājas ezeram pieguļošā zemesgabalā (Laivenieki) izveidot atpūtas vietu. Tās uzturēšanai ir nepieciešama regulāra zāles pļaušana, t.sk. arī vasaras sākumā, kas atbilstoši dabas aizsardzības plānā norādītajam ir pieļaujama, jo neradīs būtisku ietekmi uz īpaši aizsargājamo putnu sugām.</w:t>
            </w:r>
          </w:p>
          <w:p>
            <w:pPr>
              <w:pStyle w:val="Normal"/>
              <w:ind w:right="108" w:firstLine="360"/>
              <w:jc w:val="both"/>
              <w:rPr/>
            </w:pPr>
            <w:r>
              <w:rPr/>
              <w:t>7. Plāna 3.nodaļā (Aizsargājamās teritorijas apsaimniekošana) noteikti apsaimniekošanas principi dabas vērtību aizsardzībai un labvēlīga stāvokļa uzlabošanai ar konkrēto vietu norādi plāna 8.pielikumā. Tā kā pēc plāna apstiprināšanas konkrētā apsaimniekošanas veida (piemēram, pļaušana, krūmu izciršana) vietas ir precizējušās, nedaudz mainīti apsaimniekošanas principi (piemēram, pļaušanas vietā – ganīšana), lieguma individuālajos aizsardzības un izmantošanas noteikumos jānosaka vispārīgi principi, nekonkretizējot apsaimniekošanas vietas un veidus, lai nevajadzīgi neierobežotu iespējas veikt dažādus inovatīvus pasākumus īpaši aizsargājamo biotopu un sugu saglabāšanas nodrošināšanai. Savukārt, lai neveidotos augstākminētā situācija, ka biotehniskais pasākums nav piemērots konkrētajai situācijai vai veikts nepareizajā laikā, apsaimniekošanas risinājumi ir saskaņojami ar Dabas aizsardzības pārvaldi (vienreizēji).</w:t>
            </w:r>
          </w:p>
          <w:p>
            <w:pPr>
              <w:pStyle w:val="Normal"/>
              <w:ind w:right="108" w:firstLine="360"/>
              <w:jc w:val="both"/>
              <w:rPr/>
            </w:pPr>
            <w:r>
              <w:rPr/>
              <w:t>8. MK noteikumu Nr.114 9.7.apakšpunkts pieļauj niedru pļaušanu dabas lieguma zonā pēc saskaņošanas ar Liepājas reģionālo vides pārvaldi, savukārt stingrā režīma zonā atbilstoši 8.punktam tā ir aizliegta, ja niedru pļaušana netiek veikta kā biotehnisks pasākums vai pasākums reto sugu un to dzīvotņu saglabāšanai un ūdensputnu dzīves apstākļu uzlabošanai (7.2.2.apakšpunkts). Niedru pļaušana ir atšķirīga atkarībā no mērķa, tas ir, vai tā tiek veikta komerciālos nolūkos (nopļaujot tikai virsūdens daļu, kam nav ietekmes uz niedru attīstību nākamajos gados) vai kā biotehnisks pasākums (pļaujot zem ūdens aktīvajā veģetācijas laikā – augustā, septembrī, kas vājina niedru augšanu nākamajos gados). Ņemot vērā, ka Liepājas ezera stingrā režīma zonā ir iekļauta arī Liepājas ezera DA daļa, kurā ir lielas niedrāju platības, arī regulējamā režīma zonā būtu pieļaujama komerciālā niedru pļaušana pēc atbildīgās institūcijas rakstiskas atļaujas saņemšanas, kurā paredzētu nosacījumus pļaušanas intensitātei, fragmentācijas lielumam u.tml. Arī citu eitrofu ezeru (Papes ezers, Babītes ezers), kuri noteikti kā aizsargājamas teritorijas, individuālajos noteikumos paredzēta īpaša kārtība niedru pļaušanai.</w:t>
            </w:r>
          </w:p>
          <w:p>
            <w:pPr>
              <w:pStyle w:val="Normal"/>
              <w:ind w:right="108" w:firstLine="360"/>
              <w:jc w:val="both"/>
              <w:rPr/>
            </w:pPr>
            <w:r>
              <w:rPr/>
              <w:t>9. MK noteikumu Nr.114 2.pielikumā ir definētas funkcionālo zonu robežas vārdiska apraksta veidā. Ievērojot jaunākās tendences kartogrāfijas jomā, robežu identificēšanai visoptimālāk ir definēt robežpunktu koordinātas.</w:t>
            </w:r>
          </w:p>
          <w:p>
            <w:pPr>
              <w:pStyle w:val="Normal"/>
              <w:ind w:right="108" w:firstLine="360"/>
              <w:jc w:val="both"/>
              <w:rPr/>
            </w:pPr>
            <w:r>
              <w:rPr/>
              <w:t>10. MK noteikumu Nr.114 9.2.un 9.4.apakšpunkts pieļauj braukšanu ar laivu, atpūtu un ezera apskati, kā arī rūpniecisko zveju un makšķerēšanu dabas lieguma zonā (faktiski – visa Liepājas ezera atklātā ūdens daļa), tajā pašā laikā nenosakot ne laivu skaita, ne laivu kustības, ne laivu iebraukšanas vietu ierobežojumus. Šāds regulējums nenodrošina īpaši aizsargājamo putnu aizsardzību pret atpūtnieku un makšķernieku radītajiem nemiera traucējumiem (piemēram, makšķerēšana un laivošana putnu ligzdu tuvumā), kā arī ezera biotopu aizsardzību pret biogēno piesārņojumu, ko palielina vairākas bez attiecīgas infrastruktūras ierīkotas laivu bāzes (piestātnes).</w:t>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40" w:type="dxa"/>
            <w:tcBorders>
              <w:top w:val="single" w:sz="4" w:space="0" w:color="000000"/>
              <w:left w:val="single" w:sz="4" w:space="0" w:color="000000"/>
              <w:bottom w:val="single" w:sz="4" w:space="0" w:color="000000"/>
              <w:right w:val="single" w:sz="4" w:space="0" w:color="000000"/>
            </w:tcBorders>
          </w:tcPr>
          <w:p>
            <w:pPr>
              <w:pStyle w:val="Footnote"/>
              <w:ind w:firstLine="36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080" w:leader="none"/>
              </w:tabs>
              <w:spacing w:before="0" w:after="0"/>
              <w:ind w:right="180" w:firstLine="360"/>
              <w:jc w:val="both"/>
              <w:rPr/>
            </w:pPr>
            <w:r>
              <w:rPr/>
              <w:t>1. Noteikumu projekts nosaka:</w:t>
            </w:r>
          </w:p>
          <w:p>
            <w:pPr>
              <w:pStyle w:val="Naiskr"/>
              <w:numPr>
                <w:ilvl w:val="0"/>
                <w:numId w:val="2"/>
              </w:numPr>
              <w:tabs>
                <w:tab w:val="clear" w:pos="720"/>
                <w:tab w:val="left" w:pos="540" w:leader="none"/>
                <w:tab w:val="left" w:pos="1080" w:leader="none"/>
              </w:tabs>
              <w:spacing w:before="0" w:after="0"/>
              <w:ind w:left="360" w:right="180" w:firstLine="180"/>
              <w:jc w:val="both"/>
              <w:rPr/>
            </w:pPr>
            <w:r>
              <w:rPr/>
              <w:t>lieguma individuālo aizsardzības un izmantošanas kārtību;</w:t>
            </w:r>
          </w:p>
          <w:p>
            <w:pPr>
              <w:pStyle w:val="Naiskr"/>
              <w:numPr>
                <w:ilvl w:val="0"/>
                <w:numId w:val="2"/>
              </w:numPr>
              <w:tabs>
                <w:tab w:val="clear" w:pos="720"/>
                <w:tab w:val="left" w:pos="540" w:leader="none"/>
                <w:tab w:val="left" w:pos="1080" w:leader="none"/>
              </w:tabs>
              <w:spacing w:before="0" w:after="0"/>
              <w:ind w:left="360" w:right="180" w:firstLine="180"/>
              <w:jc w:val="both"/>
              <w:rPr/>
            </w:pPr>
            <w:r>
              <w:rPr/>
              <w:t>lieguma funkcionālo zonējumu un zonu robežu aprakstus robežpunktu koordinātu saraksta veidā;</w:t>
            </w:r>
          </w:p>
          <w:p>
            <w:pPr>
              <w:pStyle w:val="Naiskr"/>
              <w:numPr>
                <w:ilvl w:val="0"/>
                <w:numId w:val="2"/>
              </w:numPr>
              <w:tabs>
                <w:tab w:val="clear" w:pos="720"/>
                <w:tab w:val="left" w:pos="540" w:leader="none"/>
                <w:tab w:val="left" w:pos="1080" w:leader="none"/>
              </w:tabs>
              <w:spacing w:before="0" w:after="0"/>
              <w:ind w:left="360" w:right="180" w:firstLine="180"/>
              <w:jc w:val="both"/>
              <w:rPr/>
            </w:pPr>
            <w:r>
              <w:rPr/>
              <w:t>lieguma apzīmēšanai dabā lietojamās speciālās informatīvās zīmes paraugu, tās izveidošanas un lietošanas kārtību.</w:t>
            </w:r>
          </w:p>
          <w:p>
            <w:pPr>
              <w:pStyle w:val="Naiskr"/>
              <w:tabs>
                <w:tab w:val="clear" w:pos="720"/>
                <w:tab w:val="left" w:pos="1080" w:leader="none"/>
              </w:tabs>
              <w:spacing w:before="0" w:after="0"/>
              <w:ind w:left="360" w:right="180" w:hanging="0"/>
              <w:jc w:val="both"/>
              <w:rPr/>
            </w:pPr>
            <w:r>
              <w:rPr/>
              <w:t>2. Saskaņā ar noteikumu projektu:</w:t>
            </w:r>
          </w:p>
          <w:p>
            <w:pPr>
              <w:pStyle w:val="Naiskr"/>
              <w:spacing w:before="0" w:after="0"/>
              <w:ind w:left="22" w:right="180" w:firstLine="338"/>
              <w:jc w:val="both"/>
              <w:rPr/>
            </w:pPr>
            <w:r>
              <w:rPr>
                <w:u w:val="single"/>
              </w:rPr>
              <w:t>Regulējamā režīma zona aizņem ~ 1002 ha (22%</w:t>
            </w:r>
            <w:r>
              <w:rPr/>
              <w:t xml:space="preserve"> no lieguma teritorijas). Salīdzinot ar spēkā esošo funkcionālo zonējumu, regulējamā režīma zona D daļa tiek nedaudz precizēta atbilstoši situācijai, kādā tā bija līdz MK noteikumu Nr.114 apstiprināšanai.</w:t>
            </w:r>
          </w:p>
          <w:p>
            <w:pPr>
              <w:pStyle w:val="Naiskr"/>
              <w:spacing w:before="0" w:after="0"/>
              <w:ind w:left="22" w:right="180" w:firstLine="338"/>
              <w:jc w:val="both"/>
              <w:rPr/>
            </w:pPr>
            <w:r>
              <w:rPr>
                <w:u w:val="single"/>
              </w:rPr>
              <w:t>Dabas lieguma zona aizņem 3</w:t>
            </w:r>
            <w:r>
              <w:rPr>
                <w:bCs/>
                <w:u w:val="single"/>
              </w:rPr>
              <w:t>485</w:t>
            </w:r>
            <w:r>
              <w:rPr>
                <w:u w:val="single"/>
              </w:rPr>
              <w:t xml:space="preserve"> ha (75%</w:t>
            </w:r>
            <w:r>
              <w:rPr/>
              <w:t xml:space="preserve"> no lieguma teritorijas). Dabas lieguma zona samazinās, zonas izveidošanas mērķim neraksturīgām teritorijām piemērojot vieglāku – dabas parka zonas aizsardzības režīmu. Lielāko daļu lieguma aizņem valstij piekrītošā zeme zem publiskajiem ūdeņiem - Liepājas ezers. Dabas lieguma zonā noteikts </w:t>
            </w:r>
            <w:r>
              <w:rPr>
                <w:u w:val="single"/>
              </w:rPr>
              <w:t>sezonas liegums 1315 ha</w:t>
            </w:r>
            <w:r>
              <w:rPr/>
              <w:t xml:space="preserve"> platībā (</w:t>
            </w:r>
            <w:r>
              <w:rPr>
                <w:b/>
              </w:rPr>
              <w:t>2</w:t>
            </w:r>
            <w:r>
              <w:rPr/>
              <w:t>8% no lieguma teritorijas vai 3</w:t>
            </w:r>
            <w:r>
              <w:rPr>
                <w:b/>
              </w:rPr>
              <w:t>8</w:t>
            </w:r>
            <w:r>
              <w:rPr/>
              <w:t>% no dabas lieguma zonas teritorijas).</w:t>
            </w:r>
          </w:p>
          <w:p>
            <w:pPr>
              <w:pStyle w:val="Naiskr"/>
              <w:spacing w:before="0" w:after="0"/>
              <w:ind w:left="22" w:right="180" w:firstLine="338"/>
              <w:jc w:val="both"/>
              <w:rPr/>
            </w:pPr>
            <w:r>
              <w:rPr>
                <w:u w:val="single"/>
              </w:rPr>
              <w:t>Dabas parka zona aizņem ~ 156 ha (</w:t>
            </w:r>
            <w:r>
              <w:rPr>
                <w:b/>
                <w:u w:val="single"/>
              </w:rPr>
              <w:t>3</w:t>
            </w:r>
            <w:r>
              <w:rPr>
                <w:u w:val="single"/>
              </w:rPr>
              <w:t>%</w:t>
            </w:r>
            <w:r>
              <w:rPr/>
              <w:t xml:space="preserve"> no lieguma teritorijas). Dabas parka zonā iekļautas agrākās saimnieciskās darbības rezultātā degradētās, bioloģiski mazvērtīgās salas DR daļā, intensīvi apstrādātās lauksaimniecībā izmantojamās zemes Z daļā, kā arī atklātās ūdens platības ūdenssporta treniņu veikšanai, izslēdzot tās no dabas lieguma zonas.</w:t>
            </w:r>
          </w:p>
          <w:p>
            <w:pPr>
              <w:pStyle w:val="Naiskr"/>
              <w:spacing w:before="0" w:after="0"/>
              <w:ind w:left="22" w:right="180" w:firstLine="338"/>
              <w:jc w:val="both"/>
              <w:rPr/>
            </w:pPr>
            <w:r>
              <w:rPr/>
              <w:t xml:space="preserve">3. Noteikumu projekts kopumā (arī plānotais funkcionālais zonējums) nodrošinās labāku lieguma dabas vērtību aizsardzību un izveidošanas mērķu sasniegšanu, tai skaitā arī īpaši aizsargājamo sugu un biotopu aizsardzību, kuru dēļ šī teritorija ir noteikta kā Eiropas nozīmes aizsargājamā dabas teritorija – </w:t>
            </w:r>
            <w:r>
              <w:rPr>
                <w:i/>
              </w:rPr>
              <w:t>Natura 2000</w:t>
            </w:r>
            <w:r>
              <w:rPr/>
              <w:t>.</w:t>
            </w:r>
          </w:p>
          <w:p>
            <w:pPr>
              <w:pStyle w:val="Naiskr"/>
              <w:spacing w:before="0" w:after="0"/>
              <w:ind w:left="22" w:right="180" w:firstLine="338"/>
              <w:jc w:val="both"/>
              <w:rPr/>
            </w:pPr>
            <w:r>
              <w:rPr/>
              <w:t>4. Noteikumu projekta prasības noteiktas atbilstoši plānam un vispārīgajiem noteikumiem, atsevišķas normas precizējot atbilstoši lieguma specifikai, piemēram, motora jaudas ierobežojuma vietā nosakot nosacījumus pārvietošanās ātrumam ezerā. Dabas lieguma zonā tiek noteikts ātruma ierobežojums – 30 km/h, kas ir pietiekami zvejnieku, makšķernieku un atpūtnieku vajadzībām. Savukārt dabas parka zonā, kurā paredzēta dažādas ūdenssporta aktivitātes, maksimālais pieļaujamais ātrums noteikts 50 km/h. Tādejādi noteikumu projekts nodrošina līdzsvarotu lieguma dabas aizsardzības, ekonomisko un rekreatīvo funkciju īstenošanu.</w:t>
            </w:r>
          </w:p>
          <w:p>
            <w:pPr>
              <w:pStyle w:val="Naiskr"/>
              <w:spacing w:before="0" w:after="0"/>
              <w:ind w:left="22" w:right="180" w:firstLine="338"/>
              <w:jc w:val="both"/>
              <w:rPr/>
            </w:pPr>
            <w:r>
              <w:rPr/>
              <w:t>5. Lai nodrošinātu, ka pļaušana, ganīšana, krūmu ciršana nepareizā laikā vai intensitātē neapdraud lieguma dabas vērtību aizsardzību, noteikumu projekts nosaka periodu, kad pļaušana vai krūmu ciršana ir pieļaujama (no 1.augusta līdz 31.janvārim), savukārt ganīšana atļauta pēc Dabas aizsardzības pārvaldes rakstiskas atļaujas saņemšanas.</w:t>
            </w:r>
          </w:p>
          <w:p>
            <w:pPr>
              <w:pStyle w:val="Naiskr"/>
              <w:spacing w:before="0" w:after="0"/>
              <w:ind w:left="22" w:right="180" w:firstLine="338"/>
              <w:jc w:val="both"/>
              <w:rPr/>
            </w:pPr>
            <w:r>
              <w:rPr/>
              <w:t>Ņemot vērā, ka dabas liegumam ir arī liela rekreatīvā vērtība (atpūta uz ūdens, putnu vērošana, makšķerēšana), noteikumu projekts saskaņā ar lieguma dabas aizsardzības plānā norādīto paredz izņēmumu augstāk minētajam pļaušanas laika ierobežojumam vienā zemesgabalā (Laivenieki) 1 ha platībā (nav konstatēti īpaši aizsargājamie pļavu biotopi) atpūtas vietas izveidei un uzturēšanai, t.i., pieļaujot pļaušanu visu gadu.</w:t>
            </w:r>
          </w:p>
          <w:p>
            <w:pPr>
              <w:pStyle w:val="Naiskr"/>
              <w:spacing w:before="0" w:after="0"/>
              <w:ind w:left="22" w:right="180" w:firstLine="338"/>
              <w:jc w:val="both"/>
              <w:rPr/>
            </w:pPr>
            <w:r>
              <w:rPr/>
              <w:t>6. Lai nodrošinātu īpaši aizsargājamo putnu aizsardzību pret ligzdu postījumiem, nemiera traucējumiem un īpatņu bojāejas, noteikumu projekts regulējamā režīma zonā pieļauj mazo plēsēju skaita kontroli (medīšanu), ja Valsts meža dienesta medību atļauju izsniedz pēc Dabas aizsardzības pārvaldes rakstiskas atļaujas saņemšanas. Tāpat noteikumu projekts paredz bebru skaita kontroli bebru aizsprostu negatīvās ietekmes novēršanai uz īpaši aizsargājamo biotopu saglabāšanu. Pārējās funkcionālajās zonās medīšana notiek saskaņā ar medību regulējošajiem normatīvajiem aktiem (izņemot sezonas lieguma teritorijā no 15.marta līdz 20.jūnijam, kad tomēr tās nav pieļaujama pašu medību izraisīto traucējumu dēļ).</w:t>
            </w:r>
          </w:p>
          <w:p>
            <w:pPr>
              <w:pStyle w:val="Naiskr"/>
              <w:spacing w:before="0" w:after="0"/>
              <w:ind w:left="22" w:right="180" w:firstLine="338"/>
              <w:jc w:val="both"/>
              <w:rPr/>
            </w:pPr>
            <w:r>
              <w:rPr/>
              <w:t>7. Atbilstoši dabas aizsardzības plānā ieteiktajam, noteikumu projekts:</w:t>
            </w:r>
          </w:p>
          <w:p>
            <w:pPr>
              <w:pStyle w:val="Naiskr"/>
              <w:spacing w:before="0" w:after="0"/>
              <w:ind w:left="22" w:right="180" w:firstLine="338"/>
              <w:jc w:val="both"/>
              <w:rPr/>
            </w:pPr>
            <w:r>
              <w:rPr/>
              <w:t>- nosaka sezonas liegumu no 15.marta līdz 20.jūnijam vietās, kas ir vitāli svarīgas ligzdojošajām putnu sugām, tādejādi nodrošinot to aizsardzību pret makšķernieku un atpūtnieku radīto nemiera traucējumu, pieļaujot atsevišķas darbības (iebraukšanu ezerā no kuģošanas līdzekļu piestātnēm, makšķerēšanu no polderu kanālu krastiem, zāles pļaušana atpūtas vietā „Laivenieki”);</w:t>
            </w:r>
          </w:p>
          <w:p>
            <w:pPr>
              <w:pStyle w:val="Naiskr"/>
              <w:spacing w:before="0" w:after="0"/>
              <w:ind w:left="22" w:right="180" w:firstLine="338"/>
              <w:jc w:val="both"/>
              <w:rPr/>
            </w:pPr>
            <w:r>
              <w:rPr/>
              <w:t>- nosaka kuģošanas līdzekļu (laivu) piestātnes, no kurām drīkstēs iebraukt ezerā, tādejādi nodrošinot organizētas laivu kustības un netieši - laivu skaita kontroli īpaši aizsargājamo putnu un ezera biotopu aizsardzībai.</w:t>
            </w:r>
          </w:p>
          <w:p>
            <w:pPr>
              <w:pStyle w:val="Naiskr"/>
              <w:spacing w:before="0" w:after="0"/>
              <w:ind w:left="22" w:right="180" w:firstLine="338"/>
              <w:jc w:val="both"/>
              <w:rPr/>
            </w:pPr>
            <w:r>
              <w:rPr/>
              <w:t>8. Noteikumu projekts nodala nosacījumus (termiņus) komerciālai niedru virsūdens daļu pļaušanai (13.9.2.apakšpunkts un 17.punkts) no niedru pļaušanu zem ūdens īpaši aizsargājamo biotopu un īpaši aizsargājamo sugu dzīvotņu saglabāšanai (13.9.1.2.apakšpunkts un 16.punkts). Abos gadījumos būs nepieciešama Dabas aizsardzības pārvaldes rakstiska atļauj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t>Vides aizsardzības un reģionālās attīstības ministrija, Dabas aizsardzības pārvalde</w:t>
            </w:r>
          </w:p>
          <w:p>
            <w:pPr>
              <w:pStyle w:val="Naiskr"/>
              <w:spacing w:before="0" w:after="0"/>
              <w:ind w:left="180" w:right="180" w:hanging="0"/>
              <w:jc w:val="both"/>
              <w:rPr/>
            </w:pPr>
            <w:r>
              <w:rPr/>
            </w:r>
          </w:p>
        </w:tc>
      </w:tr>
      <w:tr>
        <w:trPr>
          <w:trHeight w:val="119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color w:val="000000"/>
              </w:rPr>
            </w:pPr>
            <w:r>
              <w:rPr>
                <w:color w:val="000000"/>
              </w:rPr>
              <w:t>Lieguma teritorijā tiek noteikts aizliegums ūdensputnu medībās lietot šāviņus, kas satur svinu.</w:t>
            </w:r>
          </w:p>
          <w:p>
            <w:pPr>
              <w:pStyle w:val="Naiskr"/>
              <w:spacing w:before="0" w:after="0"/>
              <w:ind w:right="180" w:hanging="0"/>
              <w:jc w:val="both"/>
              <w:rPr>
                <w:color w:val="000000"/>
              </w:rPr>
            </w:pPr>
            <w:r>
              <w:rPr>
                <w:color w:val="000000"/>
              </w:rPr>
              <w:t>Ūdensputnu medības netiek aizliegtas.</w:t>
            </w:r>
          </w:p>
          <w:p>
            <w:pPr>
              <w:pStyle w:val="Normal"/>
              <w:jc w:val="both"/>
              <w:rPr/>
            </w:pPr>
            <w:r>
              <w:rPr>
                <w:color w:val="000000"/>
              </w:rPr>
              <w:t>S</w:t>
            </w:r>
            <w:r>
              <w:rPr/>
              <w:t>vina šāviņu (skrošu) negatīvā ietekme uz ūdensputniem ir vispārzināma. Medījot ūdensputnus, lielākā daļa skrošu netrāpa putnam, bet nonāk ūdenstilpē, kā rezultātā mitrājos uzkrājas svins. Ūdensputni norij skrotis un saindējas. Svins ir toksisks pat nelielās koncentrācijā. No saindēšanās ar svinu katru gadu pasaulē iet bojā miljoniem ūdensputnu. Bojā iet ne tikai tās sugas, kas tiek medītas, bet visas, kas norij skrotis, tajā skaitā arī aizsargājamās un retās. Lielākajā daļā Eiropas valstu svinu saturošu šāviņu izmantošana medībās ir vispār aizliegta.</w:t>
            </w:r>
          </w:p>
        </w:tc>
      </w:tr>
    </w:tbl>
    <w:p>
      <w:pPr>
        <w:pStyle w:val="Naisf"/>
        <w:spacing w:before="0" w:after="0"/>
        <w:rPr/>
      </w:pPr>
      <w:r>
        <w:rPr/>
      </w:r>
    </w:p>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pPr>
            <w:r>
              <w:rPr>
                <w:iCs/>
              </w:rPr>
              <w:t>Bioloģiskās daudzveidības saglabāšana ir viens no</w:t>
            </w:r>
            <w:r>
              <w:rPr/>
              <w:t xml:space="preserve"> </w:t>
            </w:r>
            <w:r>
              <w:rPr>
                <w:iCs/>
              </w:rPr>
              <w:t>pamatnosacījumiem cilvēku labklājības nodrošināšanai un ekonomisko aktivitāšu pastāvēšanai. Īpaši aizsargājamās dabas teritorijas tiek veidotas visas sabiedrības interesēs un netieši noteikumu projekts skar visu sabiedrību (t.sk. tūristus, lieguma apmeklētājus).</w:t>
            </w:r>
          </w:p>
          <w:p>
            <w:pPr>
              <w:pStyle w:val="Naiskr"/>
              <w:spacing w:before="0" w:after="0"/>
              <w:ind w:left="180" w:right="180" w:firstLine="360"/>
              <w:jc w:val="both"/>
              <w:rPr>
                <w:iCs/>
              </w:rPr>
            </w:pPr>
            <w:r>
              <w:rPr/>
              <w:t>Noteikumu projekts tiešā veidā skar tos zemes īpašniekus, kuru zemes gabali vai to daļas atrodas lieguma teritorijā. Lieguma teritorijā ir ~ 245 privāto zemes īpašumu.</w:t>
            </w:r>
          </w:p>
          <w:p>
            <w:pPr>
              <w:pStyle w:val="Normal"/>
              <w:ind w:left="175" w:right="180" w:firstLine="360"/>
              <w:jc w:val="both"/>
              <w:rPr/>
            </w:pPr>
            <w:r>
              <w:rPr/>
              <w:t>Salīdzinot ar spēkā esošo regulējumu, pēc noteikumu projekta apstiprināšanas aizsardzības režīms mainīsies uz vājāku 3 privāto zemju īpašumiem un 2 pašvaldību zemju īpašumie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rPr>
            </w:pPr>
            <w:r>
              <w:rPr>
                <w:iCs/>
              </w:rPr>
              <w:t>Lieguma apmeklētāji, tūristi, mednieki, makšķernieki.</w:t>
            </w:r>
          </w:p>
          <w:p>
            <w:pPr>
              <w:pStyle w:val="Naiskr"/>
              <w:spacing w:before="0" w:after="0"/>
              <w:rPr>
                <w:iCs/>
              </w:rPr>
            </w:pPr>
            <w:r>
              <w:rPr>
                <w:iCs/>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lab"/>
              <w:spacing w:before="0" w:after="0"/>
              <w:ind w:right="185" w:hanging="0"/>
              <w:jc w:val="center"/>
              <w:rPr/>
            </w:pPr>
            <w:r>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ind w:right="180" w:firstLine="355"/>
              <w:jc w:val="both"/>
              <w:rPr/>
            </w:pPr>
            <w:r>
              <w:rPr/>
              <w:t>Noteikumu projekts privāto zemju īpašniekiem neparedz stingrākas prasības, kā to nosaka patlaban MK noteikumi Nr.114 un vispārējie noteikumi, izņemot atsevišķus sezonāla rakstura ierobežojumus. Līdz ar to arī papildus līdzekļi kompensācijām nav nepieciešami.</w:t>
            </w:r>
          </w:p>
          <w:p>
            <w:pPr>
              <w:pStyle w:val="Normal"/>
              <w:ind w:right="180" w:firstLine="355"/>
              <w:jc w:val="both"/>
              <w:rPr>
                <w:rStyle w:val="ParastsChar"/>
                <w:lang w:eastAsia="lv-LV"/>
              </w:rPr>
            </w:pPr>
            <w:r>
              <w:rPr/>
              <w:t>Pēc noteikumu projekta apstiprināšanas, tāpat kā līdz šim, zemes īpašniekiem būs tiesības uz kompensāciju atbilstoši likumam „Par zemes īpašnieku tiesībām uz kompensāciju par saimnieciskās darbības ierobežojumiem īpaši aizsargājamās dabas teritorijās un mikroliegumos”.</w:t>
            </w:r>
          </w:p>
          <w:p>
            <w:pPr>
              <w:pStyle w:val="Normal"/>
              <w:ind w:right="180" w:firstLine="355"/>
              <w:jc w:val="both"/>
              <w:rPr/>
            </w:pPr>
            <w:r>
              <w:rPr>
                <w:rStyle w:val="ParastsChar"/>
              </w:rPr>
              <w:t xml:space="preserve">Normatīvajos aktos noteiktajos gadījumos un kārtībā zemes īpašnieki var saņemt </w:t>
            </w:r>
            <w:r>
              <w:rPr/>
              <w:t xml:space="preserve">Lauku attīstības programmā 2007.-2013.gadam paredzētos ikgadējos atbalsta maksājumus no pasākuma „Lauksaimniecībā izmantojamās zemes platība </w:t>
            </w:r>
            <w:r>
              <w:rPr>
                <w:i/>
              </w:rPr>
              <w:t>Natura 2000</w:t>
            </w:r>
            <w:r>
              <w:rPr/>
              <w:t xml:space="preserve"> teritorijā” (par pastāvīgajām pļavām un ganībām) - 44 eiro/ha</w:t>
            </w:r>
            <w:bookmarkStart w:id="0" w:name="OLE_LINK7"/>
            <w:r>
              <w:rPr/>
              <w:t>. Šos maksājumus administrē Lauku atbalsta dienests.</w:t>
            </w:r>
            <w:bookmarkEnd w:id="0"/>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lab"/>
              <w:spacing w:before="0" w:after="0"/>
              <w:ind w:right="185" w:hanging="0"/>
              <w:rPr/>
            </w:pPr>
            <w:r>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180" w:firstLine="355"/>
              <w:jc w:val="both"/>
              <w:rPr>
                <w:bCs/>
              </w:rPr>
            </w:pPr>
            <w:r>
              <w:rPr/>
              <w:t>Noteikumu projektam paredzama pozitīva ietekme uz vidi, bioloģiskās daudzveidības, ainavas un kultūrvēsturisko vērtību saglabāšanu, jo tā mērķis ir liegumā noteikt atbilstošākos saimnieciskās darbības nosacījumus, lai nodrošinātu lieguma izveidošanas un aizsardzības mērķu sasniegšanu.</w:t>
            </w:r>
            <w:r>
              <w:rPr>
                <w:bCs/>
              </w:rPr>
              <w:t xml:space="preserve"> </w:t>
            </w:r>
          </w:p>
          <w:p>
            <w:pPr>
              <w:pStyle w:val="Normal"/>
              <w:tabs>
                <w:tab w:val="clear" w:pos="720"/>
                <w:tab w:val="left" w:pos="1260" w:leader="none"/>
              </w:tabs>
              <w:spacing w:before="0" w:after="120"/>
              <w:ind w:right="180" w:firstLine="355"/>
              <w:jc w:val="both"/>
              <w:rPr/>
            </w:pPr>
            <w:r>
              <w:rPr>
                <w:bCs/>
              </w:rPr>
              <w:t>Dabas parka zonas noteikšana atvieglos saimnieciskās darbības veikšanu tās teritorijā, it īpaši, Zirgu salas un Atteku salas teritorijā.</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7" w:hanging="0"/>
              <w:jc w:val="both"/>
              <w:rPr>
                <w:iCs/>
              </w:rPr>
            </w:pPr>
            <w:r>
              <w:rPr>
                <w:iCs/>
              </w:rPr>
              <w:t xml:space="preserve"> </w:t>
            </w:r>
            <w:r>
              <w:rPr>
                <w:iCs/>
              </w:rPr>
              <w:t>Administratīvais slogs kopumā paliek nemainīgs.</w:t>
            </w:r>
          </w:p>
          <w:p>
            <w:pPr>
              <w:pStyle w:val="NormalWeb"/>
              <w:spacing w:before="0" w:after="0"/>
              <w:ind w:right="147" w:hanging="0"/>
              <w:jc w:val="both"/>
              <w:rPr/>
            </w:pPr>
            <w:r>
              <w:rPr>
                <w:iCs/>
              </w:rPr>
              <w:t>Lai nodrošinātu Liepājas ezera vērtīgo piekrastes pļavu optimālāko apsaimniekošanu gan īpaši aizsargājamo pļavu biotopu, gan īpaši aizsargājamo putnu dzīvotņu saglabāšanai, paredzētajām darbībām (piemēram, govju vai savvaļas zirgu ganīšanai) nepieciešams vienreizēja Dabas aizsardzības pārvaldes rakstiska atļauja, kas nav uzskatāms kā būtisks ierobežoju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rPr>
            </w:pPr>
            <w:r>
              <w:rPr>
                <w:iCs/>
              </w:rPr>
              <w:t>Projekts šo jomu neskar.</w:t>
            </w:r>
          </w:p>
          <w:p>
            <w:pPr>
              <w:pStyle w:val="Naiskr"/>
              <w:spacing w:before="0" w:after="0"/>
              <w:rPr>
                <w:iCs/>
              </w:rPr>
            </w:pPr>
            <w:r>
              <w:rPr>
                <w:i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rPr/>
            </w:pPr>
            <w:r>
              <w:rPr/>
              <w:t>Nav</w:t>
            </w:r>
          </w:p>
        </w:tc>
      </w:tr>
    </w:tbl>
    <w:p>
      <w:pPr>
        <w:pStyle w:val="Naisf"/>
        <w:spacing w:before="0" w:after="0"/>
        <w:rPr/>
      </w:pPr>
      <w:r>
        <w:rPr/>
      </w:r>
    </w:p>
    <w:p>
      <w:pPr>
        <w:pStyle w:val="Naisf"/>
        <w:spacing w:before="0" w:after="0"/>
        <w:rPr/>
      </w:pPr>
      <w:r>
        <w:rPr>
          <w:b/>
        </w:rPr>
        <w:t xml:space="preserve">Anotācijas III sadaļa - </w:t>
      </w:r>
      <w:r>
        <w:rPr>
          <w:b/>
          <w:iCs/>
        </w:rPr>
        <w:t>projekts šo jomu neskar.</w:t>
      </w:r>
    </w:p>
    <w:p>
      <w:pPr>
        <w:pStyle w:val="Naisf"/>
        <w:spacing w:before="0" w:after="0"/>
        <w:rPr>
          <w:b/>
          <w:b/>
          <w:iCs/>
        </w:rPr>
      </w:pPr>
      <w:r>
        <w:rPr>
          <w:b/>
          <w:iCs/>
        </w:rPr>
      </w:r>
    </w:p>
    <w:tbl>
      <w:tblPr>
        <w:tblW w:w="5100" w:type="pct"/>
        <w:jc w:val="center"/>
        <w:tblInd w:w="0" w:type="dxa"/>
        <w:tblLayout w:type="fixed"/>
        <w:tblCellMar>
          <w:top w:w="0" w:type="dxa"/>
          <w:left w:w="108" w:type="dxa"/>
          <w:bottom w:w="0" w:type="dxa"/>
          <w:right w:w="108" w:type="dxa"/>
        </w:tblCellMar>
      </w:tblPr>
      <w:tblGrid>
        <w:gridCol w:w="2838"/>
        <w:gridCol w:w="641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41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Tā kā lieguma funkcionālo zonu robežas ar noteikumu projektu tiek mainītas un likuma „Par īpaši aizsargājamām dabas teritorijām” 14.panta pirmā daļa paredz, ka aizsargājamo teritoriju un to funkcionālo zonu robežas attēlo vietējās pašvaldības teritorijas plānojumā, minētās izmaiņas nepieciešams iekļaut attiecīgo pašvaldības teritorijas plānojumos, līdz ko tie tiks izstrādāti no jauna vai veikti grozījumi tajos. Izmaiņas sagatavo vietējā pašvaldība teritorijas plānojuma vai to grozījumu izstrādes laikā.</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av</w:t>
            </w:r>
          </w:p>
        </w:tc>
      </w:tr>
    </w:tbl>
    <w:p>
      <w:pPr>
        <w:pStyle w:val="Naisf"/>
        <w:spacing w:before="0" w:after="0"/>
        <w:rPr>
          <w:b/>
          <w:b/>
        </w:rPr>
      </w:pPr>
      <w:r>
        <w:rPr>
          <w:b/>
        </w:rPr>
      </w:r>
    </w:p>
    <w:p>
      <w:pPr>
        <w:pStyle w:val="Naisf"/>
        <w:spacing w:before="0" w:after="0"/>
        <w:rPr/>
      </w:pPr>
      <w:r>
        <w:rPr>
          <w:b/>
        </w:rPr>
        <w:t xml:space="preserve">Anotācijas V sadaļa - </w:t>
      </w:r>
      <w:r>
        <w:rPr>
          <w:b/>
          <w:iCs/>
        </w:rPr>
        <w:t>projekts šīs jomas neskar.</w:t>
      </w:r>
    </w:p>
    <w:p>
      <w:pPr>
        <w:pStyle w:val="Naisf"/>
        <w:spacing w:before="0" w:after="0"/>
        <w:rPr>
          <w:b/>
          <w:b/>
          <w:iCs/>
        </w:rPr>
      </w:pPr>
      <w:r>
        <w:rPr>
          <w:b/>
          <w:iCs/>
        </w:rPr>
      </w:r>
    </w:p>
    <w:tbl>
      <w:tblPr>
        <w:tblW w:w="9357" w:type="dxa"/>
        <w:jc w:val="center"/>
        <w:tblInd w:w="0" w:type="dxa"/>
        <w:tblLayout w:type="fixed"/>
        <w:tblCellMar>
          <w:top w:w="0" w:type="dxa"/>
          <w:left w:w="0" w:type="dxa"/>
          <w:bottom w:w="0" w:type="dxa"/>
          <w:right w:w="0" w:type="dxa"/>
        </w:tblCellMar>
      </w:tblPr>
      <w:tblGrid>
        <w:gridCol w:w="550"/>
        <w:gridCol w:w="3453"/>
        <w:gridCol w:w="5354"/>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4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54" w:type="dxa"/>
            <w:tcBorders>
              <w:top w:val="single" w:sz="4" w:space="0" w:color="000000"/>
              <w:left w:val="single" w:sz="4" w:space="0" w:color="000000"/>
              <w:bottom w:val="single" w:sz="4" w:space="0" w:color="000000"/>
              <w:right w:val="single" w:sz="4" w:space="0" w:color="000000"/>
            </w:tcBorders>
          </w:tcPr>
          <w:p>
            <w:pPr>
              <w:pStyle w:val="Naiskr"/>
              <w:spacing w:before="0" w:after="0"/>
              <w:ind w:left="134" w:right="57" w:hanging="0"/>
              <w:jc w:val="both"/>
              <w:rPr/>
            </w:pPr>
            <w:r>
              <w:rPr/>
              <w:t>1) Noteikumu projekts nosūtīts visām liegumā ietilpstošajām pašvaldībām atzinuma sniegšanai (26.07.2012.), atbilstoši likuma „Par īpaši aizsargājamām dabas teritorijām” 13.panta ceturtajai daļai;</w:t>
            </w:r>
          </w:p>
          <w:p>
            <w:pPr>
              <w:pStyle w:val="Naiskr"/>
              <w:spacing w:before="0" w:after="0"/>
              <w:ind w:left="134" w:right="57" w:hanging="0"/>
              <w:jc w:val="both"/>
              <w:rPr/>
            </w:pPr>
            <w:r>
              <w:rPr/>
              <w:t>2) Noteikumu projekts nosūtīts izskatīšanai un komentāru sniegšanai Vides konsultatīvajai padomei (26.07.2012.).</w:t>
            </w:r>
          </w:p>
          <w:p>
            <w:pPr>
              <w:pStyle w:val="Naiskr"/>
              <w:spacing w:before="0" w:after="0"/>
              <w:ind w:left="134" w:right="57" w:hanging="0"/>
              <w:jc w:val="both"/>
              <w:rPr/>
            </w:pPr>
            <w:r>
              <w:rPr/>
              <w:t>3) Noteikumu projekts ievietots Vides aizsardzības un reģionālās attīstības ministrijas mājas lapā no 26.07.2012.</w:t>
            </w:r>
          </w:p>
          <w:p>
            <w:pPr>
              <w:pStyle w:val="Naiskr"/>
              <w:spacing w:before="0" w:after="0"/>
              <w:ind w:left="134" w:right="57" w:hanging="0"/>
              <w:jc w:val="both"/>
              <w:rPr/>
            </w:pPr>
            <w:r>
              <w:rPr/>
              <w:t xml:space="preserve">4) Sabiedrības informēšana ir veikta atbilstoši likumā „Par īpaši aizsargājamām dabas teritorijām” 13.pantā noteiktajai kārtībai, tas ir: </w:t>
            </w:r>
          </w:p>
          <w:p>
            <w:pPr>
              <w:pStyle w:val="Naiskr"/>
              <w:spacing w:before="0" w:after="0"/>
              <w:ind w:left="134" w:right="57" w:hanging="0"/>
              <w:jc w:val="both"/>
              <w:rPr/>
            </w:pPr>
            <w:r>
              <w:rPr/>
              <w:t xml:space="preserve">- noteikumu projekts ievietots Dabas aizsardzības pārvaldes mājas lapā (no 02.08.2012.; sadaļā </w:t>
            </w:r>
            <w:r>
              <w:rPr>
                <w:i/>
              </w:rPr>
              <w:t>Sākums/Sabiedrības līdzdalība/ Publiski apspriežamie dokumenti</w:t>
            </w:r>
            <w:r>
              <w:rPr/>
              <w:t>),</w:t>
            </w:r>
          </w:p>
          <w:p>
            <w:pPr>
              <w:pStyle w:val="Naiskr"/>
              <w:spacing w:before="0" w:after="0"/>
              <w:ind w:left="134" w:right="57" w:hanging="0"/>
              <w:jc w:val="both"/>
              <w:rPr/>
            </w:pPr>
            <w:r>
              <w:rPr/>
              <w:t>- Dabas aizsardzības pārvalde 31.07.2012. rakstveidā un 09.08.2012. elektroniski informēja vietējās pašvaldības;</w:t>
            </w:r>
          </w:p>
          <w:p>
            <w:pPr>
              <w:pStyle w:val="Naiskr"/>
              <w:spacing w:before="0" w:after="0"/>
              <w:ind w:left="134" w:right="57" w:hanging="0"/>
              <w:jc w:val="both"/>
              <w:rPr>
                <w:b/>
                <w:b/>
              </w:rPr>
            </w:pPr>
            <w:r>
              <w:rPr/>
              <w:t>- publicēta informācija par noteikumu projektu vietējos laikrakstos („Kurzemes vārds” – 02.08.2012.).</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3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4" w:right="67" w:hanging="0"/>
              <w:jc w:val="both"/>
              <w:rPr/>
            </w:pPr>
            <w:r>
              <w:rPr/>
              <w:t>No zemes īpašniekiem vai citām personām priekšlikumi/iebildumi nav saņemti.</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3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 w:hanging="0"/>
              <w:jc w:val="both"/>
              <w:rPr/>
            </w:pPr>
            <w:r>
              <w:rPr/>
              <w:t xml:space="preserve"> </w:t>
            </w:r>
            <w:r>
              <w:rPr/>
              <w:t>Par noteikumu projektu saņemti pozitīvi atzinumi (bez iebildumiem vai priekšlikumiem) no Liepājas pilsētas domes (02.08.2012.) un Grobiņas novada domes (09.08.2012.). Nīcas novada pašvaldība oficiālu viedokli nav sniegusi.</w:t>
            </w:r>
          </w:p>
          <w:p>
            <w:pPr>
              <w:pStyle w:val="NormalWeb"/>
              <w:spacing w:before="0" w:after="0"/>
              <w:ind w:right="68" w:hanging="0"/>
              <w:jc w:val="both"/>
              <w:rPr/>
            </w:pPr>
            <w:r>
              <w:rPr/>
              <w:t>No zemes īpašniekiem vai citām personām priekšlikumi/iebildumi nav saņemti.</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3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 w:hanging="0"/>
              <w:jc w:val="both"/>
              <w:rPr>
                <w:iCs/>
              </w:rPr>
            </w:pPr>
            <w:r>
              <w:rPr/>
              <w:t>Noteikumu projekta izstrādē piedalījušies Dabas aizsardzības pārvaldes ekspert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34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9553" w:type="dxa"/>
        <w:jc w:val="left"/>
        <w:tblInd w:w="-198" w:type="dxa"/>
        <w:tblLayout w:type="fixed"/>
        <w:tblCellMar>
          <w:top w:w="28" w:type="dxa"/>
          <w:left w:w="28" w:type="dxa"/>
          <w:bottom w:w="28" w:type="dxa"/>
          <w:right w:w="28" w:type="dxa"/>
        </w:tblCellMar>
      </w:tblPr>
      <w:tblGrid>
        <w:gridCol w:w="550"/>
        <w:gridCol w:w="4490"/>
        <w:gridCol w:w="4513"/>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rPr>
              <w:t>Vides aizsardzības un reģionālās attīstības ministrija, Dabas aizsardzības pārvalde, liegumā ietilpstošās pašvaldība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1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Projekts nemaina iesaistīto institūciju kompetenc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Jaunu institūciju izveide netiek paredzēta.</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likvidēt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reorganizēt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1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0"/>
        <w:rPr/>
      </w:pPr>
      <w:r>
        <w:rPr/>
      </w:r>
    </w:p>
    <w:p>
      <w:pPr>
        <w:pStyle w:val="Tabula"/>
        <w:tabs>
          <w:tab w:val="clear" w:pos="5954"/>
        </w:tabs>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Tabula"/>
        <w:tabs>
          <w:tab w:val="clear" w:pos="5954"/>
          <w:tab w:val="left" w:pos="6840" w:leader="none"/>
        </w:tabs>
        <w:rPr>
          <w:rFonts w:ascii="Times New Roman" w:hAnsi="Times New Roman" w:cs="Times New Roman"/>
          <w:sz w:val="24"/>
          <w:szCs w:val="24"/>
        </w:rPr>
      </w:pPr>
      <w:r>
        <w:rPr>
          <w:rFonts w:cs="Times New Roman" w:ascii="Times New Roman" w:hAnsi="Times New Roman"/>
          <w:sz w:val="24"/>
          <w:szCs w:val="24"/>
        </w:rPr>
        <w:t>reģionālās attīstības ministrs</w:t>
        <w:tab/>
        <w:t xml:space="preserve"> E.Sprūdžs</w:t>
      </w:r>
    </w:p>
    <w:p>
      <w:pPr>
        <w:pStyle w:val="Tabula"/>
        <w:tabs>
          <w:tab w:val="clear" w:pos="5954"/>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jc w:val="both"/>
        <w:rPr/>
      </w:pPr>
      <w:r>
        <w:rPr/>
        <w:t>Iesniedzējs:</w:t>
      </w:r>
    </w:p>
    <w:p>
      <w:pPr>
        <w:pStyle w:val="Tabula"/>
        <w:tabs>
          <w:tab w:val="clear" w:pos="5954"/>
        </w:tabs>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Tabula"/>
        <w:tabs>
          <w:tab w:val="clear" w:pos="5954"/>
          <w:tab w:val="left" w:pos="6840" w:leader="none"/>
        </w:tabs>
        <w:rPr>
          <w:rFonts w:ascii="Times New Roman" w:hAnsi="Times New Roman" w:cs="Times New Roman"/>
          <w:sz w:val="24"/>
          <w:szCs w:val="24"/>
        </w:rPr>
      </w:pPr>
      <w:r>
        <w:rPr>
          <w:rFonts w:cs="Times New Roman" w:ascii="Times New Roman" w:hAnsi="Times New Roman"/>
          <w:sz w:val="24"/>
          <w:szCs w:val="24"/>
        </w:rPr>
        <w:t xml:space="preserve">reģionālās attīstības ministrs </w:t>
        <w:tab/>
        <w:t>E.Sprūdžs</w:t>
      </w:r>
    </w:p>
    <w:p>
      <w:pPr>
        <w:pStyle w:val="Normal"/>
        <w:tabs>
          <w:tab w:val="clear" w:pos="720"/>
          <w:tab w:val="left" w:pos="680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6804" w:leader="none"/>
        </w:tabs>
        <w:jc w:val="both"/>
        <w:rPr/>
      </w:pPr>
      <w:r>
        <w:rPr/>
        <w:t>Vīza:</w:t>
      </w:r>
    </w:p>
    <w:p>
      <w:pPr>
        <w:pStyle w:val="Normal"/>
        <w:tabs>
          <w:tab w:val="clear" w:pos="720"/>
          <w:tab w:val="left" w:pos="6804" w:leader="none"/>
        </w:tabs>
        <w:jc w:val="both"/>
        <w:rPr/>
      </w:pPr>
      <w:r>
        <w:rPr/>
        <w:t>Valsts sekretārs</w:t>
        <w:tab/>
        <w:t>A.Antonovs</w:t>
      </w:r>
    </w:p>
    <w:p>
      <w:pPr>
        <w:pStyle w:val="Normal"/>
        <w:ind w:firstLine="720"/>
        <w:rPr/>
      </w:pPr>
      <w:r>
        <w:rPr/>
      </w:r>
    </w:p>
    <w:p>
      <w:pPr>
        <w:pStyle w:val="Normal"/>
        <w:ind w:firstLine="720"/>
        <w:rPr/>
      </w:pPr>
      <w:r>
        <w:rPr/>
      </w:r>
    </w:p>
    <w:p>
      <w:pPr>
        <w:pStyle w:val="Normal"/>
        <w:rPr>
          <w:sz w:val="20"/>
          <w:szCs w:val="20"/>
        </w:rPr>
      </w:pPr>
      <w:r>
        <w:rPr>
          <w:sz w:val="20"/>
          <w:szCs w:val="20"/>
        </w:rPr>
        <w:t>31.10.2012. 09:36</w:t>
      </w:r>
    </w:p>
    <w:p>
      <w:pPr>
        <w:pStyle w:val="Normal"/>
        <w:rPr>
          <w:sz w:val="20"/>
          <w:szCs w:val="20"/>
        </w:rPr>
      </w:pPr>
      <w:r>
        <w:rPr>
          <w:sz w:val="20"/>
          <w:szCs w:val="20"/>
        </w:rPr>
        <w:t>2 944</w:t>
      </w:r>
    </w:p>
    <w:p>
      <w:pPr>
        <w:pStyle w:val="Normal"/>
        <w:rPr>
          <w:sz w:val="20"/>
          <w:szCs w:val="20"/>
        </w:rPr>
      </w:pPr>
      <w:r>
        <w:rPr>
          <w:sz w:val="20"/>
          <w:szCs w:val="20"/>
        </w:rPr>
        <w:t>D.Kampāne</w:t>
      </w:r>
    </w:p>
    <w:p>
      <w:pPr>
        <w:pStyle w:val="Normal"/>
        <w:rPr>
          <w:sz w:val="20"/>
          <w:szCs w:val="20"/>
        </w:rPr>
      </w:pPr>
      <w:r>
        <w:rPr>
          <w:sz w:val="20"/>
          <w:szCs w:val="20"/>
        </w:rPr>
        <w:t>67026587, diana.kampane@var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Dabas lieguma „Liepājas ezers” individuālie aizsardzības un izmantošanas noteikumi”” sākotnējās ietekmes novērtējuma ziņojums</w:t>
    </w:r>
    <w:r>
      <w:rPr>
        <w:bCs/>
        <w:sz w:val="22"/>
        <w:szCs w:val="22"/>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Ministru kabineta noteikumu projekta „Dabas lieguma „Liepājas ezers” individuālie aizsardzības un izmantošanas noteikumi”” sākotnējās ietekmes novērtējuma ziņojums </w:t>
    </w:r>
    <w:r>
      <w:rPr>
        <w:bCs/>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Naislab">
    <w:name w:val="naislab"/>
    <w:basedOn w:val="Normal"/>
    <w:qFormat/>
    <w:pPr>
      <w:spacing w:before="75" w:after="75"/>
      <w:jc w:val="right"/>
    </w:pPr>
    <w:rPr/>
  </w:style>
  <w:style w:type="paragraph" w:styleId="Parasts">
    <w:name w:val="parasts"/>
    <w:basedOn w:val="Normal"/>
    <w:qFormat/>
    <w:pPr>
      <w:spacing w:before="50" w:after="50"/>
      <w:jc w:val="both"/>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0:00Z</dcterms:created>
  <dc:creator>Diāna Kampāne</dc:creator>
  <dc:description>diana.kampane@varam.gov.lv
67026587</dc:description>
  <cp:keywords/>
  <dc:language>en-US</dc:language>
  <cp:lastModifiedBy>aleksandras</cp:lastModifiedBy>
  <cp:lastPrinted>2011-09-29T16:59:00Z</cp:lastPrinted>
  <dcterms:modified xsi:type="dcterms:W3CDTF">2012-11-09T06:40:00Z</dcterms:modified>
  <cp:revision>2</cp:revision>
  <dc:subject>Anotācija</dc:subject>
  <dc:title>Ministru kabineta noteikumu projekta "Dabas lieguma "Liepājas  ezers" indivduālie aizsardzības un izmantošanas noteikumi" sākotnējās ietekmes novērtējuma ziņojums</dc:title>
</cp:coreProperties>
</file>