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8820" w:leader="none"/>
        </w:tabs>
        <w:spacing w:before="0" w:after="0"/>
        <w:rPr>
          <w:b/>
          <w:b/>
          <w:sz w:val="28"/>
          <w:szCs w:val="28"/>
          <w:lang w:val="lv-LV"/>
        </w:rPr>
      </w:pPr>
      <w:r>
        <w:rPr>
          <w:b/>
          <w:sz w:val="28"/>
          <w:szCs w:val="28"/>
          <w:lang w:val="lv-LV"/>
        </w:rPr>
        <w:t>Ministru kabineta noteikumu projekta „Grozījumi Ministru kabineta 2007.gada 4.decembra noteikumos Nr.836 „</w:t>
      </w:r>
      <w:r>
        <w:rPr>
          <w:b/>
          <w:bCs/>
          <w:sz w:val="28"/>
          <w:szCs w:val="28"/>
          <w:lang w:val="lv-LV"/>
        </w:rPr>
        <w:t>Noteikumi par darbības programmas „Infrastruktūra un pakalpojumi” papildinājuma 3.5.1.1. aktivitāti „Ūdenssaimniecības infrastruktūras attīstība aglomerācijās ar cilvēku ekvivalentu lielāku par 2000”””</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turpmāk – MK) noteikumu projektu „Grozījumi Ministru kabineta 2007.gada 4.decembra noteikumos Nr.836 „</w:t>
            </w:r>
            <w:r>
              <w:rPr>
                <w:bCs/>
              </w:rPr>
              <w:t>Noteikumi par darbības programmas „Infrastruktūra un pakalpojumi” papildinājuma 3.5.1.1. aktivitāti „Ūdenssaimniecības un infrastruktūras attīstība aglomerācijās ar cilvēku ekvivalentu lielāku par 2000”””</w:t>
            </w:r>
            <w:r>
              <w:rPr/>
              <w:t xml:space="preserve"> (turpmāk – noteikumu projekts) Vides aizsardzības un reģionālās attīstības ministrija (turpmāk </w:t>
            </w:r>
            <w:bookmarkStart w:id="0" w:name="OLE_LINK2"/>
            <w:bookmarkStart w:id="1" w:name="OLE_LINK1"/>
            <w:r>
              <w:rPr/>
              <w:t>–</w:t>
            </w:r>
            <w:bookmarkEnd w:id="0"/>
            <w:bookmarkEnd w:id="1"/>
            <w:r>
              <w:rPr/>
              <w:t xml:space="preserve"> VARAM) izstrādājusi saskaņā ar Eiropas Savienības struktūrfondu un Kohēzijas fonda vadības likuma 18. panta 10. punktu. </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bCs/>
                <w:szCs w:val="28"/>
              </w:rPr>
              <w:t>Atbilstoši spēkā esošo Ministru kabineta 2007.gada 4.decembra noteikumu Nr.836 „</w:t>
            </w:r>
            <w:r>
              <w:rPr>
                <w:bCs/>
              </w:rPr>
              <w:t>Noteikumi par darbības programmas „Infrastruktūra un pakalpojumi” papildinājuma 3.5.1.1. aktivitāti „Ūdenssaimniecības infrastruktūras attīstība aglomerācijās ar cilvēku ekvivalentu lielāku par 2000”” (turpmāk – MK noteikumi) 19.4.apakšpunktu VARAM jālemj par ceturtās projektu iesniegumu atlases kārtas organizēšanu, ja pirmajai, otrajai un trešajai projektu iesniegumu atlases kārtai pieejamais Kohēzijas fonda līdzfinansējums netiek piešķirts vai izlieto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spacing w:before="120" w:after="0"/>
              <w:jc w:val="both"/>
              <w:rPr>
                <w:sz w:val="20"/>
                <w:szCs w:val="20"/>
                <w:highlight w:val="cyan"/>
              </w:rPr>
            </w:pPr>
            <w:r>
              <w:rPr/>
              <w:t>Noteikumu projektā paredzēts grozīt 1., 2. un 3. projektu iesniegumu atlases kārtas Kohēzijas fonda līdzfinansējumu atbilstoši noslēgtajiem civiltiesiskajiem līgumiem un vienošanās par šo atlases kārtu projektu īstenošanu (noteikumu projekta 7. un 16. punkts) un saskaņā ar atbildīgās iestādes lēmumu par 4. projektu iesniegumu atlases kārtas organizēšanu paredzēts iepriekšējās atlases kārtās ietaupīto Kohēzijas fonda līdzfinansējumu novirzīt 4. projektu iesniegumu atlases kārtas projektiem (noteikumu projekta 16.punkts). Ceturtajā projektu iesniegumu atlases kārtas sarakstā iekļautas aglomerācijas, kurās, realizējot apstiprināto projektu, radies ietaupījums, taču ņemot vērā projekta ieviešanas laika grafiku papildus darbus nav iespējams realizēt apstiprinātā projekta ietvaros, tāpēc ietaupījuma daļa pārcelta kā atsevišķs projekts, kā arī aglomerācijas, kur ir lielākās problēmas ar atbilstību attiecīgo normatīvo aktu prasību ieviešanā, par prioritāti izvirzot notekūdeņu attīrīšanu un savākšanu, un Baltezera aglomerācija. Baltezera aglomerācija definēta tikai 2010.gadā, izstrādājot ūdenssaimniecības attīstības projektu, kura ietvaros secināts, ka tehniski un ekonomiski ir pamatoti izveidot vienotu notekūdeņu savākšanas sistēmu vairākām apdzīvotām vietām Baltezera apkārtnē. Ņemot vēra, ka izveidotās aglomerācijas cilvēku ekvivalents pārsniedz 2000, attiecīgo normatīvo aktu prasību izpilde šajā teritorijā jānodrošina līdz 2015.gada beigām, līdz ar to ir nepieciešams iekļaut šo aglomerāciju aktivitātes 3.5.1.1.noteikumos, kā potenciālo atbalsta saņēmēju.</w:t>
            </w:r>
          </w:p>
          <w:p>
            <w:pPr>
              <w:pStyle w:val="Normal"/>
              <w:spacing w:before="120" w:after="0"/>
              <w:jc w:val="both"/>
              <w:rPr/>
            </w:pPr>
            <w:r>
              <w:rPr/>
              <w:t>Atbilstoši pieņemtajam lēmumam par ceturtās projektu iesniegumu atlases kārtas organizēšanu un ievērojot noslēgtos civiltiesiskos līgumus un vienošanās ar finansējuma saņēmējiem, precizēts aktivitātē kopumā pieejamais publiskais un privātais finansējums, projektu iesniegumu atlases kārtām pieejamais maksimālais Kohēzijas fonda un valsts budžeta līdzfinansējums un pašvaldību budžeta finansējums, kā arī minimālais privātais finansējums un Kohēzijas fonda un valsts budžeta atbalsta likme (noteikumu projekta 3., 7. un 9. punkts). Pirmās projektu iesniegumu atlases kārtas Kohēzijas fonda atbalsta likme ir atkarīga no lēmuma par projekta iesniegumu apstiprināšanas pieņemšanas laika (MK noteikumu 24.1 un 24.2 apakšpunkts).</w:t>
            </w:r>
          </w:p>
          <w:p>
            <w:pPr>
              <w:pStyle w:val="Normal"/>
              <w:spacing w:before="120" w:after="0"/>
              <w:jc w:val="both"/>
              <w:rPr/>
            </w:pPr>
            <w:r>
              <w:rPr/>
              <w:t>Lēmums par ceturtās projektu iesniegumu atlases kārtas organizēšanu tika pieņemts, izvērtējot visu aktivitātē īstenojamo projektu papildus īstenojamās aktivitātes, nosakot prioritātes šādi:</w:t>
            </w:r>
          </w:p>
          <w:p>
            <w:pPr>
              <w:pStyle w:val="Normal"/>
              <w:numPr>
                <w:ilvl w:val="1"/>
                <w:numId w:val="3"/>
              </w:numPr>
              <w:jc w:val="both"/>
              <w:rPr/>
            </w:pPr>
            <w:r>
              <w:rPr/>
              <w:t>projekti aglomerācijās ar CE lielāku par 10 000, kurās tiks konstatēts būtisks risks nenodrošināt direktīvu prasību izpildi līdz 2011.gada 31.decembrim – kā augstākā prioritāte notekūdeņu attīrīšana, un nākošā prioritāte būtiski zems pieslēguma līmenis (mazāk par 70%);</w:t>
            </w:r>
          </w:p>
          <w:p>
            <w:pPr>
              <w:pStyle w:val="Normal"/>
              <w:numPr>
                <w:ilvl w:val="1"/>
                <w:numId w:val="3"/>
              </w:numPr>
              <w:jc w:val="both"/>
              <w:rPr/>
            </w:pPr>
            <w:r>
              <w:rPr/>
              <w:t>projekti aglomerācijās, kurās realizācijā esošajos projektos ir konstatēts būtisks ietaupījums, kuru nav iespējams apgūt esošā projekta ietvaros, un kuros būtu lietderīga ietaupījuma apgūšana 4.projektu grupas ietvaros, realizējot to kā atsevišķu ūdenssaimniecības infrastruktūras attīstības projektu;</w:t>
            </w:r>
          </w:p>
          <w:p>
            <w:pPr>
              <w:pStyle w:val="Normal"/>
              <w:numPr>
                <w:ilvl w:val="1"/>
                <w:numId w:val="3"/>
              </w:numPr>
              <w:jc w:val="both"/>
              <w:rPr/>
            </w:pPr>
            <w:r>
              <w:rPr/>
              <w:t>projekti aglomerācijas ar CE mazāku par 10 000, kuras atbilst  šādiem kritērijiem:</w:t>
            </w:r>
          </w:p>
          <w:p>
            <w:pPr>
              <w:pStyle w:val="Normal"/>
              <w:numPr>
                <w:ilvl w:val="0"/>
                <w:numId w:val="2"/>
              </w:numPr>
              <w:jc w:val="both"/>
              <w:rPr/>
            </w:pPr>
            <w:r>
              <w:rPr/>
              <w:t>notekūdeņu attīrīšanas atbilstība normatīvajos aktos noteiktajām prasībām;</w:t>
            </w:r>
          </w:p>
          <w:p>
            <w:pPr>
              <w:pStyle w:val="Normal"/>
              <w:numPr>
                <w:ilvl w:val="0"/>
                <w:numId w:val="2"/>
              </w:numPr>
              <w:jc w:val="both"/>
              <w:rPr/>
            </w:pPr>
            <w:r>
              <w:rPr/>
              <w:t>esošo lokālo kanalizācijas sistēmu, kurās netiek nodrošināta notekūdeņu attīrīšana, pievienošana centralizētajai sistēmai ar atbilstošu attīrīšanu;</w:t>
            </w:r>
          </w:p>
          <w:p>
            <w:pPr>
              <w:pStyle w:val="Normal"/>
              <w:numPr>
                <w:ilvl w:val="0"/>
                <w:numId w:val="2"/>
              </w:numPr>
              <w:jc w:val="both"/>
              <w:rPr/>
            </w:pPr>
            <w:r>
              <w:rPr/>
              <w:t>kanalizācijas pakalpojumu pieejamības nodrošināšana aglomerācijas robežās, ja pieslēgumu apjoms aglomerācijas teritorijā mazāks par 70%.</w:t>
            </w:r>
          </w:p>
          <w:p>
            <w:pPr>
              <w:pStyle w:val="Normal"/>
              <w:ind w:firstLine="720"/>
              <w:jc w:val="both"/>
              <w:rPr/>
            </w:pPr>
            <w:r>
              <w:rPr>
                <w:b/>
              </w:rPr>
              <w:t>Izvērtējot iespējamās aktivitātes un projektus, konstatēts, ka visiem potenciāliem projektiem finansējums nav pietiekams (potenciālie projekti: Ūdenssaimniecības pakalpojumu attīstība Jūrmalā, II kārta; Ūdenssaimniecības pakalpojumu attīstība Saldū, II kārta; Ūdenssaimniecības pakalpojumu attīstība Siguldā, II kārta; Ūdenssaimniecības pakalpojumu attīstība Ventspilī, II kārta ”), bet tas var atbrīvoties, īstenojot otrās projektu iesniegumu atlases kārtas projektus. Ja Kohēzijas fonda līdzfinansējums netiek izlietots, finansējums tiks prioritāri novirzīts iepriekšminēto projektu īstenošanai atbilstoši MK noteikumos noteiktajiem projektu īstenošanas termiņiem.</w:t>
            </w:r>
          </w:p>
          <w:p>
            <w:pPr>
              <w:pStyle w:val="Normal"/>
              <w:spacing w:before="120" w:after="0"/>
              <w:jc w:val="both"/>
              <w:rPr>
                <w:b/>
                <w:b/>
              </w:rPr>
            </w:pPr>
            <w:r>
              <w:rPr/>
              <w:t>Papildināts 20.punkts, norādot tieši kuri no sabiedrisko pakalpojumu sniedzējiem un līdz kuram datumam tiks aicināti iesniegt projektu iesniegumu ceturtajā projektu iesniegumu atlases kārtā (noteikumu projekta 8.punkts).</w:t>
            </w:r>
          </w:p>
          <w:p>
            <w:pPr>
              <w:pStyle w:val="Normal"/>
              <w:spacing w:before="120" w:after="0"/>
              <w:jc w:val="both"/>
              <w:rPr/>
            </w:pPr>
            <w:r>
              <w:rPr/>
              <w:t>Lai vienkāršotu Kohēzijas fonda līdzfinansējuma saņemšanas procedūru, noteikumu projekts paredz pie zināmiem nosacījumiem grozījumus Kohēzijas fonda projekta iesniegumā, ja tie nepārsniedz 2. pielikumā noteikto Kohēzijas fonda līdzfinansējuma kvotu (noteikumu projekta 13. punkts).</w:t>
            </w:r>
          </w:p>
          <w:p>
            <w:pPr>
              <w:pStyle w:val="Normal"/>
              <w:spacing w:before="120" w:after="0"/>
              <w:jc w:val="both"/>
              <w:rPr/>
            </w:pPr>
            <w:r>
              <w:rPr/>
              <w:t>Saskaņā ar Eiropas Savienības fondu Uzraudzības komitejas šī gada 16.jūnija sēdes laikā pieņemto horizontālu lēmumu (16.06.2011 sēdes protokols, 8.darba kārtības jautājums, lēmuma 3.punkts), kas nodrošina normatīvo aktu, ar ko nosaka minimālos standartus sankcijām un pasākumiem pret darba devējiem, kas nodarbina trešo valstu valsts piederīgos, kuri dalībvalstīs uzturas nelikumīgi, īstenošanu, ir papildināts MK noteikumu 4.pielikums ar jaunu neprecizējamu projektu iesniegumu vērtēšanas kritēriju (noteikumu projekta 22.punkts), vienlaikus precizējot MK noteikumu 33.</w:t>
            </w:r>
            <w:r>
              <w:rPr>
                <w:vertAlign w:val="superscript"/>
              </w:rPr>
              <w:t>1</w:t>
            </w:r>
            <w:r>
              <w:rPr/>
              <w:t xml:space="preserve"> 2. apakšpunktu (noteikumu projekta 11.punkts).</w:t>
            </w:r>
          </w:p>
          <w:p>
            <w:pPr>
              <w:pStyle w:val="Normal"/>
              <w:spacing w:before="120" w:after="0"/>
              <w:jc w:val="both"/>
              <w:rPr/>
            </w:pPr>
            <w:r>
              <w:rPr>
                <w:bCs/>
              </w:rPr>
              <w:t xml:space="preserve">Veikti grozījumi MK noteikumu 9.1. un 9.1.1. apakšpunktos, lai novērstu pretrunas 9.1., 9.1.1. un 9.1.2.apakšpunktu redakcijās, jo būvprojekta izstrāde var tikt veikta arī pēc lēmuma pieņemšanas par projekta apstiprināšanu </w:t>
            </w:r>
            <w:r>
              <w:rPr/>
              <w:t>(noteikumu projekta 4. punkts)</w:t>
            </w:r>
            <w:r>
              <w:rPr>
                <w:bCs/>
              </w:rPr>
              <w:t>.</w:t>
            </w:r>
          </w:p>
          <w:p>
            <w:pPr>
              <w:pStyle w:val="Normal"/>
              <w:spacing w:before="120" w:after="0"/>
              <w:jc w:val="both"/>
              <w:rPr/>
            </w:pPr>
            <w:r>
              <w:rPr>
                <w:color w:val="000000"/>
              </w:rPr>
              <w:t xml:space="preserve">Lai projektu iesniedzējiem un finansējuma saņēmējiem skaidrāk noteiktu nosacījumus Kohēzijas fonda līdzfinansējuma saņemšanai, MK noteikumi papildināti ar </w:t>
            </w:r>
            <w:r>
              <w:rPr/>
              <w:t>62.</w:t>
            </w:r>
            <w:r>
              <w:rPr>
                <w:vertAlign w:val="superscript"/>
              </w:rPr>
              <w:t>1</w:t>
            </w:r>
            <w:r>
              <w:rPr/>
              <w:t xml:space="preserve"> punktu</w:t>
            </w:r>
            <w:r>
              <w:rPr>
                <w:sz w:val="28"/>
                <w:szCs w:val="28"/>
              </w:rPr>
              <w:t xml:space="preserve"> </w:t>
            </w:r>
            <w:r>
              <w:rPr>
                <w:color w:val="000000"/>
              </w:rPr>
              <w:t>(noteikumu projekta 14. punkts).</w:t>
            </w:r>
          </w:p>
          <w:p>
            <w:pPr>
              <w:pStyle w:val="Normal"/>
              <w:spacing w:before="120" w:after="0"/>
              <w:jc w:val="both"/>
              <w:rPr/>
            </w:pPr>
            <w:r>
              <w:rPr/>
              <w:t>No projekta iesnieguma veidlapas svītrota piezīme par visu projekta aktivitāšu īstenošanas kopējo laiku, jo tā ir maldinoša, ņemot vērā, ka MK noteikumu</w:t>
            </w:r>
            <w:r>
              <w:rPr>
                <w:bCs/>
              </w:rPr>
              <w:t xml:space="preserve"> 58.punktā norādīti katras projektu grupas projektu aktivitāšu īstenošanas laiki (noteikumu projekta 18.punkts).</w:t>
            </w:r>
          </w:p>
          <w:p>
            <w:pPr>
              <w:pStyle w:val="Normal"/>
              <w:spacing w:before="120" w:after="0"/>
              <w:jc w:val="both"/>
              <w:rPr>
                <w:color w:val="000000"/>
              </w:rPr>
            </w:pPr>
            <w:r>
              <w:rPr/>
              <w:t xml:space="preserve">Lai paātrinātu Kohēzijas fonda finansējuma apguvi, saīsināts laika periods, kādā </w:t>
            </w:r>
            <w:r>
              <w:rPr>
                <w:color w:val="000000"/>
              </w:rPr>
              <w:t>projekta iesniedzējam jānodrošina maksājumu veikšana iepirkuma līguma izpildītājiem pēc noslēguma maksājuma saņemšanas (noteikumu projekta 12.punkts), vienlaikus nodrošināta</w:t>
            </w:r>
            <w:r>
              <w:rPr/>
              <w:t xml:space="preserve"> finansējuma saņēmēju tiesiskās paļāvības principa ievērošana, papildinot MK noteikumus ar 72. punktu (noteikumu projekta 15. punkts).</w:t>
            </w:r>
          </w:p>
          <w:p>
            <w:pPr>
              <w:pStyle w:val="Normal"/>
              <w:spacing w:before="120" w:after="0"/>
              <w:jc w:val="both"/>
              <w:rPr/>
            </w:pPr>
            <w:r>
              <w:rPr>
                <w:color w:val="000000"/>
              </w:rPr>
              <w:t>Svītrota norma par maksimālā un minimālā atbalsta apjoma nepiemērošanu Kohēzijas fonda projektam, jo MK noteikumu 2.pielikumā ir norādīts katra projekta maksimālais Kohēzijas fonda līdzfinansējums, tādējādi MK noteikumu 25.punkts ir pretrunā ar MK noteikumu 2.pielikumu (noteikumu projekta 10.punkts).</w:t>
            </w:r>
          </w:p>
          <w:p>
            <w:pPr>
              <w:pStyle w:val="Normal"/>
              <w:spacing w:before="120" w:after="0"/>
              <w:jc w:val="both"/>
              <w:rPr/>
            </w:pPr>
            <w:r>
              <w:rPr>
                <w:color w:val="000000"/>
              </w:rPr>
              <w:t>Iesnieguma veidlapā veikts precizējums, iekļaujot norādījumus sadaļas aizpildīšanai, lai būtu iespējams norādīt papildus norādīt iedzīvotāju skaitu, uz ko vērsts projekts, ja aglomerācijā jau tiek realizēts projekts 2007.-2013.gada plānošanas perioda ietvaros (noteikumu projekta 17.punkts), tādējādi nodrošinot korektu informāciju 3.5.1.1.aktivitātes rezultāta rādītāju noteikšanai.</w:t>
            </w:r>
          </w:p>
          <w:p>
            <w:pPr>
              <w:pStyle w:val="Normal"/>
              <w:spacing w:before="120" w:after="0"/>
              <w:jc w:val="both"/>
              <w:rPr/>
            </w:pPr>
            <w:r>
              <w:rPr>
                <w:color w:val="000000"/>
              </w:rPr>
              <w:t>Iesnieguma veidlapa papildināta ar skaidrojumu, kā arī tabulu, kas jāaizpilda, ja aprēķinātais Kohēzijas fonda līdzfinansējums pārsniedz MK noteikumu 2.pielikumā norādīto maksimālo Kohēzijas fonda līdzfinansējumu (noteikumu projekta 21.punkts).</w:t>
            </w:r>
          </w:p>
          <w:p>
            <w:pPr>
              <w:pStyle w:val="Normal"/>
              <w:spacing w:before="120" w:after="0"/>
              <w:jc w:val="both"/>
              <w:rPr/>
            </w:pPr>
            <w:r>
              <w:rPr/>
              <w:t>Noteikumu projekts paredz arī tehniskus un redakcionālus grozījumus (noteikumu projekta 2., 5., 6., 19.un 20. punkts).</w:t>
            </w:r>
          </w:p>
          <w:p>
            <w:pPr>
              <w:pStyle w:val="Normal"/>
              <w:spacing w:before="120" w:after="0"/>
              <w:jc w:val="both"/>
              <w:rPr>
                <w:b/>
                <w:b/>
                <w:bCs/>
              </w:rPr>
            </w:pPr>
            <w:r>
              <w:rPr>
                <w:lang w:val="sv-SE"/>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Ūdenssaimniecības infrastruktūras attīstība aglomerācijās ar cilvēku ekvivalentu lielāku par 2000”, kas ir 2007.gada 4.decembra MK noteikumu Nr.836 „Noteikumi par darbības programmas „Infrastruktūra un pakalpojumi” papildinājuma 3.5.1.1.aktivitāti „Ūdenssaimniecības infrastruktūras attīstība aglomerācijās ar cilvēku ekvivalentu lielāku par 2000””” pamatā.</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p>
            <w:pPr>
              <w:pStyle w:val="Normal"/>
              <w:jc w:val="both"/>
              <w:rPr>
                <w:b/>
                <w:b/>
              </w:rPr>
            </w:pPr>
            <w:r>
              <w:rPr>
                <w:b/>
              </w:rPr>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notācijas II. – VII. sadaļa – nav attiecināms. </w:t>
      </w:r>
    </w:p>
    <w:p>
      <w:pPr>
        <w:pStyle w:val="Normal"/>
        <w:rPr/>
      </w:pPr>
      <w:r>
        <w:rPr/>
        <w:t> </w:t>
      </w:r>
    </w:p>
    <w:p>
      <w:pPr>
        <w:pStyle w:val="Normal"/>
        <w:rPr>
          <w:szCs w:val="28"/>
        </w:rPr>
      </w:pPr>
      <w:r>
        <w:rPr>
          <w:szCs w:val="28"/>
        </w:rPr>
      </w:r>
    </w:p>
    <w:p>
      <w:pPr>
        <w:pStyle w:val="Normal"/>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 xml:space="preserve">Vides aizsardzības un </w:t>
      </w:r>
    </w:p>
    <w:p>
      <w:pPr>
        <w:pStyle w:val="Normal"/>
        <w:tabs>
          <w:tab w:val="clear" w:pos="720"/>
          <w:tab w:val="left" w:pos="6315" w:leader="none"/>
        </w:tabs>
        <w:jc w:val="both"/>
        <w:rPr>
          <w:sz w:val="28"/>
          <w:szCs w:val="28"/>
        </w:rPr>
      </w:pPr>
      <w:r>
        <w:rPr>
          <w:sz w:val="28"/>
          <w:szCs w:val="28"/>
        </w:rPr>
        <w:t>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 xml:space="preserve">           G.Puķīti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29.09.2011. 12:4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tabs>
          <w:tab w:val="clear" w:pos="720"/>
          <w:tab w:val="center" w:pos="4535" w:leader="none"/>
        </w:tabs>
        <w:jc w:val="both"/>
        <w:rPr/>
      </w:pPr>
      <w:r>
        <w:rPr>
          <w:sz w:val="20"/>
        </w:rPr>
        <w:t>Tatjana Alekse</w:t>
        <w:tab/>
      </w:r>
    </w:p>
    <w:p>
      <w:pPr>
        <w:pStyle w:val="Normal"/>
        <w:jc w:val="both"/>
        <w:rPr>
          <w:sz w:val="20"/>
        </w:rPr>
      </w:pPr>
      <w:r>
        <w:rPr>
          <w:sz w:val="20"/>
        </w:rPr>
        <w:t xml:space="preserve">Investīciju departamenta </w:t>
      </w:r>
    </w:p>
    <w:p>
      <w:pPr>
        <w:pStyle w:val="Normal"/>
        <w:jc w:val="both"/>
        <w:rPr>
          <w:sz w:val="20"/>
        </w:rPr>
      </w:pPr>
      <w:r>
        <w:rPr>
          <w:sz w:val="20"/>
        </w:rPr>
        <w:t>Investīciju stratēģijas nodaļas vecākā referente</w:t>
      </w:r>
    </w:p>
    <w:p>
      <w:pPr>
        <w:pStyle w:val="Normal"/>
        <w:jc w:val="both"/>
        <w:rPr>
          <w:sz w:val="20"/>
        </w:rPr>
      </w:pPr>
      <w:hyperlink r:id="rId2">
        <w:r>
          <w:rPr>
            <w:rStyle w:val="InternetLink"/>
            <w:sz w:val="20"/>
          </w:rPr>
          <w:t>tatjana.alekse@varam.gov.lv</w:t>
        </w:r>
      </w:hyperlink>
    </w:p>
    <w:p>
      <w:pPr>
        <w:pStyle w:val="Normal"/>
        <w:jc w:val="both"/>
        <w:rPr>
          <w:sz w:val="20"/>
        </w:rPr>
      </w:pPr>
      <w:r>
        <w:rPr>
          <w:sz w:val="20"/>
        </w:rPr>
        <w:t>66016759</w:t>
      </w:r>
    </w:p>
    <w:sectPr>
      <w:headerReference w:type="default" r:id="rId3"/>
      <w:headerReference w:type="first" r:id="rId4"/>
      <w:footerReference w:type="default" r:id="rId5"/>
      <w:footerReference w:type="first" r:id="rId6"/>
      <w:type w:val="nextPage"/>
      <w:pgSz w:w="11906" w:h="16838"/>
      <w:pgMar w:left="1701" w:right="1134" w:gutter="0" w:header="720" w:top="1276" w:footer="7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sz w:val="20"/>
        <w:szCs w:val="20"/>
        <w:lang w:val="lv-LV"/>
      </w:rPr>
    </w:pPr>
    <w:r>
      <w:rPr>
        <w:bCs/>
        <w:sz w:val="20"/>
        <w:szCs w:val="20"/>
        <w:lang w:val="lv-LV"/>
      </w:rPr>
      <w:t>VARAMAnot_2909</w:t>
    </w:r>
    <w:r>
      <w:rPr>
        <w:sz w:val="20"/>
        <w:lang w:val="lv-LV"/>
      </w:rPr>
      <w:t>11_groz836; Ministru kabineta noteikumu projekta „</w:t>
    </w:r>
    <w:r>
      <w:rPr>
        <w:sz w:val="20"/>
        <w:szCs w:val="20"/>
        <w:lang w:val="lv-LV"/>
      </w:rPr>
      <w:t>Grozījumi Ministru kabineta 2007.gada 4.decembra noteikumos Nr.836 „</w:t>
    </w:r>
    <w:r>
      <w:rPr>
        <w:bCs/>
        <w:sz w:val="20"/>
        <w:szCs w:val="20"/>
        <w:lang w:val="lv-LV"/>
      </w:rPr>
      <w:t>Noteikumi par darbības programmas „Infrastruktūra un pakalpojumi” papildinājuma 3.5.1.1. aktivitāti „Ūdenssaimniecības infrastruktūras attīstība aglomerācijas ar cilvēku ekvivalentu lielāku par 2000””</w:t>
    </w:r>
    <w:r>
      <w:rPr>
        <w:bCs/>
        <w:sz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ARAMAnot_2909</w:t>
    </w:r>
    <w:r>
      <w:rPr>
        <w:sz w:val="20"/>
        <w:lang w:val="lv-LV"/>
      </w:rPr>
      <w:t>11_groz836; Ministru kabineta noteikumu projekta „</w:t>
    </w:r>
    <w:r>
      <w:rPr>
        <w:sz w:val="20"/>
        <w:szCs w:val="20"/>
        <w:lang w:val="lv-LV"/>
      </w:rPr>
      <w:t>Grozījumi Ministru kabineta 2007.gada 4.decembra noteikumos Nr.836 „</w:t>
    </w:r>
    <w:r>
      <w:rPr>
        <w:bCs/>
        <w:sz w:val="20"/>
        <w:szCs w:val="20"/>
        <w:lang w:val="lv-LV"/>
      </w:rPr>
      <w:t>Noteikumi par darbības programmas „Infrastruktūra un pakalpojumi” papildinājuma 3.5.1.1. aktivitāti „Ūdenssaimniecības infrastruktūras attīstība aglomerācijas ar cilvēku ekvivalentu lielāku par 2000””</w:t>
    </w:r>
    <w:r>
      <w:rPr>
        <w:bCs/>
        <w:sz w:val="20"/>
        <w:lang w:val="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spacing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5:00Z</dcterms:created>
  <dc:creator>Sarmīte Kļaviņa - Investīciju depart.Investīciju stratēģijas nodaļas vecākā referente</dc:creator>
  <dc:description>66016758, 
sarmite.klavina@varam.gov.lv</dc:description>
  <cp:keywords/>
  <dc:language>en-US</dc:language>
  <cp:lastModifiedBy>tatjanaa</cp:lastModifiedBy>
  <cp:lastPrinted>2010-04-22T15:51:00Z</cp:lastPrinted>
  <dcterms:modified xsi:type="dcterms:W3CDTF">2011-09-29T09:40:00Z</dcterms:modified>
  <cp:revision>66</cp:revision>
  <dc:subject>sākotnējās ietekmes novērtējuma ziņojums (anotācija)</dc:subject>
  <dc:title>Ministru kabineta noteikumu projekta „Grozījumi Ministru kabineta 2010.gada 27.aprīļa noteikumos Nr.402 „Noteikumi par darbības programmas „Infrastruktūra un pakalpojumi” papildinājuma 3.5.1.4. aktivitāti „Vides monitoringa un kontroles sistēmas attīstība””” anotācija</dc:title>
</cp:coreProperties>
</file>