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color w:val="000000"/>
          <w:sz w:val="24"/>
          <w:szCs w:val="24"/>
          <w:lang w:val="lv-LV"/>
        </w:rPr>
        <w:t>M</w:t>
      </w:r>
      <w:r>
        <w:rPr>
          <w:color w:val="000000"/>
          <w:sz w:val="24"/>
          <w:szCs w:val="24"/>
        </w:rPr>
        <w:t>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96"/>
        <w:gridCol w:w="2973"/>
        <w:gridCol w:w="5953"/>
      </w:tblGrid>
      <w:tr>
        <w:trPr>
          <w:trHeight w:val="30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jc w:val="both"/>
              <w:rPr>
                <w:color w:val="000000"/>
              </w:rPr>
            </w:pPr>
            <w:r>
              <w:rPr>
                <w:bCs/>
              </w:rPr>
              <w:t>Saskaņā ar Ministru kabineta 2012.gada 11.decembra sēdes protokola Nr.70, 52.§ (TA-2868) otro punktu, kas nosaka konceptuāli atbalstīt priekšlikumu par 29 040 latu piešķiršanu no valsts budžeta programmas „Līdzekļi neparedzētiem gadījumiem”, lai segtu izdevumus, kas saistīti ar dzejnieka Ojāra Vācieša memoriāla izveidi un trešo punktu, kas nosaka Vides aizsardzības un reģionālās attīstības ministrijai (turpmāk – VARAM) aicināt Carnikavas novada domi sagatavot pilnīgu informāciju par dzejnieka Ojāra Vācieša memoriāla izveides projekta īstenošanu, un vides aizsardzības un reģionālās attīstības ministram pēc attiecīgās informācijas saņemšanas iesniegt jautājumu noteiktā kārtībā izskatīšanai Ministru kabinetā.</w:t>
            </w:r>
          </w:p>
          <w:p>
            <w:pPr>
              <w:pStyle w:val="Normal"/>
              <w:numPr>
                <w:ilvl w:val="0"/>
                <w:numId w:val="1"/>
              </w:numPr>
              <w:tabs>
                <w:tab w:val="clear" w:pos="720"/>
                <w:tab w:val="left" w:pos="317" w:leader="none"/>
              </w:tabs>
              <w:ind w:left="0" w:firstLine="34"/>
              <w:jc w:val="both"/>
              <w:rPr>
                <w:color w:val="000000"/>
              </w:rPr>
            </w:pPr>
            <w:r>
              <w:rPr>
                <w:color w:val="000000"/>
              </w:rPr>
              <w:t>Carnikavas novada pašvaldības 2013.gada 14.februāra vēstule Nr.01-8.2/359 „Par dzejnieka Ojāra Vācieša memoriāla izveidi”;</w:t>
            </w:r>
          </w:p>
          <w:p>
            <w:pPr>
              <w:pStyle w:val="Normal"/>
              <w:numPr>
                <w:ilvl w:val="0"/>
                <w:numId w:val="1"/>
              </w:numPr>
              <w:tabs>
                <w:tab w:val="clear" w:pos="720"/>
                <w:tab w:val="left" w:pos="317" w:leader="none"/>
              </w:tabs>
              <w:ind w:left="0" w:firstLine="34"/>
              <w:jc w:val="both"/>
              <w:rPr>
                <w:color w:val="000000"/>
              </w:rPr>
            </w:pPr>
            <w:r>
              <w:rPr>
                <w:color w:val="000000"/>
              </w:rPr>
              <w:t>Carnikavas novada pašvaldības 2013.gada 20.februāra vēstule Nr.01-8.2/385 „Par papildus informāciju”.</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Šogad aprit 80 gadi, kopš dzimis viens no Latvijas spilgtākajiem dzejniekiem – Ojārs Vācietis, kura nacionālo nozīmību apliecina viņa daiļrades mantojuma iekļaušana Latvijas Kultūras kanonā. Jāatzīmē, ka ir pagājuši 30 gadi, kopš dzejnieks Ojārs Vācietis ir aizgājis mūžībā un guldīts Carnikavas novada kapsētā. Blakus nu jau atdusas arī viņa dzīvesbiedre, dzejniece Ludmila Azarova (mirusi 2012.gada 22.maijā).</w:t>
            </w:r>
          </w:p>
          <w:p>
            <w:pPr>
              <w:pStyle w:val="Normal"/>
              <w:ind w:firstLine="459"/>
              <w:jc w:val="both"/>
              <w:rPr/>
            </w:pPr>
            <w:r>
              <w:rPr/>
              <w:t>Diemžēl, vēl joprojām dzejnieka atdusas vieta nav pienācīgi sakopta. Līdz ar to, sagaidot Ojāra Vācieša 80.dzimšanas dienu, nepieciešams sakārtot dzejnieka un viņa dzīvesbiedres atdusas vietu, tādējādi izrādot cieņu dzejnieku nozīmīgajam veikumam dzīves laikā, vienlaicīgi radot estētiski sakārtotu vides ainavu ar kultūrvēsturisku nozīmi.</w:t>
            </w:r>
          </w:p>
          <w:p>
            <w:pPr>
              <w:pStyle w:val="Normal"/>
              <w:ind w:firstLine="459"/>
              <w:jc w:val="both"/>
              <w:rPr/>
            </w:pPr>
            <w:r>
              <w:rPr/>
              <w:t>Jau iepriekš (1984.gadā) tika rīkots konkurss par Ojāra Vācieša kapavietas sakārtošanu Carnikavas novada kapsētā, bet valsts iekārtas pārmaiņu un finansiāla rakstura grūtību dēļ darbs netika realizēts.</w:t>
            </w:r>
          </w:p>
          <w:p>
            <w:pPr>
              <w:pStyle w:val="Normal"/>
              <w:ind w:firstLine="459"/>
              <w:jc w:val="both"/>
              <w:rPr/>
            </w:pPr>
            <w:r>
              <w:rPr/>
              <w:t>Carnikavas novada pašvaldība ir apņēmusies realizēt abu dzejnieku kapa vietas sakārtošanu un ir gatava ieguldīt līdzekļus tā īstenošanai.</w:t>
            </w:r>
          </w:p>
          <w:p>
            <w:pPr>
              <w:pStyle w:val="Normal"/>
              <w:ind w:firstLine="459"/>
              <w:jc w:val="both"/>
              <w:rPr/>
            </w:pPr>
            <w:r>
              <w:rPr/>
              <w:t xml:space="preserve">Pamatojoties uz Carnikavas novada pašvaldības iesniegto informāciju, </w:t>
            </w:r>
            <w:r>
              <w:rPr>
                <w:u w:val="single"/>
              </w:rPr>
              <w:t>2012.gadā Kultūras ministrijai sniegtajā informācijā</w:t>
            </w:r>
            <w:r>
              <w:rPr/>
              <w:t xml:space="preserve"> (30.07.2012. vēstule Nr.CND/N/1375) </w:t>
            </w:r>
            <w:r>
              <w:rPr>
                <w:u w:val="single"/>
              </w:rPr>
              <w:t>norādītā nepieciešamā summa</w:t>
            </w:r>
            <w:r>
              <w:rPr/>
              <w:t xml:space="preserve"> (aptuveni 150 000 lati, tai skaitā, 29 040 lati granīta plāksnes iegādei) </w:t>
            </w:r>
            <w:r>
              <w:rPr>
                <w:u w:val="single"/>
              </w:rPr>
              <w:t>memoriāla izveidei bija aptuvena, jo precīzi aprēķini uz to</w:t>
            </w:r>
            <w:r>
              <w:rPr/>
              <w:t xml:space="preserve"> </w:t>
            </w:r>
            <w:r>
              <w:rPr>
                <w:u w:val="single"/>
              </w:rPr>
              <w:t>brīdi vēl netika veikti.</w:t>
            </w:r>
            <w:r>
              <w:rPr/>
              <w:t xml:space="preserve"> Kā norāda Carnikavas novada pašvaldība, 2012.gadā notika aktīvs darbs pie projekta maketa izstrādes un tika pasūtīti precīzi aprēķini kompetentam uzņēmumam SIA „Akmens apstrādes centrs AKM” nepieciešamo tēlniecības, celtniecības darbu veikšanai un materiālu (granīta) iegādei.</w:t>
            </w:r>
          </w:p>
          <w:p>
            <w:pPr>
              <w:pStyle w:val="Normal"/>
              <w:ind w:firstLine="459"/>
              <w:jc w:val="both"/>
              <w:rPr/>
            </w:pPr>
            <w:r>
              <w:rPr/>
              <w:t>Carnikavas novada pašvaldība informē, ka, ņemot vērā lielās darbu un materiālu izmaksas, projektu plānots realizēt divās kārtās (pirmā – 2013.gadā un otrā – 2014.gadā).</w:t>
            </w:r>
          </w:p>
          <w:p>
            <w:pPr>
              <w:pStyle w:val="Normal"/>
              <w:ind w:firstLine="459"/>
              <w:jc w:val="both"/>
              <w:rPr/>
            </w:pPr>
            <w:r>
              <w:rPr>
                <w:u w:val="single"/>
              </w:rPr>
              <w:t>Pamatojoties uz Carnikavas novada pašvaldības iesniegtajiem izmaksu aprēķiniem, kopējais projekta īstenošanai nepieciešamais finansējums ir 170 372 lati</w:t>
            </w:r>
            <w:r>
              <w:rPr/>
              <w:t xml:space="preserve"> (2 420 lati – arhitektūras risinājumiem, 3 630 lati – autoruzraudzībai un 164 322 lati – būvniecības un tēlniecības izmaksām, tai skaitā – </w:t>
            </w:r>
            <w:r>
              <w:rPr>
                <w:u w:val="single"/>
              </w:rPr>
              <w:t>52 111 lati materiālam (granīts))</w:t>
            </w:r>
            <w:r>
              <w:rPr/>
              <w:t>. Finansējumu 70 000 latu apmērā Carnikavas novada pašvaldība plāno iegūt no sponsoriem un ziedotājiem, savukārt 48 264 latus plānots paredzēt pašvaldības 2014.gada budžetā. Tādējādi no valsts budžeta programmas „Līdzekļi neparedzētiem gadījumiem” nepieciešams finansējums 52 111 latu apmērā granīta iegādei.</w:t>
            </w:r>
          </w:p>
          <w:p>
            <w:pPr>
              <w:pStyle w:val="Normal"/>
              <w:ind w:firstLine="459"/>
              <w:jc w:val="both"/>
              <w:rPr/>
            </w:pPr>
            <w:r>
              <w:rPr/>
              <w:t>Carnikavas novada pašvaldība akcentē, ka Ojāra Vācieša piemiņas vieta Carnikavas kapsētā kļūs par nozīmīgu kultūrvēsturisku vietu visas Latvijas mērogā.</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9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851" w:leader="none"/>
              </w:tabs>
              <w:spacing w:before="0" w:after="0"/>
              <w:ind w:firstLine="567"/>
              <w:jc w:val="both"/>
              <w:rPr/>
            </w:pPr>
            <w:r>
              <w:rPr>
                <w:lang w:val="lv-LV" w:eastAsia="lv-LV"/>
              </w:rPr>
              <w:t>Ministru kabineta rīkojuma projekts „Par finanšu līdzekļu piešķiršanu no valsts budžeta programmas „Līdzekļi neparedzētiem gadījumiem”” paredz Finanšu ministrijai no valsts budžeta programmas 02.00.00 „Līdzekļi neparedzētiem gadījumiem” piešķirt VARAM 52 111 latus pārskaitīšanai Carnikavas novada pašvaldībai, lai segtu izdevumus, kas saistīti ar dzejnieka Ojāra Vācieša memoriāla izveides projekta īstenošanu.</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02.00.00 „Līdzekļi neparedzētiem gadījumiem” piešķirt VARAM 52 111 latus pārskaitīšanai Carnikavas novada pašvaldībai, lai segtu izdevumus, kas saistīti ar dzejnieka Ojāra Vācieša memoriāla izveides projekta īstenošanu,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lang w:val="lv-LV" w:eastAsia="lv-LV"/>
              </w:rPr>
            </w:pPr>
            <w:r>
              <w:rPr>
                <w:color w:val="000000"/>
                <w:lang w:val="lv-LV" w:eastAsia="lv-LV"/>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szCs w:val="28"/>
        </w:rPr>
      </w:pPr>
      <w:r>
        <w:rPr>
          <w:color w:val="000000"/>
        </w:rPr>
        <w:t xml:space="preserve">Anotācijas II, IV, V, VI sadaļa – </w:t>
      </w:r>
      <w:r>
        <w:rPr>
          <w:szCs w:val="28"/>
        </w:rPr>
        <w:t>projekts šīs jomas neskar.</w:t>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5.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6.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52,11</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 xml:space="preserve">52,1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 xml:space="preserve">52,1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 xml:space="preserve">52,1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 xml:space="preserve">52,11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2"/>
              <w:widowControl/>
              <w:tabs>
                <w:tab w:val="clear" w:pos="720"/>
                <w:tab w:val="left" w:pos="993" w:leader="none"/>
              </w:tabs>
              <w:spacing w:lineRule="auto" w:line="240"/>
              <w:jc w:val="both"/>
              <w:textAlignment w:val="auto"/>
              <w:rPr>
                <w:rFonts w:eastAsia="Times New Roman"/>
                <w:b w:val="false"/>
                <w:b w:val="false"/>
                <w:bCs w:val="false"/>
                <w:color w:val="000000"/>
                <w:sz w:val="24"/>
                <w:szCs w:val="24"/>
                <w:lang w:val="lv-LV" w:eastAsia="lv-LV"/>
              </w:rPr>
            </w:pPr>
            <w:r>
              <w:rPr>
                <w:rFonts w:eastAsia="Times New Roman"/>
                <w:b w:val="false"/>
                <w:bCs w:val="false"/>
                <w:color w:val="000000"/>
                <w:sz w:val="24"/>
                <w:szCs w:val="24"/>
                <w:lang w:val="lv-LV" w:eastAsia="lv-LV"/>
              </w:rPr>
              <w:t xml:space="preserve">7310 valsts budžeta uzturēšanas izdevumu transferti pašvaldībām noteiktam mērķim. </w:t>
            </w:r>
          </w:p>
          <w:p>
            <w:pPr>
              <w:pStyle w:val="Normal"/>
              <w:rPr>
                <w:rFonts w:eastAsia="Times New Roman"/>
                <w:b/>
                <w:b/>
                <w:bCs/>
                <w:color w:val="000000"/>
                <w:sz w:val="24"/>
                <w:szCs w:val="24"/>
                <w:lang w:val="lv-LV" w:eastAsia="lv-LV"/>
              </w:rPr>
            </w:pPr>
            <w:r>
              <w:rPr>
                <w:rFonts w:eastAsia="Times New Roman"/>
                <w:b/>
                <w:bCs/>
                <w:color w:val="000000"/>
                <w:sz w:val="24"/>
                <w:szCs w:val="24"/>
                <w:lang w:val="lv-LV" w:eastAsia="lv-LV"/>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6"/>
        <w:gridCol w:w="5949"/>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AM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valsts sekretārs </w:t>
        <w:tab/>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5.04.2013 13:36</w:t>
      </w:r>
    </w:p>
    <w:p>
      <w:pPr>
        <w:pStyle w:val="Normal"/>
        <w:jc w:val="both"/>
        <w:rPr>
          <w:color w:val="000000"/>
          <w:sz w:val="20"/>
          <w:szCs w:val="20"/>
        </w:rPr>
      </w:pPr>
      <w:r>
        <w:rPr>
          <w:color w:val="000000"/>
          <w:sz w:val="20"/>
          <w:szCs w:val="20"/>
        </w:rPr>
        <w:t>1002</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6016749,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250413_Carnikav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50413_Carnikav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4:00Z</dcterms:created>
  <dc:creator>Solvita Vaivode</dc:creator>
  <dc:description/>
  <cp:keywords/>
  <dc:language>en-US</dc:language>
  <cp:lastModifiedBy>larisat</cp:lastModifiedBy>
  <cp:lastPrinted>2010-06-14T11:30:00Z</cp:lastPrinted>
  <dcterms:modified xsi:type="dcterms:W3CDTF">2013-05-07T08:16:00Z</dcterms:modified>
  <cp:revision>3</cp:revision>
  <dc:subject/>
  <dc:title>Ministru kabineta rīkojuma projekta</dc:title>
</cp:coreProperties>
</file>