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sz w:val="28"/>
          <w:szCs w:val="28"/>
        </w:rPr>
        <w:t xml:space="preserve">Ministru kabineta noteikumu projekta „Grozījumi Ministru kabineta </w:t>
      </w:r>
      <w:r>
        <w:rPr>
          <w:bCs/>
          <w:sz w:val="28"/>
          <w:szCs w:val="28"/>
        </w:rPr>
        <w:t>2008.gada 20.novembra noteikumos Nr.957</w:t>
      </w:r>
      <w:r>
        <w:rPr>
          <w:sz w:val="28"/>
          <w:szCs w:val="28"/>
        </w:rPr>
        <w:t xml:space="preserve"> „</w:t>
      </w:r>
      <w:r>
        <w:rPr>
          <w:bCs/>
          <w:color w:val="000000"/>
          <w:sz w:val="28"/>
          <w:szCs w:val="28"/>
        </w:rPr>
        <w:t xml:space="preserve">Aizsargājamo ainavu apvidus „Ziemeļgauja”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6840" w:leader="none"/>
              </w:tabs>
              <w:spacing w:before="0" w:after="0"/>
              <w:ind w:firstLine="540"/>
              <w:jc w:val="both"/>
              <w:rPr/>
            </w:pPr>
            <w:r>
              <w:rPr/>
              <w:t xml:space="preserve">Ministru kabineta noteikumu projekts „Grozījumi Ministru kabineta </w:t>
            </w:r>
            <w:r>
              <w:rPr>
                <w:bCs/>
              </w:rPr>
              <w:t>2008.gada 20.novembra noteikumos Nr.957</w:t>
            </w:r>
            <w:r>
              <w:rPr/>
              <w:t xml:space="preserve"> „</w:t>
            </w:r>
            <w:r>
              <w:rPr>
                <w:bCs/>
                <w:color w:val="000000"/>
              </w:rPr>
              <w:t xml:space="preserve">Aizsargājamo ainavu apvidus „Ziemeļgauja” </w:t>
            </w:r>
            <w:r>
              <w:rPr/>
              <w:t>individuālie aizsardzības un izmantošanas noteikumi”” (turpmāk – noteikumu projekts) izstrādāts, pamatojoties uz likuma „Par īpaši aizsargājamām dabas teritorijām" (turpmāk – ĪADT likums) 14.panta otro daļu un 17.panta otro daļu, kā arī ņemot vērā Valsts kontroles Revīzijas ziņojumu (26.11.2010. Nr.5.1-2-6/201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rPr>
            </w:pPr>
            <w:r>
              <w:rPr/>
              <w:t>1. Spēkā esošie Ministru kabineta 2008.gada 20.novembra noteikumi Nr.957 „</w:t>
            </w:r>
            <w:r>
              <w:rPr>
                <w:bCs/>
                <w:color w:val="000000"/>
              </w:rPr>
              <w:t>Aizsargājamo ainavu apvidus „Ziemeļgauja”</w:t>
            </w:r>
            <w:r>
              <w:rPr/>
              <w:t xml:space="preserve"> individuālie aizsardzības un izmantošanas noteikumi” (turpmāk – MK noteikumi Nr.957) nosaka darbības, kuru veikšanai nepieciešama Valsts vides dienesta reģionālās vides pārvaldes atļauja vai saskaņojums. Savukārt pēc MK noteikumu Nr.957 spēkā stāšanās dienas ir notikušas </w:t>
            </w:r>
            <w:r>
              <w:rPr>
                <w:rStyle w:val="StrongEmphasis"/>
                <w:b w:val="false"/>
                <w:color w:val="000000"/>
              </w:rPr>
              <w:t xml:space="preserve">izmaiņas dabas aizsardzības institucionālajā sistēmā, tas ir, Valsts vides dienesta funkcijas īpaši aizsargājamo dabas teritoriju (turpmāk – aizsargājamas teritorijas) pārraudzības jomā daļēji pārņēmusi Dabas aizsardzības pārvalde (Ministru kabineta 2009.gada 2.jūnija noteikumi Nr.507 „Dabas aizsardzības pārvaldes nolikums”). Līdz ar to ar </w:t>
            </w:r>
            <w:r>
              <w:rPr/>
              <w:t>2009.gada 18.jūnija grozījumiem ĪADT likuma 27.pants nosaka, ka aizsargājamo teritoriju vides valsts kontroli valsts nozīmes aizsargājamo teritoriju apsaimniekošanas un aizsardzības jomā īsteno Dabas aizsardzības pārvalde.</w:t>
            </w:r>
            <w:r>
              <w:rPr>
                <w:bCs/>
                <w:color w:val="000000"/>
              </w:rPr>
              <w:t xml:space="preserve"> Uz </w:t>
            </w:r>
            <w:r>
              <w:rPr>
                <w:color w:val="000000"/>
              </w:rPr>
              <w:t>šo Valsts vides dienesta un Dabas aizsardzības pārvaldes funkciju dublēšanos</w:t>
            </w:r>
            <w:r>
              <w:rPr>
                <w:bCs/>
                <w:color w:val="000000"/>
              </w:rPr>
              <w:t xml:space="preserve"> dabas aizsardzības normatīvajos aktos </w:t>
            </w:r>
            <w:r>
              <w:rPr>
                <w:color w:val="000000"/>
              </w:rPr>
              <w:t>norādījusi Valsts kontrole savā Revīzijas ziņojumā (26.11.2010. Nr.5.1-2-6/2010), tādēļ aizsargājamo teritoriju, tai skaitā aizsargājamo ainavu apvidus „Ziemeļgauja” (turpmāk – ainavu apvidus), individuālajos aizsardzības un izmantošanas noteikumos (turpmāk – individuālie noteikumi) nepieciešams precizēt par atļaujas sniegšanu atbildīgo institūciju atbilstoši spēkā esošajiem institūciju nolikumiem, tas ir, Valsts vides dienesta reģionālās vides pārvaldes (turpmāk – RVP) vietā turpmāk saskaņojumi vai atļaujas jāsniedz Dabas aizsardzības pārvaldei. Valsts vides dienesta funkciju nodošana Dabas aizsardzības pārvaldei neietekmē finansējuma izmaiņas attiecīgajām iestādēm.</w:t>
            </w:r>
          </w:p>
          <w:p>
            <w:pPr>
              <w:pStyle w:val="Normal"/>
              <w:autoSpaceDE w:val="false"/>
              <w:ind w:firstLine="540"/>
              <w:jc w:val="both"/>
              <w:rPr>
                <w:color w:val="000000"/>
              </w:rPr>
            </w:pPr>
            <w:r>
              <w:rPr>
                <w:color w:val="000000"/>
              </w:rPr>
              <w:t>2. Noteikumu Nr.957 7.3.apakšpunkts paredz aizliegumu sausas zāles un niedru dedzināšanai, ja nav saņemta RVP rakstiska atļauja. Tāds pats regulējums attiecībā uz meža zemsedzi ir noteikts 18.punktā. Ņemot vērā, ka abas normas ir par vienu darbību (dedzināšanu) ar vienādiem nosacījumiem, labākai uztveramībai tās ir apvienojamas vienā apakšpunktā.</w:t>
            </w:r>
          </w:p>
          <w:p>
            <w:pPr>
              <w:pStyle w:val="Normal"/>
              <w:autoSpaceDE w:val="false"/>
              <w:ind w:firstLine="540"/>
              <w:jc w:val="both"/>
              <w:rPr>
                <w:highlight w:val="lightGray"/>
              </w:rPr>
            </w:pPr>
            <w:r>
              <w:rPr/>
              <w:t>3. Pēc MK noteikumu Nr.957 spēkā stāšanās dienas ir pieņemti jauni Ministru kabineta 2010.gada 16.marta noteikumi Nr.264 "Īpaši aizsargājamo dabas teritoriju vispārējie aizsardzības un izmantošanas noteikumi” (turpmāk – vispārējie noteikumi), kuros ir precizētas izmantošanas un aizsardzības prasības aizsargājamās teritorijās, kurās nav individuālo noteikumu. Tomēr, ņemot vērā, ka aizsargājamo teritoriju individuālo noteikumu pamatā tiek izmantoti tā brīža vispārējo noteikumu normas, tās pielāgojot attiecīgajai teritorijai, atsevišķas MK noteikumos Nr.957 prasības arī ir precizējamas atbilstoši vispārējo noteikumu tiesību normām. Tā piemēram, saskaņā ar MK noteikumu Nr.957 8.2. un 50.2.apakšpunktu, MK noteikumu Nr.957 4.pielikumā minēto aleju (kas nav iekļauti aizsargājamo aleju sarakstā) un aizsargājamo aleju teritorijā ir aizliegta koku ciršana bez saskaņojuma ar reģionālo vides pārvaldi (turpmāk – Dabas aizsardzības pārvaldi), līdz ar to minētā prasība attiecas ne tikai uz alejas kokiem, bet arī uz citiem, starp alejas kokiem ieaugušiem kokiem. Ņemot vērā, ka aleju estētiskā vērtība ir alejas koku kompozīcija (rindas), tad ir pat vēlama blakus esošo koku izvākšana, tādēļ šādu ne-alejas koku ciršanas papildus saskaņojuma prasība ir nevajadzīgs administratīvais slogs. Līdz ar to 8.2. un 50.2.apakšpunkta normu ir nepieciešams precizēt atbilstoši vispārējo noteikumu 52.punktā minētajam, lai papildus nosacījumi attiektos tikai uz alejas koku nociršanu.</w:t>
            </w:r>
          </w:p>
          <w:p>
            <w:pPr>
              <w:pStyle w:val="Normal"/>
              <w:autoSpaceDE w:val="false"/>
              <w:ind w:firstLine="540"/>
              <w:jc w:val="both"/>
              <w:rPr/>
            </w:pPr>
            <w:r>
              <w:rPr>
                <w:color w:val="000000"/>
              </w:rPr>
              <w:t xml:space="preserve">4. MK noteikumu Nr.957 </w:t>
            </w:r>
            <w:r>
              <w:rPr/>
              <w:t>9.3.apakšpunkts nosaka transportlīdzekļu pārvietošanās nosacījumus (aizliegums ārpus ceļiem un kvartālstigām) ainavu apvidus teritorijā. Saskaņā ar Meža likuma 1.panta 9.punktu dabiska brauktuve definēta kā ne vairāk kā četrus metrus plata neizbūvēta brauktuve meža apsaimniekošanas un aizsardzības vajadzībām, kurus izmanto, piemēram, arī atpūtnieki sēņošanas un ogošanas laikā. Ņemot vērā, ka dabiskas brauktuves lielākoties ir arī kvartālstigas, savukārt ne visas kvartālstigas ir paredzētas braukšanai, bet tikai meža kvartālu identificēšanai, līdz ar to 9.3.apakšpunkts precizējams, pārvietošanās aizliegumu ārpus kvartālstigām mainot uz pārvietošanās aizliegumu ārpus dabiskām brauktuvēm.</w:t>
            </w:r>
          </w:p>
          <w:p>
            <w:pPr>
              <w:pStyle w:val="Normal"/>
              <w:autoSpaceDE w:val="false"/>
              <w:ind w:firstLine="540"/>
              <w:jc w:val="both"/>
              <w:rPr/>
            </w:pPr>
            <w:r>
              <w:rPr/>
              <w:t>5. MK noteikumu Nr.957 9.14.apakšpunkts nosaka ierobežojumus reklāmu izvietošanai ainavu apvidus teritorijā. Atbilstoši Ministru kabineta 2012.gada 30.oktobra noteikumiem Nr.732 „Kārtība, kādā saņemama atļauja reklāmas izvietošanai publiskās vietās un vietās, kas vērstas pret publisku vietu” reklāmu izvietošanai (tai skaitā aizsargājamās teritorijās) būs nepieciešama pašvaldības atļauja. Pie tam Dabas aizsardzības pārvaldes kompetencē nav izvērtēt, piemēram, reklāmas izvietojumu uz ainavu apvidus teritorijā ietilpstošās mājas sētas, tādejādi pašreizējais regulējums ir nelietderīgs administratīvais slogs.</w:t>
            </w:r>
          </w:p>
          <w:p>
            <w:pPr>
              <w:pStyle w:val="Naiskr"/>
              <w:spacing w:before="0" w:after="0"/>
              <w:ind w:firstLine="540"/>
              <w:jc w:val="both"/>
              <w:rPr/>
            </w:pPr>
            <w:r>
              <w:rPr/>
              <w:t>6. MK noteikumu Nr.957 22.1, .25.1., 31.1.apakšpunkts nosaka aizliegumu zemes transformācijai (ar izņēmumiem) regulējamā režīma zonā, dabas lieguma zonā un dabas parka zonā. Ar 2009.gada 30.aprīļa grozījumiem Lauksaimniecības un lauku attīstības likumā termins „lauksaimniecībā izmantojamās zemes transformācija” aizstāts ar vārdiem „lauksaimniecībā izmantojamās zemes kategorijas maiņa”. Tāpat ar 2011.gada 13.oktobra grozījumiem Meža likumā pakāpeniski (likuma pamattekstā - no 2012.gada 1.janvāra; pārejas noteikumu 15. un 16.punkts – pārejas periods līdz 2013.gada 1.janvārim) meža zemes transformācijas regulējums tiek aizstāts ar normām, kas regulē meža pārveidošanu citā zemes lietošanas veidā (zemes lietošanas kategorijā). Ņemot vērā, ka arī vispārējos noteikumos, salīdzinoši ar spēku zaudējušiem, jau ir piemērota jaunākā terminoloģija, attiecīgi nepieciešams precizēt arī MK noteikumu Nr.957 normas, kas attiecas uz zemes transformāciju.</w:t>
            </w:r>
          </w:p>
          <w:p>
            <w:pPr>
              <w:pStyle w:val="Naiskr"/>
              <w:spacing w:before="0" w:after="0"/>
              <w:ind w:firstLine="540"/>
              <w:jc w:val="both"/>
              <w:rPr/>
            </w:pPr>
            <w:r>
              <w:rPr/>
              <w:t>Pašreiz spēkā esošajos normatīvajos aktos zemes transformācijas regulējums attiecināts tikai uz lauksaimniecībā izmantojamām zemēm un meža zemēm (tai skaitā purvi, lauces, pārplūstošie klajumi), tādejādi MK noteikumi Nr.957 pēc būtības neregulē (neierobežo) pilnīgi visu zemju (piemēram, zemes zem ceļiem, zeme zem ēkām) pārveidošanu citā zemes lietošanas veidā (kategorijā). Tādēļ arī noteikumu projektā nepieciešams attiecīgi konkretizēt, tieši kādu zemju lietošanas veida (kategorijas) maiņai ir nosakāms aizliegums.</w:t>
            </w:r>
          </w:p>
          <w:p>
            <w:pPr>
              <w:pStyle w:val="Normal"/>
              <w:autoSpaceDE w:val="false"/>
              <w:ind w:firstLine="540"/>
              <w:jc w:val="both"/>
              <w:rPr/>
            </w:pPr>
            <w:r>
              <w:rPr/>
              <w:t>7. Pēc MK noteikumu Nr.957 spēkā stāšanās dienas saskaņā ar Sugu un biotopu aizsardzības likuma ceturtā panta 17.punktu un sestā prim pantu ir noteikta ekspertu sertificēšanās kārtība sugu un biotopu aizsardzības jomā, kā arī obligātais sertificētā eksperta atzinuma saturs. Tādejādi nepieciešams precizēt MK noteikumu Nr.947 normas, kas paredz eksperta atzinuma nepieciešamību, saskaņojot lietoto terminoloģiju ar Sugu un biotopu aizsardzības likumā noteikto.</w:t>
            </w:r>
          </w:p>
          <w:p>
            <w:pPr>
              <w:pStyle w:val="Normal"/>
              <w:autoSpaceDE w:val="false"/>
              <w:ind w:firstLine="540"/>
              <w:jc w:val="both"/>
              <w:rPr/>
            </w:pPr>
            <w:r>
              <w:rPr/>
              <w:t>8. Uz MK noteikumu Nr.957 izstrādes laiku atsevišķās zemes vienībās nav bijis izgatavots meža zemju plāns un kuru meža inventarizācijas dati nav bijuši reģistrēti Meža valsts reģistrā, bet kurās ainavu apvidus biotopu inventarizācijas laikā tika konstatēti īpaši aizsargājamie biotopi, līdz ar to nebija iespējams noteikt, kuros meža nogabalos šo biotopu aizsardzībai veidojami mikroliegumi un kuros pieļaujama mežsaimnieciskā darbība atbilstoši konkrētās funkcionālās zonas nosacījumiem. Tādēļ MK noteikumu Nr.957 15.punktā paredzēts aizliegums jebkādai koku ciršanai šajās zemes vienībās (5.pielikuma 7.punkts) līdz brīdim, kad RVP pieņem lēmumu, ka konkrētajā mežaudzē nav īpaši aizsargājamo biotopu vai sugu, kuru aizsardzībai veidojams mikroliegums. 5.pielikuma 7.punktā minētās zemes vienības pārsvarā atrodas dabas lieguma zonā un pēc kartogrāfiskā materiāla izpētes secināms, ka dabas vērtības galvenokārt ir aizaugušo parkveida pļavu un ganību vecie, lielas dimensijas platlapju koki, kuru aizsardzību, neatkarīgi no 15.punkta nosacījumiem, nodrošina MK noteikumu Nr.957 27.-29.punkts, kā arī citas normas, kas regulē mežsaimniecisko darbību. Pie tam mikrolieguma ierosināšana (ja tāda ir nepieciešama) jebkurā gadījumā ir iespējama saskaņā ar mikroliegumu izveidošanas normatīvajiem aktiem. Tādejādi šobrīd tiesiskais regulējums attiecībā uz 5.pielikuma 7.punktā minētajām zemes vienībām nevajadzīgi ierobežo arī no bioloģiskās daudzveidības viedokļa mazvērtīgāku koku ciršanu (piemēram, baltalkšņu audzēs) vai kopšanas ciršu veikšanu vietās, kur tā pat būtu nepieciešama biotopu/sugu dzīvotņu uzturēšanai (piemēram, bijušo parkveida pļavu un ganību teritorijās). Tāpat 15.punkta regulējums ir daļēji pretrunā ar mikrolieguma izveidošanas normatīvajiem aktiem, tas ir, saskaņā ar Sugu un biotopu aizsardzības likumu mikroliegumus meža zemēs ārpus nacionālajiem parkiem un dabas rezervātiem (tātad, arī ainavu apvidū) izveido (līdz ar to arī izvērtē tā izveidošanas pamatotību) Valsts meža dienests. Savukārt 15.punkts šo funkciju - izvērtēt vai mežaudzē ir biotopi/sugas, kurām veidojami mikroliegumi vai nav – uzdod RVP. Tādejādi var rasties pretrunīga situācija, ka RVP izdod atļauju, ka konkrēto mežaudzi var apsaimniekot saskaņā ar attiecīgās funkcionālās zonas nosacījumiem (tas ir, ka netiek konstatēti biotopi/sugas, kurām veidojami mikroliegumi), savukārt Valsts meža dienests pieņem lēmumu par mikrolieguma izveidošanu šajā nogabalā.</w:t>
            </w:r>
          </w:p>
          <w:p>
            <w:pPr>
              <w:pStyle w:val="Normal"/>
              <w:autoSpaceDE w:val="false"/>
              <w:ind w:firstLine="540"/>
              <w:jc w:val="both"/>
              <w:rPr/>
            </w:pPr>
            <w:r>
              <w:rPr/>
              <w:t>9. Lai aizsargātu vecus platlapju kokus (agrāko parkveida pļavu un ganību teritorijās, kā arī atsevišķi biokoki), saskaņā ar 16.punktu ir atļauta koku un krūmu izciršana 5.pielikuma 2.punktā minētajos meža nogabalos šo vērtīgo koku vainagu projekcijā un piecus metrus platā zonā ap to. Tādejādi atsevišķos nogabalos var veidoties situācija, ka pēc šādas izciršanas (atēnošanas) mežaudzes šķērslaukums ir zem kritiskā šķērslaukuma, kas ir pretrunā ar Meža likuma 21.punktu (</w:t>
            </w:r>
            <w:r>
              <w:rPr>
                <w:i/>
              </w:rPr>
              <w:t>pienākums atjaunot mežaudzi, kuras šķērslaukums ir mazāks par kritisko šķērslaukumu</w:t>
            </w:r>
            <w:r>
              <w:rPr/>
              <w:t>). Tādēļ pašreizējais regulējums - 16.2.apakšpunkts nosaka, ka tādos gadījumos meža īpašniekam nav pienākums atjaunot mežaudzi. Tajā pašā laikā ilgstoši (vairāk kā 10 gadus) zem kritiskā šķērslaukuma uzturētā mežaudzi vairs nav uzskatāma kā mežs Meža likuma un Ministru kabineta 2007.gada 21.augusta noteikumu Nr.562 „Noteikumi par zemes lietošanas veidu klasifikācijas kārtību un to noteikšanas kritērijiem” izpratnē un šāda darbība pielīdzināma meža zemes transformācijai (no 2013.gada 1.janvāra – atmežošanai), tādēļ tā veicama atbilstoši normatīvajiem aktiem, kas nosaka meža zemes transformācijas (atmežošanas) kārtību.</w:t>
            </w:r>
          </w:p>
          <w:p>
            <w:pPr>
              <w:pStyle w:val="Normal"/>
              <w:autoSpaceDE w:val="false"/>
              <w:ind w:firstLine="540"/>
              <w:jc w:val="both"/>
              <w:rPr/>
            </w:pPr>
            <w:r>
              <w:rPr/>
              <w:t>10. Tāpat ir nepieciešams precizēt novecojušas, neprecīzas tiesību normas:</w:t>
            </w:r>
          </w:p>
          <w:p>
            <w:pPr>
              <w:pStyle w:val="Normal"/>
              <w:autoSpaceDE w:val="false"/>
              <w:ind w:firstLine="540"/>
              <w:jc w:val="both"/>
              <w:rPr/>
            </w:pPr>
            <w:r>
              <w:rPr/>
              <w:t>- 11.1. un 17.2. apakšpunkts un 23.,26. un 32.punkts paredz aizliegumu mežsaimnieciskās darbības veikšanai vai ierobežo to noteiktā termiņā. Tā kā meža nekoksnes vērtību ieguve pieskaitāma mežsaimnieciskajai darbībai, minētās normas pašreizējā redakcija liedz sēņošanu un ogošanu konkrētajā zonā vai konkrētajā periodā. Tādēļ norādītie punkti precizējami, pieļaujot minēto darbību veikšanu.</w:t>
            </w:r>
          </w:p>
          <w:p>
            <w:pPr>
              <w:pStyle w:val="Normal"/>
              <w:autoSpaceDE w:val="false"/>
              <w:ind w:firstLine="540"/>
              <w:jc w:val="both"/>
              <w:rPr/>
            </w:pPr>
            <w:r>
              <w:rPr/>
              <w:t>- 22.3., 25.3. un 31.2.apakšpunkts regulē zemes vienību sadalīšanas nosacījumus regulējamā režīma, dabas lieguma un dabas parka zonā (ne mazākas par 10 ha). Ņemot vērā, ka dažādu infrastruktūras objektu un inženierbūvju būvniecības un uzturēšanas vajadzībām ne vienmēr ir nepieciešamas tik lielas platības (virs 10 ha), un minētās darbības ir atļautas ar reģionālās vides pārvaldes (turpmāk - Dabas aizsardzības pārvaldes) rakstisku atļauju, apakšpunkti precizējami, pieļaujot zemes vienību sadali šo objektu būvniecībai vai uzturēšanai.</w:t>
            </w:r>
          </w:p>
          <w:p>
            <w:pPr>
              <w:pStyle w:val="Normal"/>
              <w:autoSpaceDE w:val="false"/>
              <w:ind w:firstLine="540"/>
              <w:jc w:val="both"/>
              <w:rPr/>
            </w:pPr>
            <w:r>
              <w:rPr/>
              <w:t>- 22.8., 25.7., 31.6., 44.4.1.apakšpunkta un 38.punkta regulējumā par izziņas, atpūtas un tūrisma infrastruktūras objektu būvniecību nav nodalīti privātie no publiski pieejamiem, tādēļ spēkā esošā redakcija nelietderīgi ierobežo ainavu apvidus teritorijā, piemēram, blakus dzīvojamai mājai pagalmā plānotas atpūtas vietas ierīkošanu privātai lietošanai.</w:t>
            </w:r>
          </w:p>
          <w:p>
            <w:pPr>
              <w:pStyle w:val="Normal"/>
              <w:autoSpaceDE w:val="false"/>
              <w:ind w:firstLine="540"/>
              <w:jc w:val="both"/>
              <w:rPr/>
            </w:pPr>
            <w:r>
              <w:rPr/>
              <w:t>11. MK noteikumu Nr.957 25.9. un 31.7.apakšpunkts paredz ceļu, inženierkomunikāciju un citu inženierbūvju restaurāciju, renovāciju vai rekonstrukciju dabas lieguma zonā un dabas parka zonā veikt tikai pēc rakstiskas saskaņošanas ar RVP. Gadījumos, ja šo darbību veikšanai ir nepieciešama arī zemes transformācija (zemes lietošanas kategorijas maiņa), to risina arī saskaņā ar 25.1. un 31.1.apakšpunktu. Savukārt, ja nav nepieciešama zemes transformācija (zemes lietošanas kategorijas maiņa), RVP (Dabas aizsardzības pārvaldes) kompetencē nav izvērtēt renovācijas (atjaunošanas) tehniskos risinājumus, piemēram, elektrības staba atbalsta nomaiņu. Arī vispārējos noteikumos, kā arī jaunākajos aizsargājamo teritoriju individuālajos noteikumos netiek noteikta prasība atsevišķi skaņot ceļu, inženierkomunikāciju un citu inženierbūvju renovāciju.</w:t>
            </w:r>
          </w:p>
          <w:p>
            <w:pPr>
              <w:pStyle w:val="Normal"/>
              <w:autoSpaceDE w:val="false"/>
              <w:ind w:firstLine="540"/>
              <w:jc w:val="both"/>
              <w:rPr/>
            </w:pPr>
            <w:r>
              <w:rPr/>
              <w:t>12. Saskaņā ar MK noteikumu Nr.957 27.4. un 33.2.apakšpunktu ainavu apvidus dabas lieguma un dabas parka zonā ir aizliegta galvenā cirte pēc Valsts meža dienesta sanitārā atzinuma, ja nav saņemta RVP rakstiska atļauja. Atbilstoši 2011.gada 13.oktobra grozījumiem Meža likumā termins „galvenā cirte pēc Valsts meža dienesta sanitārā atzinuma” atbilst terminam „sanitārā cirte” ar izpildes veidu – vienlaidus. Tādejādi regulējums ierobežo „sanitārās kailcirtes” (nepieciešams papildus saskaņojums), kurās papildus bojāto koku ciršanai ir iespējama arī augstspējīgo koku nociršana (Meža likums 11.pants). Savukārt sanitārā cirte izlases veidā, ja mežaudzes augtspējīgo koku šķērslaukums ir lielāks par kritisko šķērslaukumu, ir veicama atbilstoši meža normatīvajiem aktiem, ņemot vērā pārējas MK noteikumu Nr.957 normas, kas nosaka prasības atstājamajiem sausajiem stāvošajiem kokiem un kritalām (piemēram, 12.punkts).</w:t>
            </w:r>
          </w:p>
          <w:p>
            <w:pPr>
              <w:pStyle w:val="Normal"/>
              <w:autoSpaceDE w:val="false"/>
              <w:ind w:firstLine="540"/>
              <w:jc w:val="both"/>
              <w:rPr/>
            </w:pPr>
            <w:r>
              <w:rPr/>
              <w:t>13. Ģeoloģisko un ģeomorfoloģisko dabas pieminekļu teritorijās saskaņā ar 45.3.4.apakšpunktu ir aizliegta galvenā cirte un galvenā cirte pēc Valsts meža dienests sanitārā atzinuma bez reģionālās vides pārvaldes (turpmāk – Dabas aizsardzības pārvaldes) rakstiskas atļaujas. Ģeoloģisko un ģeomorfoloģisko dabas pieminekļu aizsardzībai pret zemes eroziju, kā arī tā teritorijas ainaviskuma saglabāšanai ierobežojuma galvenā cirte (t.i., pieļaujama tikai pēc rakstiskas atļaujas saņemšanas), savukārt prasības sanitārajai cirtei nav nepieciešams definēt šajā nodaļā, jo tā būs veicama atbilstoši tās attiecīgajā zonas prasībām, kurās atrodas konkrētais dabas piemineklis.</w:t>
            </w:r>
          </w:p>
          <w:p>
            <w:pPr>
              <w:pStyle w:val="Normal"/>
              <w:autoSpaceDE w:val="false"/>
              <w:ind w:firstLine="540"/>
              <w:jc w:val="both"/>
              <w:rPr/>
            </w:pPr>
            <w:r>
              <w:rPr/>
              <w:t>14. MK noteikumu Nr.957 46.punkts paredz prasību saņemt Valsts kultūras pieminekļu aizsardzības inspekcijas rakstisku atļauju darbībām, kuras tiek veiktas ģeoloģiskajos vai ģeomorfoloģiskajos dabas pieminekļos, kas vienlaicīgi ir arī kultūras pieminekļi. Tā kā kultūras pieminekļu aizsardzības un izmantošanas prasības (tai skaitā, nepieciešamos skaņojumus) nosaka attiecīgās jomas normatīvie akti (likums „Par kultūras pieminekļu aizsardzību” u.c.), minētais punkts dublē normas, kas jau noteiktas ar citiem tiesību aktiem, tādēļ svītrojams.</w:t>
            </w:r>
          </w:p>
          <w:p>
            <w:pPr>
              <w:pStyle w:val="Normal"/>
              <w:autoSpaceDE w:val="false"/>
              <w:ind w:firstLine="540"/>
              <w:jc w:val="both"/>
              <w:rPr/>
            </w:pPr>
            <w:r>
              <w:rPr/>
              <w:t>15. Dabas pieminekļu (aizsargājamo koku (dižkoku)) teritorijā jāievēro MK noteikumu Nr.957 44. un 47.punkta prasības. Ņemot vērā, ka aizsargājamā koka teritorijā un 10 metru rādiusā ap to ir vēlama koku un krūmu izciršana, un tā veikšanai ir jāievēro arī normatīvie akti par koku ciršanu mežā un ārpus tā, nepieciešams precizēt attiecīgās normas atbilstoši vispārējiem noteikumiem, svītrojot 47.6.apakšpunkta prasību par nepieciešamību koku ciršanai saņemt arī reģionālās vides pārvaldes rakstisku atļauju (dubults administratīvais slogs), kā arī papildinot noteikumus ar jauniem punktiem, kas regulē koku ciršanas nosacījumus, vienlaikus veicot izmaiņas 47.5.apakšpunktā. Tāpat precizējams aizsargājamo koku saraksts un to noteikšanas parametri MK noteikumu Nr.957 7.pielikumā atbilstoši vispārējo noteikumu 2.pielikumam.</w:t>
            </w:r>
          </w:p>
          <w:p>
            <w:pPr>
              <w:pStyle w:val="Naiskr"/>
              <w:spacing w:before="0" w:after="0"/>
              <w:ind w:firstLine="360"/>
              <w:jc w:val="both"/>
              <w:rPr/>
            </w:pPr>
            <w:r>
              <w:rPr/>
              <w:t>16. Ainavu apvidus teritorijā iekļauti vairāki dendroloģiskie stādījumi, kuriem lielākoties ir parkiem raksturīgā funkcija – sabiedrības atpūtai piemērota dabas teritorija. Saskaņā ar Meža likuma 3</w:t>
            </w:r>
            <w:r>
              <w:rPr>
                <w:vertAlign w:val="superscript"/>
              </w:rPr>
              <w:t>1</w:t>
            </w:r>
            <w:r>
              <w:rPr/>
              <w:t>.panta pirmo punktu, parku par mežu neuzskata, savukārt dendroloģiskiem stādījumiem bieži zemes lietošanas kategorija ir mežs. Tā kā saskaņā ar 49.2.apakšpunktu šobrīd ir aizliegs dendroloģiskajos stādījumos mainīt zemes lietošanas kategoriju, tad zemes īpašniekam vai pašvaldībai nav iespēju to izveidot (labiekārtot u.c.) kā parku vai mežaparku, tādēļ apakšpunkts papildināms atbilstoši vispārējo noteikumu 40.3.apakšpunktā noteiktajam. Savukārt 49.4.apakšpunktā nepieciešams svītrot izpildes veidus koku ciršanai dendroloģisko stādījumu teritorijā, jo izpildes veidus nosaka meža apsaimniekošanu regulējošie normatīvie akti.</w:t>
            </w:r>
          </w:p>
          <w:p>
            <w:pPr>
              <w:pStyle w:val="Naiskr"/>
              <w:spacing w:before="0" w:after="0"/>
              <w:ind w:firstLine="360"/>
              <w:jc w:val="both"/>
              <w:rPr/>
            </w:pPr>
            <w:r>
              <w:rPr/>
              <w:t>17. MK noteikumu Nr.957 51.punkts pieļauj zemes transformācijas procesa pabeigšanu, ja atļauja transformācijai saņemta pirms šo noteikumu spēkā stāšanās dienas. Tā kā minētā atļauja ir derīga tikai 2 gadus, šobrīd šī norma vairs nav realizējama, tādēļ svītrojama.</w:t>
            </w:r>
          </w:p>
          <w:p>
            <w:pPr>
              <w:pStyle w:val="Naiskr"/>
              <w:spacing w:before="0" w:after="0"/>
              <w:ind w:firstLine="360"/>
              <w:jc w:val="both"/>
              <w:rPr/>
            </w:pPr>
            <w:r>
              <w:rPr/>
              <w:t xml:space="preserve">18. Ministru kabineta </w:t>
            </w:r>
            <w:bookmarkStart w:id="0" w:name="OLE_LINK2"/>
            <w:bookmarkStart w:id="1" w:name="OLE_LINK1"/>
            <w:r>
              <w:rPr/>
              <w:t>2011.gada 15.novembra 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t>. Līdz šim MK noteikumu Nr.957 2.pielikumā noteiktās funkcionālo zonu robežpunktu koordinātas neatbilst noteikumu Nr.879 noteiktajiem koordinātu sistēmas LKS-92 TM parametriem.</w:t>
            </w:r>
          </w:p>
          <w:p>
            <w:pPr>
              <w:pStyle w:val="Naiskr"/>
              <w:spacing w:before="0" w:after="0"/>
              <w:ind w:firstLine="360"/>
              <w:jc w:val="both"/>
              <w:rPr/>
            </w:pPr>
            <w:r>
              <w:rPr/>
              <w:t>19. MK noteikumu Nr.957 5.pielikums nosaka teritorijas, kurās saimnieciskā darbība jāveic saskaņā ar īpašiem nosacījumiem. Pašreizējā 5.pielikuma redakcijā kā identifikācija tabulu otrajās ailes izmantoti AS „Latvijas valsts meži” iecirkņu numuri vai zemes īpašumu kadastra numuri. Tomēr saskaņā ar nekustamā īpašuma formēšanas regulējošajiem normatīvajiem aktiem nekustamais īpašums ir abstrakta (lietu tiesības), nevis grafiski attēlojama vienība, tas ir, kartēs un shēmās tiek attēlotas zemes vienības un to kadastra apzīmējumi, līdz ar to arī 5.pielikumā norādītās ciparu virknes ir zemes vienību kadastra apzīmējumi. Ņemot vērā, ka ne vienmēr kadastra numurs sakrīt ar tā sastāvā ietilpstošās zemes vienības kadastra, norma pašreiz spēkā esošajā redakcijā var radīt pārpratumus tā piemērošanā.</w:t>
            </w:r>
          </w:p>
          <w:p>
            <w:pPr>
              <w:pStyle w:val="Naiskr"/>
              <w:spacing w:before="0" w:after="0"/>
              <w:ind w:firstLine="360"/>
              <w:jc w:val="both"/>
              <w:rPr/>
            </w:pPr>
            <w:r>
              <w:rPr/>
              <w:t>20. MK Noteikumu Nr.957 1. un 2.pielikumā ir noteikts ainavu apvidus funkcionālais zonējums (shēma un robežpunktu koordinātu saraksts). Neitrālās zonās citu starpā iekļauti arī visi valsts autoceļi. Savukārt ainavu apvidus ārējā robeža noteikta Ministru kabineta 1999.gada 23.februāra noteikumiem Nr.69 „Noteikumi par aizsargājamo ainavu apvidiem” 10.pielikumā, ņemot vērā tā laika pieejamos kartogrāfiskos materiālus (ortofotokartes u.c.). Līdz ar to atsevišķos ceļu posmos neitrālā zona nav noteikta līdz ārējai robežai, vai neitrālā zonā nav iekļauta pilnīgi visa ceļa zemes nodalījuma josla, tādēļ šādos gadījumos uz attiecīgo ceļa daļu attiecināmi vai nu pieguļošās citas funkcionālās zonas prasības vai ainavu aizsardzības zonas prasības atbilstoši 2.pielikuma 5.punktam, ja tā saskaņā ar  2,pielikuma 1-4.punktā noteiktajām robežpunktu koordinātām neietilpst regulējamā režīma, dabas lieguma, dabas parka un neitrālajā zonā. Tādejādi var būt apgrūtināta šo atsevišķo ainavu apvidus teritorijā ietilpstošo valsts autoceļu posmu periodiskā uzturēšana vai rekonstrukcija (esošās ceļa zemes joslas platumā). Lai nodrošinātu drošu un normatīvajiem aktiem atbilstošu ceļu ekspluatāciju, MK noteikumi Nr.957 papildināms ar normu, kas, neatkarīgi no 1. un 2.pielikumā noteiktā, kā neitrālo zonu noteiktu valsts autoceļus to zemes nodalījuma joslas platumā.</w:t>
            </w:r>
          </w:p>
          <w:p>
            <w:pPr>
              <w:pStyle w:val="Naiskr"/>
              <w:spacing w:before="0" w:after="0"/>
              <w:ind w:firstLine="360"/>
              <w:jc w:val="both"/>
              <w:rPr/>
            </w:pPr>
            <w:r>
              <w:rPr/>
              <w:t>21.Ainavu apvidus dabas aizsardzības plāna (apstiprināts ar vides   ministra 2007.gada 13.decembra rīkojumu Nr.729) izstrādes laikā tika apzinātas vietas, kurās zemes īpašnieki ieplānojuši tūrisma objektu ierīkošanu vai viensētu būvniecību. Ja, izvērtējot tās, netika konstatēti īpaši aizsargājamie biotopi un īpaši aizsargājamo sugu dzīvotnes vai citas īpašas dabas un ainaviskās vērtības, tām ieteiktas neitrālās zonas režīms, kas arī iestrādāts MK noteikumu Nr.957 1. un 2.pielikumā. Pēc ainavu apvidus dabas aizsardzības plāna un MK noteikumu Nr.957 apstiprināšanas ir saņemts iesniegums no fiziskas personas, kuras plānotā apbūve tobrīd netika iekļauta neitrālajā zonā, jo nebija zināma precīza atrašanās vieta, līdz ar to šobrīd tajā piemērota dabas parka zonas aizsardzības režīms. Atbilstoši dabas aizsardzības plānā minētajai zinātniskajai informācijai, norādītajā vietā ir iespējama neitrālās zonas izveidošana (attiecīgi pieļaujot viensētas būvniecību), neskarot īpaši aizsargājamus biotopus.</w:t>
            </w:r>
          </w:p>
          <w:p>
            <w:pPr>
              <w:pStyle w:val="Naiskr"/>
              <w:spacing w:before="0" w:after="0"/>
              <w:ind w:firstLine="360"/>
              <w:jc w:val="both"/>
              <w:rPr/>
            </w:pPr>
            <w:r>
              <w:rPr/>
              <w:t>22. Ņemot vērā ceļu būvniecības ietekmi gan uz īpaši aizsargājamiem biotopiem (izmainīts hidroloģiskais režīms, sadrumstalotība u.c.), gan uz īpaši aizsargājamo sugu dzīvniekiem (piemēram, medņu riestiem), ainavu apvidū ir ierobežota gan uzņēmumu ceļu rekonstrukcija, gan jauna būvniecība, kas atļautas tikai 1.pielikumā norādītajās vietās saskaņā ar MK noteikumu Nr.957 10.punktu. To vidū ir Beku ceļš, kura jaunās trases izbūve ir pieļaujama, jo, prognozējams, ka šobrīd izmantojamo ceļu tuvākajā laikā izskalos Gauja (Dabas aizsardzības plāna III nodaļas 3.2.apakšpunkts). MK noteikumu Nr.957 1.pielikumā norādīta tikai viena iespējamā Beku ceļu trase, tomēr vienā tās posma papildus šobrīd attēlotajai ir iespējama arī cits novietojums agrākajos gados projektētā vietā.</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40" w:after="40"/>
              <w:ind w:right="57" w:firstLine="360"/>
              <w:jc w:val="both"/>
              <w:rPr>
                <w:rStyle w:val="StrongEmphasis"/>
                <w:color w:val="000000"/>
              </w:rPr>
            </w:pPr>
            <w:r>
              <w:rPr>
                <w:rStyle w:val="StrongEmphasis"/>
                <w:b/>
                <w:color w:val="000000"/>
              </w:rPr>
              <w:t xml:space="preserve">1. </w:t>
            </w:r>
            <w:r>
              <w:rPr>
                <w:b w:val="false"/>
              </w:rPr>
              <w:t>Lai novērstu Valsts kontroles Revīzijas ziņojumā norādīto Valsts vides dienesta un Dabas aizsardzības pārvaldes funkciju dublēšanos,</w:t>
            </w:r>
            <w:r>
              <w:rPr>
                <w:rStyle w:val="StrongEmphasis"/>
                <w:b/>
                <w:color w:val="000000"/>
              </w:rPr>
              <w:t xml:space="preserve"> atbilstoši ĪADT likuma 27.pantam un </w:t>
            </w:r>
            <w:r>
              <w:rPr>
                <w:b w:val="false"/>
                <w:bCs w:val="false"/>
                <w:color w:val="000000"/>
              </w:rPr>
              <w:t>Ministru kabineta 2009.gada 2.jūnija noteikumiem Nr.507 „Dabas aizsardzības pārvaldes nolikums”,</w:t>
            </w:r>
            <w:r>
              <w:rPr>
                <w:rStyle w:val="StrongEmphasis"/>
                <w:b/>
                <w:color w:val="000000"/>
              </w:rPr>
              <w:t xml:space="preserve"> noteikumu projekts paredz MK noteikumos Nr.957 aizstāt nepieciešamos RVP saskaņojumus vai atļaujas attiecīgajām darbībām ar Dabas aizsardzības pārvaldes saskaņojumiem vai atļaujām. </w:t>
            </w:r>
          </w:p>
          <w:p>
            <w:pPr>
              <w:pStyle w:val="Naisnod"/>
              <w:spacing w:before="40" w:after="40"/>
              <w:ind w:right="57" w:firstLine="360"/>
              <w:jc w:val="both"/>
              <w:rPr>
                <w:b w:val="false"/>
                <w:b w:val="false"/>
              </w:rPr>
            </w:pPr>
            <w:r>
              <w:rPr>
                <w:rStyle w:val="StrongEmphasis"/>
                <w:b/>
                <w:color w:val="000000"/>
              </w:rPr>
              <w:t>Vienlaikus, lai mazinātu administratīvo slogu</w:t>
            </w:r>
            <w:r>
              <w:rPr>
                <w:b w:val="false"/>
              </w:rPr>
              <w:t xml:space="preserve"> un nodrošinātu, ka saimnieciskas darbības veikšanas saskaņošanai nepieciešams vienas valsts pārvaldes iestādes administratīvais akts</w:t>
            </w:r>
            <w:r>
              <w:rPr>
                <w:rStyle w:val="StrongEmphasis"/>
                <w:b/>
                <w:color w:val="000000"/>
              </w:rPr>
              <w:t>, noteikumu projekts paredz papildināt MK noteikumus Nr.957 ar</w:t>
            </w:r>
            <w:r>
              <w:rPr>
                <w:rStyle w:val="StrongEmphasis"/>
                <w:b w:val="false"/>
                <w:color w:val="000000"/>
              </w:rPr>
              <w:t xml:space="preserve"> </w:t>
            </w:r>
            <w:r>
              <w:rPr>
                <w:b w:val="false"/>
              </w:rPr>
              <w:t>6.</w:t>
            </w:r>
            <w:r>
              <w:rPr>
                <w:b w:val="false"/>
                <w:vertAlign w:val="superscript"/>
              </w:rPr>
              <w:t>1</w:t>
            </w:r>
            <w:r>
              <w:rPr>
                <w:b w:val="false"/>
              </w:rPr>
              <w:t>punkts, kas nosaka, ka Dabas aizsardzības pārvaldes atļauja nav nepieciešama, ja attiecīgajām darbībām saskaņā ar normatīvajiem aktiem par ietekmes uz vidi novērtējumu Valsts vides dienests izsniedz tehniskos noteikumus vai veic sākotnējo ietekmes uz vidi novērtējumu. Tādā gadījumā – sākotnējā ietekmes uz vidi novērtējuma veikšanas procesā vai izsniedzot tehniskos noteikumus – Valsts vides dienests pieprasa Dabas aizsardzības pārvaldes atzinumu.</w:t>
            </w:r>
          </w:p>
          <w:p>
            <w:pPr>
              <w:pStyle w:val="Naisnod"/>
              <w:spacing w:before="40" w:after="40"/>
              <w:ind w:right="57" w:firstLine="360"/>
              <w:jc w:val="both"/>
              <w:rPr>
                <w:b w:val="false"/>
                <w:b w:val="false"/>
              </w:rPr>
            </w:pPr>
            <w:r>
              <w:rPr>
                <w:b w:val="false"/>
              </w:rPr>
              <w:t>2. Labākai uztveramībai, 18.punkta regulējums pievienots 7.3.apakšpunktam, vienlaikus precizējot apakšpunktu, ka darbība iespējama, ja papildus Dabas aizsardzības pārvaldes atļaujai ir rakstiski informēta par ugunsdrošību un ugunsdzēsību atbildīgā institūcija; informēšanu nodrošina zemes īpašnieks vai darbības veicējs (ja tas nav zemes īpašnieks);</w:t>
            </w:r>
          </w:p>
          <w:p>
            <w:pPr>
              <w:pStyle w:val="Naisnod"/>
              <w:spacing w:before="40" w:after="40"/>
              <w:ind w:right="57" w:firstLine="360"/>
              <w:jc w:val="both"/>
              <w:rPr>
                <w:b w:val="false"/>
                <w:b w:val="false"/>
              </w:rPr>
            </w:pPr>
            <w:r>
              <w:rPr>
                <w:b w:val="false"/>
              </w:rPr>
              <w:t>3. Lai mazinātu administratīvo slogu, precizēts 8.2. un 50.2.apakšpunkts atbilstoši vispārējo noteikumu 52.punktam, lai papildus nosacījums (rakstiska atļauja) attiektos tikai uz alejas koku nociršanu.</w:t>
            </w:r>
          </w:p>
          <w:p>
            <w:pPr>
              <w:pStyle w:val="Naisnod"/>
              <w:spacing w:before="40" w:after="40"/>
              <w:ind w:right="57" w:firstLine="360"/>
              <w:jc w:val="both"/>
              <w:rPr>
                <w:b w:val="false"/>
                <w:b w:val="false"/>
              </w:rPr>
            </w:pPr>
            <w:r>
              <w:rPr>
                <w:b w:val="false"/>
              </w:rPr>
              <w:t>4. Precizēts 9.3.apakšpunkts, pārvietošanās aizliegumu ārpus kvartālstigām aizstājot uz pārvietošanās aizliegumu ārpus dabiskām brauktuvēm, tādejādi nodrošinot, ka netiek pieļauta braukāšana pa kvartālstigām, kas nav paredzētas braukšanai.</w:t>
            </w:r>
          </w:p>
          <w:p>
            <w:pPr>
              <w:pStyle w:val="Naisnod"/>
              <w:spacing w:before="40" w:after="40"/>
              <w:ind w:right="57" w:firstLine="360"/>
              <w:jc w:val="both"/>
              <w:rPr>
                <w:b w:val="false"/>
                <w:b w:val="false"/>
              </w:rPr>
            </w:pPr>
            <w:r>
              <w:rPr>
                <w:b w:val="false"/>
              </w:rPr>
              <w:t>5. Lai novērstu funkciju pārklāšanos un mazinātu administratīvo slogu, MK noteikumu Nr.957 9.14.punkts tiek svītrots.</w:t>
            </w:r>
          </w:p>
          <w:p>
            <w:pPr>
              <w:pStyle w:val="Naisnod"/>
              <w:spacing w:before="40" w:after="40"/>
              <w:ind w:right="57" w:firstLine="360"/>
              <w:jc w:val="both"/>
              <w:rPr>
                <w:b w:val="false"/>
                <w:b w:val="false"/>
              </w:rPr>
            </w:pPr>
            <w:r>
              <w:rPr>
                <w:b w:val="false"/>
              </w:rPr>
              <w:t xml:space="preserve">6. Lai mazinātu administratīvo slogu, svītrots 15.punkts. Turpmāk 5.pielikuma 7.punktā minētajos zemes vienību meža nogabalos pēc aktuālas meža inventarizācijas būs iespējams veikt mežsaimniecisko darbību, ievērojot attiecīgās funkcionālās zonas nosacījumus, kas kopumā pietiekami nodrošina dabas vērtību saglabāšanu. Savukārt, ja MK noteikumu Nr.957 normas tomēr pilnvērtīgi neaizsargā konkrētā meža nogabalā esošos īpaši aizsargājamo biotopus vai sugas, saglabājas iespējama ierosināt mikroliegumu izveidošanu normatīvajos aktos noteiktajā kartībā. </w:t>
            </w:r>
          </w:p>
          <w:p>
            <w:pPr>
              <w:pStyle w:val="Naisnod"/>
              <w:spacing w:before="40" w:after="40"/>
              <w:ind w:right="57" w:firstLine="360"/>
              <w:jc w:val="both"/>
              <w:rPr>
                <w:b w:val="false"/>
                <w:b w:val="false"/>
              </w:rPr>
            </w:pPr>
            <w:r>
              <w:rPr>
                <w:b w:val="false"/>
              </w:rPr>
              <w:t>7. Lai novērstu situāciju, kad Meža valsts reģistrā reģistrēta mežaudze pēc 16.punktā noteiktās ozolu un liepu atēnošanas ilgstoši (vairāk kā 10 gadus) tiek uzturētas ar šķērslaukumu, mazāku par kritisko, ar mērķi atjaunot un uzturēt īpaši aizsargājamo biotopu vai īpaši aizsargājamo sugu dzīvotni, darbība veicama saskaņā ar normatīvajiem aktiem, kas nosaka atmežošanas kārtību. Attiecīgi svītrots 16.2.apakšpunkts, kā arī precizēti 22.1., 25.1. un 31.1.apakšpunkts, pieļaujot šādu darbību, kuru rezultātā tiek mainīta zemes lietošanas kategorija.</w:t>
            </w:r>
          </w:p>
          <w:p>
            <w:pPr>
              <w:pStyle w:val="Naisnod"/>
              <w:spacing w:before="40" w:after="40"/>
              <w:ind w:right="57" w:firstLine="360"/>
              <w:jc w:val="both"/>
              <w:rPr/>
            </w:pPr>
            <w:r>
              <w:rPr>
                <w:b w:val="false"/>
              </w:rPr>
              <w:t>8. Lai saskaņotu aktuālāko terminoloģiju un to lietojumu normatīvajos aktos, MK noteikumos Nr.957 termins „zemes transformācija” aizstāts ar vārdiem „darbības, kuru rezultātā tiek mainīta zemes lietošanas kategorija”. Sekojoši atkarībā no funkcionālās zonas un to sadalījuma zemes lietošanas kategorijās un veidos, attiecīgi konkretizētas kategorijas, kuru maiņa ir aizliedzama, lai nevajadzīgi neierobežotu citu kategoriju/veidu maiņu, kas nav pretrunā ar ainavu apvidus izveidošanas mērķi.</w:t>
            </w:r>
          </w:p>
          <w:p>
            <w:pPr>
              <w:pStyle w:val="Naisnod"/>
              <w:spacing w:before="40" w:after="40"/>
              <w:ind w:right="57" w:firstLine="360"/>
              <w:jc w:val="both"/>
              <w:rPr>
                <w:b w:val="false"/>
                <w:b w:val="false"/>
              </w:rPr>
            </w:pPr>
            <w:r>
              <w:rPr>
                <w:b w:val="false"/>
              </w:rPr>
              <w:t>9. Precizēti 15. un 19.punktā, 23.5., 23.8., 25.1.1., 25.4., 31.1.1. un 31.3.apakšpunktā lietotās atsauces uz eksperta atzinuma nepieciešamību atbilstoši Sugu un biotopu aizsardzības likuma sestajam prim pantam, tādejādi definējot, ka atzinumu var sagatavot tikai eksperts, kas sertificēts attiecīgā biotopa vai biotopu grupas, sugas vai sugu grupas aizsardzības jomā.</w:t>
            </w:r>
          </w:p>
          <w:p>
            <w:pPr>
              <w:pStyle w:val="Naisnod"/>
              <w:spacing w:before="40" w:after="40"/>
              <w:ind w:right="57" w:firstLine="360"/>
              <w:jc w:val="both"/>
              <w:rPr>
                <w:b w:val="false"/>
                <w:b w:val="false"/>
              </w:rPr>
            </w:pPr>
            <w:r>
              <w:rPr>
                <w:b w:val="false"/>
              </w:rPr>
              <w:t>10. Atbilstoši izmaiņām Meža likuma sanitāro ciršu regulējumā precizēts 27.4. un 33.2.apakšpunkts, nosakot, ka sanitārajā cirtē aizliegta augstspējīgo koku ciršanu.</w:t>
            </w:r>
          </w:p>
          <w:p>
            <w:pPr>
              <w:pStyle w:val="Naisnod"/>
              <w:spacing w:before="40" w:after="40"/>
              <w:ind w:right="57" w:firstLine="360"/>
              <w:jc w:val="both"/>
              <w:rPr>
                <w:b w:val="false"/>
                <w:b w:val="false"/>
              </w:rPr>
            </w:pPr>
            <w:r>
              <w:rPr>
                <w:rStyle w:val="StrongEmphasis"/>
                <w:b/>
              </w:rPr>
              <w:t>11.</w:t>
            </w:r>
            <w:r>
              <w:rPr>
                <w:b w:val="false"/>
              </w:rPr>
              <w:t xml:space="preserve"> Lai nodrošinātu normu saskaņotību ar aktuālāko regulējumu vispārīgajos noteikumos, Meža likumā un citos saistītajos normatīvajos aktos, noteikumu projekts precizē MK noteikumu Nr.957:</w:t>
            </w:r>
          </w:p>
          <w:p>
            <w:pPr>
              <w:pStyle w:val="Naisnod"/>
              <w:spacing w:before="40" w:after="40"/>
              <w:ind w:right="57" w:firstLine="360"/>
              <w:jc w:val="both"/>
              <w:rPr/>
            </w:pPr>
            <w:r>
              <w:rPr>
                <w:b w:val="false"/>
              </w:rPr>
              <w:t>- 7.4.apakšpunktu (vārdu „ģeneratorus” aizstājot ar vārdu „elektrostacijas” atbilstoši enerģētikas nozarē lietotajai terminoloģijai);</w:t>
            </w:r>
          </w:p>
          <w:p>
            <w:pPr>
              <w:pStyle w:val="Naisnod"/>
              <w:spacing w:before="40" w:after="40"/>
              <w:ind w:right="57" w:firstLine="360"/>
              <w:jc w:val="both"/>
              <w:rPr/>
            </w:pPr>
            <w:r>
              <w:rPr>
                <w:b w:val="false"/>
              </w:rPr>
              <w:t>- 11.1. un 17.2. apakšpunktu un 23.,26. un 32.punktu, pieļaujot meža nekoksnes vērtību iegūšanu teritorijās, kurās ir vispārējs vai terminēts mežsaimnieciskās darbības aizliegums;</w:t>
            </w:r>
          </w:p>
          <w:p>
            <w:pPr>
              <w:pStyle w:val="Naiskr"/>
              <w:spacing w:before="0" w:after="0"/>
              <w:ind w:firstLine="360"/>
              <w:jc w:val="both"/>
              <w:rPr/>
            </w:pPr>
            <w:r>
              <w:rPr/>
              <w:t>- 22.3., 25.3. un 31.2.apakšpunktu (papildinot ar izņēmumu, ka zemes vienību sadalīšanas nosacījumi neattiecas uz infrastruktūras un inženierkomunikācijas objektu būvniecībai un uzturēšanai nepieciešamo zemes vienību atdalīšanu);</w:t>
            </w:r>
          </w:p>
          <w:p>
            <w:pPr>
              <w:pStyle w:val="Naiskr"/>
              <w:spacing w:before="0" w:after="0"/>
              <w:ind w:firstLine="360"/>
              <w:jc w:val="both"/>
              <w:rPr/>
            </w:pPr>
            <w:r>
              <w:rPr/>
              <w:t>- 22.8., 25.7., 31.6., 44.4.1.apakšpunkta un 38.punkta apakšpunktu (precizējot normas, lai tā attiektos tikai uz publiski pieejamiem dabas izziņas, atpūtas un tūrisma infrastruktūras objektiem);</w:t>
            </w:r>
          </w:p>
          <w:p>
            <w:pPr>
              <w:pStyle w:val="Naiskr"/>
              <w:spacing w:before="0" w:after="0"/>
              <w:ind w:firstLine="360"/>
              <w:jc w:val="both"/>
              <w:rPr/>
            </w:pPr>
            <w:r>
              <w:rPr/>
              <w:t>12. Lai nedublētu kultūras pieminekļu aizsardzības normatīvajos aktos noteiktās prasības, svītrots 46.punkts.</w:t>
            </w:r>
          </w:p>
          <w:p>
            <w:pPr>
              <w:pStyle w:val="Naiskr"/>
              <w:spacing w:before="0" w:after="0"/>
              <w:ind w:firstLine="360"/>
              <w:jc w:val="both"/>
              <w:rPr/>
            </w:pPr>
            <w:r>
              <w:rPr/>
              <w:t>13. Noteikumu projekts precizē nosacījumus, kas jāievēro ainavu apvidū esošo dabas pieminekļu teritorijās, kā arī MK noteikumu Nr.957 7.pielikumā noteikto aizsargājamo koku sarakstu un to noteikšanas parametrus atbilstoši vispārējo noteikumu 8.nodaļai un 2.pielikumam.</w:t>
            </w:r>
          </w:p>
          <w:p>
            <w:pPr>
              <w:pStyle w:val="Naiskr"/>
              <w:spacing w:before="0" w:after="0"/>
              <w:ind w:firstLine="360"/>
              <w:jc w:val="both"/>
              <w:rPr/>
            </w:pPr>
            <w:r>
              <w:rPr/>
              <w:t>14. Precizēts ainavu apvidus funkcionālo zonu robežpunktu koordinātu pieraksts MK noteikumu Nr.957 2.pielikumā atbilstoši noteikumu Nr.879 prasībām, savukārt 5.pielikumā precizēti zemesgabalu identifikatori.</w:t>
            </w:r>
          </w:p>
          <w:p>
            <w:pPr>
              <w:pStyle w:val="Naiskr"/>
              <w:spacing w:before="0" w:after="0"/>
              <w:ind w:firstLine="360"/>
              <w:jc w:val="both"/>
              <w:rPr/>
            </w:pPr>
            <w:r>
              <w:rPr/>
              <w:t>15. Lai nodrošinātu drošu un normatīvajiem aktiem atbilstošu valsts autoceļu ekspluatāciju arī tajos ceļu posmos/daļās, kas kartogrāfisko materiālu nesaistes dēļ saskaņā ar MK Nr.957 1.pielikumu (shēmas) neietilpst neitrālajā zonā, noteikumu projekts papildina MK noteikumus Nr.957 ar jaunu punktu, paredzot kā neitrālo zonu valsts autoceļus to zemes nodalījuma joslas platumā. Attiecīgi papildināts 40.punkts un 2.pielikuma 4.punkts.</w:t>
            </w:r>
          </w:p>
          <w:p>
            <w:pPr>
              <w:pStyle w:val="Naiskr"/>
              <w:spacing w:before="0" w:after="0"/>
              <w:ind w:firstLine="360"/>
              <w:jc w:val="both"/>
              <w:rPr/>
            </w:pPr>
            <w:r>
              <w:rPr/>
              <w:t>16. Ainavu apvidū noteikta papildus neitrālā zona (zonas Nr.226) saimniecības izveidošanai, lai nodrošināto īpašumā esošo īpaši aizsargājamo biotopu un īpaši aizsargājamo sugu dzīvotņu (pārsvarā, pļavu) pilnvērtīgu apsaimniekošanu un uzturēšanu, attiecīgi precizējot 1.pielikuma 7. un 8.attēlu, kā arī papildinot 2.pielikuma 4.punktu.</w:t>
            </w:r>
          </w:p>
          <w:p>
            <w:pPr>
              <w:pStyle w:val="Naiskr"/>
              <w:spacing w:before="0" w:after="0"/>
              <w:ind w:firstLine="360"/>
              <w:jc w:val="both"/>
              <w:rPr/>
            </w:pPr>
            <w:r>
              <w:rPr/>
              <w:t>17. Lai nodrošinātu optimālāko Beku ceļa izbūvi, izvērtējot inženiertehniskos, ekonomiskos un dabas aizsardzības aspektus, precizēts MK noteikumu Nr. 957 1. pielikuma 7. un 8.attēls, vienā ceļa posmā paredzot 2 atšķirīgus trases novietojum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rPr>
            </w:pPr>
            <w:r>
              <w:rPr>
                <w:iCs/>
              </w:rPr>
              <w:t>Vides aizsardzības un reģionālās attīstības ministrija</w:t>
            </w:r>
          </w:p>
          <w:p>
            <w:pPr>
              <w:pStyle w:val="Naiskr"/>
              <w:spacing w:before="0" w:after="0"/>
              <w:ind w:left="180" w:right="180" w:hanging="0"/>
              <w:jc w:val="both"/>
              <w:rPr>
                <w:iCs/>
              </w:rPr>
            </w:pPr>
            <w:r>
              <w:rPr>
                <w:iCs/>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Izmaiņas MK noteikumos Nr.957 tiek veiktas, nevis mainot tās pēc būtības, bet tiesību normas saskaņojot ar citos normatīvajos aktos lietoto terminoloģiju un aktuālāko regulējumu, līdz ar to plašāka sabiedrības līdzdalība nav nepieciešama.</w:t>
            </w:r>
          </w:p>
          <w:p>
            <w:pPr>
              <w:pStyle w:val="Tvhtmlmktable"/>
              <w:spacing w:before="280" w:after="0"/>
              <w:rPr>
                <w:rFonts w:ascii="Times New Roman" w:hAnsi="Times New Roman" w:cs="Times New Roman"/>
                <w:sz w:val="24"/>
                <w:szCs w:val="24"/>
              </w:rPr>
            </w:pPr>
            <w:r>
              <w:rPr>
                <w:rFonts w:cs="Times New Roman" w:ascii="Times New Roman" w:hAnsi="Times New Roman"/>
                <w:sz w:val="24"/>
                <w:szCs w:val="24"/>
              </w:rPr>
              <w:t>Noteikumu projekts 2011.gada 7.decembrī ievietots Vides aizsardzības un reģionālās attīstības ministrijas mājaslap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aisf"/>
        <w:spacing w:before="0" w:after="0"/>
        <w:ind w:hanging="0"/>
        <w:rPr>
          <w:sz w:val="28"/>
          <w:szCs w:val="28"/>
        </w:rPr>
      </w:pPr>
      <w:r>
        <w:rPr>
          <w:sz w:val="28"/>
          <w:szCs w:val="28"/>
        </w:rPr>
      </w:r>
    </w:p>
    <w:tbl>
      <w:tblPr>
        <w:tblW w:w="5400" w:type="pct"/>
        <w:jc w:val="left"/>
        <w:tblInd w:w="-365" w:type="dxa"/>
        <w:tblLayout w:type="fixed"/>
        <w:tblCellMar>
          <w:top w:w="28" w:type="dxa"/>
          <w:left w:w="28" w:type="dxa"/>
          <w:bottom w:w="28" w:type="dxa"/>
          <w:right w:w="28" w:type="dxa"/>
        </w:tblCellMar>
      </w:tblPr>
      <w:tblGrid>
        <w:gridCol w:w="545"/>
        <w:gridCol w:w="2304"/>
        <w:gridCol w:w="6947"/>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I. Tiesību akta projekta ietekme uz sabiedrību</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3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Noteikumu projekts tiešā veidā skar tos zemes īpašniekus, kuru zemesgabali vai to daļas atrodas ainavu apvidus teritorijā. Kopā ainavu apvidū ir nedaudz vairāk kā 1,5 tūkst. zemes vienību.</w:t>
            </w:r>
          </w:p>
          <w:p>
            <w:pPr>
              <w:pStyle w:val="Naiskr"/>
              <w:spacing w:before="40" w:after="40"/>
              <w:ind w:left="57" w:right="57" w:hanging="0"/>
              <w:jc w:val="both"/>
              <w:rPr/>
            </w:pPr>
            <w:r>
              <w:rPr>
                <w:iCs/>
              </w:rPr>
              <w:t xml:space="preserve">Ainavu apvidus teritorijas trešā daļa ir </w:t>
            </w:r>
            <w:r>
              <w:rPr/>
              <w:t>privātās zemes īpašumi (7,5 tūkst. ha), vairāk kā pusi aizņem valsts meža zemes, ko apsaimnieko AS „Latvijas valsts meži” (aptuveni 12,8 tūkst. ha).</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3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725"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3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3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Noteikumu projekts saskaņo MK noteikumu Nr.957 terminu lietojumu un tiesību normas ar citiem normatīvajiem aktiem, līdz ar to atvieglojot šo noteikumu piemērošanu.</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3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right="57" w:hanging="0"/>
              <w:jc w:val="both"/>
              <w:rPr/>
            </w:pPr>
            <w:r>
              <w:rPr/>
              <w:t>MK noteikumos Nr.957 noteiktajām darbībām RVP saskaņojuma vai atļaujas vietā turpmāk būs jāpieprasa Dabas aizsardzības pārvaldes rakstiska atļauja.</w:t>
            </w:r>
          </w:p>
          <w:p>
            <w:pPr>
              <w:pStyle w:val="Naiskr"/>
              <w:spacing w:before="40" w:after="40"/>
              <w:ind w:right="57" w:hanging="0"/>
              <w:jc w:val="both"/>
              <w:rPr/>
            </w:pPr>
            <w:r>
              <w:rPr/>
              <w:t>Noteikumu projekta 6.</w:t>
            </w:r>
            <w:r>
              <w:rPr>
                <w:vertAlign w:val="superscript"/>
              </w:rPr>
              <w:t>1</w:t>
            </w:r>
            <w:r>
              <w:rPr/>
              <w:t>punkts samazina administratīvo slogu, tas ir, divu administratīvo aktu vietā plānotajai darbība būs nepieciešams tikai viens.</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Nav</w:t>
            </w:r>
          </w:p>
        </w:tc>
      </w:tr>
    </w:tbl>
    <w:p>
      <w:pPr>
        <w:pStyle w:val="Naisf"/>
        <w:spacing w:before="0" w:after="0"/>
        <w:rPr>
          <w:b/>
          <w:b/>
        </w:rPr>
      </w:pPr>
      <w:r>
        <w:rPr>
          <w:b/>
        </w:rPr>
      </w:r>
    </w:p>
    <w:p>
      <w:pPr>
        <w:pStyle w:val="Naisf"/>
        <w:spacing w:before="0" w:after="0"/>
        <w:rPr>
          <w:b/>
          <w:b/>
        </w:rPr>
      </w:pPr>
      <w:r>
        <w:rPr>
          <w:b/>
        </w:rPr>
        <w:t xml:space="preserve">Anotācijas III sadaļa - </w:t>
      </w:r>
      <w:r>
        <w:rPr>
          <w:b/>
          <w:iCs/>
        </w:rPr>
        <w:t>projekts šīs jomas neskar.</w:t>
      </w:r>
    </w:p>
    <w:p>
      <w:pPr>
        <w:pStyle w:val="Naisf"/>
        <w:spacing w:before="0" w:after="0"/>
        <w:rPr>
          <w:b/>
          <w:b/>
        </w:rPr>
      </w:pPr>
      <w:r>
        <w:rPr>
          <w:b/>
        </w:rPr>
      </w:r>
    </w:p>
    <w:tbl>
      <w:tblPr>
        <w:tblW w:w="9874" w:type="dxa"/>
        <w:jc w:val="center"/>
        <w:tblInd w:w="0" w:type="dxa"/>
        <w:tblLayout w:type="fixed"/>
        <w:tblCellMar>
          <w:top w:w="0" w:type="dxa"/>
          <w:left w:w="108" w:type="dxa"/>
          <w:bottom w:w="0" w:type="dxa"/>
          <w:right w:w="108" w:type="dxa"/>
        </w:tblCellMar>
      </w:tblPr>
      <w:tblGrid>
        <w:gridCol w:w="3118"/>
        <w:gridCol w:w="6756"/>
      </w:tblGrid>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75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color w:val="000000"/>
              </w:rPr>
              <w:t xml:space="preserve">1) Likumprojekts „Grozījumi Sugu un biotopu aizsardzības likumā” (Saeimā </w:t>
            </w:r>
            <w:bookmarkStart w:id="2" w:name="mainRow"/>
            <w:r>
              <w:rPr>
                <w:color w:val="000000"/>
              </w:rPr>
              <w:t xml:space="preserve">uz 3.lasījumu; </w:t>
            </w:r>
            <w:r>
              <w:rPr/>
              <w:t>Nr.348/Lp11</w:t>
            </w:r>
            <w:bookmarkEnd w:id="2"/>
            <w:r>
              <w:rPr/>
              <w:t>)</w:t>
            </w:r>
            <w:r>
              <w:rPr>
                <w:color w:val="000000"/>
              </w:rPr>
              <w:t xml:space="preserve">, paredzot Ministru kabinetam noteikt kritērijus ne tikai īpaši aizsargājamo biotopu </w:t>
            </w:r>
            <w:r>
              <w:rPr/>
              <w:t>atjaunošanai mežā (atmežošanai) un atjaunošanas kārtību, bet arī kritērijus un kārtību īpaši aizsargājamo sugu dzīvotņu atjaunošanai mežā (atmežošanai), lai nodrošinātu iespēju atjaunot īpaši aizsargājamo sugu dzīvotnes mežā gadījumos, kad dzīvotne nav īpaši aizsargājams biotops. Priekšlikumus likumprojektam sagatavo Vides aizsardzības un reģionālās attīstības ministrija.</w:t>
            </w:r>
          </w:p>
          <w:p>
            <w:pPr>
              <w:pStyle w:val="Naiskr"/>
              <w:tabs>
                <w:tab w:val="clear" w:pos="720"/>
                <w:tab w:val="left" w:pos="2628" w:leader="none"/>
              </w:tabs>
              <w:spacing w:before="0" w:after="0"/>
              <w:jc w:val="both"/>
              <w:rPr>
                <w:color w:val="000000"/>
              </w:rPr>
            </w:pPr>
            <w:r>
              <w:rPr/>
              <w:t>2) Pēc augstāk minētā likumprojekta pieņemšanas: Ministru kabineta noteikumu projekts „Kritēriji īpaši aizsargājamo biotopu atjaunošanai mežā un atjaunošanas atļaujas izsniegšana kārtība”, tajā paredzot arī kritērijus un kārtību īpaši aizsargājamo sugu dzīvotņu atjaunošanai mežā. Izstrādā Zemkopības ministrija līdz 2013.gada 31.decembri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aisf"/>
        <w:spacing w:before="0" w:after="0"/>
        <w:rPr>
          <w:b/>
          <w:b/>
        </w:rPr>
      </w:pPr>
      <w:r>
        <w:rPr>
          <w:b/>
        </w:rPr>
      </w:r>
    </w:p>
    <w:p>
      <w:pPr>
        <w:pStyle w:val="Naisf"/>
        <w:spacing w:before="0" w:after="0"/>
        <w:rPr/>
      </w:pPr>
      <w:r>
        <w:rPr>
          <w:b/>
        </w:rPr>
        <w:t xml:space="preserve">Anotācijas V – VI sadaļa - </w:t>
      </w:r>
      <w:r>
        <w:rPr>
          <w:b/>
          <w:iCs/>
        </w:rPr>
        <w:t>projekts šīs jomas neskar.</w:t>
      </w:r>
    </w:p>
    <w:p>
      <w:pPr>
        <w:pStyle w:val="Naisf"/>
        <w:spacing w:before="0" w:after="0"/>
        <w:rPr>
          <w:b/>
          <w:b/>
          <w:iCs/>
          <w:sz w:val="28"/>
          <w:szCs w:val="28"/>
        </w:rPr>
      </w:pPr>
      <w:r>
        <w:rPr>
          <w:b/>
          <w:iCs/>
          <w:sz w:val="28"/>
          <w:szCs w:val="28"/>
        </w:rPr>
      </w:r>
    </w:p>
    <w:tbl>
      <w:tblPr>
        <w:tblW w:w="9976" w:type="dxa"/>
        <w:jc w:val="left"/>
        <w:tblInd w:w="-365" w:type="dxa"/>
        <w:tblLayout w:type="fixed"/>
        <w:tblCellMar>
          <w:top w:w="28" w:type="dxa"/>
          <w:left w:w="28" w:type="dxa"/>
          <w:bottom w:w="28" w:type="dxa"/>
          <w:right w:w="28" w:type="dxa"/>
        </w:tblCellMar>
      </w:tblPr>
      <w:tblGrid>
        <w:gridCol w:w="550"/>
        <w:gridCol w:w="3846"/>
        <w:gridCol w:w="5580"/>
      </w:tblGrid>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8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Vides aizsardzības un reģionālās attīstības ministrija, Dabas aizsardzības pārvalde, Valsts vides dienests,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8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rStyle w:val="StrongEmphasis"/>
                <w:b/>
                <w:color w:val="000000"/>
              </w:rPr>
              <w:t>Atbilstoši Ministru kabineta 2009.gada 2.jūnija noteikumiem Nr.507 „Dabas aizsardzības pārvaldes nolikums” MK noteikumos Nr.957 paredzētajām darbībām nepieciešamo saskaņojumu vai atļauju turpmāk sniegs Dabas aizsardzības pārvalde. Tādejādi tiks nodrošināta valsts pārvaldes iestāžu darbības atbilstība normatīvajos aktos noteiktajām iestāžu funkci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8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8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84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5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r>
              <w:rPr>
                <w:iCs/>
              </w:rPr>
              <w:t xml:space="preserve"> </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7380"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73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Antonovs</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p>
      <w:pPr>
        <w:pStyle w:val="NormalWeb"/>
        <w:spacing w:before="0" w:after="0"/>
        <w:rPr>
          <w:sz w:val="20"/>
          <w:szCs w:val="20"/>
        </w:rPr>
      </w:pPr>
      <w:r>
        <w:rPr>
          <w:sz w:val="20"/>
          <w:szCs w:val="20"/>
        </w:rPr>
      </w:r>
    </w:p>
    <w:p>
      <w:pPr>
        <w:pStyle w:val="NormalWeb"/>
        <w:spacing w:before="0" w:after="0"/>
        <w:rPr>
          <w:sz w:val="22"/>
          <w:szCs w:val="22"/>
        </w:rPr>
      </w:pPr>
      <w:r>
        <w:rPr>
          <w:sz w:val="22"/>
          <w:szCs w:val="22"/>
        </w:rPr>
        <w:t>23.11.2012. 11:09</w:t>
      </w:r>
    </w:p>
    <w:p>
      <w:pPr>
        <w:pStyle w:val="NormalWeb"/>
        <w:spacing w:before="0" w:after="0"/>
        <w:rPr>
          <w:sz w:val="22"/>
          <w:szCs w:val="22"/>
        </w:rPr>
      </w:pPr>
      <w:r>
        <w:rPr>
          <w:sz w:val="22"/>
          <w:szCs w:val="22"/>
        </w:rPr>
        <w:t>4079</w:t>
      </w:r>
    </w:p>
    <w:p>
      <w:pPr>
        <w:pStyle w:val="NormalWeb"/>
        <w:spacing w:before="0" w:after="0"/>
        <w:rPr>
          <w:sz w:val="22"/>
          <w:szCs w:val="22"/>
        </w:rPr>
      </w:pPr>
      <w:r>
        <w:rPr>
          <w:sz w:val="22"/>
          <w:szCs w:val="22"/>
        </w:rPr>
        <w:t>D.Kampāne</w:t>
      </w:r>
    </w:p>
    <w:p>
      <w:pPr>
        <w:pStyle w:val="NormalWeb"/>
        <w:spacing w:before="0" w:after="0"/>
        <w:rPr>
          <w:sz w:val="22"/>
          <w:szCs w:val="22"/>
        </w:rPr>
      </w:pPr>
      <w:r>
        <w:rPr>
          <w:sz w:val="22"/>
          <w:szCs w:val="22"/>
        </w:rPr>
        <w:t>67026587, diana.kampane@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8.gada 20.novembra noteikumos Nr.957 „</w:t>
    </w:r>
    <w:r>
      <w:rPr>
        <w:bCs/>
        <w:color w:val="000000"/>
        <w:sz w:val="22"/>
        <w:szCs w:val="22"/>
      </w:rPr>
      <w:t xml:space="preserve">Aizsargājamo ainavu apvidus „Ziemeļgauja” </w:t>
    </w:r>
    <w:r>
      <w:rPr>
        <w:sz w:val="22"/>
        <w:szCs w:val="22"/>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8.gada 20.novembra noteikumos Nr.957 „</w:t>
    </w:r>
    <w:r>
      <w:rPr>
        <w:bCs/>
        <w:color w:val="000000"/>
        <w:sz w:val="22"/>
        <w:szCs w:val="22"/>
      </w:rPr>
      <w:t xml:space="preserve">Aizsargājamo ainavu apvidus „Ziemeļgauja” </w:t>
    </w:r>
    <w:r>
      <w:rPr>
        <w:sz w:val="22"/>
        <w:szCs w:val="22"/>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7:00Z</dcterms:created>
  <dc:creator>Diāna Kampāne</dc:creator>
  <dc:description>diana.kampane@varam.gov.lv
67026587
</dc:description>
  <cp:keywords/>
  <dc:language>en-US</dc:language>
  <cp:lastModifiedBy>Diāna Kampāne</cp:lastModifiedBy>
  <dcterms:modified xsi:type="dcterms:W3CDTF">2012-11-23T12:49:00Z</dcterms:modified>
  <cp:revision>9</cp:revision>
  <dc:subject>anotācija</dc:subject>
  <dc:title>Ministru kabineta noteikumu projekta "Grozījumi Ministru kabineta 2008.gada 20.novembra noteikumos Nr.957 "Aizsargājamo ainavu apvidus "Ziemeļgauja" individuālie aizsardzības un izmantošanas noteikumi"" sākotnējās ietekmes izvērtējums (anotācija)</dc:title>
</cp:coreProperties>
</file>