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s</w:t>
      </w:r>
    </w:p>
    <w:p>
      <w:pPr>
        <w:pStyle w:val="Normal"/>
        <w:jc w:val="center"/>
        <w:rPr>
          <w:b/>
          <w:b/>
          <w:sz w:val="28"/>
          <w:szCs w:val="28"/>
        </w:rPr>
      </w:pPr>
      <w:r>
        <w:rPr>
          <w:b/>
          <w:sz w:val="28"/>
          <w:szCs w:val="28"/>
        </w:rPr>
        <w:t>„</w:t>
      </w:r>
      <w:r>
        <w:rPr>
          <w:b/>
          <w:sz w:val="28"/>
          <w:szCs w:val="28"/>
        </w:rPr>
        <w:t>Par Ministru kabineta 2006.gada 14.jūlija rīkojuma Nr.526 „Par Centralizēto informācijas sistēmu uzturēšanas pārvaldības koncepciju” atzīšanu par spēku zaudējušu”</w:t>
      </w:r>
    </w:p>
    <w:p>
      <w:pPr>
        <w:pStyle w:val="Naisc"/>
        <w:rPr>
          <w:b/>
          <w:b/>
          <w:bCs/>
          <w:sz w:val="28"/>
          <w:szCs w:val="28"/>
        </w:rPr>
      </w:pPr>
      <w:r>
        <w:rPr>
          <w:b/>
          <w:bCs/>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274"/>
        <w:gridCol w:w="1445"/>
        <w:gridCol w:w="7352"/>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2006.gada 14.jūlija Ministru kabineta rīkojuma Nr.526 „Par Centralizēto informācijas sistēmu uzturēšanas pārvaldības koncepciju” 5.punktu, Vides aizsardzības un reģionālās attīstības ministrija reizi gadā iesniedz Ministru kabinetā informatīvais ziņojums par Centralizēto informācijas sistēmu uzturēšanas pārvaldības koncepcijas (turpmāk – koncepcija) pasākumu izpildes gaitu.</w:t>
            </w:r>
          </w:p>
          <w:p>
            <w:pPr>
              <w:pStyle w:val="Normal"/>
              <w:jc w:val="both"/>
              <w:rPr/>
            </w:pPr>
            <w:r>
              <w:rPr/>
              <w:t>Koncepcijas piedāvātais modelis ir zaudējis savu aktualitāti, jo tas tika izstrādāts situācijai, kad par centralizētajām informācijas sistēmām (turpmāk – CIS) atbildīgā institūcija bija Īpašu uzdevumu ministra elektroniskās pārvaldes lietās sekretariāts (turpmāk – Sekretariāts). Sekretariāts nebija gatavs nodrošināt CIS uzturēšanu, līdz ar to tika izvēlēts modelis, kurā Sekretariāts nodrošina sistēmu uzturēšanas pārvaldību, noslēdzot atbilstošus ārpakalpojumu līgumus, bet atsakās no tam piederošas informācijas tehnoloģiju infrastruktūras izveides vai tiešas nomas, kā arī sistēmas un pārvaldības rīku administrēšanas.</w:t>
            </w:r>
          </w:p>
          <w:p>
            <w:pPr>
              <w:pStyle w:val="Normal"/>
              <w:jc w:val="both"/>
              <w:rPr/>
            </w:pPr>
            <w:r>
              <w:rPr/>
              <w:t>Pamatojoties uz Ministru kabineta 2009.gada 1.aprīļa rīkojuma Nr.220 „Par Īpašu uzdevumu ministra elektroniskās pārvaldes lietās sekretariāta reorganizāciju” 2.punktu tika reorganizēts Sekretariāts.</w:t>
            </w:r>
          </w:p>
          <w:p>
            <w:pPr>
              <w:pStyle w:val="Normal"/>
              <w:jc w:val="both"/>
              <w:rPr/>
            </w:pPr>
            <w:r>
              <w:rPr/>
              <w:t>Reorganizācijas rezultātā sākot ar 2009.gada 1.jūniju Sekretariāta funkcijas pārņēma Reģionālās attīstības un pašvaldību lietu ministrija, kura deleģēja CIS uzturēšanas un attīstības funkciju Valsts reģionālās attīstības aģentūrai (turpmāk - VRAA).</w:t>
            </w:r>
          </w:p>
          <w:p>
            <w:pPr>
              <w:pStyle w:val="Normal"/>
              <w:jc w:val="both"/>
              <w:rPr/>
            </w:pPr>
            <w:r>
              <w:rPr/>
              <w:t>VRAA pēdējo gadu laikā ir uzkrāta un attīstīta kompetence tās pārraudzībā esošo CIS vadībā un uzraudzībā, ir izveidota tehniskā bāze un ir nodrošināts kvalificēts personāls. VRAA tās pārraudzībā esošo CIS uzturēšanā izmanto modeli, kurā daļu no uzturēšanas funkcijām veic pati VRAA, bet daļa tiek organizēta piesaistot ārpakalpojumu. Ņemot vērā to, ka koncepcijas izstrādes laikā, formulējot problēmas, tika ņemts vērā fakts, ka Sekretariātam nav informācijas sistēmu uzturēšanai nepieciešamā personāla, tehnisko un finanšu resursu, taču šobrīd VRAA ir nepieciešamais personāls un tehniskā bāze, realizētais CIS uzturēšanas modelis ir efektīvāks par koncepcijā piedāvāto.</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a mērķis ir atcelt pasākumus, kuri saistīti ar koncepcijas pasākumu izpildes gaitu, jo šobrīd tiek realizēts aktuālāks CIS uzturēšanas modelis un koncepcija ir zaudējusi savu aktualitāti.</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w:t>
            </w:r>
          </w:p>
        </w:tc>
      </w:tr>
    </w:tbl>
    <w:p>
      <w:pPr>
        <w:pStyle w:val="Normal"/>
        <w:tabs>
          <w:tab w:val="clear" w:pos="720"/>
          <w:tab w:val="left" w:pos="1095" w:leader="none"/>
        </w:tabs>
        <w:rPr/>
      </w:pPr>
      <w:r>
        <w:rPr/>
      </w:r>
    </w:p>
    <w:p>
      <w:pPr>
        <w:pStyle w:val="Normal"/>
        <w:tabs>
          <w:tab w:val="clear" w:pos="720"/>
          <w:tab w:val="left" w:pos="1095" w:leader="none"/>
        </w:tabs>
        <w:rPr/>
      </w:pPr>
      <w:r>
        <w:rPr>
          <w:i/>
          <w:sz w:val="28"/>
          <w:szCs w:val="28"/>
        </w:rPr>
        <w:t>Anotācijas II, III, IV, V, VI  un VII sadaļa – rīkojuma projekts šīs jomas neskar.</w:t>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des aizsardzības un reģionālās attīstības ministrs         </w:t>
        <w:tab/>
        <w:tab/>
        <w:tab/>
        <w:t>R.Vējon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īza:</w:t>
      </w:r>
    </w:p>
    <w:p>
      <w:pPr>
        <w:pStyle w:val="Normal"/>
        <w:rPr>
          <w:sz w:val="28"/>
          <w:szCs w:val="28"/>
        </w:rPr>
      </w:pPr>
      <w:r>
        <w:rPr>
          <w:sz w:val="28"/>
          <w:szCs w:val="28"/>
        </w:rPr>
        <w:t>Vides aizsardzības un reģionālās</w:t>
      </w:r>
    </w:p>
    <w:p>
      <w:pPr>
        <w:pStyle w:val="Normal"/>
        <w:rPr>
          <w:sz w:val="20"/>
          <w:szCs w:val="20"/>
        </w:rPr>
      </w:pPr>
      <w:r>
        <w:rPr>
          <w:sz w:val="28"/>
          <w:szCs w:val="28"/>
        </w:rPr>
        <w:t>attīstības ministrijas valsts sekretārs</w:t>
        <w:tab/>
        <w:tab/>
        <w:tab/>
        <w:tab/>
        <w:t xml:space="preserve">          </w:t>
        <w:tab/>
        <w:tab/>
        <w:t>G.Puķīt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3.08.2011.  14:4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R.Guds</w:t>
      </w:r>
    </w:p>
    <w:p>
      <w:pPr>
        <w:pStyle w:val="Normal"/>
        <w:jc w:val="both"/>
        <w:rPr>
          <w:sz w:val="20"/>
          <w:szCs w:val="20"/>
        </w:rPr>
      </w:pPr>
      <w:r>
        <w:rPr>
          <w:sz w:val="20"/>
          <w:szCs w:val="20"/>
        </w:rPr>
        <w:t>67770310</w:t>
      </w:r>
    </w:p>
    <w:p>
      <w:pPr>
        <w:pStyle w:val="Normal"/>
        <w:jc w:val="both"/>
        <w:rPr>
          <w:sz w:val="20"/>
          <w:szCs w:val="20"/>
        </w:rPr>
      </w:pPr>
      <w:hyperlink r:id="rId2">
        <w:r>
          <w:rPr>
            <w:rStyle w:val="InternetLink"/>
            <w:sz w:val="20"/>
            <w:szCs w:val="20"/>
          </w:rPr>
          <w:t>rihards.guds@varam.gov.lv</w:t>
        </w:r>
      </w:hyperlink>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ARAMAnot_230811_CIS; Ministru kabineta rīkojuma projekts „Par Ministru kabineta 2006.gada 14.jūlija rīkojuma Nr.526 „Par Centralizēto informācijas sistēmu uzturēšanas pārvaldības koncepciju” atzīšanu par spēku zaudējušu”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VARAMAnot_230811_CIS; Ministru kabineta rīkojuma projekts „Par Ministru kabineta 2006.gada 14.jūlija rīkojuma Nr.526 „Par Centralizēto informācijas sistēmu uzturēšanas pārvaldības koncepciju” atzīšanu par spēku zaudējušu” </w:t>
    </w:r>
    <w:r>
      <w:rPr>
        <w:bCs/>
        <w:sz w:val="20"/>
        <w:szCs w:val="20"/>
      </w:rPr>
      <w:t>sākotnējās ietekmes novērtējuma ziņojums (anotācija</w:t>
    </w:r>
    <w:r>
      <w:rPr>
        <w:bCs/>
      </w:rPr>
      <w:t>)</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bondare">
    <w:name w:val="kbondar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ds.gud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18:00Z</dcterms:created>
  <dc:creator>Rihards Guds</dc:creator>
  <dc:description/>
  <cp:keywords/>
  <dc:language>en-US</dc:language>
  <cp:lastModifiedBy>rihardsguds</cp:lastModifiedBy>
  <cp:lastPrinted>2011-07-13T15:26:00Z</cp:lastPrinted>
  <dcterms:modified xsi:type="dcterms:W3CDTF">2011-08-23T07:23:00Z</dcterms:modified>
  <cp:revision>3</cp:revision>
  <dc:subject>Projekta anotācija</dc:subject>
  <dc:title>likumprojekts</dc:title>
</cp:coreProperties>
</file>