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istru kabineta noteikumu projekta </w:t>
      </w:r>
    </w:p>
    <w:p>
      <w:pPr>
        <w:pStyle w:val="Heading"/>
        <w:rPr/>
      </w:pPr>
      <w:r>
        <w:rPr/>
        <w:t xml:space="preserve"> „</w:t>
      </w:r>
      <w:r>
        <w:rPr/>
        <w:t>Noteikumi par atsevišķu ķīmisku vielu lietošanas ierobežojumiem elektriskajās un elektroniskajās iekārtās”</w:t>
      </w:r>
    </w:p>
    <w:p>
      <w:pPr>
        <w:pStyle w:val="Heading"/>
        <w:rPr>
          <w:bCs w:val="false"/>
        </w:rPr>
      </w:pPr>
      <w:r>
        <w:rPr/>
        <w:t>sākotnējās ietekmes novērtējuma ziņojums (anotācija)</w:t>
      </w:r>
    </w:p>
    <w:p>
      <w:pPr>
        <w:pStyle w:val="Normal"/>
        <w:rPr>
          <w:b/>
          <w:b/>
          <w:bCs/>
        </w:rPr>
      </w:pPr>
      <w:r>
        <w:rPr>
          <w:b/>
          <w:bCs/>
        </w:rPr>
      </w:r>
    </w:p>
    <w:tbl>
      <w:tblPr>
        <w:tblW w:w="9359" w:type="dxa"/>
        <w:jc w:val="left"/>
        <w:tblInd w:w="-185" w:type="dxa"/>
        <w:tblLayout w:type="fixed"/>
        <w:tblCellMar>
          <w:top w:w="0" w:type="dxa"/>
          <w:left w:w="108" w:type="dxa"/>
          <w:bottom w:w="0" w:type="dxa"/>
          <w:right w:w="108" w:type="dxa"/>
        </w:tblCellMar>
      </w:tblPr>
      <w:tblGrid>
        <w:gridCol w:w="720"/>
        <w:gridCol w:w="2700"/>
        <w:gridCol w:w="5939"/>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Līdz 2013.gada 3.janvārim Latvijas normatīvajos aktos nepieciešams pārņemt: </w:t>
            </w:r>
          </w:p>
          <w:p>
            <w:pPr>
              <w:pStyle w:val="Footer"/>
              <w:jc w:val="both"/>
              <w:rPr>
                <w:rStyle w:val="StrongEmphasis"/>
                <w:b w:val="false"/>
                <w:b w:val="false"/>
                <w:bCs w:val="false"/>
              </w:rPr>
            </w:pPr>
            <w:r>
              <w:rPr>
                <w:rStyle w:val="StrongEmphasis"/>
                <w:b w:val="false"/>
              </w:rPr>
              <w:t>1) Eiropas Parlamenta un Padomes 2011.gada 8.jūnija Direktīvu 2011/65/ES par dažu bīstamu vielu izmantošanas ierobežošanu elektriskās un elektroniskās iekārtās (turpmāk – Direktīva 2011/65/ES);</w:t>
            </w:r>
          </w:p>
          <w:p>
            <w:pPr>
              <w:pStyle w:val="Normal"/>
              <w:jc w:val="both"/>
              <w:rPr>
                <w:bCs/>
              </w:rPr>
            </w:pPr>
            <w:r>
              <w:rPr/>
              <w:t>2) Eiropas Komisijas 2012. gada 10.oktobra deleģēto direktīvu 2012/50/ES , ar ko, pielāgojot zinātnes un tehnikas attīstībai, groza Eiropas Parlamenta un Padomes Direktīvas 2011/65/ES III pielikumu attiecībā uz atbrīvojumiem lietojumiem, kuros ir svins;</w:t>
            </w:r>
          </w:p>
          <w:p>
            <w:pPr>
              <w:pStyle w:val="Normal"/>
              <w:jc w:val="both"/>
              <w:rPr>
                <w:bCs/>
              </w:rPr>
            </w:pPr>
            <w:r>
              <w:rPr>
                <w:bCs/>
              </w:rPr>
              <w:t xml:space="preserve">3) </w:t>
            </w:r>
            <w:r>
              <w:rPr/>
              <w:t>Eiropas Komisijas 2012. gada 10.oktobra deleģēto direktīvu 2012/51/ES, ar ko, pielāgojot zinātnes un tehnikas attīstībai, groza Eiropas Parlamenta un Padomes Direktīvas 2011/65/ES III pielikumu attiecībā uz atbrīvojumiem lietojumiem, kuros ir kadm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ašlaik atsevišķu ķīmisko vielu lietošanas ierobežojumi ir noteikti Ministru kabineta 2004.gada 17.augusta noteikumos Nr.723 "Noteikumi par ķīmisko vielu lietošanas ierobežojumiem elektriskajās un elektroniskajās iekārtās". Šajos noteikumos tika pārņemta</w:t>
            </w:r>
            <w:r>
              <w:rPr>
                <w:rFonts w:cs="Verdana" w:ascii="Verdana" w:hAnsi="Verdana"/>
                <w:color w:val="666666"/>
                <w:sz w:val="18"/>
                <w:szCs w:val="18"/>
              </w:rPr>
              <w:t xml:space="preserve"> </w:t>
            </w:r>
            <w:r>
              <w:rPr/>
              <w:t xml:space="preserve">Eiropas Parlamenta un Padomes 2003.gada 27.janvāra Direktīva 2002/95/EK par dažu bīstamu vielu izmantošanas ierobežošanu elektriskās un elektroniskās iekārtās. </w:t>
            </w:r>
          </w:p>
          <w:p>
            <w:pPr>
              <w:pStyle w:val="Naisc"/>
              <w:spacing w:before="0" w:after="0"/>
              <w:jc w:val="both"/>
              <w:rPr/>
            </w:pPr>
            <w:r>
              <w:rPr/>
            </w:r>
          </w:p>
          <w:p>
            <w:pPr>
              <w:pStyle w:val="Naisc"/>
              <w:spacing w:before="0" w:after="0"/>
              <w:jc w:val="both"/>
              <w:rPr/>
            </w:pPr>
            <w:r>
              <w:rPr/>
              <w:t xml:space="preserve">2011.gada 21.jūlijā stājās spēkā Direktīva 2011/65/ES. Minētā direktīva attiecas uz visām elektriskajām un elektroniskajām iekārtām, salīdzinot ar iepriekšējo regulējumu Eiropas Parlamenta un Padomes 2003.gada 27.janvāra Direktīvā 2002/96/EK par elektrisko un elektronisko iekārtu atkritumiem, kas attiecās uz ierobežotu elektrisko un elektronisko iekārtu loku. Direktīvā 2011/65/ES ir noteikti ierobežojumi atsevišķu ķīmisko vielu lietošanai elektriskajās un elektroniskajās iekārtās, kā arī izņēmumi ierobežoto vielu lietošanai, ja nav pieejami aizstājēji. Direktīvā 2011/65/ES ir noteikta kārtība, kādā ražotāji var iesniegt Eiropas Komisijā priekšlikumus  papildināt Direktīvas 2012/65/EK III pielikumā iekļauto pieļaujamo lietojumu sarakstu ierobežoto vielu lietošanai elektriskajās un elektroniskajās iekārtās, kā arī pagarināt jau noteikto pieļaujamo lietojumu termiņus bīstamo ķīmisko vielu lietošanai iekārtās, vai arī anulēt spēkā esošos pieļaujamo lietojumus bīstamo ķīmisko vielu lietošanai iekārtās. Direktīva 2011/65/EK paredz, ka minēto priekšlikumu Eiropas Komisijā iesniedz 18 mēnešus pirms pieļaujamā lietojuma termiņa beigām. Piemēram, Direktīvas 2011/65/EK III pielikuma 2(b)(2)punktā noteiktais pieļaujamais lietojums ir spēkā līdz 2016.gada 13.aprīlim, tādejādi, ja ražotājs vēlas pagarināt minētā pieļaujamā lietojuma termiņu, tad attiecīgs priekšlikums Eiropas Komisijā tam būtu jāiesniedz līdz 2014.gada 13.oktobrim.  Saskaņā ar Direktīvas 2011/65/EK 5.panta 2.daļu, Eiropas Komisija pēc saņemto priekšlikumu izvērtēšanas var pieņemt lēmumu par jauna pieļaujamā lietojuma iekļaušanu Direktīvas 2011/65/ES III pielikumā, par esošā pieļaujamā lietojuma termiņa pagarināšanu vai par esošā pieļaujamā lietojuma izslēgšanu no Direktīvas 2011/65/ES III vai IV pielikuma, ievērojot Direktīvas 2011/65/ES 5.pantā noteiktos maksimālos termiņus, kas nosakāmi jauniem pieļaujamiem lietojumiem (5.panta 2.daļas 1.rindkopa) un maksimālos termiņus uz Direktīvas 2011/65/EK spēkā stāšanās brīdi noteikto pieļaujamo lietojumu termiņu pagarināšanai. Saskaņā ar Direktīvas 2011/65/EK 5.panta 2.daļas 1.rindkopu, Eiropas Komisija pieņemtajos lēmumos par pieļaujamajiem lietojumiem direktīvas I pielikuma 1., 2., 3., 4., 5., 6., 7., 10. un 11.kategorijā ietilpstošajās iekārtās var noteikt piemērošanas termiņu līdz 5 gadiem, bet 8.un 9.kategorijā ietilpstošās iekārtās – līdz 7 gadiem. Ja tiek pagarināti termiņi Direktīvas 2011/65/EK III pielikumā noteiktajiem pieļaujamiem lietojumiem, kas bija spēkā uz 2011.gada 21.jūliju, tad pieļaujamiem lietojumiem Direktīvas 2011/65/EK I pielikuma 1., 2., 3., 4., 5., 6., 7., 10. un 11.kategorijā ietilpstošajās iekārtās piemērošanas termiņu var pagarināt uz laiku līdz 5 gadiem, skaitot no 2011.gada 21.jūlija, bet 8.un 9.kategorijā ietilpstošās iekārtās – līdz 7 gadiem, skaitot no Direktīvas 2011/65/EK 4.panta 3.daļā noteiktajiem datumiem (attiecas uz medicīnas ierīcēm, kontroles un monitoringa instrumentiem, </w:t>
            </w:r>
            <w:r>
              <w:rPr>
                <w:i/>
              </w:rPr>
              <w:t>in vitro</w:t>
            </w:r>
            <w:r>
              <w:rPr/>
              <w:t xml:space="preserve"> diagnostiskajām medicīnas ierīcēm, rūpnieciskajiem kontroles un monitoringa instrumentiem).  Direktīvas 2011/65/EK IV pielikumā noteiktajiem pieļaujamiem lietojumiem, kas bija spēkā uz 2011.gada 21.jūliju, var pagarināt piemērošanas termiņu  uz laiku līdz 7.gadiem, skaitot no Direktīvas 2011/65/EK 4.panta 3.daļā noteiktajiem</w:t>
            </w:r>
            <w:r>
              <w:rPr>
                <w:b/>
              </w:rPr>
              <w:t xml:space="preserve"> </w:t>
            </w:r>
            <w:r>
              <w:rPr/>
              <w:t>datumiem. Direktīvā 2011/65/ES ir noteikti elektrisko un elektronisko iekārtu ražotāju, ražotāju pilnvaroto pārstāvju, importētāju un izplatītāju pienākumi. Direktīvā 2011/65/ES ir arī noteiktas prasības tirgus uzraudzībai un elektrisko un elektronisko iekārtu atbilstības novērtēšanai saistībā ar atsevišķu ķīmisko vielu lietošanas ierobežojumiem elektriskajās un elektroniskajās iekārtās. Minētā direktīva ir jāpārņem līdz 2013.gada 3.janvārim.</w:t>
            </w:r>
          </w:p>
          <w:p>
            <w:pPr>
              <w:pStyle w:val="Naisc"/>
              <w:spacing w:before="0" w:after="0"/>
              <w:jc w:val="both"/>
              <w:rPr/>
            </w:pPr>
            <w:r>
              <w:rPr/>
            </w:r>
          </w:p>
          <w:p>
            <w:pPr>
              <w:pStyle w:val="Naisc"/>
              <w:spacing w:before="0" w:after="0"/>
              <w:jc w:val="both"/>
              <w:rPr/>
            </w:pPr>
            <w:r>
              <w:rPr/>
              <w:t xml:space="preserve"> </w:t>
            </w:r>
            <w:r>
              <w:rPr/>
              <w:t xml:space="preserve">Latvijas normatīvajos aktos Direktīvas 2011/65/EK prasības attiecībā uz ķīmisko vielu lietošanas ierobežojumiem līdz šim nav noteiktas. Vairākos normatīvajos aktos (piemēram, Ministru kabineta 2000.gada 30.maija noteikumos Nr.187 "Iekārtu elektrodrošības noteikumi"; Ministru kabineta 2004.gada 13.aprīļa noteikumos Nr.282 "Ugunsdrošības preču, ugunsdzēsības iekārtu un ierīču atbilstības novērtēšanas noteikumi”; Ministru kabineta 2005.gada 2.augusta  noteikumos Nr.581 "Medicīnisko ierīču reģistrācijas, atbilstības novērtēšanas, izplatīšanas, ekspluatācijas un tehniskās uzraudzības kārtība”;  Ministru kabineta 2006.gada 20.jūnija noteikumos Nr.483 "Noteikumi par iekārtu elektromagnētisko saderību"; Ministru kabineta 2007.gada 21.augusta noteikumos Nr.561 "Radioiekārtu un elektronisko sakaru tīkla galiekārtu atbilstības novērtēšanas, izplatīšanas un lietošanas kārtība"; Ministru kabineta 2011.gada 15.februāra noteikumos Nr.132 "Rotaļlietu drošuma noteikumi"; Ministru kabineta 2011.gada 6.decembra noteikumos Nr.941 "Noteikumi par ekodizaina prasībām ar enerģiju saistītām precēm (produktiem)") ir ietvertas prasības attiecīgo produktu ražotājiem veikt atbilstības novērtēšanu, kā arī ir noteikti minēto iekārtu ražotāju, pilnvaroto pārstāvju importētāju un izplatītāju pienākumi. </w:t>
            </w:r>
          </w:p>
          <w:p>
            <w:pPr>
              <w:pStyle w:val="Naisc"/>
              <w:spacing w:before="0" w:after="0"/>
              <w:jc w:val="both"/>
              <w:rPr/>
            </w:pPr>
            <w:r>
              <w:rPr/>
              <w:t>Tirgus uzraudzību atbilstoši iepriekšminētajiem Ministru kabineta noteikumiem veic:</w:t>
            </w:r>
          </w:p>
          <w:p>
            <w:pPr>
              <w:pStyle w:val="Naisc"/>
              <w:numPr>
                <w:ilvl w:val="0"/>
                <w:numId w:val="1"/>
              </w:numPr>
              <w:spacing w:before="0" w:after="0"/>
              <w:jc w:val="both"/>
              <w:rPr/>
            </w:pPr>
            <w:r>
              <w:rPr/>
              <w:t>Patērētāju tiesību aizsardzības centrs - 2000.gada 30.maija noteikumos Nr.187 "Iekārtu elektrodrošības noteikumi"; Ministru kabineta 2006.gada 20.jūnija noteikumos Nr.483 "Noteikumi par iekārtu elektromagnētisko saderību" un Ministru kabineta 2011.gada 15.februāra noteikumos Nr.132 "Rotaļlietu drošuma noteikumi", Ministru kabineta 2011.gada 6.decembra noteikumos Nr.941 "Noteikumi par ekodizaina prasībām ar enerģiju saistītām precēm (produktiem), Ministru kabineta 2004.gada 13.aprīļa noteikumos Nr.282 "Ugunsdrošības preču, ugunsdzēsības iekārtu un ierīču atbilstības novērtēšanas noteikumi”, Ministru kabineta 2007.gada 21.augusta noteikumos Nr.561 "Radioiekārtu un elektronisko sakaru tīkla galiekārtu atbilstības novērtēšanas, izplatīšanas un lietošanas kārtība",</w:t>
            </w:r>
          </w:p>
          <w:p>
            <w:pPr>
              <w:pStyle w:val="Naisc"/>
              <w:numPr>
                <w:ilvl w:val="0"/>
                <w:numId w:val="1"/>
              </w:numPr>
              <w:spacing w:before="0" w:after="0"/>
              <w:jc w:val="both"/>
              <w:rPr/>
            </w:pPr>
            <w:r>
              <w:rPr/>
              <w:t>Zāļu valsts aģentūra un Veselības inspekcija - Ministru kabineta 2005.gada 2.augusta  noteikumos Nr.581 "Medicīnisko ierīču reģistrācijas, atbilstības novērtēšanas, izplatīšanas, ekspluatācijas un tehniskās uzraudzības kārt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rPr/>
            </w:pPr>
            <w:r>
              <w:rPr>
                <w:rFonts w:cs="Times New Roman" w:ascii="Times New Roman" w:hAnsi="Times New Roman"/>
                <w:sz w:val="24"/>
                <w:szCs w:val="24"/>
                <w:lang w:val="lv-LV"/>
              </w:rPr>
              <w:t>Projekta mērķis ir noteikt ierobežojumus atsevišķu bīstamu ķīmisko vielu izmantošanai elektriskajās un elektroniskajās iekārtās (turpmāk – iekārtas), kā arī tādu personu pienākumus, kuras izgatavo, importē vai izplata iekārtas, lai veicinātu cilvēku veselības aizsardzību un vides aizsardzību, tostarp videi nekaitīgu EEI atkritumu reģenerāciju un apglabāšanu, kā to paredz Direktīva 2011/65/EK. Minētais mērķis izriet arī no Ķīmisko vielu likuma, uz kura pamata tiek izdots projekts, proti, Ķīmisko vielu likuma 2.pantā ir noteikts, ka likuma mērķis nepieļaut, aizkavēt vai mazināt tā kaitējuma iespējamību, ko ķīmiskās vielas un maisījumi tiem piemītošo īpašību dēļ var nodarīt videi, cilvēku veselībai un īpašumam.</w:t>
            </w:r>
          </w:p>
          <w:p>
            <w:pPr>
              <w:pStyle w:val="Normal"/>
              <w:autoSpaceDE w:val="false"/>
              <w:jc w:val="both"/>
              <w:rPr>
                <w:rFonts w:eastAsia="Calibri"/>
                <w:lang w:eastAsia="en-US"/>
              </w:rPr>
            </w:pPr>
            <w:r>
              <w:rPr/>
              <w:t xml:space="preserve">Projekts attiecas uz projekta 1.pielikumā minētajām kategorijām atbilstošām iekārtām. Piemērus iekārtām, kuras ietilpst attiecīgajās kategorijās, ir iespējams atrast Ministru kabineta 2011.gada 8.novembra </w:t>
            </w:r>
            <w:r>
              <w:rPr>
                <w:rFonts w:eastAsia="Calibri"/>
                <w:lang w:eastAsia="en-US"/>
              </w:rPr>
              <w:t>noteikumu Nr.861 "Noteikumi par elektrisko un elektronisko iekārtu kategorijām un par prasībām elektrisko un elektronisko iekārtu marķēšanai un informācijas sniegšanai" 1.pielikumā un 19</w:t>
            </w:r>
            <w:r>
              <w:rPr/>
              <w:t xml:space="preserve">.06.2007. Ministru kabineta 2007.gada 19.jūnija noteikumu Nr.404 "Dabas resursu nodokļa aprēķināšanas un maksāšanas kārtība un kārtība, kādā izsniedz dabas resursu lietošanas atļauju" 7.pielikumā (6.punkts). </w:t>
            </w:r>
          </w:p>
          <w:p>
            <w:pPr>
              <w:pStyle w:val="Normal"/>
              <w:ind w:firstLine="720"/>
              <w:jc w:val="both"/>
              <w:rPr/>
            </w:pPr>
            <w:r>
              <w:rPr/>
              <w:t xml:space="preserve">Projektā ir noteikts, ka tirgū laistās iekārtas, tajā skaitā kabeļi un rezerves daļas to labošanai, atkārtotai izmantošanai, funkciju atjaunināšanai vai jaudas palielināšanai, nedrīkst saturēt projekta 2.pielikumā minētās vielas koncentrācijas, kas pārsniedz 2.pielikumā noteiktās maksimālās pieļaujamās koncentrācijas. </w:t>
            </w:r>
          </w:p>
          <w:p>
            <w:pPr>
              <w:pStyle w:val="Normal"/>
              <w:jc w:val="both"/>
              <w:rPr/>
            </w:pPr>
            <w:r>
              <w:rPr/>
              <w:t xml:space="preserve">Projektā ir ietverti arī pieļaujamie lietošanā ierobežoto vielu pielietojumi, kā arī kārtība, kādā komersants vai Iekārtu ražotājs, ražotāja pilnvarots pārstāvis vai jebkurš komersants var iesniegt Eiropas Komisijā priekšlikumu šo noteikumu 3. un 4.pielikumā noteikto pieļaujamo svina, dzīvsudraba, kadmija, sešvērtīgā hroma, polibromēto bifenilu un polibromēto difenilēteru lietojumu noteikšanai, pagarināšanai vai atcelšanai.  </w:t>
            </w:r>
          </w:p>
          <w:p>
            <w:pPr>
              <w:pStyle w:val="Normal"/>
              <w:ind w:firstLine="720"/>
              <w:jc w:val="both"/>
              <w:rPr/>
            </w:pPr>
            <w:r>
              <w:rPr/>
              <w:t xml:space="preserve">Lai pierādītu, ka iekārtas atbilst šo noteikumu prasībām, pirms iekārtu laišanas tirgū ražotājs veic atbilstības novērtēšanas procedūru – iekšējo ražošanas kontroli. Iekšējā ražošanas kontrole ietver iekārtu tehniskās dokumentācijas izstrādi, </w:t>
            </w:r>
            <w:r>
              <w:rPr>
                <w:color w:val="000000"/>
              </w:rPr>
              <w:t>visu ražošanas procesā izgatavoto iekārtu atbilstības nodrošināšanu šo tehniskajai dokumentācijai un projekta prasībām, iekārtu modeļa Eiropas Savienības atbilstības deklarācijas izstrāde, ar kuru ražotājs apliecina, ka ir pierādīta atbilstība šo noteikumu prasībām, kā arī</w:t>
            </w:r>
            <w:r>
              <w:rPr/>
              <w:t xml:space="preserve"> </w:t>
            </w:r>
            <w:r>
              <w:rPr>
                <w:color w:val="000000"/>
              </w:rPr>
              <w:t>iekārtas marķēšana ar CE atbilstības marķējumu.</w:t>
            </w:r>
          </w:p>
          <w:p>
            <w:pPr>
              <w:pStyle w:val="Normal"/>
              <w:jc w:val="both"/>
              <w:rPr/>
            </w:pPr>
            <w:r>
              <w:rPr/>
              <w:t>Ražotājs nodrošina, ka pirms iekārtu laišanas tirgū tās marķē ar viegli salasāmu un neizdzēšamu CE atbilstības marķējumu</w:t>
            </w:r>
            <w:r>
              <w:rPr>
                <w:b/>
              </w:rPr>
              <w:t xml:space="preserve"> </w:t>
            </w:r>
            <w:r>
              <w:rPr/>
              <w:t>redzamā vietā uz pabeigtas iekārtas vai iekārtas datu plāksnes.</w:t>
            </w:r>
          </w:p>
          <w:p>
            <w:pPr>
              <w:pStyle w:val="Normal"/>
              <w:jc w:val="both"/>
              <w:rPr/>
            </w:pPr>
            <w:r>
              <w:rPr/>
              <w:t xml:space="preserve"> </w:t>
            </w:r>
            <w:r>
              <w:rPr/>
              <w:t>Laižot iekārtas tirgū, ražotāji nodrošina, ka tās ir projektētas un saražotas atbilstoši šo noteikumu prasībām.</w:t>
            </w:r>
          </w:p>
          <w:p>
            <w:pPr>
              <w:pStyle w:val="Normal"/>
              <w:jc w:val="both"/>
              <w:rPr/>
            </w:pPr>
            <w:r>
              <w:rPr/>
              <w:t>Noteikumu projektā ir noteikti ražotāju, to pilnvaroto pārstāvju, importētāju un izplatītāju pienākumi, lai nodrošinātu tirgū laisto elektrisko un elektronisko iekārtu atbilstību šo noteikumu prasībām.</w:t>
            </w:r>
          </w:p>
          <w:p>
            <w:pPr>
              <w:pStyle w:val="Normal"/>
              <w:jc w:val="both"/>
              <w:rPr/>
            </w:pPr>
            <w:r>
              <w:rPr/>
              <w:t xml:space="preserve">Tirgus uzraudzības pasākumus veic saskaņā ar Eiropas Parlamenta un Padomes 2008.gada 9.jūlija regulas Nr. 765/2008, ar ko nosaka akreditācijas un tirgus uzraudzības prasības attiecībā uz produktu tirdzniecību un atceļ Regulu (EEK) Nr. 339/93, 15., 16., 17., 18., 19., 20., 21., 22., 23., 24., 25., 26., 27., 28. un 29.panta prasībām.  </w:t>
            </w:r>
          </w:p>
          <w:p>
            <w:pPr>
              <w:pStyle w:val="Normal"/>
              <w:jc w:val="both"/>
              <w:rPr>
                <w:sz w:val="28"/>
                <w:szCs w:val="28"/>
              </w:rPr>
            </w:pPr>
            <w:r>
              <w:rPr>
                <w:lang w:eastAsia="en-US"/>
              </w:rPr>
              <w:t xml:space="preserve">Projektā ir noteiktas valsts uzraudzības un kontroles iestāžu tiesības un pienākumi, veicot iekārtu tirgus uzraudzību un kontrol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Vides aizsardzības un reģionālās attīstības ministr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kts šo jomu neskar.</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Elektrisko un elektronisko iekārtu, to rezerves daļu un kabeļu ražotāji – apmēram 250 komersanti, pilnvarotie pārstāvji, importētāji un izplatītāji – apmēram 1400 komersa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Elektrisko un elektronisko iekārtu lietotāji – visi Latvijas iedzīvotāji un komersanti, elektrisko un elektronisko iekārtu atkritumu apsaimniekotāji – apmēram 10 komersa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Projekts paredz, ka elektrisko un elektronisko iekārtu, to rezerves daļu un kabeļu ražotājiem ir jāveic atbilstības novērtēšana - iekšējā ražošanas kontrole. Projekta finansiālā ietekme varētu būt saistīta ar izdevumiem, kas saistītas ar jau pašreiz piemērotās atbilstības novērtēšanas procedūras pārskatīšanu un paplašināšanu, vai arī jaunu procedūru izveidošanu un piemērošanu ražošanas procesā. </w:t>
            </w:r>
          </w:p>
          <w:p>
            <w:pPr>
              <w:pStyle w:val="Normal"/>
              <w:ind w:firstLine="720"/>
              <w:jc w:val="both"/>
              <w:rPr/>
            </w:pPr>
            <w:r>
              <w:rPr/>
              <w:t xml:space="preserve">Projekta finansiālā ietekme uz elektrisko un elektronisko iekārtu, to rezerves daļu un kabeļu importētājiem ir saistāma ar pienākumu </w:t>
            </w:r>
            <w:r>
              <w:rPr>
                <w:color w:val="000000"/>
              </w:rPr>
              <w:t>norādīt uz iekārtām savu nosaukumu (firmu), reģistrēto tirdzniecības nosaukumu vai reģistrēto preču zīmi un adresi, kur ar to var sazināties, vai, ja tas nav iespējams, to norādīt uz iepakojuma vai dokumentā, kas pievienots iekārtām, kā arī ar pienākumu r</w:t>
            </w:r>
            <w:r>
              <w:rPr/>
              <w:t>eģistrēt neatbilstīgas iekārtas un atsauktās iekārtas, kā arī pastāvīgi par to informēt izplatītāj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ka elektrisko un elektronisko iekārtu, to rezerves daļu un kabeļu ražotājiem ir jāveic atbilstības novērtēšana - iekšējā ražošanas kontrole. Iekšējā ražošanas kontrole ietver iekārtu tehniskās dokumentācijas izstrādi,  visu ražošanas procesā izgatavoto iekārtu atbilstības nodrošināšanu šo tehniskajai dokumentācijai un projekta prasībām,  iekārtu modeļa Eiropas Savienības atbilstības deklarācijas izstrāde, ar kuru ražotājs apliecina, ka ir pierādīta atbilstība šo noteikumu prasībām, kā arī iekārtas marķēšana ar CE atbilstības marķējumu.</w:t>
            </w:r>
          </w:p>
          <w:p>
            <w:pPr>
              <w:pStyle w:val="Naisc"/>
              <w:spacing w:before="0" w:after="0"/>
              <w:jc w:val="both"/>
              <w:rPr/>
            </w:pPr>
            <w:r>
              <w:rPr>
                <w:sz w:val="28"/>
                <w:szCs w:val="28"/>
              </w:rPr>
              <w:t xml:space="preserve">  </w:t>
            </w:r>
            <w:r>
              <w:rPr/>
              <w:t xml:space="preserve">Vairākos normatīvajos aktos (piemēram, Ministru kabineta 2000.gada 30.maija noteikumos Nr.187 "Iekārtu elektrodrošības noteikumi"; Ministru kabineta 2004.gada 13.aprīļa noteikumos Nr.282 "Ugunsdrošības preču, ugunsdzēsības iekārtu un ierīču atbilstības novērtēšanas noteikumi”; Ministru kabineta 2006.gada 20.jūnija noteikumos Nr.483 "Noteikumi par iekārtu elektromagnētisko saderību"; Ministru kabineta 2007.gada 21.augusta noteikumos Nr.561 "Radioiekārtu un elektronisko sakaru tīkla galiekārtu atbilstības novērtēšanas, izplatīšanas un lietošanas kārtība"; Ministru kabineta 2011.gada 15.februāra noteikumos Nr.132 "Rotaļlietu drošuma noteikumi"; Ministru kabineta 2011.gada 6.decembra noteikumos Nr.941 "Noteikumi par ekodizaina prasībām ar enerģiju saistītām precēm (produktiem)") ir ietvertas prasības attiecīgo produktu ražotājiem veikt atbilstības novērtēšanas procedūru – ražošanas iekšējo kontroli, kā arī ir noteikti minēto iekārtu importētāju un izplatītāju pienākumi. Tādejādi elektrisko un elektronisko iekārtu, to rezerves daļu un kabeļu ražotājiem būs jāpārskata un jāpaplašina jau pašreiz piemērotās atbilstības novērtēšanas procedūras, vai arī jānodrošina jaunu procedūru izveidošana un piemērošana ražošanas procesā. </w:t>
            </w:r>
          </w:p>
          <w:p>
            <w:pPr>
              <w:pStyle w:val="Normal"/>
              <w:ind w:firstLine="720"/>
              <w:jc w:val="both"/>
              <w:rPr/>
            </w:pPr>
            <w:r>
              <w:rPr/>
              <w:t xml:space="preserve">Savukārt elektrisko un elektronisko iekārtu, to rezerves daļu un kabeļu importētājiem un izplatītājiem ir </w:t>
            </w:r>
            <w:r>
              <w:rPr>
                <w:color w:val="000000"/>
              </w:rPr>
              <w:t>pienākums nodrošināt, ka pirms iekārtu laišanas tirgū ražotājs ir veicis atbilstošu iekārtu atbilstības novērtēšanas procedūru, kā arī nodrošināt, ka pirms iekārtu laišanas tirgū ražotājs ir izstrādājis tehnisko dokumentāciju, ka iekārtām ir CE atbilstības marķējums. Ja importētājs uzskata vai tam ir iemesls uzskatīt, ka iekārtas neatbilst šo noteikumu prasībām, tas iekārtas nelaiž tirgū līdz brīdim, kamēr nav panākta iekārtu atbilstība, un par to informē ražotāju un tirgus uzraudzības iestādi. Importētājam jānorāda uz iekārtām savu nosaukumu (firmu), reģistrēto tirdzniecības nosaukumu vai reģistrēto preču zīmi un adresi, kur ar to var sazināties, vai, ja tas nav iespējams, to norāda uz iepakojuma vai dokumentā, kas pievienots iekārtām. Importētājam ir pienākums r</w:t>
            </w:r>
            <w:r>
              <w:rPr/>
              <w:t>eģistrēt neatbilstīgas iekārtas un atsauktās iekārtas, kā arī pastāvīgi par to informēt izplatītājus.</w:t>
            </w:r>
          </w:p>
          <w:p>
            <w:pPr>
              <w:pStyle w:val="Normal"/>
              <w:jc w:val="both"/>
              <w:rPr/>
            </w:pPr>
            <w:r>
              <w:rPr/>
              <w:t xml:space="preserve">Elektrisko un elektronisko iekārtu, to rezerves daļu un kabeļu izplatītājiem ir pienākums </w:t>
            </w:r>
            <w:r>
              <w:rPr>
                <w:color w:val="000000"/>
              </w:rPr>
              <w:t>nodrošināt, ka pirms iekārtu laišanas tirgū ražotājs ir veicis atbilstošu iekārtu atbilstības novērtēšanas procedūru, kā arī nodrošināt, ka pirms iekārtu piedāvāšanas tirgū ražotājs ir izstrādājis tehnisko dokumentāciju, ka iekārtām ir CE atbilstības marķējums. Ja izplatītājs uzskata vai tam ir iemesls uzskatīt, ka iekārtas neatbilst šo noteikumu prasībām, tas iekārtas nelaiž tirgū līdz brīdim, kamēr nav panākta iekārtu atbilstība, un par to informē ražotāju un tirgus uzraudzības iestā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ka elektrisko un elektronisko iekārtu ražotāji</w:t>
            </w:r>
          </w:p>
          <w:p>
            <w:pPr>
              <w:pStyle w:val="Normal"/>
              <w:jc w:val="both"/>
              <w:rPr/>
            </w:pPr>
            <w:r>
              <w:rPr/>
              <w:t xml:space="preserve">1) veic atbilstības novērtēšanu - iekšējo ražošanas kontroli atbilstoši noteikumu projekta prasībām; </w:t>
            </w:r>
          </w:p>
          <w:p>
            <w:pPr>
              <w:pStyle w:val="Normal"/>
              <w:jc w:val="both"/>
              <w:rPr/>
            </w:pPr>
            <w:r>
              <w:rPr/>
              <w:t>2) izstrādā tehnisko dokumentāciju atbilstoši šo noteikumu prasībām;</w:t>
            </w:r>
          </w:p>
          <w:p>
            <w:pPr>
              <w:pStyle w:val="Normal"/>
              <w:jc w:val="both"/>
              <w:rPr/>
            </w:pPr>
            <w:r>
              <w:rPr/>
              <w:t>3) sagatavo ES atbilstības deklarāciju;</w:t>
            </w:r>
          </w:p>
          <w:p>
            <w:pPr>
              <w:pStyle w:val="Normal"/>
              <w:jc w:val="both"/>
              <w:rPr/>
            </w:pPr>
            <w:r>
              <w:rPr/>
              <w:t>4)marķē iekārtas ar CE atbilstības zīmi, ja, veicot atbilstības novērtēšanu, pārliecinās, ka iekārtas atbilst šo noteikumu prasībām;</w:t>
            </w:r>
          </w:p>
          <w:p>
            <w:pPr>
              <w:pStyle w:val="Normal"/>
              <w:jc w:val="both"/>
              <w:rPr/>
            </w:pPr>
            <w:r>
              <w:rPr/>
              <w:t>5)saglabā tehnisko dokumentāciju un deklarāciju desmit gadus pēc iekārtu laišanas tirgū;</w:t>
            </w:r>
          </w:p>
          <w:p>
            <w:pPr>
              <w:pStyle w:val="Normal"/>
              <w:jc w:val="both"/>
              <w:rPr/>
            </w:pPr>
            <w:r>
              <w:rPr/>
              <w:t>6) izstrādā un piemēro procedūras, lai sērijveida ražošanā nodrošinātu iekārtu pastāvīgu atbilstību šo noteikumu prasībām;</w:t>
            </w:r>
          </w:p>
          <w:p>
            <w:pPr>
              <w:pStyle w:val="Normal"/>
              <w:jc w:val="both"/>
              <w:rPr/>
            </w:pPr>
            <w:r>
              <w:rPr/>
              <w:t>7) veic  neatbilstīgo iekārtu un atsaukto iekārtu uzskaiti (reģistrējot iekārtas tipa, partijas vai sērijas numuru, vai citu norādi, kas nodrošina iekārtu identifikāciju), kā arī pastāvīgi par to informēt izplatītājus;</w:t>
            </w:r>
          </w:p>
          <w:p>
            <w:pPr>
              <w:pStyle w:val="Normal"/>
              <w:jc w:val="both"/>
              <w:rPr/>
            </w:pPr>
            <w:r>
              <w:rPr/>
              <w:t>8) nodrošina, ka uz iekārtām ir tipa, partijas vai sērijas numurs vai cita norāde, kas nodrošina to identifikāciju,</w:t>
            </w:r>
            <w:r>
              <w:rPr>
                <w:sz w:val="28"/>
                <w:szCs w:val="28"/>
              </w:rPr>
              <w:t xml:space="preserve">; </w:t>
            </w:r>
          </w:p>
          <w:p>
            <w:pPr>
              <w:pStyle w:val="Normal"/>
              <w:jc w:val="both"/>
              <w:rPr/>
            </w:pPr>
            <w:r>
              <w:rPr/>
              <w:t>9) norāda uz iekārtām savu nosaukumu (firmu), reģistrēto tirdzniecības nosaukumu vai reģistrēto preču zīmi un adresi, kur ar tiem var sazināties,;</w:t>
            </w:r>
          </w:p>
          <w:p>
            <w:pPr>
              <w:pStyle w:val="Normal"/>
              <w:jc w:val="both"/>
              <w:rPr/>
            </w:pPr>
            <w:r>
              <w:rPr/>
              <w:t>10)</w:t>
            </w:r>
            <w:r>
              <w:rPr>
                <w:sz w:val="28"/>
                <w:szCs w:val="28"/>
              </w:rPr>
              <w:t xml:space="preserve"> ja ražotājs uzskata vai ir iemesls uzskatīt, </w:t>
            </w:r>
            <w:r>
              <w:rPr/>
              <w:t>ka iekārtas, kuras tas ir laidis tirgū, neatbilst šo noteikumu prasībām, nekavējoties veic nepieciešamās korektīvās darbības, lai panāktu iekārtu atbilstību vai, ja nepieciešams, lai izņemtu tās no tirgus vai tās atsauktu, kā arī nekavējoties par to informē tirgus uzraudzības iestādes tajās ES dalībvalstīs, kurās iekārtas ir pieejamas,;</w:t>
            </w:r>
          </w:p>
          <w:p>
            <w:pPr>
              <w:pStyle w:val="Normal"/>
              <w:ind w:right="225" w:hanging="0"/>
              <w:jc w:val="both"/>
              <w:rPr/>
            </w:pPr>
            <w:r>
              <w:rPr/>
              <w:t>11)pēc tirgus uzraudzības iestādes pamatota pieprasījuma sniegt tai valsts valodā visu nepieciešamo informāciju un dokumentāciju, lai pierādītu iekārtas atbilstību šo noteikumu prasībām;</w:t>
            </w:r>
          </w:p>
          <w:p>
            <w:pPr>
              <w:pStyle w:val="Normal"/>
              <w:jc w:val="both"/>
              <w:rPr/>
            </w:pPr>
            <w:r>
              <w:rPr/>
              <w:t>12) sadarbojas ar tirgus uzraudzības iestādi pēc tās pieprasījuma pasākumos, lai nodrošinātu tirgū laisto iekārtu atbilstību šo noteikumu prasībām</w:t>
            </w:r>
            <w:r>
              <w:rPr>
                <w:b/>
              </w:rPr>
              <w:t>.</w:t>
            </w:r>
          </w:p>
          <w:p>
            <w:pPr>
              <w:pStyle w:val="Normal"/>
              <w:jc w:val="both"/>
              <w:rPr>
                <w:b/>
                <w:b/>
              </w:rPr>
            </w:pPr>
            <w:r>
              <w:rPr>
                <w:b/>
              </w:rPr>
            </w:r>
          </w:p>
          <w:p>
            <w:pPr>
              <w:pStyle w:val="Normal"/>
              <w:jc w:val="both"/>
              <w:rPr/>
            </w:pPr>
            <w:r>
              <w:rPr/>
              <w:t>Ražotāju pilnvarotiem pārstāvjiem ir noteikti šādi pienākumi:</w:t>
            </w:r>
          </w:p>
          <w:p>
            <w:pPr>
              <w:pStyle w:val="Normal"/>
              <w:jc w:val="both"/>
              <w:rPr>
                <w:color w:val="000000"/>
              </w:rPr>
            </w:pPr>
            <w:r>
              <w:rPr>
                <w:color w:val="000000"/>
              </w:rPr>
              <w:t xml:space="preserve">1) saglabā tehnisko dokumentāciju un deklarāciju desmit gadus pēc iekārtu laišanas tirgū, lai tā būtu pieejama tirgus uzraudzības iestādei; </w:t>
            </w:r>
          </w:p>
          <w:p>
            <w:pPr>
              <w:pStyle w:val="Normal"/>
              <w:jc w:val="both"/>
              <w:rPr>
                <w:color w:val="000000"/>
              </w:rPr>
            </w:pPr>
            <w:r>
              <w:rPr>
                <w:color w:val="000000"/>
              </w:rPr>
              <w:t xml:space="preserve">2) pēc tirgus uzraudzības iestādes pamatota pieprasījuma sniedz visu nepieciešamo informāciju un dokumentāciju tirgus uzraudzības iestādei valsts valodā, lai pierādītu iekārtu atbilstību šo noteikumu prasībām; </w:t>
            </w:r>
          </w:p>
          <w:p>
            <w:pPr>
              <w:pStyle w:val="Normal"/>
              <w:jc w:val="both"/>
              <w:rPr>
                <w:color w:val="000000"/>
              </w:rPr>
            </w:pPr>
            <w:r>
              <w:rPr>
                <w:color w:val="000000"/>
              </w:rPr>
              <w:t>3) pēc tirgus uzraudzības iestādes pieprasījuma sadarboties ar to jebkādos pasākumos, lai nodrošinātu izsniegtajā pilnvarā minēto iekārtu atbilstību šo noteikumu prasībām</w:t>
            </w:r>
          </w:p>
          <w:p>
            <w:pPr>
              <w:pStyle w:val="Normal"/>
              <w:jc w:val="both"/>
              <w:rPr/>
            </w:pPr>
            <w:r>
              <w:rPr/>
            </w:r>
          </w:p>
          <w:p>
            <w:pPr>
              <w:pStyle w:val="Normal"/>
              <w:jc w:val="both"/>
              <w:rPr/>
            </w:pPr>
            <w:r>
              <w:rPr/>
              <w:t xml:space="preserve"> </w:t>
            </w:r>
            <w:r>
              <w:rPr/>
              <w:t xml:space="preserve">Importētāji: </w:t>
            </w:r>
          </w:p>
          <w:p>
            <w:pPr>
              <w:pStyle w:val="Normal"/>
              <w:jc w:val="both"/>
              <w:rPr/>
            </w:pPr>
            <w:r>
              <w:rPr>
                <w:color w:val="000000"/>
                <w:sz w:val="28"/>
                <w:szCs w:val="28"/>
              </w:rPr>
              <w:t>1</w:t>
            </w:r>
            <w:r>
              <w:rPr>
                <w:color w:val="000000"/>
              </w:rPr>
              <w:t xml:space="preserve">)nodrošina, ka pirms iekārtu laišanas tirgū ražotājs ir veicis atbilstošu iekārtu atbilstības novērtēšanas procedūru – iekšējo ražošanas kontroli; </w:t>
            </w:r>
          </w:p>
          <w:p>
            <w:pPr>
              <w:pStyle w:val="Normal"/>
              <w:jc w:val="both"/>
              <w:rPr>
                <w:color w:val="000000"/>
              </w:rPr>
            </w:pPr>
            <w:r>
              <w:rPr>
                <w:color w:val="000000"/>
              </w:rPr>
              <w:t xml:space="preserve">2) nodrošina, ka pirms iekārtu laišanas tirgū ražotājs ir izstrādājis tehnisko dokumentāciju, ka iekārtām ir CE atbilstības marķējums, ka ir pievienoti citi noteikumu projektā minētie dokumenti; </w:t>
            </w:r>
          </w:p>
          <w:p>
            <w:pPr>
              <w:pStyle w:val="Normal"/>
              <w:jc w:val="both"/>
              <w:rPr>
                <w:color w:val="000000"/>
              </w:rPr>
            </w:pPr>
            <w:r>
              <w:rPr>
                <w:color w:val="000000"/>
              </w:rPr>
              <w:t xml:space="preserve">3) ja importētājs uzskata vai tam ir iemesls uzskatīt, ka iekārtas neatbilst šo noteikumu prasībām, tas iekārtas nelaiž tirgū līdz brīdim, kamēr nav panākta iekārtu atbilstība, un par to informē ražotāju un tirgus uzraudzības iestādi; </w:t>
            </w:r>
          </w:p>
          <w:p>
            <w:pPr>
              <w:pStyle w:val="Normal"/>
              <w:jc w:val="both"/>
              <w:rPr/>
            </w:pPr>
            <w:r>
              <w:rPr>
                <w:color w:val="000000"/>
              </w:rPr>
              <w:t>4) norāda uz iekārtām savu nosaukumu (firmu), reģistrēto tirdzniecības nosaukumu vai reģistrēto preču zīmi un adresi, kur ar to var sazināties,</w:t>
            </w:r>
            <w:r>
              <w:rPr/>
              <w:t>;</w:t>
            </w:r>
          </w:p>
          <w:p>
            <w:pPr>
              <w:pStyle w:val="Normal"/>
              <w:ind w:right="225" w:hanging="0"/>
              <w:jc w:val="both"/>
              <w:rPr/>
            </w:pPr>
            <w:r>
              <w:rPr>
                <w:color w:val="000000"/>
              </w:rPr>
              <w:t xml:space="preserve">5) </w:t>
            </w:r>
            <w:r>
              <w:rPr/>
              <w:t>veic neatbilstīgo iekārtu un atsaukto iekārtu uzskaiti (reģistrējot iekārtas tipa, partijas vai sērijas numuru, vai citu norādi, kas nodrošina iekārtu identifikāciju),  kā arī pastāvīgi par to informē izplatītājus;</w:t>
            </w:r>
          </w:p>
          <w:p>
            <w:pPr>
              <w:pStyle w:val="Normal"/>
              <w:jc w:val="both"/>
              <w:rPr/>
            </w:pPr>
            <w:r>
              <w:rPr>
                <w:color w:val="000000"/>
              </w:rPr>
              <w:t xml:space="preserve">6) ja importētājs uzskata vai tam ir iemesls uzskatīt, ka iekārtas, kuras tas ir laidis tirgū, neatbilst šo noteikumu prasībām, nekavējoties veic korektīvās darbības, kas nepieciešamas, lai panāktu iekārtu atbilstību un, ja nepieciešams, lai iekārtas izņemtu no tirgus vai atsauktu tās, </w:t>
            </w:r>
            <w:r>
              <w:rPr/>
              <w:t>kā arī nekavējoties par to informē tirgus uzraudzības iestādes;</w:t>
            </w:r>
          </w:p>
          <w:p>
            <w:pPr>
              <w:pStyle w:val="Normal"/>
              <w:jc w:val="both"/>
              <w:rPr>
                <w:color w:val="000000"/>
              </w:rPr>
            </w:pPr>
            <w:r>
              <w:rPr>
                <w:color w:val="000000"/>
              </w:rPr>
              <w:t xml:space="preserve">7) desmit gadus pēc iekārtu laišanas tirgū glabā iekārtu ES atbilstības deklarācijas kopiju, lai tā būtu pieejama tirgus uzraudzības iestādei, un pēc tirgus uzraudzības iestādes pieprasījuma nodrošina tai tehniskās dokumentācijas pieejamību; </w:t>
            </w:r>
          </w:p>
          <w:p>
            <w:pPr>
              <w:pStyle w:val="Normal"/>
              <w:jc w:val="both"/>
              <w:rPr>
                <w:color w:val="000000"/>
              </w:rPr>
            </w:pPr>
            <w:r>
              <w:rPr>
                <w:color w:val="000000"/>
              </w:rPr>
              <w:t>8) pēc tirgus uzraudzības iestādes pamatota pieprasījuma sniedz visu nepieciešamo informāciju un dokumentāciju tirgus uzraudzības iestādei valsts valodā, lai pierādītu tirgū laisto iekārtu atbilstību šo noteikumu prasībām;</w:t>
            </w:r>
          </w:p>
          <w:p>
            <w:pPr>
              <w:pStyle w:val="Normal"/>
              <w:jc w:val="both"/>
              <w:rPr>
                <w:color w:val="000000"/>
              </w:rPr>
            </w:pPr>
            <w:r>
              <w:rPr>
                <w:color w:val="000000"/>
              </w:rPr>
              <w:t xml:space="preserve">9) sadarbojas ar tirgus uzraudzības iestādes pēc tās pieprasījuma pasākumos, lai nodrošinātu izsniegtajā pilnvarā minēto iekārtu atbilstību šo noteikumu prasībām. </w:t>
            </w:r>
          </w:p>
          <w:p>
            <w:pPr>
              <w:pStyle w:val="Normal"/>
              <w:jc w:val="both"/>
              <w:rPr>
                <w:b/>
                <w:b/>
                <w:color w:val="000000"/>
              </w:rPr>
            </w:pPr>
            <w:r>
              <w:rPr>
                <w:b/>
                <w:color w:val="000000"/>
              </w:rPr>
            </w:r>
          </w:p>
          <w:p>
            <w:pPr>
              <w:pStyle w:val="Normal"/>
              <w:jc w:val="both"/>
              <w:rPr/>
            </w:pPr>
            <w:r>
              <w:rPr>
                <w:b/>
                <w:color w:val="000000"/>
                <w:sz w:val="28"/>
                <w:szCs w:val="28"/>
              </w:rPr>
              <w:t xml:space="preserve"> </w:t>
            </w:r>
            <w:r>
              <w:rPr>
                <w:color w:val="000000"/>
              </w:rPr>
              <w:t xml:space="preserve">Izplatītājs: </w:t>
            </w:r>
          </w:p>
          <w:p>
            <w:pPr>
              <w:pStyle w:val="Normal"/>
              <w:jc w:val="both"/>
              <w:rPr/>
            </w:pPr>
            <w:r>
              <w:rPr>
                <w:color w:val="000000"/>
              </w:rPr>
              <w:t>1) pirms iekārta tiek piedāvāta tirgū, pārliecinās,</w:t>
            </w:r>
            <w:r>
              <w:rPr>
                <w:color w:val="000000"/>
                <w:sz w:val="28"/>
                <w:szCs w:val="28"/>
              </w:rPr>
              <w:t xml:space="preserve"> </w:t>
            </w:r>
            <w:r>
              <w:rPr>
                <w:color w:val="000000"/>
              </w:rPr>
              <w:t xml:space="preserve">ka iekārtas ir marķētas ar CE atbilstības marķējumu un tām ir pievienoti noteikumu projektā norādītie dokumenti valsts valodā </w:t>
            </w:r>
            <w:r>
              <w:rPr/>
              <w:t>ES dalībvalstī</w:t>
            </w:r>
            <w:r>
              <w:rPr>
                <w:color w:val="000000"/>
              </w:rPr>
              <w:t xml:space="preserve">, kuras tirgū ir laistas iekārtas; </w:t>
            </w:r>
          </w:p>
          <w:p>
            <w:pPr>
              <w:pStyle w:val="Normal"/>
              <w:jc w:val="both"/>
              <w:rPr/>
            </w:pPr>
            <w:r>
              <w:rPr>
                <w:color w:val="000000"/>
              </w:rPr>
              <w:t>2) ja izplatītājs uzskata vai tam ir pamatots iemesls uzskatīt, ka iekārtas neatbilst šo noteikumu prasībām, tas nepiedāvā iekārtas tirgū, kamēr nav panākta</w:t>
            </w:r>
            <w:r>
              <w:rPr>
                <w:b/>
                <w:color w:val="000000"/>
              </w:rPr>
              <w:t xml:space="preserve"> </w:t>
            </w:r>
            <w:r>
              <w:rPr>
                <w:color w:val="000000"/>
              </w:rPr>
              <w:t>iekārtu</w:t>
            </w:r>
            <w:r>
              <w:rPr>
                <w:b/>
                <w:color w:val="000000"/>
              </w:rPr>
              <w:t xml:space="preserve"> </w:t>
            </w:r>
            <w:r>
              <w:rPr>
                <w:color w:val="000000"/>
              </w:rPr>
              <w:t xml:space="preserve">atbilstība un par to informē ražotāju vai importētāju, un tirgus uzraudzības iestādi; </w:t>
            </w:r>
          </w:p>
          <w:p>
            <w:pPr>
              <w:pStyle w:val="Normal"/>
              <w:jc w:val="both"/>
              <w:rPr/>
            </w:pPr>
            <w:r>
              <w:rPr>
                <w:color w:val="000000"/>
              </w:rPr>
              <w:t xml:space="preserve">3) ja izplatītājs uzskata vai tam ir iemesls uzskatīt, ka iekārtas, kuras tas ir piedāvājis tirgū, neatbilst šo noteikumu prasībām, nodrošina, ka tiek veiktas korektīvās darbības, kas nepieciešamas, lai panāktu iekārtu atbilstību un, ja nepieciešams, lai iekārtas izņemtu no tirgus vai atsauktu tās, </w:t>
            </w:r>
            <w:r>
              <w:rPr/>
              <w:t>kā arī nekavējoties par to informē tirgus uzraudzības iestādes;</w:t>
            </w:r>
            <w:r>
              <w:rPr>
                <w:color w:val="000000"/>
              </w:rPr>
              <w:t xml:space="preserve"> </w:t>
            </w:r>
          </w:p>
          <w:p>
            <w:pPr>
              <w:pStyle w:val="Normal"/>
              <w:jc w:val="both"/>
              <w:rPr>
                <w:color w:val="000000"/>
              </w:rPr>
            </w:pPr>
            <w:bookmarkStart w:id="0" w:name="p19"/>
            <w:bookmarkEnd w:id="0"/>
            <w:r>
              <w:rPr>
                <w:color w:val="000000"/>
              </w:rPr>
              <w:t>4) pēc tirgus uzraudzības iestādes pamatota pieprasījuma sniedz visu nepieciešamo informāciju un dokumentāciju tirgus uzraudzības iestādei valsts valodā, lai pierādītu tirgū laisto iekārtu atbilstību šo noteikumu prasībām;</w:t>
            </w:r>
          </w:p>
          <w:p>
            <w:pPr>
              <w:pStyle w:val="Normal"/>
              <w:jc w:val="both"/>
              <w:rPr>
                <w:color w:val="000000"/>
              </w:rPr>
            </w:pPr>
            <w:r>
              <w:rPr>
                <w:color w:val="000000"/>
              </w:rPr>
              <w:t xml:space="preserve">5)sadarbojas ar </w:t>
            </w:r>
            <w:r>
              <w:rPr/>
              <w:t xml:space="preserve">tirgus uzraudzības iestādi </w:t>
            </w:r>
            <w:r>
              <w:rPr>
                <w:color w:val="000000"/>
              </w:rPr>
              <w:t xml:space="preserve">pēc tās pieprasījuma pasākumos, lai nodrošinātu izsniegtajā pilnvarā minēto iekārtu atbilstību šo noteikumu prasībā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Tvhtml1"/>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Anotācijas III sadaļa - </w:t>
      </w:r>
      <w:r>
        <w:rPr>
          <w:rFonts w:cs="Times New Roman" w:ascii="Times New Roman" w:hAnsi="Times New Roman"/>
          <w:sz w:val="24"/>
          <w:szCs w:val="24"/>
          <w:lang w:val="lv-LV"/>
        </w:rPr>
        <w:t>proje</w:t>
      </w:r>
      <w:r>
        <w:rPr>
          <w:rFonts w:cs="Times New Roman" w:ascii="Times New Roman" w:hAnsi="Times New Roman"/>
          <w:iCs/>
          <w:sz w:val="24"/>
          <w:szCs w:val="24"/>
          <w:lang w:val="lv-LV"/>
        </w:rPr>
        <w:t>kts šo jomu neskar.</w:t>
      </w:r>
    </w:p>
    <w:p>
      <w:pPr>
        <w:pStyle w:val="Normal"/>
        <w:rPr>
          <w:rFonts w:ascii="Times New Roman" w:hAnsi="Times New Roman" w:cs="Times New Roman"/>
          <w:sz w:val="24"/>
          <w:szCs w:val="24"/>
          <w:lang w:val="lv-LV"/>
        </w:rPr>
      </w:pPr>
      <w:r>
        <w:rPr>
          <w:rFonts w:cs="Times New Roman"/>
          <w:sz w:val="24"/>
          <w:szCs w:val="24"/>
          <w:lang w:val="lv-LV"/>
        </w:rPr>
      </w:r>
    </w:p>
    <w:tbl>
      <w:tblPr>
        <w:tblW w:w="9347" w:type="dxa"/>
        <w:jc w:val="center"/>
        <w:tblInd w:w="0" w:type="dxa"/>
        <w:tblLayout w:type="fixed"/>
        <w:tblCellMar>
          <w:top w:w="0" w:type="dxa"/>
          <w:left w:w="108" w:type="dxa"/>
          <w:bottom w:w="0" w:type="dxa"/>
          <w:right w:w="108" w:type="dxa"/>
        </w:tblCellMar>
      </w:tblPr>
      <w:tblGrid>
        <w:gridCol w:w="564"/>
        <w:gridCol w:w="2058"/>
        <w:gridCol w:w="6725"/>
      </w:tblGrid>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2"/>
              </w:rPr>
            </w:pPr>
            <w:r>
              <w:rPr>
                <w:sz w:val="22"/>
              </w:rPr>
              <w:t>IV. Tiesību akta projekta ietekme uz spēkā esošo tiesību normu sistēm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rPr>
            </w:pPr>
            <w:r>
              <w:rPr>
                <w:sz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epieciešamie saistītie tiesību aktu projekti</w:t>
            </w:r>
          </w:p>
        </w:tc>
        <w:tc>
          <w:tcPr>
            <w:tcW w:w="672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rPr>
            </w:pPr>
            <w:r>
              <w:rPr>
                <w:sz w:val="22"/>
              </w:rPr>
              <w:t>2.</w:t>
            </w:r>
          </w:p>
        </w:tc>
        <w:tc>
          <w:tcPr>
            <w:tcW w:w="20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67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 xml:space="preserve">Ar noteikumu projekta spēkā stāšanās brīdi spēku zaudēs Ministru kabineta 2004.gada 17.augusta noteikumi Nr.723 </w:t>
            </w:r>
            <w:r>
              <w:rPr>
                <w:lang w:eastAsia="en-US"/>
              </w:rPr>
              <w:t>"Noteikumi par ķīmisko vielu lietošanas ierobežojumiem elektriskajās un elektroniskajās iekārtās" (Latvijas Vēstnesis, 2004, 131.nr.; 2006, 21., 140.nr.; 2007, 57.nr.; 2008, 139.nr.; 2010, 101.nr.).</w:t>
            </w:r>
          </w:p>
        </w:tc>
      </w:tr>
    </w:tbl>
    <w:p>
      <w:pPr>
        <w:pStyle w:val="Normal"/>
        <w:rPr/>
      </w:pPr>
      <w:r>
        <w:rPr/>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523"/>
        <w:gridCol w:w="2296"/>
        <w:gridCol w:w="6577"/>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6577"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rStyle w:val="StrongEmphasis"/>
                <w:b w:val="false"/>
              </w:rPr>
              <w:t>1) Eiropas Parlamenta un Padomes 2011.gada 8.jūnija Direktīva 2011/65/ES par dažu bīstamu vielu izmantošanas ierobežošanu elektriskās un elektroniskās iekārtās (</w:t>
            </w:r>
            <w:r>
              <w:rPr>
                <w:rStyle w:val="Emphasis"/>
              </w:rPr>
              <w:t>OV L 197, 24.7.2011., 38. lpp.</w:t>
            </w:r>
            <w:r>
              <w:rPr>
                <w:rStyle w:val="Emphasis"/>
                <w:i w:val="false"/>
              </w:rPr>
              <w:t>)</w:t>
            </w:r>
            <w:r>
              <w:rPr>
                <w:rStyle w:val="Emphasis"/>
              </w:rPr>
              <w:t>;</w:t>
            </w:r>
          </w:p>
          <w:p>
            <w:pPr>
              <w:pStyle w:val="Normal"/>
              <w:jc w:val="both"/>
              <w:rPr>
                <w:bCs/>
              </w:rPr>
            </w:pPr>
            <w:r>
              <w:rPr/>
              <w:t>2) Eiropas Komisijas 2012. gada 10.oktobra deleģētā direktīva 2012/50/ES , ar ko, pielāgojot zinātnes un tehnikas attīstībai, groza Eiropas Parlamenta un Padomes Direktīvas 2011/65/ES III pielikumu attiecībā uz atbrīvojumiem lietojumiem, kuros ir svins (</w:t>
            </w:r>
            <w:r>
              <w:rPr>
                <w:rStyle w:val="Emphasis"/>
              </w:rPr>
              <w:t>OV L 348, 18.12.2012., 16. lpp</w:t>
            </w:r>
            <w:r>
              <w:rPr>
                <w:rStyle w:val="Emphasis"/>
                <w:i w:val="false"/>
              </w:rPr>
              <w:t>.);</w:t>
            </w:r>
          </w:p>
          <w:p>
            <w:pPr>
              <w:pStyle w:val="Normal"/>
              <w:jc w:val="both"/>
              <w:rPr>
                <w:bCs/>
              </w:rPr>
            </w:pPr>
            <w:r>
              <w:rPr>
                <w:bCs/>
              </w:rPr>
              <w:t xml:space="preserve">3) </w:t>
            </w:r>
            <w:r>
              <w:rPr/>
              <w:t>Eiropas Komisijas 2012. gada 10.oktobra deleģētā direktīva 2012/51/ES, ar ko, pielāgojot zinātnes un tehnikas attīstībai, groza Eiropas Parlamenta un Padomes Direktīvas 2011/65/ES III pielikumu attiecībā uz atbrīvojumiem lietojumiem, kuros ir kadmijs (</w:t>
            </w:r>
            <w:r>
              <w:rPr>
                <w:rStyle w:val="Emphasis"/>
              </w:rPr>
              <w:t>OV L 348, 18.12.2012., 18.lpp.</w:t>
            </w:r>
            <w:r>
              <w:rPr>
                <w:rStyle w:val="Emphasis"/>
                <w:i w:val="false"/>
              </w:rPr>
              <w:t>).</w:t>
            </w:r>
          </w:p>
          <w:p>
            <w:pPr>
              <w:pStyle w:val="Naisc"/>
              <w:spacing w:before="0" w:after="0"/>
              <w:jc w:val="both"/>
              <w:rPr>
                <w:bCs/>
                <w:i/>
                <w:i/>
              </w:rPr>
            </w:pPr>
            <w:r>
              <w:rPr>
                <w:bCs/>
                <w: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65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65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2835"/>
        <w:gridCol w:w="1701"/>
        <w:gridCol w:w="2884"/>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rStyle w:val="StrongEmphasis"/>
                <w:b w:val="false"/>
              </w:rPr>
              <w:t>Eiropas Parlamenta un Padomes 2011.gada 8.jūnija Direktīva 2011/65/ES par dažu bīstamu vielu izmantošanas ierobežošanu elektriskās un elektroniskās iekārtās</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Ķīmisko vielu likuma 2.pants, 3.panta otrās daļas 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2.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Ķīmisko vielu likuma 3.panta pirmā daļa un otrās daļas 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a)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1.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b)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2.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c)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3.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d)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4.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e)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5.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f)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6.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g)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7.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h)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8.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i)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9.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a 4.punkta j)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10.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4.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3.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5.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4.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6.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5.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7.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6.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8.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9.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8.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0.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9.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0.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1.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2.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4.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3.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5.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4.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6.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5.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7.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6.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8.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7.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19.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8.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0.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9.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5.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6.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7.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4.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0.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5.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1.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6.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2.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7.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3.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a 28.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4.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a 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a 4.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a 5.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a 6.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3.un 6.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1.punkta a) 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3.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Atbilst pilnībā </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1.punkta b) apakš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3.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4.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5.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
                <w:b/>
              </w:rPr>
            </w:pPr>
            <w:r>
              <w:rPr>
                <w:b/>
              </w:rPr>
              <w:t>7</w:t>
            </w:r>
            <w:r>
              <w:rPr/>
              <w:t>.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6.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7.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anta 8.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etiks pārņemts. </w:t>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oši juridiskās tehnikas prasībām minētais regulējums nav jāietver ārējā normatīvajā aktā, jo nesaista privātperson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panta 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a)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b)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1.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c)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d)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e)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f)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g)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h)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7.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i)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8.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anta j)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9.un 27.10.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8.panta a)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8.panta b)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8.panta b)punkta 1.ievil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9.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8.panta b)punkta 2.ievil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9.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8.panta b)punkta 3.ievil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9.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a)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b)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1.un 3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c)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d)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e)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f)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g)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7.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panta h)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8.un 31.9.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10.panta a)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2.punkts, 33.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0.panta b)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3.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0.panta c)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3.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0.panta d)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3.4. un 33.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2.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3.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punkta 1.te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3.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punkta 3.teikums, 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3.panta 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punkta 2.te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13.punkts, </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panta 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atvijas Administratīvo pārkāpumu kodeksa 166.</w:t>
            </w:r>
            <w:r>
              <w:rPr>
                <w:vertAlign w:val="superscript"/>
              </w:rPr>
              <w:t>9</w:t>
            </w:r>
            <w:r>
              <w:rPr/>
              <w:t>, 166.</w:t>
            </w:r>
            <w:r>
              <w:rPr>
                <w:vertAlign w:val="superscript"/>
              </w:rPr>
              <w:t>10</w:t>
            </w:r>
            <w:r>
              <w:rPr/>
              <w:t>, 166.</w:t>
            </w:r>
            <w:r>
              <w:rPr>
                <w:vertAlign w:val="superscript"/>
              </w:rPr>
              <w:t>15</w:t>
            </w:r>
            <w:r>
              <w:rPr/>
              <w:t xml:space="preserve"> pants,</w:t>
            </w:r>
          </w:p>
          <w:p>
            <w:pPr>
              <w:pStyle w:val="Naiskr"/>
              <w:spacing w:before="0" w:after="0"/>
              <w:jc w:val="both"/>
              <w:rPr/>
            </w:pPr>
            <w:r>
              <w:rPr/>
              <w:t>MK 2011.gada 6.decembra noteikumi Nr.941 "Noteikumi par ekodizaina prasībām ar enerģiju saistītām precēm (produktiem)"</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6.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6.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 un 1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7panta 1.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etiks pārņemts. </w:t>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oši juridiskās tehnikas prasībām minētais regulējums nav jāietver ārējā normatīvajā aktā, jo nesaista privātperson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7panta 2.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7panta 3.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8.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7., 18., 19., 20., 21., 22., 23., 24., 2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9.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komitoloģijas procedūru</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0.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deleģēto aktu izdošanas kārtību.</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deleģēto aktu izdošanas kārtību.</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deleģēto aktu izdošanas kārtību.</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3.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Krimināllikuma 202. un 203.pants;</w:t>
            </w:r>
          </w:p>
          <w:p>
            <w:pPr>
              <w:pStyle w:val="Naiskr"/>
              <w:spacing w:before="0" w:after="0"/>
              <w:jc w:val="both"/>
              <w:rPr/>
            </w:pPr>
            <w:r>
              <w:rPr/>
              <w:t>Latvijas Administratīvo pārkāpumu kodeksa 166.</w:t>
            </w:r>
            <w:r>
              <w:rPr>
                <w:vertAlign w:val="superscript"/>
              </w:rPr>
              <w:t>9</w:t>
            </w:r>
            <w:r>
              <w:rPr/>
              <w:t>, 166.</w:t>
            </w:r>
            <w:r>
              <w:rPr>
                <w:vertAlign w:val="superscript"/>
              </w:rPr>
              <w:t>10</w:t>
            </w:r>
            <w:r>
              <w:rPr/>
              <w:t>, 166.</w:t>
            </w:r>
            <w:r>
              <w:rPr>
                <w:vertAlign w:val="superscript"/>
              </w:rPr>
              <w:t>15</w:t>
            </w:r>
            <w:r>
              <w:rPr/>
              <w:t xml:space="preserve"> pan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4.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attiecas uz Eiropas Komisijas pilnvarām</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5.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i transponēšanas noteikum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6.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a kārtība, kādā zaudē spēku agrāk piemērotās direktīv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7.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a direktīvas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8.pants</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 pieli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I pieli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II pieli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V pieli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 pielikum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I pielikums </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II pielikums </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uzskaitītas direktīvas, kas zaudēs spēku</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III pielikums </w:t>
            </w:r>
          </w:p>
        </w:tc>
        <w:tc>
          <w:tcPr>
            <w:tcW w:w="28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korelācijas tabula</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2835"/>
        <w:gridCol w:w="1701"/>
        <w:gridCol w:w="2884"/>
      </w:tblGrid>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t>Eiropas Komisijas 2012. gada 10.oktobra deleģētā direktīva 2012/50/ES , ar ko, pielāgojot zinātnes un tehnikas attīstībai, groza Eiropas Parlamenta un Padomes Direktīvas 2011/65/ES III pielikumu attiecībā uz atbrīvojumiem lietojumiem, kuros ir svins</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1.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3.pielikuma 48.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2.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av jāpārņem, noteikti transponēšanas pienākumi.</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3.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a direktīvas spēkā stāšanās kārtība</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4.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i direktīvas adresāti.</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ie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3.pielikuma 48.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2835"/>
        <w:gridCol w:w="1701"/>
        <w:gridCol w:w="2884"/>
      </w:tblGrid>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t>Eiropas Komisijas 2012. gada 10.oktobra deleģēto direktīvu 2012/51/ES, ar ko, pielāgojot zinātnes un tehnikas attīstībai, groza Eiropas Parlamenta un Padomes Direktīvas 2011/65/ES III pielikumu attiecībā uz atbrīvojumiem lietojumiem, kuros ir kadmijs</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1.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3.pielikuma 49.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2.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av jāpārņem, noteikti transponēšanas pienākumi.</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3.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a direktīvas spēkā stāšanās kārtība</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4.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pārņem, noteikti direktīvas adresāti.</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ie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3.pielikuma 48.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r>
    </w:tbl>
    <w:p>
      <w:pPr>
        <w:pStyle w:val="Naisf"/>
        <w:spacing w:before="0" w:after="0"/>
        <w:ind w:hanging="0"/>
        <w:rPr/>
      </w:pPr>
      <w:r>
        <w:rPr/>
      </w:r>
    </w:p>
    <w:p>
      <w:pPr>
        <w:pStyle w:val="Naisf"/>
        <w:spacing w:before="0" w:after="0"/>
        <w:ind w:hanging="0"/>
        <w:rPr/>
      </w:pPr>
      <w:r>
        <w:rPr/>
      </w:r>
    </w:p>
    <w:tbl>
      <w:tblPr>
        <w:tblW w:w="9522" w:type="dxa"/>
        <w:jc w:val="left"/>
        <w:tblInd w:w="-172" w:type="dxa"/>
        <w:tblLayout w:type="fixed"/>
        <w:tblCellMar>
          <w:top w:w="0" w:type="dxa"/>
          <w:left w:w="0" w:type="dxa"/>
          <w:bottom w:w="0" w:type="dxa"/>
          <w:right w:w="0" w:type="dxa"/>
        </w:tblCellMar>
      </w:tblPr>
      <w:tblGrid>
        <w:gridCol w:w="2694"/>
        <w:gridCol w:w="5386"/>
        <w:gridCol w:w="1442"/>
      </w:tblGrid>
      <w:tr>
        <w:trPr>
          <w:trHeight w:val="281"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Kā ir izmantota ES tiesību aktā paredzētā rīcības brīvība dalībvalstij pārņemt vai ieviest noteiktas ES tiesību akta normas.</w:t>
            </w:r>
          </w:p>
          <w:p>
            <w:pPr>
              <w:pStyle w:val="Naiskr"/>
              <w:spacing w:before="0" w:after="0"/>
              <w:jc w:val="both"/>
              <w:rPr/>
            </w:pPr>
            <w:r>
              <w:rPr/>
              <w:t>Kādēļ?</w:t>
            </w:r>
          </w:p>
        </w:tc>
        <w:tc>
          <w:tcPr>
            <w:tcW w:w="6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50" w:hanging="0"/>
              <w:jc w:val="both"/>
              <w:rPr>
                <w:b/>
                <w:b/>
              </w:rPr>
            </w:pPr>
            <w:r>
              <w:rPr>
                <w:b/>
              </w:rPr>
            </w:r>
          </w:p>
          <w:p>
            <w:pPr>
              <w:pStyle w:val="Normal"/>
              <w:ind w:right="750" w:hanging="0"/>
              <w:jc w:val="both"/>
              <w:rPr/>
            </w:pPr>
            <w:r>
              <w:rPr/>
              <w:t xml:space="preserve"> </w:t>
            </w:r>
            <w:r>
              <w:rPr/>
              <w:t>Projekts šo jomu neskar.</w:t>
            </w:r>
          </w:p>
        </w:tc>
      </w:tr>
      <w:tr>
        <w:trPr>
          <w:trHeight w:val="913" w:hRule="atLeast"/>
        </w:trPr>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579"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6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p>
            <w:pPr>
              <w:pStyle w:val="Naiskr"/>
              <w:spacing w:before="0" w:after="0"/>
              <w:jc w:val="both"/>
              <w:rPr/>
            </w:pPr>
            <w:r>
              <w:rPr/>
            </w:r>
          </w:p>
        </w:tc>
      </w:tr>
    </w:tbl>
    <w:p>
      <w:pPr>
        <w:pStyle w:val="Naisf"/>
        <w:ind w:hanging="0"/>
        <w:rPr/>
      </w:pPr>
      <w:r>
        <w:rPr/>
      </w:r>
    </w:p>
    <w:tbl>
      <w:tblPr>
        <w:tblW w:w="9375" w:type="dxa"/>
        <w:jc w:val="left"/>
        <w:tblInd w:w="-45" w:type="dxa"/>
        <w:tblLayout w:type="fixed"/>
        <w:tblCellMar>
          <w:top w:w="0" w:type="dxa"/>
          <w:left w:w="0" w:type="dxa"/>
          <w:bottom w:w="0" w:type="dxa"/>
          <w:right w:w="0" w:type="dxa"/>
        </w:tblCellMar>
      </w:tblPr>
      <w:tblGrid>
        <w:gridCol w:w="9375"/>
      </w:tblGrid>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 w:val="false"/>
                <w:b w:val="false"/>
              </w:rPr>
            </w:pPr>
            <w:r>
              <w:rPr>
                <w:b w:val="false"/>
              </w:rPr>
              <w:t>Projekts šo jomu neskar</w:t>
            </w:r>
          </w:p>
        </w:tc>
      </w:tr>
    </w:tbl>
    <w:p>
      <w:pPr>
        <w:pStyle w:val="Normal"/>
        <w:rPr/>
      </w:pPr>
      <w:r>
        <w:rPr/>
      </w:r>
    </w:p>
    <w:tbl>
      <w:tblPr>
        <w:tblW w:w="9472" w:type="dxa"/>
        <w:jc w:val="center"/>
        <w:tblInd w:w="0" w:type="dxa"/>
        <w:tblLayout w:type="fixed"/>
        <w:tblCellMar>
          <w:top w:w="57" w:type="dxa"/>
          <w:left w:w="57" w:type="dxa"/>
          <w:bottom w:w="57" w:type="dxa"/>
          <w:right w:w="57" w:type="dxa"/>
        </w:tblCellMar>
      </w:tblPr>
      <w:tblGrid>
        <w:gridCol w:w="485"/>
        <w:gridCol w:w="4568"/>
        <w:gridCol w:w="4419"/>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no 2012.gada 6.novembra ir pieejams Vides aizsardzības un reģionālās attīstības ministrijas mājas lapā </w:t>
            </w:r>
            <w:hyperlink r:id="rId2">
              <w:r>
                <w:rPr>
                  <w:rStyle w:val="InternetLink"/>
                </w:rPr>
                <w:t>www.varam.gov.lv</w:t>
              </w:r>
            </w:hyperlink>
            <w:r>
              <w:rPr/>
              <w:t>, līdz ar to ieinteresētajām personām ir iespēja izteikt viedokli un sniegt priekšlikumus.</w:t>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ir pieejams Vides aizsardzības un reģionālās attīstības ministrijas mājas lapā </w:t>
            </w:r>
            <w:hyperlink r:id="rId3">
              <w:r>
                <w:rPr>
                  <w:rStyle w:val="InternetLink"/>
                </w:rPr>
                <w:t>www.varam.gov.lv</w:t>
              </w:r>
            </w:hyperlink>
            <w:r>
              <w:rPr/>
              <w:t>.</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Saņemtie priekšlikumi pēc izvērtēšanas tiks iestrādāti projektā vai arī tiks sniegts pamatojums, kāpēc sabiedrības priekšlikumi nav iekļaujami noteikumu projektā.</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Projekts šo jomu neskar.</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rPr/>
      </w:pPr>
      <w:r>
        <w:rPr/>
      </w:r>
    </w:p>
    <w:tbl>
      <w:tblPr>
        <w:tblW w:w="9474" w:type="dxa"/>
        <w:jc w:val="center"/>
        <w:tblInd w:w="0" w:type="dxa"/>
        <w:tblLayout w:type="fixed"/>
        <w:tblCellMar>
          <w:top w:w="57" w:type="dxa"/>
          <w:left w:w="57" w:type="dxa"/>
          <w:bottom w:w="57" w:type="dxa"/>
          <w:right w:w="57" w:type="dxa"/>
        </w:tblCellMar>
      </w:tblPr>
      <w:tblGrid>
        <w:gridCol w:w="486"/>
        <w:gridCol w:w="4570"/>
        <w:gridCol w:w="4418"/>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4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b/>
              </w:rPr>
              <w:t>Vides aizsardzības un reģionālās attīstības ministrija, Patērētāju tiesību aizsardzības centrs, Zāļu valsts aģentūra, Veselības inspekcija.</w:t>
            </w:r>
          </w:p>
          <w:p>
            <w:pPr>
              <w:pStyle w:val="Naisnod"/>
              <w:spacing w:before="0" w:after="0"/>
              <w:ind w:left="57" w:right="57" w:hanging="0"/>
              <w:jc w:val="both"/>
              <w:rPr>
                <w:b w:val="false"/>
                <w:b w:val="false"/>
              </w:rPr>
            </w:pPr>
            <w:r>
              <w:rPr>
                <w:b w:val="false"/>
              </w:rPr>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4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p>
            <w:pPr>
              <w:pStyle w:val="Naisnod"/>
              <w:spacing w:before="0" w:after="0"/>
              <w:ind w:right="57" w:hanging="0"/>
              <w:jc w:val="left"/>
              <w:rPr>
                <w:b w:val="false"/>
                <w:b w:val="false"/>
              </w:rPr>
            </w:pPr>
            <w:r>
              <w:rPr>
                <w:b w:val="false"/>
              </w:rPr>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4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4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4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374"/>
        <w:rPr>
          <w:b/>
          <w:b/>
        </w:rPr>
      </w:pPr>
      <w:r>
        <w:rPr>
          <w:b/>
        </w:rPr>
      </w:r>
    </w:p>
    <w:p>
      <w:pPr>
        <w:pStyle w:val="Naisf"/>
        <w:spacing w:before="0" w:after="0"/>
        <w:ind w:firstLine="374"/>
        <w:rPr>
          <w:b/>
          <w:b/>
        </w:rPr>
      </w:pPr>
      <w:r>
        <w:rPr>
          <w:b/>
        </w:rPr>
      </w:r>
    </w:p>
    <w:p>
      <w:pPr>
        <w:pStyle w:val="Naisf"/>
        <w:spacing w:before="0" w:after="0"/>
        <w:ind w:firstLine="374"/>
        <w:rPr>
          <w:b/>
          <w:b/>
        </w:rPr>
      </w:pPr>
      <w:r>
        <w:rPr>
          <w:b/>
        </w:rPr>
      </w:r>
    </w:p>
    <w:tbl>
      <w:tblPr>
        <w:tblW w:w="11616" w:type="dxa"/>
        <w:jc w:val="left"/>
        <w:tblInd w:w="-108" w:type="dxa"/>
        <w:tblLayout w:type="fixed"/>
        <w:tblCellMar>
          <w:top w:w="0" w:type="dxa"/>
          <w:left w:w="108" w:type="dxa"/>
          <w:bottom w:w="0" w:type="dxa"/>
          <w:right w:w="108" w:type="dxa"/>
        </w:tblCellMar>
      </w:tblPr>
      <w:tblGrid>
        <w:gridCol w:w="7188"/>
        <w:gridCol w:w="4428"/>
      </w:tblGrid>
      <w:tr>
        <w:trPr/>
        <w:tc>
          <w:tcPr>
            <w:tcW w:w="7188" w:type="dxa"/>
            <w:tcBorders/>
          </w:tcPr>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eģionālās attīstības ministra vietā – </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before="0" w:after="0"/>
              <w:ind w:hanging="0"/>
              <w:rPr/>
            </w:pPr>
            <w:r>
              <w:rPr>
                <w:rFonts w:cs="Times New Roman" w:ascii="Times New Roman" w:hAnsi="Times New Roman"/>
                <w:sz w:val="24"/>
                <w:szCs w:val="24"/>
              </w:rPr>
              <w:t>Ekonomikas ministrs</w:t>
            </w:r>
          </w:p>
        </w:tc>
        <w:tc>
          <w:tcPr>
            <w:tcW w:w="4428" w:type="dxa"/>
            <w:tcBorders/>
          </w:tcPr>
          <w:p>
            <w:pPr>
              <w:pStyle w:val="Tv2161"/>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v2161"/>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Tv2131"/>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v213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D.Pavļuts</w:t>
            </w:r>
          </w:p>
        </w:tc>
      </w:tr>
      <w:tr>
        <w:trPr/>
        <w:tc>
          <w:tcPr>
            <w:tcW w:w="7188"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t>Iesniedzējs:</w:t>
            </w:r>
          </w:p>
        </w:tc>
        <w:tc>
          <w:tcPr>
            <w:tcW w:w="4428" w:type="dxa"/>
            <w:tcBorders/>
          </w:tcPr>
          <w:p>
            <w:pPr>
              <w:pStyle w:val="Tv2131"/>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88" w:type="dxa"/>
            <w:tcBorders/>
          </w:tcPr>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eģionālās attīstības ministra vietā – </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before="0" w:after="0"/>
              <w:ind w:hanging="0"/>
              <w:rPr/>
            </w:pPr>
            <w:r>
              <w:rPr>
                <w:rFonts w:cs="Times New Roman" w:ascii="Times New Roman" w:hAnsi="Times New Roman"/>
                <w:sz w:val="24"/>
                <w:szCs w:val="24"/>
              </w:rPr>
              <w:t>Ekonomikas ministrs</w:t>
            </w:r>
          </w:p>
        </w:tc>
        <w:tc>
          <w:tcPr>
            <w:tcW w:w="4428" w:type="dxa"/>
            <w:tcBorders/>
          </w:tcPr>
          <w:p>
            <w:pPr>
              <w:pStyle w:val="Tv2161"/>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v2161"/>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Tv2131"/>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v213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D.Pavļuts</w:t>
            </w:r>
          </w:p>
        </w:tc>
      </w:tr>
      <w:tr>
        <w:trPr/>
        <w:tc>
          <w:tcPr>
            <w:tcW w:w="7188"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t>Vīza:</w:t>
            </w:r>
          </w:p>
        </w:tc>
        <w:tc>
          <w:tcPr>
            <w:tcW w:w="4428" w:type="dxa"/>
            <w:tcBorders/>
          </w:tcPr>
          <w:p>
            <w:pPr>
              <w:pStyle w:val="Tv2131"/>
              <w:snapToGrid w:val="false"/>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188" w:type="dxa"/>
            <w:tcBorders/>
          </w:tcPr>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ides aizsardzības un reģionālās attīstības</w:t>
            </w:r>
          </w:p>
          <w:p>
            <w:pPr>
              <w:pStyle w:val="Tv2131"/>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rPr>
              <w:t xml:space="preserve"> </w:t>
            </w:r>
            <w:r>
              <w:rPr>
                <w:rFonts w:cs="Times New Roman" w:ascii="Times New Roman" w:hAnsi="Times New Roman"/>
                <w:sz w:val="24"/>
                <w:szCs w:val="24"/>
              </w:rPr>
              <w:t>ministrijas</w:t>
            </w:r>
            <w:r>
              <w:rPr>
                <w:sz w:val="24"/>
                <w:szCs w:val="24"/>
              </w:rPr>
              <w:t xml:space="preserve"> </w:t>
            </w:r>
            <w:r>
              <w:rPr>
                <w:rFonts w:cs="Times New Roman" w:ascii="Times New Roman" w:hAnsi="Times New Roman"/>
                <w:sz w:val="24"/>
                <w:szCs w:val="24"/>
              </w:rPr>
              <w:t>valsts sekretārs</w:t>
            </w:r>
          </w:p>
        </w:tc>
        <w:tc>
          <w:tcPr>
            <w:tcW w:w="4428" w:type="dxa"/>
            <w:tcBorders/>
          </w:tcPr>
          <w:p>
            <w:pPr>
              <w:pStyle w:val="Tv2131"/>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rPr>
              <w:t>A.Antonovs</w:t>
            </w:r>
          </w:p>
        </w:tc>
      </w:tr>
    </w:tbl>
    <w:p>
      <w:pPr>
        <w:pStyle w:val="Naisf"/>
        <w:spacing w:before="0" w:after="0"/>
        <w:ind w:firstLine="374"/>
        <w:rPr>
          <w:b/>
          <w:b/>
        </w:rPr>
      </w:pPr>
      <w:r>
        <w:rPr>
          <w:b/>
        </w:rPr>
      </w:r>
    </w:p>
    <w:p>
      <w:pPr>
        <w:pStyle w:val="Naisf"/>
        <w:spacing w:before="0" w:after="0"/>
        <w:ind w:firstLine="374"/>
        <w:rPr>
          <w:b/>
          <w:b/>
        </w:rPr>
      </w:pPr>
      <w:r>
        <w:rPr>
          <w:b/>
        </w:rPr>
      </w:r>
    </w:p>
    <w:p>
      <w:pPr>
        <w:pStyle w:val="Normal"/>
        <w:rPr/>
      </w:pPr>
      <w:r>
        <w:rPr>
          <w:sz w:val="20"/>
          <w:szCs w:val="20"/>
        </w:rPr>
        <w:t>23.01.2013.; 11:40</w:t>
      </w:r>
    </w:p>
    <w:p>
      <w:pPr>
        <w:pStyle w:val="Normal"/>
        <w:rPr>
          <w:sz w:val="20"/>
          <w:szCs w:val="20"/>
        </w:rPr>
      </w:pPr>
      <w:r>
        <w:rPr>
          <w:sz w:val="20"/>
          <w:szCs w:val="20"/>
        </w:rPr>
        <w:t>4233</w:t>
      </w:r>
    </w:p>
    <w:p>
      <w:pPr>
        <w:pStyle w:val="Normal"/>
        <w:rPr>
          <w:sz w:val="20"/>
          <w:szCs w:val="20"/>
        </w:rPr>
      </w:pPr>
      <w:r>
        <w:rPr>
          <w:sz w:val="20"/>
          <w:szCs w:val="20"/>
        </w:rPr>
        <w:t>I.Doniņa</w:t>
      </w:r>
    </w:p>
    <w:p>
      <w:pPr>
        <w:pStyle w:val="Normal"/>
        <w:rPr/>
      </w:pPr>
      <w:r>
        <w:rPr>
          <w:sz w:val="20"/>
          <w:szCs w:val="20"/>
        </w:rPr>
        <w:t>67026515, ilze.donina@varam.gov.lv</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VARAMAnot_ 230113_ROHS; Ministru kabineta noteikumu projekta „Noteikumi par atsevišķu ķīmisku vielu lietošanas ierobežojumiem elektriskajās un elektroniskajās iekārtās” sākotnējās ietekmes novērtējuma ziņojums (anotācija)</w:t>
    </w:r>
  </w:p>
  <w:p>
    <w:pPr>
      <w:pStyle w:val="Heading"/>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VARAMAnot_230113_ROHS; Ministru kabineta noteikumu projekta „Noteikumi par atsevišķu ķīmisku vielu lietošanas ierobežojumiem elektriskajās un elektroniskajās iekārtās” sākotnējās ietekmes novērtējuma ziņojums (anotācija)</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lang w:val="lv-LV"/>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z w:val="21"/>
      <w:szCs w:val="21"/>
    </w:rPr>
  </w:style>
  <w:style w:type="paragraph" w:styleId="Tvhtml1">
    <w:name w:val="tv_html1"/>
    <w:basedOn w:val="Normal"/>
    <w:qFormat/>
    <w:pPr>
      <w:spacing w:lineRule="auto" w:line="360" w:before="280" w:after="0"/>
    </w:pPr>
    <w:rPr>
      <w:rFonts w:ascii="Verdana" w:hAnsi="Verdana" w:cs="Verdana"/>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217"/>
      <w:jc w:val="both"/>
    </w:pPr>
    <w:rPr>
      <w:rFonts w:ascii="Verdana" w:hAnsi="Verdana" w:cs="Verdana"/>
      <w:sz w:val="13"/>
      <w:szCs w:val="13"/>
      <w:lang w:val="en-US"/>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9:00Z</dcterms:created>
  <dc:creator>Ilze Donina</dc:creator>
  <dc:description/>
  <cp:keywords/>
  <dc:language>en-US</dc:language>
  <cp:lastModifiedBy>Ilze Donina</cp:lastModifiedBy>
  <cp:lastPrinted>2013-01-23T13:37:00Z</cp:lastPrinted>
  <dcterms:modified xsi:type="dcterms:W3CDTF">2013-01-25T09:12:00Z</dcterms:modified>
  <cp:revision>6</cp:revision>
  <dc:subject/>
  <dc:title/>
</cp:coreProperties>
</file>