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Ministru kabineta noteikumu projekta </w:t>
      </w:r>
      <w:r>
        <w:rPr>
          <w:b/>
          <w:sz w:val="28"/>
          <w:szCs w:val="28"/>
        </w:rPr>
        <w:t>„Grozījumi Ministru kabineta 2008.gada 28.oktobra noteikumos Nr.899 „Noteikumi par darbības programmas „Infrastruktūra un pakalpojumi” papildinājuma 3.4.1.5.1.apakšaktivitāti „Pļaviņu un Jēkabpils pilsētu plūdu draudu samazināšana”” 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8"/>
        <w:gridCol w:w="1986"/>
        <w:gridCol w:w="676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2" w:right="140" w:hanging="0"/>
              <w:jc w:val="both"/>
              <w:rPr/>
            </w:pPr>
            <w:r>
              <w:rPr/>
              <w:t xml:space="preserve">Ministru kabineta (turpmāk – MK) noteikumu projektu „Grozījumi Ministru kabineta 2008.gada 28.oktobra noteikumos Nr.899 „Noteikumi par darbības programmas „Infrastruktūra un pakalpojumi” papildinājuma 3.4.1.5.1.apakšaktivitāti „Pļaviņu un Jēkabpils pilsētu plūdu draudu samazināšana”” (turpmāk – noteikumu projekts) Vides aizsardzības un reģionālās attīstības ministrija (turpmāk – VARAM) izstrādājusi saskaņā ar Eiropas Savienības struktūrfondu un Kohēzijas fonda vadības likuma 18. panta 10. punktu.  </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2" w:right="140" w:hanging="0"/>
              <w:jc w:val="both"/>
              <w:rPr/>
            </w:pPr>
            <w:r>
              <w:rPr/>
              <w:t>Atbilstoši MK 2006. gada 17.augusta</w:t>
            </w:r>
            <w:r>
              <w:rPr>
                <w:color w:val="FF0000"/>
              </w:rPr>
              <w:t xml:space="preserve"> </w:t>
            </w:r>
            <w:r>
              <w:rPr/>
              <w:t>rīkojumam Nr. 621 „Par pasākumiem, kas veicami, lai Jēkabpilī</w:t>
            </w:r>
            <w:r>
              <w:rPr>
                <w:color w:val="FF0000"/>
              </w:rPr>
              <w:t xml:space="preserve"> </w:t>
            </w:r>
            <w:r>
              <w:rPr/>
              <w:t xml:space="preserve">novērstu pēc Pļaviņu HES un tās ūdenskrātuves izveides radušos plūdu draudus” (īstermiņa pasākumi) </w:t>
            </w:r>
            <w:r>
              <w:rPr>
                <w:bCs/>
              </w:rPr>
              <w:t>darbības programmas „Infrastruktūra un pakalpojumi” papildinājumā</w:t>
            </w:r>
            <w:r>
              <w:rPr/>
              <w:t xml:space="preserve"> tika iekļauta 3.4.1.5.1. apakšaktivitāte „</w:t>
            </w:r>
            <w:r>
              <w:rPr>
                <w:bCs/>
              </w:rPr>
              <w:t>Pļaviņu un Jēkabpils pilsētu plūdu draudu samazināšana”. Aktivitātes ietvaros tika atbalstīta Eiropas Reģionālās attīstības fonda finansējuma piesaiste atbilstoši Ministru kabineta 2007.gada 20.decembra rīkojumu Nr.830 atbalstītās programmas „Plūdu riska novērtēšanas un pārvaldības nacionālā programmas  2008.-2015.gadam” (turpmāk – Plūdu programma) 1B kategorijas pasākumam „Aizsargdambju inženiertehniskā izpēte, tehnisko projektu izstrāde, esošo dambju pilnveide un rekonstrukcija (Pļaviņas, Jēkabpils, Sala)”.</w:t>
            </w:r>
            <w:r>
              <w:rPr>
                <w:bCs/>
                <w:color w:val="FF0000"/>
              </w:rPr>
              <w:t xml:space="preserve"> </w:t>
            </w:r>
            <w:r>
              <w:rPr>
                <w:bCs/>
              </w:rPr>
              <w:t xml:space="preserve">Atbilstoši MK 2008.gada 28.oktobra noteikumu Nr.899 </w:t>
            </w:r>
            <w:r>
              <w:rPr/>
              <w:t xml:space="preserve">„Noteikumi par darbības programmas „Infrastruktūra un pakalpojumi” papildinājuma 3.4.1.5.1.apakšaktivitāti „Pļaviņu un Jēkabpils pilsētu plūdu draudu samazināšana”” (turpmāk – MK noteikumi) </w:t>
            </w:r>
            <w:r>
              <w:rPr>
                <w:bCs/>
              </w:rPr>
              <w:t>pielikumam projektu iesniegumu otrās atlases kārtā tika</w:t>
            </w:r>
            <w:r>
              <w:rPr>
                <w:bCs/>
                <w:color w:val="FF0000"/>
              </w:rPr>
              <w:t xml:space="preserve"> </w:t>
            </w:r>
            <w:r>
              <w:rPr>
                <w:bCs/>
              </w:rPr>
              <w:t xml:space="preserve">plānots atbalstīt arī </w:t>
            </w:r>
            <w:r>
              <w:rPr/>
              <w:t>dolomīta atsiju atbērtnes likvidēšanu Pļaviņu ūdenskrātuves aizsarg</w:t>
              <w:softHyphen/>
              <w:t>joslā un ūdenskrātuves gultnes attīrīšanu lejpus Pļaviņām, kā arī Daugavas gultnes tīrīšanu pie Zeļķu tilta</w:t>
            </w:r>
            <w:r>
              <w:rPr>
                <w:color w:val="FF0000"/>
              </w:rPr>
              <w:t xml:space="preserve"> </w:t>
            </w:r>
            <w:r>
              <w:rPr/>
              <w:t>plūdu apdraudēto teritoriju aizsardzībai, lai palielinātu ūdens caurteci Daugavā</w:t>
            </w:r>
            <w:r>
              <w:rPr>
                <w:color w:val="FF0000"/>
              </w:rPr>
              <w:t xml:space="preserve"> </w:t>
            </w:r>
            <w:r>
              <w:rPr/>
              <w:t>un veicinātu brīvāku ledus iziešanu. Saskaņā ar 2009. gada 31. marta MK sēdes 22.protokola par Eiropas Savienības struktūrfondu un Kohēzijas fonda aktivitātēm, kuru īstenošana papildus izvērtējama saistībā ar ekonomisko situāciju valstī, 50.§ 23. punktu VARAM organizēja tehniski ekonomiskā pamatojuma izstrādi dolomīta atsiju atbērtnes likvidēšanai. Tehniski ekonomiskais pamatojums, kura izstrādes gaitā tika veikta hidrodinamiskā modelēšana,</w:t>
            </w:r>
            <w:r>
              <w:rPr>
                <w:color w:val="FF0000"/>
              </w:rPr>
              <w:t xml:space="preserve"> </w:t>
            </w:r>
            <w:r>
              <w:rPr/>
              <w:t>parādījis, ka</w:t>
            </w:r>
            <w:r>
              <w:rPr>
                <w:color w:val="FF0000"/>
              </w:rPr>
              <w:t xml:space="preserve"> </w:t>
            </w:r>
            <w:r>
              <w:rPr/>
              <w:t>veicot</w:t>
            </w:r>
            <w:r>
              <w:rPr>
                <w:color w:val="FF0000"/>
              </w:rPr>
              <w:t xml:space="preserve"> </w:t>
            </w:r>
            <w:r>
              <w:rPr/>
              <w:t>gultnes pārtīrīšanas pasākumus Pļaviņu pilsētas rajonā</w:t>
            </w:r>
            <w:r>
              <w:rPr>
                <w:b/>
              </w:rPr>
              <w:t xml:space="preserve"> </w:t>
            </w:r>
            <w:r>
              <w:rPr/>
              <w:t>bez ievērojamas krastu līnijas iztaisnošanas, kas saistīta ar zemes</w:t>
            </w:r>
            <w:r>
              <w:rPr>
                <w:color w:val="FF0000"/>
              </w:rPr>
              <w:t xml:space="preserve"> </w:t>
            </w:r>
            <w:r>
              <w:rPr/>
              <w:t>privātīpašuma samazināšanu vai likvidāciju, vēlamais efekts nav paredzams, jo tie nespēj dot būtisku efektu attiecībā uz maksimālo ūdenslīmeņu pazemināšanos Pļaviņu pilsētas apkārtnē.</w:t>
            </w:r>
            <w:r>
              <w:rPr>
                <w:color w:val="FF0000"/>
              </w:rPr>
              <w:t xml:space="preserve"> </w:t>
            </w:r>
          </w:p>
          <w:p>
            <w:pPr>
              <w:pStyle w:val="Normal"/>
              <w:ind w:left="82" w:right="140" w:hanging="0"/>
              <w:jc w:val="both"/>
              <w:rPr/>
            </w:pPr>
            <w:r>
              <w:rPr/>
              <w:t>Ar MK 2006. gada 17.augusta rīkojumu Nr. 621 atbalstītajā  koncepcijā  „Par pasākumiem, kas veicami, lai Jēkabpilī novērstu pēc Pļaviņu HES un tās ūdenskrātuves izveides radušos plūdu draudus” Daugavas gultnes paplašināšana un tīrīšana pie Zeļķu tilta no kara laikā sagrauto tiltu atliekām ir minēta tikai kopā ar esošā Krustpils – Ventspils dzelzceļa tilta pagarināšanas pasākumu, atjaunojot aizbērto posmu, kas varētu samazināt papildu hidrauliskās pretestības, ko pašreiz rada tilts. Arī VSIA „Meliorprojekts” (kurš pagājušā gadsimta astoņdesmitajos gados strādāja pie Jēkabpils un apkārtējās teritorijas aizsardzības no applūšanas tehniski ekonomiskā ziņojuma izstrādes) sniegtajā informācijā norādīts, tā kā Krustpils – Ventspils dzelzceļa tilta malējā aila labajā krastā ir aizmūrēta, Daugavas gultnes tīrīšana bez tilta laiduma atjaunošanas ir neefektīvs pasākums.</w:t>
            </w:r>
            <w:r>
              <w:rPr>
                <w:color w:val="FF0000"/>
              </w:rPr>
              <w:t xml:space="preserve"> </w:t>
            </w:r>
          </w:p>
          <w:p>
            <w:pPr>
              <w:pStyle w:val="Normal"/>
              <w:ind w:left="82" w:right="140" w:hanging="0"/>
              <w:jc w:val="both"/>
              <w:rPr/>
            </w:pPr>
            <w:r>
              <w:rPr/>
              <w:t xml:space="preserve">Vienlaikus arī Carnikavas un Ādažu pašvaldības vairākkārtīgi norādījušas uz palielinātu plūdu risku Gaujas upei piegulošās platībās no Gaujas grīvas līdz Ādažiem un </w:t>
            </w:r>
            <w:r>
              <w:rPr>
                <w:bCs/>
              </w:rPr>
              <w:t>plūdu rezultātā notiekošo Gaujas upes krastu eroziju un pastāvīgo teritorijas applūšanu</w:t>
            </w:r>
            <w:r>
              <w:rPr/>
              <w:t xml:space="preserve">. Gan </w:t>
            </w:r>
            <w:r>
              <w:rPr>
                <w:bCs/>
              </w:rPr>
              <w:t xml:space="preserve">Carnikavas, gan Ādažu novadi Plūdu programmā ir </w:t>
            </w:r>
            <w:bookmarkStart w:id="0" w:name="_GoBack"/>
            <w:bookmarkEnd w:id="0"/>
            <w:r>
              <w:rPr>
                <w:bCs/>
              </w:rPr>
              <w:t>iekļauti prioritāro plūdu riska vietu sarakstā.</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82" w:right="140" w:hanging="0"/>
              <w:jc w:val="both"/>
              <w:rPr>
                <w:b/>
                <w:b/>
              </w:rPr>
            </w:pPr>
            <w:r>
              <w:rPr/>
              <w:t>Atbilstoši MK 2011. gada 1. marta protokola Nr.13 „Par informatīvo ziņojumu „Par plūdu risku draudiem Carnikavas novadā”” 16.§ uzdoto noteikumu projektā paredzēts paplašināt 3.4.1.5.1. apakšaktivitātes ietvaros atbalstāmās darbības, iekļaujot tajā Plūdu programmas 1B pasākumu – „Gaujas upei piegulošo platību izpēte un aizsardzība pret plūdu draudiem posmā no Gaujas grīvas līdz Ādažiem (esošo aizsargdambju rekonstrukcija un pilnveidošana, krastu stiprinājumu ierīkošana)”. Tādējādi tiks samazināts plūdu risks tajās teritorijās (Pļaviņu un Jēkabpils pilsētas, Salas, Carnikavas un Ādažu novadi), kas pakļautas grūti prognozējamu vižņu-ledus parādību ietekmei un izraisa ārkārtējus, ekstremālus plūdus. Paplašinot aktivitātes ietvaros atbalstāmās darbības, būs pilnībā nodrošināta Plūdu programmas visu 1B kritērijam atbilstošo pasākumu īstenošana.</w:t>
            </w:r>
          </w:p>
          <w:p>
            <w:pPr>
              <w:pStyle w:val="Normal"/>
              <w:spacing w:before="120" w:after="0"/>
              <w:ind w:left="82" w:right="140" w:hanging="0"/>
              <w:jc w:val="both"/>
              <w:rPr/>
            </w:pPr>
            <w:r>
              <w:rPr/>
              <w:t>Ņemot vērā</w:t>
            </w:r>
            <w:r>
              <w:rPr>
                <w:color w:val="FF0000"/>
              </w:rPr>
              <w:t xml:space="preserve"> </w:t>
            </w:r>
            <w:r>
              <w:rPr/>
              <w:t>dolomīta atsiju atbērtnes likvidēšanas Daugavā pie Pļaviņām tehniski ekonomiskā pamatojuma secinājumus, ierosināts svītrot no atbalstāmajām darbībām dolomīta atsiju atbērtnes likvidēšanu Pļaviņu ūdenskrātuves aizsarg</w:t>
              <w:softHyphen/>
              <w:t>joslā un ūdenskrātuves gultnes attīrīšanu lejpus Pļaviņām plūdu apdraudēto teritoriju aizsardzībai. Ņemot vērā, ka tilta laiduma pārbūve dzelzceļa Krustpils – Ventspils intensīvas noslogotības apstākļos jāpamato un jārisina saistībā ar valsts visas transporta sistēmas rekonstrukciju, kas prasa ievērojamus līdzekļus, svītrot no atbalstāmajām darbībām arī Daugavas gultnes tīrīšanu pie Zeļķu tilta. Tā kā dolomītu atsiju atbērtnes likvidēšana nedod vēlamo rezultātu plūdu risku samazināšanā, aktivitātes ietvaros paredzēti papildu pasākumi plūdu risku samazināšanā Pļaviņu pilsētā, tādēļ pirmajā iesniegumu atlases kārtā ietaupīto finansējumu novirzīs šo papildu pasākumu veikšanai Pļaviņu pilsētā, attiecīgi palielinot Eiropas Reģionālā attīstības fonda (turpmāk – ERAF) maksimālo līdzfinansējumu Pļaviņu pilsētai pirmās projektu atlases kārtas ietvaros (noteikumu projekta 34.punkts).</w:t>
            </w:r>
            <w:r>
              <w:rPr>
                <w:b/>
              </w:rPr>
              <w:t xml:space="preserve"> </w:t>
            </w:r>
            <w:r>
              <w:rPr/>
              <w:t>Šie citi pasākumi ietver papildus darbu apjomus, kuri tiks iekļauti tehniskajā projektā (tiks sludināts jauns iepirkums par lielāku darbu apjomu).</w:t>
            </w:r>
          </w:p>
          <w:p>
            <w:pPr>
              <w:pStyle w:val="Normal"/>
              <w:spacing w:before="120" w:after="0"/>
              <w:ind w:left="82" w:right="140" w:hanging="0"/>
              <w:jc w:val="both"/>
              <w:rPr/>
            </w:pPr>
            <w:r>
              <w:rPr/>
              <w:t>Attiecīgi izmainīts arī aktivitātes nosaukums (noteikumu projekta 1., 2. un 35.punkts), aktivitātes mērķis (noteikumu projekta 3.punkts) un atbalsta veids (noteikumu projekta 4., 32. un 40. punkts).</w:t>
            </w:r>
          </w:p>
          <w:p>
            <w:pPr>
              <w:pStyle w:val="Normal"/>
              <w:spacing w:before="120" w:after="0"/>
              <w:ind w:left="82" w:right="140" w:hanging="0"/>
              <w:jc w:val="both"/>
              <w:rPr/>
            </w:pPr>
            <w:r>
              <w:rPr/>
              <w:t>Tā kā vairs netiks atbalstīta dolomīta atsiju atbērtnes likvidēšana un Daugavas gultnes tīrīšana pie Zeļķu tilta, tad no finansējuma saņēmēju loka svītrotas valsts iestādes, paredzot, ka šajā aktivitātē uz ERAF finansējumu var pretendēt tikai pašvaldības (noteikumu projekta 7. un 36.punkts), kuras apliecina, ka projekta izmaksu pieauguma gadījumā nodrošinās finansējumu no saviem līdzekļiem (noteikumu projekta 29., 33. un 38.punkts).</w:t>
            </w:r>
          </w:p>
          <w:p>
            <w:pPr>
              <w:pStyle w:val="Normal"/>
              <w:spacing w:before="120" w:after="0"/>
              <w:ind w:left="82" w:right="140" w:hanging="0"/>
              <w:jc w:val="both"/>
              <w:rPr/>
            </w:pPr>
            <w:r>
              <w:rPr/>
              <w:t>Tā kā tiks paplašinātas apakšaktivitātes ietvaros atbalstāmās darbības, ir precizēti otrās projektu iesniegumu atlases kārtas projekti (noteikumu projekta 34.punkts).</w:t>
            </w:r>
          </w:p>
          <w:p>
            <w:pPr>
              <w:pStyle w:val="Normal"/>
              <w:spacing w:before="120" w:after="0"/>
              <w:ind w:left="82" w:right="140" w:hanging="0"/>
              <w:jc w:val="both"/>
              <w:rPr/>
            </w:pPr>
            <w:r>
              <w:rPr/>
              <w:t>Lai nodrošinātu savlaicīgu ERAF finansējuma apguvi, 2.projektu iesniegumu kārtā atbalstāmie projekti jāīsteno vēlākais līdz 2015.gada 1.jūnijam (noteikumu projekta 30.punkts).</w:t>
            </w:r>
          </w:p>
          <w:p>
            <w:pPr>
              <w:pStyle w:val="Normal"/>
              <w:spacing w:before="120" w:after="0"/>
              <w:ind w:left="82" w:right="140" w:hanging="0"/>
              <w:jc w:val="both"/>
              <w:rPr/>
            </w:pPr>
            <w:r>
              <w:rPr>
                <w:bCs/>
              </w:rPr>
              <w:t>Administratīvā sloga mazināšanai un aktivitātes mērķu sasniegšanai noteikumu projektā iekļauts 31. punkts, lai finansējuma saņēmējs viņam iedalītās kvotas ietvaros varētu veikt papildu darbības, neiesniedzot jaunu projekta iesniegumu.</w:t>
            </w:r>
          </w:p>
          <w:p>
            <w:pPr>
              <w:pStyle w:val="Normal"/>
              <w:spacing w:before="120" w:after="0"/>
              <w:ind w:left="82" w:right="140" w:hanging="0"/>
              <w:jc w:val="both"/>
              <w:rPr/>
            </w:pPr>
            <w:r>
              <w:rPr/>
              <w:t>Saskaņā ar atbildīgās iestādes praksi sniegt konsultatīvu atbalstu projektu iesniedzējiem noteikumu projektā iekļauta norāde uz vadlīniju projekta iesnieguma veidlapas aizpildīšanai pieejamību VARAM tīmekļa vietnē (noteikumu projekta 14. punkts).</w:t>
            </w:r>
          </w:p>
          <w:p>
            <w:pPr>
              <w:pStyle w:val="Normal"/>
              <w:spacing w:before="120" w:after="0"/>
              <w:ind w:left="82" w:right="140" w:hanging="0"/>
              <w:jc w:val="both"/>
              <w:rPr/>
            </w:pPr>
            <w:r>
              <w:rPr/>
              <w:t>Noteikumu projekts paredz precizēt MK 2008.gada 28.oktobra noteikumu Nr.899 „Noteikumi par darbības programmas „Infrastruktūra un pakalpojumi” papildinājuma 3.4.1.5.1.apakšaktivitāti „Pļaviņu un Jēkabpils pilsētu plūdu draudu samazināšana” (turpmāk – MK noteikumi) 20.punktu, norādot, ka neattiecināmās izmaksas var plānot tikai pirmās projektu iesniegumu atlases kārtas projektiem, tā nodrošinot tiesiskās paļāvības principa ievērošanu (noteikumu projekta 12.punkts).</w:t>
            </w:r>
          </w:p>
          <w:p>
            <w:pPr>
              <w:pStyle w:val="Normal"/>
              <w:spacing w:before="120" w:after="0"/>
              <w:ind w:left="82" w:right="140" w:hanging="0"/>
              <w:jc w:val="both"/>
              <w:rPr/>
            </w:pPr>
            <w:r>
              <w:rPr/>
              <w:t xml:space="preserve">Paplašinot aktivitātes atbalstu, noteikumu projektā paredzēts mainīt MK noteikumu otrās projektu iesniegumu atlases kārtas uzaicināšanas termiņu (noteikumu projekta 9.punkts). </w:t>
            </w:r>
          </w:p>
          <w:p>
            <w:pPr>
              <w:pStyle w:val="Normal"/>
              <w:spacing w:before="120" w:after="0"/>
              <w:ind w:left="82" w:right="140" w:hanging="0"/>
              <w:jc w:val="both"/>
              <w:rPr/>
            </w:pPr>
            <w:r>
              <w:rPr/>
              <w:t>Tā kā MK noteikumi neparedz 2.projektu iesniegumu atlases kārtai neattiecināmo izmaksu iekļaušanu projekta iesniegumā un lai precizētu, ka finansējuma saņēmējs no saviem līdzekļiem sedz ne tikai projekta īstenošanas laikā radušos sadārdzinājumu, bet arī izmaksas, kas pārsniedz attiecināmo izmaksu ierobežojumus, MK noteikumus plānots papildināt ar papildu noslēguma jautājumu (noteikumu projekta 5., 11.., 22.</w:t>
            </w:r>
            <w:r>
              <w:rPr>
                <w:b/>
              </w:rPr>
              <w:t xml:space="preserve"> </w:t>
            </w:r>
            <w:r>
              <w:rPr/>
              <w:t>un 33.punkts).</w:t>
            </w:r>
          </w:p>
          <w:p>
            <w:pPr>
              <w:pStyle w:val="Normal"/>
              <w:spacing w:before="120" w:after="0"/>
              <w:ind w:left="82" w:right="140" w:hanging="0"/>
              <w:jc w:val="both"/>
              <w:rPr/>
            </w:pPr>
            <w:r>
              <w:rPr/>
              <w:t>Saskaņā ar Eiropas Savienības fondu Uzraudzības komitejas šī gada 15.augusta lēmumu Nr.L-2011/19 ir apstiprināti grozījumi 3.4.1.5.1.apakšaktivitātes projektu iesniegumu vērtēšanas kritērijos (noteikumu projekta 39.punkts), tādēļ noteikumu projektā veiktas izmaiņas, kas saistītas ar kritēriju numerācijas maiņu (noteikumu projekta 15.-21.un 23.-27.punkts).</w:t>
            </w:r>
          </w:p>
          <w:p>
            <w:pPr>
              <w:pStyle w:val="Normal"/>
              <w:spacing w:before="120" w:after="0"/>
              <w:ind w:left="82" w:right="140" w:hanging="0"/>
              <w:jc w:val="both"/>
              <w:rPr/>
            </w:pPr>
            <w:r>
              <w:rPr/>
              <w:t>No MK noteikumiem svītrots punkts par pirmās projektu iesniegumu atlases kārtas ietvaros ietaupītā finansējuma novirzīšanu otrajai projektu iesniegumu atlases kārtai, jo finansējuma pārdale notiks katras kārtas ietvaros, un tādējādi netiks arī katrai kārtai jau noteiktais ERAF maksimālais līdzfinansējums (noteikumu projekta 9.punkts).</w:t>
            </w:r>
          </w:p>
          <w:p>
            <w:pPr>
              <w:pStyle w:val="Normal"/>
              <w:spacing w:before="120" w:after="0"/>
              <w:ind w:left="82" w:right="140" w:hanging="0"/>
              <w:jc w:val="both"/>
              <w:rPr/>
            </w:pPr>
            <w:r>
              <w:rPr/>
              <w:t xml:space="preserve">Noteikumu projektā veikti redakcionāli (noteikumu projekta 13., 28. un 37. punkts) un tehniski precizējumi (noteikumu projekta 6.punkts). </w:t>
            </w:r>
          </w:p>
          <w:p>
            <w:pPr>
              <w:pStyle w:val="Normal"/>
              <w:spacing w:before="120" w:after="0"/>
              <w:ind w:left="82" w:right="140" w:hanging="0"/>
              <w:jc w:val="both"/>
              <w:rPr/>
            </w:pPr>
            <w:r>
              <w:rPr/>
              <w:t>Noteikumu projekts attiecas uz vides politikas jomu.</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
              <w:rPr/>
            </w:pPr>
            <w:r>
              <w:rPr/>
              <w:t>Nav attiecināms</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2" w:right="140" w:hanging="0"/>
              <w:jc w:val="both"/>
              <w:rPr/>
            </w:pPr>
            <w:r>
              <w:rPr/>
              <w:t>Sabiedrības līdzdalība tika nodrošināta, 2006.gadā izstrādājot nacionālo programmu „Vides risku samazināšana”, kas ir 2008.gada 28.oktobra noteikumu Nr.899 „Noteikumi par darbības programmas „Infrastruktūra un pakalpojumi” papildinājuma 3.4.1.5.1.apakšaktivitāti „Pļaviņu un Jēkabpils pilsētu plūdu draudu samazināšana”” pamatā.</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2" w:right="140" w:hanging="0"/>
              <w:jc w:val="both"/>
              <w:rPr>
                <w:bCs/>
              </w:rPr>
            </w:pPr>
            <w:r>
              <w:rPr/>
              <w:t>MK noteikumu projektu virzīs vienlaikus ar MK rīkojuma projektu</w:t>
            </w:r>
            <w:r>
              <w:rPr>
                <w:color w:val="000080"/>
              </w:rPr>
              <w:t xml:space="preserve"> </w:t>
            </w:r>
            <w:r>
              <w:rPr/>
              <w:t>par</w:t>
            </w:r>
            <w:r>
              <w:rPr>
                <w:color w:val="000080"/>
              </w:rPr>
              <w:t xml:space="preserve"> </w:t>
            </w:r>
            <w:r>
              <w:rPr/>
              <w:t>grozījumiem darbības programmas „Infrastruktūra un pakalpojumi” papildinājum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 xml:space="preserve">Anotācijas II. – VII. sadaļa </w:t>
      </w:r>
      <w:r>
        <w:rPr/>
        <w:t xml:space="preserve">– </w:t>
      </w:r>
      <w:r>
        <w:rPr>
          <w:sz w:val="28"/>
          <w:szCs w:val="28"/>
        </w:rPr>
        <w:t xml:space="preserve">nav attiecinām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sz w:val="28"/>
          <w:szCs w:val="28"/>
        </w:rPr>
      </w:pPr>
      <w:r>
        <w:rPr>
          <w:sz w:val="28"/>
          <w:szCs w:val="28"/>
        </w:rPr>
        <w:t xml:space="preserve">Vides aizsardzības un </w:t>
      </w:r>
    </w:p>
    <w:p>
      <w:pPr>
        <w:pStyle w:val="Normal"/>
        <w:tabs>
          <w:tab w:val="clear" w:pos="720"/>
          <w:tab w:val="left" w:pos="6315" w:leader="none"/>
        </w:tabs>
        <w:jc w:val="both"/>
        <w:rPr>
          <w:sz w:val="28"/>
          <w:szCs w:val="28"/>
        </w:rPr>
      </w:pPr>
      <w:r>
        <w:rPr>
          <w:sz w:val="28"/>
          <w:szCs w:val="28"/>
        </w:rPr>
        <w:t>reģionālās attīstība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ab/>
        <w:tab/>
        <w:tab/>
        <w:tab/>
        <w:tab/>
        <w:tab/>
        <w:tab/>
        <w:tab/>
        <w:t>G.Puķītis</w:t>
      </w:r>
    </w:p>
    <w:p>
      <w:pPr>
        <w:pStyle w:val="Normal"/>
        <w:rPr>
          <w:sz w:val="20"/>
          <w:szCs w:val="20"/>
          <w:lang w:val="en-US" w:eastAsia="en-US"/>
        </w:rPr>
      </w:pPr>
      <w:r>
        <w:rPr>
          <w:sz w:val="20"/>
          <w:szCs w:val="20"/>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315" w:leader="none"/>
        </w:tabs>
        <w:jc w:val="both"/>
        <w:rPr/>
      </w:pPr>
      <w:r>
        <w:rPr>
          <w:sz w:val="20"/>
          <w:szCs w:val="20"/>
        </w:rPr>
        <w:t>21.09.2011. 14:00</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Austra Auziņa</w:t>
      </w:r>
    </w:p>
    <w:p>
      <w:pPr>
        <w:pStyle w:val="Normal"/>
        <w:jc w:val="both"/>
        <w:rPr>
          <w:sz w:val="20"/>
        </w:rPr>
      </w:pPr>
      <w:r>
        <w:rPr>
          <w:sz w:val="20"/>
        </w:rPr>
        <w:t>Investīciju departamenta Investīciju stratēģijas nodaļas vecākā referente</w:t>
      </w:r>
    </w:p>
    <w:p>
      <w:pPr>
        <w:pStyle w:val="Normal"/>
        <w:rPr>
          <w:sz w:val="20"/>
          <w:szCs w:val="20"/>
          <w:lang w:val="en-US" w:eastAsia="en-US"/>
        </w:rPr>
      </w:pPr>
      <w:hyperlink r:id="rId2">
        <w:r>
          <w:rPr>
            <w:rStyle w:val="InternetLink"/>
            <w:sz w:val="20"/>
            <w:szCs w:val="20"/>
            <w:lang w:val="en-US" w:eastAsia="en-US"/>
          </w:rPr>
          <w:t>austra.auzina@varam.gov.lv</w:t>
        </w:r>
      </w:hyperlink>
    </w:p>
    <w:p>
      <w:pPr>
        <w:pStyle w:val="Normal"/>
        <w:jc w:val="both"/>
        <w:rPr>
          <w:sz w:val="20"/>
        </w:rPr>
      </w:pPr>
      <w:r>
        <w:rPr>
          <w:sz w:val="20"/>
        </w:rPr>
        <w:t>Tālr.:66016701</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sz w:val="20"/>
        <w:lang w:val="lv-LV"/>
      </w:rPr>
      <w:t>VARAMAnot_210911_groz899; Grozījumi Ministru kabineta noteikumos Nr. 899 „</w:t>
    </w:r>
    <w:r>
      <w:rPr>
        <w:bCs/>
        <w:sz w:val="20"/>
        <w:lang w:val="lv-LV"/>
      </w:rPr>
      <w:t xml:space="preserve">Noteikumi par darbības programmas „Infrastruktūra un pakalpojumi” papildinājuma 3.4.1.5.1.apakšaktivitāti </w:t>
    </w:r>
    <w:r>
      <w:rPr>
        <w:sz w:val="20"/>
        <w:lang w:val="lv-LV"/>
      </w:rPr>
      <w:t xml:space="preserve">„Pļaviņu un Jēkabpils pilsētu plūdu draudu samazināšana”” </w:t>
    </w:r>
    <w:r>
      <w:rPr>
        <w:sz w:val="20"/>
        <w:szCs w:val="20"/>
        <w:lang w:val="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sz w:val="20"/>
        <w:lang w:val="lv-LV"/>
      </w:rPr>
      <w:t>VARAMAnot_210911_groz899; Grozījumi Ministru kabineta noteikumos Nr. 899 „</w:t>
    </w:r>
    <w:r>
      <w:rPr>
        <w:bCs/>
        <w:sz w:val="20"/>
        <w:lang w:val="lv-LV"/>
      </w:rPr>
      <w:t xml:space="preserve">Noteikumi par darbības programmas „Infrastruktūra un pakalpojumi” papildinājuma 3.4.1.5.1.apakšaktivitāti </w:t>
    </w:r>
    <w:r>
      <w:rPr>
        <w:sz w:val="20"/>
        <w:lang w:val="lv-LV"/>
      </w:rPr>
      <w:t xml:space="preserve">„Pļaviņu un Jēkabpils pilsētu plūdu draudu samazināšana”” </w:t>
    </w:r>
    <w:r>
      <w:rPr>
        <w:sz w:val="20"/>
        <w:szCs w:val="20"/>
        <w:lang w:val="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lv-LV" w:bidi="ar-SA"/>
    </w:rPr>
  </w:style>
  <w:style w:type="character" w:styleId="FootnoteTextChar">
    <w:name w:val="Footnote Text Char"/>
    <w:basedOn w:val="DefaultParagraphFont"/>
    <w:qFormat/>
    <w:rPr>
      <w:rFonts w:cs="Times New Roman"/>
      <w:lang w:val="lv-LV" w:bidi="ar-SA"/>
    </w:rPr>
  </w:style>
  <w:style w:type="character" w:styleId="Colora">
    <w:name w:val="col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ra.auz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7:00Z</dcterms:created>
  <dc:creator>Sarmīte Kļaviņa- Investīciju depart.Investīciju stratēģijas nodaļas vecākā referente</dc:creator>
  <dc:description>66016758, 
sarmite.klavina@vidm.gov.lv</dc:description>
  <cp:keywords/>
  <dc:language>en-US</dc:language>
  <cp:lastModifiedBy>austraa</cp:lastModifiedBy>
  <cp:lastPrinted>2011-04-11T09:11:00Z</cp:lastPrinted>
  <dcterms:modified xsi:type="dcterms:W3CDTF">2011-09-21T11:21:00Z</dcterms:modified>
  <cp:revision>35</cp:revision>
  <dc:subject>sākotnējās ietekmes novērtējuma ziņojums (anotācija)</dc:subject>
  <dc:title>Ministru kabineta noteikumu projekta „Grozījumi Ministru kabineta 2009.gada 15.decembra noteikumos Nr.1465 „Noteikumi par darbības programmas „Infrastruktūra un pakalpojumi” papildinājuma 3.4.1.3.aktivitāti „Bioloģiskās daudzveidības saglabāšanas ex situ infrastruktūras izveide”” sākotnējās ietekmes novērtējuma ziņojums (anotācija)</dc:title>
</cp:coreProperties>
</file>