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96"/>
        <w:gridCol w:w="1697"/>
        <w:gridCol w:w="7229"/>
      </w:tblGrid>
      <w:tr>
        <w:trPr>
          <w:trHeight w:val="302"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color w:val="000000"/>
              </w:rPr>
            </w:pPr>
            <w:r>
              <w:rPr>
                <w:b/>
                <w:color w:val="000000"/>
              </w:rPr>
              <w:t>Tiesību akta projekta izstrādes nepieciešamība</w:t>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4" w:leader="none"/>
                <w:tab w:val="left" w:pos="317" w:leader="none"/>
              </w:tabs>
              <w:ind w:left="34" w:hanging="0"/>
              <w:jc w:val="both"/>
              <w:rPr>
                <w:color w:val="000000"/>
              </w:rPr>
            </w:pPr>
            <w:r>
              <w:rPr>
                <w:color w:val="000000"/>
              </w:rPr>
              <w:t>Ministru kabineta 2009.gada 22.decembra noteikumi Nr.1644 „Kārtība, kādā pieprasa un izlieto budžeta programmas „Līdzekļi neparedzētiem gadījumiem” līdzekļus” (turpmāk – MK noteikumi Nr.1644).</w:t>
            </w:r>
          </w:p>
          <w:p>
            <w:pPr>
              <w:pStyle w:val="Normal"/>
              <w:numPr>
                <w:ilvl w:val="0"/>
                <w:numId w:val="1"/>
              </w:numPr>
              <w:tabs>
                <w:tab w:val="clear" w:pos="720"/>
                <w:tab w:val="left" w:pos="34" w:leader="none"/>
                <w:tab w:val="left" w:pos="317" w:leader="none"/>
              </w:tabs>
              <w:ind w:left="34" w:hanging="0"/>
              <w:jc w:val="both"/>
              <w:rPr>
                <w:color w:val="000000"/>
              </w:rPr>
            </w:pPr>
            <w:r>
              <w:rPr>
                <w:bCs/>
              </w:rPr>
              <w:t>2013.gada 20.maija Krīzes vadības padomes sēdes protokola Nr.25, 1.§ otrais punkts nosaka Vides aizsardzības un reģionālās attīstības ministrijai (turpmāk – VARAM) pēc attiecīgas informācijas saņemšanas no pašvaldībām un tās detalizētas izvērtēšanas sagatavot Ministru kabineta rīkojuma projektu „Par finanšu līdzekļu piešķiršanu no valsts budžeta programmas „Līdzekļi neparedzētiem gadījumiem”” un līdz 2013.gada 12.jūlijam noteiktā kārtībā iesniegt izskatīšanai Ministru kabinetā, lai segtu līdz 70 procentiem izdevumus, kas saistīti ar 2013.gada pavasara plūdu laikā radīto zaudējumu novēršanu pašvaldību īpašumā vai valdījumā esošo infrastruktūras objektu atjaunošanai. Krīzes vadības padomes sēdes protokola ceturtais punkts nosaka, atbilstoši MK noteikumu Nr.1644 9.punktam VARAM izvērtēt 2013.gada pavasara plūdu radīto zaudējumu segšanu 100 procentu apmērā no valsts budžeta par to izdevumu daļu, kas pārsniedz divus procentus no pašvaldības plānotajiem budžeta izdevumiem kārtējā gadā pašvaldību publisko infrastruktūras objektu sakārtošanai.</w:t>
            </w:r>
          </w:p>
          <w:p>
            <w:pPr>
              <w:pStyle w:val="ListParagraph"/>
              <w:numPr>
                <w:ilvl w:val="0"/>
                <w:numId w:val="1"/>
              </w:numPr>
              <w:tabs>
                <w:tab w:val="clear" w:pos="720"/>
                <w:tab w:val="left" w:pos="3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Daugavpils pilsētas domes 2013.gada 31.maija vēstule Nr.02.01-07/1253 „Par 2013.gada pavasara plūdu laikā radītajiem postījumiem un pašvaldībai nepieciešamajiem finanšu līdzekļiem plūdu zaudējumu novēršanai”.</w:t>
            </w:r>
          </w:p>
          <w:p>
            <w:pPr>
              <w:pStyle w:val="ListParagraph"/>
              <w:numPr>
                <w:ilvl w:val="0"/>
                <w:numId w:val="1"/>
              </w:numPr>
              <w:tabs>
                <w:tab w:val="clear" w:pos="720"/>
                <w:tab w:val="left" w:pos="3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Jelgavas pilsētas domes 2013.gada 17.maija vēstule Nr.2-12/3224 „Par ārkārtas situācijas apzināšanu un dokumentu iesniegšanu”.</w:t>
            </w:r>
          </w:p>
          <w:p>
            <w:pPr>
              <w:pStyle w:val="ListParagraph"/>
              <w:numPr>
                <w:ilvl w:val="0"/>
                <w:numId w:val="1"/>
              </w:numPr>
              <w:tabs>
                <w:tab w:val="clear" w:pos="720"/>
                <w:tab w:val="left" w:pos="3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ēzeknes pilsētas domes 2013.gada 23.maija vēstule Nr.3.1.1.34/925 „Par plūdu rezultātā cietušajiem infrastruktūras objektiem”. </w:t>
            </w:r>
          </w:p>
          <w:p>
            <w:pPr>
              <w:pStyle w:val="ListParagraph"/>
              <w:numPr>
                <w:ilvl w:val="0"/>
                <w:numId w:val="1"/>
              </w:numPr>
              <w:tabs>
                <w:tab w:val="clear" w:pos="720"/>
                <w:tab w:val="left" w:pos="3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Alūksnes novada pašvaldības 2013.gada 3.maija vēstule Nr.ANP/1-2/13/953 „Par dokumentu nosūtīšanu”.</w:t>
            </w:r>
          </w:p>
          <w:p>
            <w:pPr>
              <w:pStyle w:val="ListParagraph"/>
              <w:numPr>
                <w:ilvl w:val="0"/>
                <w:numId w:val="1"/>
              </w:numPr>
              <w:tabs>
                <w:tab w:val="clear" w:pos="720"/>
                <w:tab w:val="left" w:pos="3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Apes novada pašvaldības 2013.gada 23.maija vēstule Nr.A/3-12.1/426 „Par līdzekļu izdalīšanu no budžeta programmas „Līdzekļi neparedzētiem gadījumiem””.</w:t>
            </w:r>
          </w:p>
          <w:p>
            <w:pPr>
              <w:pStyle w:val="ListParagraph"/>
              <w:numPr>
                <w:ilvl w:val="0"/>
                <w:numId w:val="1"/>
              </w:numPr>
              <w:tabs>
                <w:tab w:val="clear" w:pos="720"/>
                <w:tab w:val="left" w:pos="317" w:leader="none"/>
              </w:tabs>
              <w:spacing w:lineRule="auto" w:line="240" w:before="0" w:after="0"/>
              <w:ind w:left="34" w:hanging="0"/>
              <w:contextualSpacing/>
              <w:jc w:val="both"/>
              <w:rPr/>
            </w:pPr>
            <w:r>
              <w:rPr>
                <w:rFonts w:cs="Times New Roman" w:ascii="Times New Roman" w:hAnsi="Times New Roman"/>
                <w:sz w:val="24"/>
                <w:szCs w:val="24"/>
              </w:rPr>
              <w:t>Baltinavas novada pašvaldības 2013.gada 27.maija vēstule Nr.3-3/209 „Par pavasara plūdu radītajiem zaudējumiem”.</w:t>
            </w:r>
          </w:p>
          <w:p>
            <w:pPr>
              <w:pStyle w:val="ListParagraph"/>
              <w:numPr>
                <w:ilvl w:val="0"/>
                <w:numId w:val="1"/>
              </w:numPr>
              <w:tabs>
                <w:tab w:val="clear" w:pos="720"/>
                <w:tab w:val="left" w:pos="317"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Balvu novada pašvaldības 2013.gada 24.maija vēstule Nr.3.3/1534 „Par pavasara plūdu rezultātā cietušajiem pašvaldības īpašumiem”.</w:t>
            </w:r>
          </w:p>
          <w:p>
            <w:pPr>
              <w:pStyle w:val="ListParagraph"/>
              <w:numPr>
                <w:ilvl w:val="0"/>
                <w:numId w:val="1"/>
              </w:numPr>
              <w:tabs>
                <w:tab w:val="clear" w:pos="720"/>
                <w:tab w:val="left" w:pos="34" w:leader="none"/>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Carnikavas novada pašvaldības 2013.gada 1.jūlija vēstule Nr.01-11.2/1462 „Par ārkārtas situācijas apzināšanu un dokumentu iesniegšanu”.</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Cesvaines novada pašvaldības 2013.gada 17.maija vēstule Nr.1-16/525 „Par ārkārtas situācijas apzināšanu un dokumentu iesniegšanu”.</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Ciblas novada pašvaldības 2013.gada 20.maija vēstule Nr.3-8/59 „Par pavasara plūdu radītiem zaudējumiem”.</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Dagdas novada pašvaldības 2013.gada 24.maija vēstule Nr.6-1.8/13/733 „Par nepieciešamo līdzekļu apmēru pašvaldības infrastruktūras objektu atjaunošanai, kas cietuši pavasara plūdu rezultātā”.</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Daugavpils novada pašvaldības 2013.gada 23.maija vēstule Nr.2.1-08/564 „Par ārkārtas situācijas apzināšanu un dokumentu iesniegšanu”.</w:t>
            </w:r>
          </w:p>
          <w:p>
            <w:pPr>
              <w:pStyle w:val="ListParagraph"/>
              <w:numPr>
                <w:ilvl w:val="0"/>
                <w:numId w:val="1"/>
              </w:numPr>
              <w:tabs>
                <w:tab w:val="clear" w:pos="720"/>
                <w:tab w:val="left" w:pos="601" w:leader="none"/>
              </w:tabs>
              <w:spacing w:lineRule="auto" w:line="240" w:before="0" w:after="0"/>
              <w:ind w:left="34" w:hanging="0"/>
              <w:contextualSpacing/>
              <w:jc w:val="both"/>
              <w:rPr/>
            </w:pPr>
            <w:r>
              <w:rPr>
                <w:rFonts w:cs="Times New Roman" w:ascii="Times New Roman" w:hAnsi="Times New Roman"/>
                <w:sz w:val="24"/>
                <w:szCs w:val="24"/>
              </w:rPr>
              <w:t>Gulbenes novada pašvaldības 2013.gada 22.maija vēstule Nr.GND/4-19/13/1374 „Par plūdu radīto zaudējumu kompensāciju Gulbenes novada pašvaldībai”.</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Ilūkstes novada pašvaldības 2013.gada 29.maija vēstule Nr.6-2/699 „Par dokumentu iesniegšanu”.</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Jaunpiebalgas novada pašvaldības 2013.gada 23.maija vēstule Nr.2-3/285 „Par plūdu radītajiem zaudējumiem”.</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Jēkabpils novada pašvaldības 2013.gada 20.maija vēstule Nr.2-13.5/465 „Par dokumentu iesniegšanu pašvaldības īpašumā esošajiem infrastruktūras objektiem par plūdu radītajiem zaudējumiem”.</w:t>
            </w:r>
          </w:p>
          <w:p>
            <w:pPr>
              <w:pStyle w:val="ListParagraph"/>
              <w:numPr>
                <w:ilvl w:val="0"/>
                <w:numId w:val="1"/>
              </w:numPr>
              <w:tabs>
                <w:tab w:val="clear" w:pos="720"/>
                <w:tab w:val="left" w:pos="601" w:leader="none"/>
              </w:tabs>
              <w:spacing w:lineRule="auto" w:line="240" w:before="0" w:after="0"/>
              <w:ind w:left="34" w:hanging="0"/>
              <w:contextualSpacing/>
              <w:jc w:val="both"/>
              <w:rPr/>
            </w:pPr>
            <w:r>
              <w:rPr>
                <w:rFonts w:cs="Times New Roman" w:ascii="Times New Roman" w:hAnsi="Times New Roman"/>
                <w:sz w:val="24"/>
                <w:szCs w:val="24"/>
              </w:rPr>
              <w:t>Jelgavas novada pašvaldības 2013.gada 28.jūnija vēstule Nr.JNP/3-18/13/128 „Par 2013.gada pavasara palu radītajiem zaudējumiem Jelgavas novadā”.</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Krustpils novada pašvaldības 2013.gada 17.maija vēstule Nr.3-7/13/478 „Par ārkārtas situācijas apzināšanu un dokumentu iesniegšanu”.</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Līvānu novada pašvaldības 2013.gada 21.maija vēstule Nr.3-6/13/1424 „Par 2013.gada pavasara plūdu radītajiem postījumiem Līvānu novada pašvaldībai”.</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Lubānas novada pašvaldības 2013.gada 21.maija vēstule Nr.1-12/160 „Par dokumentu iesniegšanu”.</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Madonas novada pašvaldības 2013.gada 24.maija vēstule Nr.MNP/2.1.3.1./13/1511 „Par finansējuma pieprasīšanu 2013.gada pavasara plūdu radīto bojājumu novēršanai pašvaldības īpašumā vai valdījumā esošiem infrastruktūras objektiem”.</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Ogres novada pašvaldības 2013.gada 12.jūnija vēstule Nr.1-12.1/546 „Par dotāciju Ogres novada pašvaldībai pavasara plūdu radīto zaudējumu novēršanai”.</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Ozolnieku novada pašvaldības 2013.gada 21.maija vēstule Nr.3-12/396 „Par plūdu rezultātā radītiem materiālajiem zaudējumiem, pašvaldības infrastruktūras objektiem”.</w:t>
            </w:r>
          </w:p>
          <w:p>
            <w:pPr>
              <w:pStyle w:val="ListParagraph"/>
              <w:numPr>
                <w:ilvl w:val="0"/>
                <w:numId w:val="1"/>
              </w:numPr>
              <w:tabs>
                <w:tab w:val="clear" w:pos="720"/>
                <w:tab w:val="left" w:pos="601" w:leader="none"/>
              </w:tabs>
              <w:spacing w:lineRule="auto" w:line="240" w:before="0" w:after="0"/>
              <w:ind w:left="34" w:hanging="0"/>
              <w:contextualSpacing/>
              <w:jc w:val="both"/>
              <w:rPr/>
            </w:pPr>
            <w:r>
              <w:rPr>
                <w:rFonts w:cs="Times New Roman" w:ascii="Times New Roman" w:hAnsi="Times New Roman"/>
                <w:sz w:val="24"/>
                <w:szCs w:val="24"/>
              </w:rPr>
              <w:t>Pārgaujas novada pašvaldības 2013.gada 23.maija vēstule Nr.1-22.1/13/354 „Par pašvaldības īpašumā plūdu rezultātā cietušajiem objektiem”.</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Pļaviņu novada pašvaldības 2013.gada 22.maija vēstule Nr.3-9/13/572 „Par finanšu līdzekļu piešķiršanu”.</w:t>
            </w:r>
          </w:p>
          <w:p>
            <w:pPr>
              <w:pStyle w:val="ListParagraph"/>
              <w:numPr>
                <w:ilvl w:val="0"/>
                <w:numId w:val="1"/>
              </w:numPr>
              <w:tabs>
                <w:tab w:val="clear" w:pos="720"/>
                <w:tab w:val="left" w:pos="601" w:leader="none"/>
              </w:tabs>
              <w:spacing w:lineRule="auto" w:line="240" w:before="0" w:after="0"/>
              <w:ind w:left="34" w:hanging="0"/>
              <w:contextualSpacing/>
              <w:jc w:val="both"/>
              <w:rPr/>
            </w:pPr>
            <w:r>
              <w:rPr>
                <w:rFonts w:cs="Times New Roman" w:ascii="Times New Roman" w:hAnsi="Times New Roman"/>
                <w:sz w:val="24"/>
                <w:szCs w:val="24"/>
              </w:rPr>
              <w:t>Preiļu novada pašvaldības 2013.gada 11.jūnija vēstule Nr.4-10/917 „Par finanšu līdzekļu pieprasījumu plūdu radīto zaudējumu novēršanai”.</w:t>
            </w:r>
          </w:p>
          <w:p>
            <w:pPr>
              <w:pStyle w:val="ListParagraph"/>
              <w:numPr>
                <w:ilvl w:val="0"/>
                <w:numId w:val="1"/>
              </w:numPr>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Rēzeknes novada pašvaldības 2013.gada 23.maija vēstule Nr.4-3/1054 „Par pašvaldības pieprasījumu no līdzekļiem neparedzētiem gadījumiem pavasara plūdu seku novēršanai”.</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Riebiņu novada pašvaldības 2013.gada 22.maija vēstule Nr.1.3-8/279 „Par dokumentu nosūtīšanu”.</w:t>
            </w:r>
          </w:p>
          <w:p>
            <w:pPr>
              <w:pStyle w:val="ListParagraph"/>
              <w:numPr>
                <w:ilvl w:val="0"/>
                <w:numId w:val="1"/>
              </w:numPr>
              <w:tabs>
                <w:tab w:val="clear" w:pos="720"/>
                <w:tab w:val="left" w:pos="601" w:leader="none"/>
              </w:tabs>
              <w:spacing w:lineRule="auto" w:line="240" w:before="0" w:after="0"/>
              <w:ind w:left="34" w:hanging="0"/>
              <w:contextualSpacing/>
              <w:jc w:val="both"/>
              <w:rPr/>
            </w:pPr>
            <w:r>
              <w:rPr>
                <w:rFonts w:cs="Times New Roman" w:ascii="Times New Roman" w:hAnsi="Times New Roman"/>
                <w:sz w:val="24"/>
                <w:szCs w:val="24"/>
              </w:rPr>
              <w:t>Rugāju novada pašvaldības 2013.gada 9.maija vēstule Nr.3-12/264 „Par 2013.gada pavasara plūdu radītajiem zaudējumiem pašvaldības īpašumā esošajiem infrastruktūras objektiem”.</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Rundāles novada pašvaldības 2013.gada 30.maija vēstule Nr.3-7./13/291 „Par līdzekļu piešķiršanu plūdu radīto postījumu novēršanai”.</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Salas novada pašvaldības 2013.gada 21.maija vēstule Nr.5-1/498 „Par ārkārtas situācijas apzināšanu un dokumentu iesniegšanu”.</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Siguldas novada pašvaldības 2013.gada 24.maija vēstule Nr.1.38/1453 „Par ārkārtas situācijas apzināšanu un dokumentu iesniegšanu”.</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Smiltenes novada pašvaldības 2013.gada 16.maija vēstule Nr.4-3/828 „Par pieprasījumu finanšu līdzekļu piešķiršanai 2013.gada pavasara plūdu rezultātā radītajiem zaudējumiem”.</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Talsu novada pašvaldības 2013.gada 21.maija vēstule Nr.12-9/1926 „Par finanšu pieprasījumu plūdu radīto seku novēršanai”.</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Tērvetes novada pašvaldības 2013.gada 22.maija vēstule Nr.94/1-20.2 „Par pavasara plūdu zaudējumiem pašvaldības infrastruktūras objektiem”.</w:t>
            </w:r>
          </w:p>
          <w:p>
            <w:pPr>
              <w:pStyle w:val="ListParagraph"/>
              <w:numPr>
                <w:ilvl w:val="0"/>
                <w:numId w:val="1"/>
              </w:numPr>
              <w:tabs>
                <w:tab w:val="clear" w:pos="720"/>
                <w:tab w:val="left" w:pos="601"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Valkas novada pašvaldības 2013.gada 30.maija vēstule Nr.3-18/765 „Par pašvaldības pieprasījumu no līdzekļiem neparedzētiem gadījumiem pavasara plūdu novēršanai”.</w:t>
            </w:r>
          </w:p>
          <w:p>
            <w:pPr>
              <w:pStyle w:val="Normal"/>
              <w:numPr>
                <w:ilvl w:val="0"/>
                <w:numId w:val="1"/>
              </w:numPr>
              <w:tabs>
                <w:tab w:val="clear" w:pos="720"/>
                <w:tab w:val="left" w:pos="34" w:leader="none"/>
                <w:tab w:val="left" w:pos="317" w:leader="none"/>
                <w:tab w:val="left" w:pos="601" w:leader="none"/>
              </w:tabs>
              <w:ind w:left="34" w:hanging="0"/>
              <w:jc w:val="both"/>
              <w:rPr>
                <w:color w:val="000000"/>
              </w:rPr>
            </w:pPr>
            <w:r>
              <w:rPr>
                <w:color w:val="000000"/>
              </w:rPr>
              <w:t>Viļakas novada pašvaldības 2013.gada 27.maija vēstule Nr.3-11/194 „Pieprasījums par 2013.gada pavasara plūdu laikā radītajiem zaudējumiem”.</w:t>
            </w:r>
          </w:p>
        </w:tc>
      </w:tr>
      <w:tr>
        <w:trPr>
          <w:trHeight w:val="14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Katru pavasari Latvijā sniegam un ledum kūstot, tiek novēroti plūdi. Upēs veidojas ledus sastrēgumi un applūst blakus esošās teritorijas, tajā skaitā ēkas un infrastruktūras objekti.</w:t>
            </w:r>
          </w:p>
          <w:p>
            <w:pPr>
              <w:pStyle w:val="Normal"/>
              <w:ind w:firstLine="459"/>
              <w:jc w:val="both"/>
              <w:rPr>
                <w:color w:val="000000"/>
              </w:rPr>
            </w:pPr>
            <w:r>
              <w:rPr>
                <w:color w:val="000000"/>
              </w:rPr>
              <w:t>2013.gada pavasara plūdi radīja ievērojamus bojājumus pašvaldību infrastruktūras objektiem.</w:t>
            </w:r>
          </w:p>
          <w:p>
            <w:pPr>
              <w:pStyle w:val="Normal"/>
              <w:ind w:firstLine="459"/>
              <w:jc w:val="both"/>
              <w:rPr/>
            </w:pPr>
            <w:r>
              <w:rPr>
                <w:color w:val="000000"/>
              </w:rPr>
              <w:t>VARAM saņēma no 37 pašvaldībām informāciju par 2013.gada pavasara plūdu laikā cietušajiem pašvaldību īpašumā vai valdījumā esošajiem infrastruktūras objektiem.</w:t>
            </w:r>
          </w:p>
          <w:p>
            <w:pPr>
              <w:pStyle w:val="Normal"/>
              <w:ind w:firstLine="459"/>
              <w:jc w:val="both"/>
              <w:rPr>
                <w:color w:val="000000"/>
              </w:rPr>
            </w:pPr>
            <w:r>
              <w:rPr>
                <w:color w:val="000000"/>
              </w:rPr>
              <w:t>VARAM pēc attiecīgas informācijas detalizētas izvērtēšanas sagatavoja Ministru kabineta rīkojuma projektu „Par finanšu līdzekļu piešķiršanu no valsts budžeta programmas „Līdzekļi neparedzētiem gadījumiem””, kas paredz segt izdevumus pašvaldībām līdz 70 procentiem, kas saistīti ar 2013.gada pavasara plūdu laikā radīto zaudējumu novēršanu pašvaldību īpašumā vai valdījumā esošo infrastruktūras objektu atjaunošanai.</w:t>
            </w:r>
          </w:p>
          <w:p>
            <w:pPr>
              <w:pStyle w:val="Normal"/>
              <w:ind w:firstLine="567"/>
              <w:jc w:val="both"/>
              <w:rPr/>
            </w:pPr>
            <w:r>
              <w:rPr>
                <w:b/>
                <w:color w:val="000000"/>
              </w:rPr>
              <w:t>1) Daugavpils pilsētas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83 475 latu apmērā. Pašvaldība apņemas nodrošināt līdzfinansējumu 85 042 latu apmērā, kas ir 30 procenti no postījumu novēršanai nepieciešamās summas, un no valsts budžeta programmas „Līdzekļi neparedzētiem gadījumiem” nepieciešami finanšu līdzekļi </w:t>
            </w:r>
            <w:r>
              <w:rPr>
                <w:b/>
                <w:color w:val="000000"/>
              </w:rPr>
              <w:t>198 433</w:t>
            </w:r>
            <w:r>
              <w:rPr>
                <w:color w:val="000000"/>
              </w:rPr>
              <w:t xml:space="preserve"> latu apmērā.</w:t>
            </w:r>
          </w:p>
          <w:p>
            <w:pPr>
              <w:pStyle w:val="Normal"/>
              <w:ind w:firstLine="567"/>
              <w:jc w:val="both"/>
              <w:rPr/>
            </w:pPr>
            <w:r>
              <w:rPr>
                <w:color w:val="000000"/>
              </w:rPr>
              <w:t>Pamatojoties uz Daugavpils pilsētas pašvaldības iesniegto informāciju, 2013.gada pavasara plūdu laikā applūda Pureņu iela un Grīvas kapu teritorijas, līdz ar to tika veiktas darbības, lai tas neturpinātos. Brjanskas ielai pie dzīvojamām mājām Nr.55 un Nr.57 izveidojās pārrāvumi. Izskaloti Garīvas kapu pievedceļi un izveidojās zemes/smilts un atkritumu sanesumi. Bojātas Nometņu ielas, Zvaigžņu ielas, Muižas ielas, Nīderkunas ielas, Laimas ielas un Pureņu ielas ceļa klātnes. Izskalotas dambju konstrukcijas Muižas ielā un Nīderkunas ielā. Daugavas upes labā krasta dambim posmā no Vienības tilta līdz Daugavpils universitātes ēkai tika bojāts laukakmeņu nostiprinājums un izskalots dambja uzbērums. Ūdens līmenis Daugavā bija pacēlies līdz kritiskās atzīmes robežai un pēc tā atkāpšanās upes abi krasti tika piegružoti ar koku saknēm, stumbriem, zariem, kā arī dažāda veida sadzīves atkritumiem. Ņemot vērā, ka tika applūdinātas Brjanskas ielai pieguļošie dzīvojamo māju Nr.49 un Nr.59 pagalmi, pagalmos esošās akas un tualetes, Daugavpils pilsētas pašvaldība laika periodā no 2013.gada 24.aprīļa līdz 2013.gada 9.maijam veica dzeramā ūdens piegādi minēto dzīvojamo māju iedzīvotājiem.</w:t>
            </w:r>
          </w:p>
          <w:p>
            <w:pPr>
              <w:pStyle w:val="Normal"/>
              <w:ind w:firstLine="567"/>
              <w:jc w:val="both"/>
              <w:rPr/>
            </w:pPr>
            <w:r>
              <w:rPr>
                <w:b/>
                <w:color w:val="000000"/>
              </w:rPr>
              <w:t>2) Jelgavas pilsētas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45 697 latu apmērā. Pašvaldība apņemas nodrošināt līdzfinansējumu 13 709 latu apmērā, kas ir 30 procenti no postījumu novēršanai nepieciešamās summas, un no valsts budžeta programmas „Līdzekļi neparedzētiem gadījumiem” nepieciešami finanšu līdzekļi </w:t>
            </w:r>
            <w:r>
              <w:rPr>
                <w:b/>
                <w:color w:val="000000"/>
              </w:rPr>
              <w:t>31 988</w:t>
            </w:r>
            <w:r>
              <w:rPr>
                <w:color w:val="000000"/>
              </w:rPr>
              <w:t xml:space="preserve"> latu apmērā.</w:t>
            </w:r>
          </w:p>
          <w:p>
            <w:pPr>
              <w:pStyle w:val="Normal"/>
              <w:ind w:firstLine="567"/>
              <w:jc w:val="both"/>
              <w:rPr>
                <w:color w:val="000000"/>
              </w:rPr>
            </w:pPr>
            <w:r>
              <w:rPr>
                <w:color w:val="000000"/>
              </w:rPr>
              <w:t>Pamatojoties uz Jelgavas pilsētas pašvaldības iesniegto informāciju, 2013.gada pavasara plūdu laikā uz Būriņu ceļa, Būriņu ceļa 1.līnijas un 4.līnijas un Lediņu ceļa izveidojās vairāki izskalojumi uz ceļu brauktuvēm un nomalēm. Pludmalē Krasta ielā izveidojās smilts un zemes izskalojumi, stipri tika applūdināta visa krasta ielas promenādes pieguļošā teritorija un pludmales teritorija. Ledus gabali sabojāja pludmales krasta zonu, izveidojās dziļas bedres un izskalojumi. Driskas upes labā krasta nogāze J.Čakstes bulvārī laika periodā no 2013.gada 15.aprīļa līdz 2013.gada 30.aprīlim atradās ledus un ūdens ietekmē, līdz ar to palu laikā nogāzes tika stipri izskalotas. Rezultātā tika neatgriezeniski izskalots zāliens, kokaugi, lakstaugi (krūmi), izveidojās iesēdumi zaļajā zonā, un sašķiebās koki.</w:t>
            </w:r>
          </w:p>
          <w:p>
            <w:pPr>
              <w:pStyle w:val="Normal"/>
              <w:ind w:firstLine="567"/>
              <w:jc w:val="both"/>
              <w:rPr/>
            </w:pPr>
            <w:r>
              <w:rPr>
                <w:b/>
                <w:color w:val="000000"/>
              </w:rPr>
              <w:t>3) Rēzeknes pilsētas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4 604 latu apmērā. Pašvaldība apņemas nodrošināt līdzfinansējumu 7 381 lata apmērā, kas ir 30 procenti no postījumu novēršanai nepieciešamās summas, un no valsts budžeta programmas „Līdzekļi neparedzētiem gadījumiem” nepieciešami finanšu līdzekļi </w:t>
            </w:r>
            <w:r>
              <w:rPr>
                <w:b/>
                <w:color w:val="000000"/>
              </w:rPr>
              <w:t>17 223</w:t>
            </w:r>
            <w:r>
              <w:rPr>
                <w:color w:val="000000"/>
              </w:rPr>
              <w:t xml:space="preserve"> latu apmērā.</w:t>
            </w:r>
          </w:p>
          <w:p>
            <w:pPr>
              <w:pStyle w:val="Normal"/>
              <w:ind w:firstLine="567"/>
              <w:jc w:val="both"/>
              <w:rPr>
                <w:b/>
                <w:b/>
              </w:rPr>
            </w:pPr>
            <w:r>
              <w:rPr>
                <w:color w:val="000000"/>
              </w:rPr>
              <w:t>Pamatojoties uz Rēzeknes pilsētas pašvaldības iesniegto informāciju, 2013.gada pavasara plūdu laikā Gājēju ielas posmā no Atbrīvošanas alejas līdz Festivāla parkam (Gājēju iela) tiltam pāri Rēzeknes upei izskalotas tilta pieejas un nogāzes, upes krasta stiprinājumi, konusa nostiprinājums balstam Nr.2, bojāta atbalstsiena A-5 un gaismekļi. Gājēju ielas posmā no Atbrīvošanas alejas līdz Dārzu ielai bojāta atbalstsiena A1, gājēju tiltam pār Rēzeknes upi izskalotas nogāzes un bojāti gaismekļi. Gājēju ielas posmā no Atbrīvošanas alejas līdz Festivāla parkam (Pils iela) transporta tiltam pāri Rēzeknes upei konstatēti teritorijas labiekārtošanas bojājumi.</w:t>
            </w:r>
          </w:p>
          <w:p>
            <w:pPr>
              <w:pStyle w:val="Normal"/>
              <w:ind w:firstLine="567"/>
              <w:jc w:val="both"/>
              <w:rPr/>
            </w:pPr>
            <w:r>
              <w:rPr>
                <w:b/>
              </w:rPr>
              <w:t>4) Alūksnes novada pašvaldībai</w:t>
            </w:r>
            <w:r>
              <w:rPr/>
              <w:t>, 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41 698 latu apmērā. Pašvaldība apņemas nodrošināt līdzfinansējumu 12 509 latu apmērā, kas ir 30 procenti no postījumu novēršanai nepieciešamās summas, un no valsts budžeta programmas „Līdzekļi neparedzētiem gadījumiem” nepieciešami finanšu līdzekļi </w:t>
            </w:r>
            <w:r>
              <w:rPr>
                <w:b/>
                <w:color w:val="000000"/>
              </w:rPr>
              <w:t>29 189</w:t>
            </w:r>
            <w:r>
              <w:rPr>
                <w:color w:val="000000"/>
              </w:rPr>
              <w:t xml:space="preserve"> latu apmērā.</w:t>
            </w:r>
          </w:p>
          <w:p>
            <w:pPr>
              <w:pStyle w:val="Normal"/>
              <w:ind w:firstLine="567"/>
              <w:jc w:val="both"/>
              <w:rPr>
                <w:color w:val="000000"/>
              </w:rPr>
            </w:pPr>
            <w:r>
              <w:rPr>
                <w:color w:val="000000"/>
              </w:rPr>
              <w:t>Pamatojoties uz Alūksnes novada pašvaldības iesniegto informāciju, 2013.gada pavasara plūdu laikā autoceļiem Upītes – Prēdeļi, Bundzene – Matisene, Garjuri – Lašķi, Karitāni – Paideri, Vidzemes šoseja – Apukalns, Doktas – Viķerova, Strauti – Upmala, Liepna – Saides, Brenci – Sakvārne, Blekteskalns – Mežmaļi, Ieviņas – Laimiņi tika bojātas ceļa klātnes, izveidojās izskalojumi, izskalotas un salauztas betona caurtekas.</w:t>
            </w:r>
          </w:p>
          <w:p>
            <w:pPr>
              <w:pStyle w:val="Normal"/>
              <w:ind w:firstLine="567"/>
              <w:jc w:val="both"/>
              <w:rPr/>
            </w:pPr>
            <w:r>
              <w:rPr>
                <w:b/>
                <w:color w:val="000000"/>
              </w:rPr>
              <w:t>5) Ape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8 688 latu apmērā. Pašvaldība apņemas nodrošināt līdzfinansējumu 5 606 latu apmērā, kas ir 30 procenti no postījumu novēršanai nepieciešamās summas, un no valsts budžeta programmas „Līdzekļi neparedzētiem gadījumiem” nepieciešami finanšu līdzekļi </w:t>
            </w:r>
            <w:r>
              <w:rPr>
                <w:b/>
                <w:color w:val="000000"/>
              </w:rPr>
              <w:t>13 082</w:t>
            </w:r>
            <w:r>
              <w:rPr>
                <w:color w:val="000000"/>
              </w:rPr>
              <w:t xml:space="preserve"> latu apmērā.</w:t>
            </w:r>
          </w:p>
          <w:p>
            <w:pPr>
              <w:pStyle w:val="Normal"/>
              <w:ind w:firstLine="567"/>
              <w:jc w:val="both"/>
              <w:rPr>
                <w:color w:val="000000"/>
              </w:rPr>
            </w:pPr>
            <w:r>
              <w:rPr>
                <w:color w:val="000000"/>
              </w:rPr>
              <w:t>Pamatojoties uz Apes novada pašvaldības iesniegto informāciju, 2013.gada pavasara plūdu laikā ceļiem Dārziņi – Purakalni – Ķekši, Ķipari – Klinci – Kalnāji un Dundurpils – Vanagi izveidojās vairāki izskalojumi, izskalotas un bojātas caurtekas un to galu stiprinājumi.</w:t>
            </w:r>
          </w:p>
          <w:p>
            <w:pPr>
              <w:pStyle w:val="Normal"/>
              <w:ind w:firstLine="567"/>
              <w:jc w:val="both"/>
              <w:rPr/>
            </w:pPr>
            <w:r>
              <w:rPr>
                <w:b/>
              </w:rPr>
              <w:t>6) Baltinavas novada pašvaldībai</w:t>
            </w:r>
            <w:r>
              <w:rPr/>
              <w:t>, 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 879 latu apmērā. Pašvaldība apņemas nodrošināt līdzfinansējumu 864 latu apmērā, kas ir 30 procenti no postījumu novēršanai nepieciešamās summas, un no valsts budžeta programmas „Līdzekļi neparedzētiem gadījumiem” nepieciešami finanšu līdzekļi </w:t>
            </w:r>
            <w:r>
              <w:rPr>
                <w:b/>
                <w:color w:val="000000"/>
              </w:rPr>
              <w:t>2 015</w:t>
            </w:r>
            <w:r>
              <w:rPr>
                <w:color w:val="000000"/>
              </w:rPr>
              <w:t xml:space="preserve"> latu apmērā.</w:t>
            </w:r>
          </w:p>
          <w:p>
            <w:pPr>
              <w:pStyle w:val="Normal"/>
              <w:ind w:firstLine="567"/>
              <w:jc w:val="both"/>
              <w:rPr>
                <w:color w:val="000000"/>
              </w:rPr>
            </w:pPr>
            <w:r>
              <w:rPr>
                <w:color w:val="000000"/>
              </w:rPr>
              <w:t xml:space="preserve">Pamatojoties uz Baltinavas novada pašvaldības iesniegto informāciju, 2013.gada pavasara plūdu laikā </w:t>
            </w:r>
            <w:r>
              <w:rPr/>
              <w:t>ceļam Keiši – Pliešova – Kaši izskalots ceļa uzbērums ar grants segumu, daļēji izskalots un sagāzies caurtekas galu betona nostiprinājums.</w:t>
            </w:r>
          </w:p>
          <w:p>
            <w:pPr>
              <w:pStyle w:val="Normal"/>
              <w:ind w:firstLine="567"/>
              <w:jc w:val="both"/>
              <w:rPr/>
            </w:pPr>
            <w:r>
              <w:rPr>
                <w:b/>
                <w:color w:val="000000"/>
              </w:rPr>
              <w:t>7)</w:t>
            </w:r>
            <w:r>
              <w:rPr>
                <w:color w:val="000000"/>
              </w:rPr>
              <w:t xml:space="preserve"> </w:t>
            </w:r>
            <w:r>
              <w:rPr>
                <w:b/>
                <w:color w:val="000000"/>
              </w:rPr>
              <w:t>Balvu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6 667 latu apmērā. Pašvaldība apņemas nodrošināt līdzfinansējumu 8 000 latu apmērā, kas ir 30 procenti no postījumu novēršanai nepieciešamās summas, un no valsts budžeta programmas „Līdzekļi neparedzētiem gadījumiem” nepieciešami finanšu līdzekļi </w:t>
            </w:r>
            <w:r>
              <w:rPr>
                <w:b/>
                <w:color w:val="000000"/>
              </w:rPr>
              <w:t>18 667</w:t>
            </w:r>
            <w:r>
              <w:rPr>
                <w:color w:val="000000"/>
              </w:rPr>
              <w:t xml:space="preserve"> latu apmērā.</w:t>
            </w:r>
          </w:p>
          <w:p>
            <w:pPr>
              <w:pStyle w:val="Normal"/>
              <w:ind w:firstLine="567"/>
              <w:jc w:val="both"/>
              <w:rPr>
                <w:color w:val="000000"/>
              </w:rPr>
            </w:pPr>
            <w:r>
              <w:rPr>
                <w:color w:val="000000"/>
              </w:rPr>
              <w:t>Pamatojoties uz Balvu novada pašvaldības iesniegto informāciju, 2013.gada pavasara plūdu laikā autoceļiem Reči – Balvi, Silmala – Dūrupe, Naudaskalns – Lemešava, Elkšņeva – Mūrova, Rubeņi – Vistusala, Aizpurve – Moziņķi, Sīļi – Auzāji, Bērzkalne – Ploskene, Sīļi Pulksteņu ferma, Višķuļi – Baka, Zosuļi – Auziņi, Dukuļeva – Ostralīdumi, Dambergi – Ploskene, Zirgabode, Ūdrenes ceļš, Stangas – Zelčs Edgars, Pauliņš – Barbāns, Pakalnieši – Balodis, Zelčs – I – Komplekss, Graudumnieks – Deņisovs, Indriks – Celmiņš, Ukraina – Kačupe, Kuprava – Kupravas kapi, Sudrabe – Grūznis, Sudrabe – Orlovas vārti, Sita – Kozlova, Gobusala – Guznava, Salmaņu kapi – Romūksti, Esmeraldova – Meirāni, Paulāni – Sitasgārša, Stirnusala – Sita un Kastaņu iela izveidojās vairāki izskalojumi gar caurteku sānu malām un ceļiem, iegruvuši caurteku posmi (bojātas caurtekas), noskalots grants ceļu segums un ceļu pamatnes, pārpildīti novadgrāvji, kas izraisīja blakus esošo teritoriju applūšanu.</w:t>
            </w:r>
          </w:p>
          <w:p>
            <w:pPr>
              <w:pStyle w:val="Normal"/>
              <w:ind w:firstLine="567"/>
              <w:jc w:val="both"/>
              <w:rPr/>
            </w:pPr>
            <w:r>
              <w:rPr>
                <w:b/>
                <w:color w:val="000000"/>
              </w:rPr>
              <w:t>8) Carnikav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9 810 latu apmērā. Pašvaldība apņemas nodrošināt līdzfinansējumu 7 000 lata apmērā, kas ir 35 procenti no postījumu novēršanai nepieciešamās summas, un no valsts budžeta programmas „Līdzekļi neparedzētiem gadījumiem” nepieciešami finanšu līdzekļi </w:t>
            </w:r>
            <w:r>
              <w:rPr>
                <w:b/>
                <w:color w:val="000000"/>
              </w:rPr>
              <w:t>12 810</w:t>
            </w:r>
            <w:r>
              <w:rPr>
                <w:color w:val="000000"/>
              </w:rPr>
              <w:t xml:space="preserve"> latu apmērā.</w:t>
            </w:r>
          </w:p>
          <w:p>
            <w:pPr>
              <w:pStyle w:val="Normal"/>
              <w:ind w:firstLine="567"/>
              <w:jc w:val="both"/>
              <w:rPr>
                <w:color w:val="000000"/>
              </w:rPr>
            </w:pPr>
            <w:r>
              <w:rPr>
                <w:color w:val="000000"/>
              </w:rPr>
              <w:t xml:space="preserve">Pamatojoties uz Carnikavas novada pašvaldības iesniegto informāciju, 2013.gada pavasara plūdu laikā Gaujienas ciema Dzirnupes ielā tika bojātas nomales un izveidojušies izskalojumi. Carnikavas ciema Alkšņu ielā un Ausmas ielā bojāta dilumkārta. </w:t>
            </w:r>
          </w:p>
          <w:p>
            <w:pPr>
              <w:pStyle w:val="Normal"/>
              <w:ind w:firstLine="567"/>
              <w:jc w:val="both"/>
              <w:rPr>
                <w:color w:val="000000"/>
              </w:rPr>
            </w:pPr>
            <w:r>
              <w:rPr>
                <w:b/>
                <w:color w:val="000000"/>
              </w:rPr>
              <w:t>9) Cesvaine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37 403 latu apmērā. Pamatojoties uz MK noteikumu Nr.1644 9.punktu pašvaldības līdzfinansējums 30% apmērā (41 221 lats) pārsniedz divus procentus no Cesvaines novada pašvaldības plānotajiem budžeta izdevumiem (2% no 1 866 035 latiem). Ņemot vērā minēto, pašvaldība apņemas nodrošināt līdzfinansējumu 37 320 latu apmērā. Līdz ar to no valsts budžeta programmas „Līdzekļi neparedzētiem gadījumiem” nepieciešami finanšu līdzekļi </w:t>
            </w:r>
            <w:r>
              <w:rPr>
                <w:b/>
                <w:color w:val="000000"/>
              </w:rPr>
              <w:t>100 083</w:t>
            </w:r>
            <w:r>
              <w:rPr>
                <w:color w:val="000000"/>
              </w:rPr>
              <w:t xml:space="preserve"> latu apmērā.</w:t>
            </w:r>
          </w:p>
          <w:p>
            <w:pPr>
              <w:pStyle w:val="Normal"/>
              <w:ind w:firstLine="567"/>
              <w:jc w:val="both"/>
              <w:rPr>
                <w:color w:val="000000"/>
              </w:rPr>
            </w:pPr>
            <w:r>
              <w:rPr>
                <w:color w:val="000000"/>
              </w:rPr>
              <w:t>Pamatojoties uz Cesvaines novada pašvaldības iesniegto informāciju, 2013.gada pavasara plūdu laikā ceļiem Kočkares – Greķi, Ķinderes – Āriņas, Ūbāni – Ģigurti, Āreskrieviņi – Slūžas izveidojās vairāki izskalojumi un izskalotas caurtekas. Ceļam Dreikas – Čonkas izskalots tilts Nr.5021 pār Sūlas upi, bojāts konuss un tilta konstrukcija. Ceļam Dreikas – Āreskrieviņi izskaloti tilti Nr.5019 un Nr.5020 pār Kaujas upi un Sūlas upi, bojāti konusi un viena tilta konstrukcija.</w:t>
            </w:r>
          </w:p>
          <w:p>
            <w:pPr>
              <w:pStyle w:val="Normal"/>
              <w:ind w:firstLine="567"/>
              <w:jc w:val="both"/>
              <w:rPr/>
            </w:pPr>
            <w:r>
              <w:rPr>
                <w:b/>
                <w:color w:val="000000"/>
              </w:rPr>
              <w:t>10)</w:t>
            </w:r>
            <w:r>
              <w:rPr>
                <w:color w:val="000000"/>
              </w:rPr>
              <w:t xml:space="preserve"> </w:t>
            </w:r>
            <w:r>
              <w:rPr>
                <w:b/>
                <w:color w:val="000000"/>
              </w:rPr>
              <w:t>Cibl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5 268 latu apmērā. Pašvaldība apņemas nodrošināt līdzfinansējumu 1 580 latu apmērā, kas ir 30 procenti no postījumu novēršanai nepieciešamās summas, un no valsts budžeta programmas „Līdzekļi neparedzētiem gadījumiem” nepieciešami finanšu līdzekļi </w:t>
            </w:r>
            <w:r>
              <w:rPr>
                <w:b/>
                <w:color w:val="000000"/>
              </w:rPr>
              <w:t>3 688</w:t>
            </w:r>
            <w:r>
              <w:rPr>
                <w:color w:val="000000"/>
              </w:rPr>
              <w:t xml:space="preserve"> latu apmērā. </w:t>
            </w:r>
          </w:p>
          <w:p>
            <w:pPr>
              <w:pStyle w:val="Normal"/>
              <w:ind w:firstLine="567"/>
              <w:jc w:val="both"/>
              <w:rPr>
                <w:color w:val="000000"/>
              </w:rPr>
            </w:pPr>
            <w:r>
              <w:rPr>
                <w:rFonts w:eastAsia="Times New Roman"/>
                <w:color w:val="000000"/>
              </w:rPr>
              <w:t xml:space="preserve"> </w:t>
            </w:r>
            <w:r>
              <w:rPr>
                <w:color w:val="000000"/>
              </w:rPr>
              <w:t>Pamatojoties uz Carnikavas novada pašvaldības iesniegto informāciju, 2013.gada pavasara plūdu laikā ceļam Vornaiši – Šmati – Loči tika neatgriezeniski bojāta caurteka maģistrālajā meliorācijas novadgrāvī un uz ceļa klātnes izveidojās pārrāvums.</w:t>
            </w:r>
          </w:p>
          <w:p>
            <w:pPr>
              <w:pStyle w:val="Normal"/>
              <w:ind w:firstLine="567"/>
              <w:jc w:val="both"/>
              <w:rPr/>
            </w:pPr>
            <w:r>
              <w:rPr>
                <w:b/>
                <w:color w:val="000000"/>
              </w:rPr>
              <w:t>11) Dagd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8 945 latu apmērā. Pašvaldība apņemas nodrošināt līdzfinansējumu 8 684 latu apmērā, kas ir 30 procenti no postījumu novēršanai nepieciešamās summas, un no valsts budžeta programmas „Līdzekļi neparedzētiem gadījumiem” nepieciešami finanšu līdzekļi </w:t>
            </w:r>
            <w:r>
              <w:rPr>
                <w:b/>
                <w:color w:val="000000"/>
              </w:rPr>
              <w:t>20 261</w:t>
            </w:r>
            <w:r>
              <w:rPr>
                <w:color w:val="000000"/>
              </w:rPr>
              <w:t xml:space="preserve"> lata apmērā.</w:t>
            </w:r>
          </w:p>
          <w:p>
            <w:pPr>
              <w:pStyle w:val="Normal"/>
              <w:ind w:firstLine="567"/>
              <w:jc w:val="both"/>
              <w:rPr>
                <w:color w:val="000000"/>
              </w:rPr>
            </w:pPr>
            <w:r>
              <w:rPr>
                <w:color w:val="000000"/>
              </w:rPr>
              <w:t xml:space="preserve">Pamatojoties uz Dagdas novada pašvaldības iesniegto informāciju, 2013.gada pavasara plūdu laikā </w:t>
            </w:r>
            <w:r>
              <w:rPr/>
              <w:t>autoceļiem Andzeņi – Rokoli – Rešetnīki, Piļori – Andžāni, Poholki – Eisaki – Mortiņi, Šusti – Makeiki, Rukši – L.Tiršova, Aleksandrova – Skudriki, Murāni – Aleksandrova, Konstantinova – Puncuļi, Kromāni – Konstantinova, Eisaki – Sivergols izveidojās vairāki izskalojumi, bojātas ceļa klātnes un caurteku posmi. Krasta ielai, Parka šķērsielai un Rēzeknes ielai ielūza caurteka, bojāts un noskalots grants segums, uz braucamās ielas daļas izveidojās bīstamas bedres un izskalotas nogāzes. Rēzeknes ielā uz tilta braucamās daļas izveidojās izskalojumi.</w:t>
            </w:r>
          </w:p>
          <w:p>
            <w:pPr>
              <w:pStyle w:val="Normal"/>
              <w:ind w:firstLine="567"/>
              <w:jc w:val="both"/>
              <w:rPr/>
            </w:pPr>
            <w:r>
              <w:rPr>
                <w:b/>
                <w:color w:val="000000"/>
              </w:rPr>
              <w:t>12) Daugavpil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91 892 latu apmērā. Pašvaldība apņemas nodrošināt līdzfinansējumu 57 568 latu apmērā, kas ir 30 procenti no postījumu novēršanai nepieciešamās summas, un no valsts budžeta programmas „Līdzekļi neparedzētiem gadījumiem” nepieciešami finanšu līdzekļi </w:t>
            </w:r>
            <w:r>
              <w:rPr>
                <w:b/>
                <w:color w:val="000000"/>
              </w:rPr>
              <w:t>134 324</w:t>
            </w:r>
            <w:r>
              <w:rPr>
                <w:color w:val="000000"/>
              </w:rPr>
              <w:t xml:space="preserve"> latu apmērā.</w:t>
            </w:r>
          </w:p>
          <w:p>
            <w:pPr>
              <w:pStyle w:val="Normal"/>
              <w:ind w:firstLine="567"/>
              <w:jc w:val="both"/>
              <w:rPr>
                <w:color w:val="000000"/>
              </w:rPr>
            </w:pPr>
            <w:r>
              <w:rPr>
                <w:color w:val="000000"/>
              </w:rPr>
              <w:t>Pamatojoties uz Daugavpils novada pašvaldības iesniegto informāciju, 2013.gada pavasara plūdu laikā ceļiem Guta, Kozlovka – Spivakišķi, Austrumi – Jāņkalņi, Piefermas – Ezeriņi, Randene – Kulīši, Kupcišķi – Sventes, Bojāri – Laucesas pagasts, Rasnači – Baltmuiža, Ūda – Sleiži, Krustceļi – Daugavpils putni, Mežciems – Ļūbaste, Kalnišķi – Siena miltu kalte, Ribaki – Aužguļāni, Tilti – Ļubasti, Ribaki – Ribaki, Rimši – Patmaļu kapi, Ļūbasti – Ribaki, Maļinova – Stārki, Valsts ceļš – Kurpeniški – Jaņciški, Lāčplēši – Dzidras, Kašatniki – Krivāni, Buļi – Lesnie, Zastenki – Teivāni, Butiški – Vecpils, Sarģelišķi – Slucišķi – Markova, Butiški – Židino, Līdaki – Kapari – Jaņcišķi – Upeslīči – Rožlauki, Veczemnieki – Ozoli, Bērzkalni – Ērgļi, Plikais kalns – Daugavieši, Romāni – Sīķele, Smaņi – Guļāni, Guļāni – Kuzmino, Ezerstarpi – Balašķi, Balašķi – Kivriņi vairākos posmos tika izskalotas un bojātas vairākas caurtekas, to savienojumu vietas, izskalots ceļu grants segums, piegružoti novadgrāvji un aizsprostotas caurtekas. Ceļam Vizuļi – Skrindas – Ķirpoli izskalots Tartaku tilta piebraukšanas posms. Skolas ielā izskalota caurteka un pārplūdis novadgrāvis. Tilts pār Līksnas upi, kas atrodas uz Daugavpils novada pašvaldības īpašumā esošās zemes, un pa kuru pārvietojās mašīnas, plūdu laikā tika pilnībā izskalots. Līdz ar to tika pieņemts lēmums demontēt bojāto dzelzsbetona tiltu un uzbūvēt laipu, pa kuru pārvietotos cilvēki (jo mašīnām ir apbraucamais ceļš, bet cilvēkiem būs jāiet apkārt 1,5 km).</w:t>
            </w:r>
          </w:p>
          <w:p>
            <w:pPr>
              <w:pStyle w:val="Normal"/>
              <w:ind w:firstLine="567"/>
              <w:jc w:val="both"/>
              <w:rPr/>
            </w:pPr>
            <w:r>
              <w:rPr>
                <w:b/>
                <w:color w:val="000000"/>
              </w:rPr>
              <w:t>13) Gulbene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58 269 latu apmērā. Pašvaldība apņemas nodrošināt līdzfinansējumu 17 481 lata apmērā, kas ir 30 procenti no postījumu novēršanai nepieciešamās summas, un no valsts budžeta programmas „Līdzekļi neparedzētiem gadījumiem” nepieciešami finanšu līdzekļi </w:t>
            </w:r>
            <w:r>
              <w:rPr>
                <w:b/>
                <w:color w:val="000000"/>
              </w:rPr>
              <w:t>40 788</w:t>
            </w:r>
            <w:r>
              <w:rPr>
                <w:color w:val="000000"/>
              </w:rPr>
              <w:t xml:space="preserve"> latu apmērā.</w:t>
            </w:r>
          </w:p>
          <w:p>
            <w:pPr>
              <w:pStyle w:val="Normal"/>
              <w:ind w:firstLine="567"/>
              <w:jc w:val="both"/>
              <w:rPr/>
            </w:pPr>
            <w:r>
              <w:rPr>
                <w:color w:val="000000"/>
              </w:rPr>
              <w:t xml:space="preserve">Pamatojoties uz Gulbenes novada pašvaldības iesniegto informāciju, 2013.gada pavasara plūdu laikā Brīvības ielā tika nopostīts gājēju celiņš, autoceļiem „Ceļš no Upes ielas uz Parka ielu”, Galgauska - Dzelzceļa stacija, Šoseja P 34 - Ratnieki, Rīdūži - Strēbeles - Rankas pagasta robeža, Uriekstes stacija – Kaļvi, Skola – Līdumi, Skola – Līdumi un Zālīši – Vilkupurvs krustojums un Pekles ceļam izskalotas un salauztas vairākas caurtekas un ceļu nogāzes, izveidojušies izskalojumi, kā arī bojāti ceļu segumi. Plūdu laikā Gulbenē tika sagrauts ūdensapgādes un kanalizācijas maģistrālo inženierkomunikāciju atbalsta nostiprinājums. Lejasciema pagastā tika nopostīts koka konstrukcijas Ratenieku tilts.  Litenes estrādē "Parkalīcis" izskalota Parka ielas šķembu pamatne, estrādes ēkas pamati un estrādes skatītāju solu pamatnes virskārta. </w:t>
            </w:r>
          </w:p>
          <w:p>
            <w:pPr>
              <w:pStyle w:val="Normal"/>
              <w:ind w:firstLine="567"/>
              <w:jc w:val="both"/>
              <w:rPr>
                <w:b/>
                <w:b/>
                <w:color w:val="000000"/>
              </w:rPr>
            </w:pPr>
            <w:r>
              <w:rPr>
                <w:b/>
                <w:color w:val="000000"/>
              </w:rPr>
              <w:t>14) Ilūkste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16 870 latu apmērā. Pašvaldība apņemas nodrošināt līdzfinansējumu 35 061 lata apmērā, kas ir 30 procenti no postījumu novēršanai nepieciešamās summas, un no valsts budžeta programmas „Līdzekļi neparedzētiem gadījumiem” nepieciešami finanšu līdzekļi </w:t>
            </w:r>
            <w:r>
              <w:rPr>
                <w:b/>
                <w:color w:val="000000"/>
              </w:rPr>
              <w:t>81 809</w:t>
            </w:r>
            <w:r>
              <w:rPr>
                <w:color w:val="000000"/>
              </w:rPr>
              <w:t xml:space="preserve"> latu apmērā.</w:t>
            </w:r>
          </w:p>
          <w:p>
            <w:pPr>
              <w:pStyle w:val="Normal"/>
              <w:ind w:firstLine="567"/>
              <w:jc w:val="both"/>
              <w:rPr>
                <w:color w:val="000000"/>
              </w:rPr>
            </w:pPr>
            <w:r>
              <w:rPr>
                <w:color w:val="000000"/>
              </w:rPr>
              <w:t>Pamatojoties uz Ilūkstes novada pašvaldības iesniegto informāciju, 2013.gada pavasara plūdu laikā autoceļiem Avotiņi – Centra ferma, Plūdoņi – Asni, Timšāni – Rijas, Guģis – Rušmanis, Cukurene, Mednieki – V.Tamanis – Glaudāni, Zariņu skola – Zariņu kapi – Zariņi – Lielceļš, Mednieki – Liepziedi – Centrs, Iesalnieki – Putni – Kamenes, Liepziedi – Vainagi – Sosnovka, Glaudāni – Šautriņi tika izskalota un bojāta caurteka un izveidojušies vairāki pārrāvumi.</w:t>
            </w:r>
          </w:p>
          <w:p>
            <w:pPr>
              <w:pStyle w:val="Normal"/>
              <w:ind w:firstLine="567"/>
              <w:jc w:val="both"/>
              <w:rPr/>
            </w:pPr>
            <w:r>
              <w:rPr>
                <w:b/>
              </w:rPr>
              <w:t>15)</w:t>
            </w:r>
            <w:r>
              <w:rPr/>
              <w:t xml:space="preserve"> </w:t>
            </w:r>
            <w:r>
              <w:rPr>
                <w:b/>
              </w:rPr>
              <w:t>Jaunpiebalgas novada pašvaldībai</w:t>
            </w:r>
            <w:r>
              <w:rPr/>
              <w:t>, 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4 153 latu apmērā. Pašvaldība apņemas nodrošināt līdzfinansējumu 4 246 latu apmērā, kas ir 30 procenti no postījumu novēršanai nepieciešamās summas, un no valsts budžeta programmas „Līdzekļi neparedzētiem gadījumiem” nepieciešami finanšu līdzekļi </w:t>
            </w:r>
            <w:r>
              <w:rPr>
                <w:b/>
                <w:color w:val="000000"/>
              </w:rPr>
              <w:t>9 907</w:t>
            </w:r>
            <w:r>
              <w:rPr>
                <w:color w:val="000000"/>
              </w:rPr>
              <w:t xml:space="preserve"> latu apmērā.</w:t>
            </w:r>
          </w:p>
          <w:p>
            <w:pPr>
              <w:pStyle w:val="Normal"/>
              <w:ind w:firstLine="567"/>
              <w:jc w:val="both"/>
              <w:rPr>
                <w:color w:val="000000"/>
              </w:rPr>
            </w:pPr>
            <w:r>
              <w:rPr>
                <w:color w:val="000000"/>
              </w:rPr>
              <w:t>Pamatojoties uz Jaunpiebalgas novada pašvaldības iesniegto informāciju, 2013.gada pavasara plūdu laikā ceļam Zosēni – Kāpurkalns izveidojās izskalojums, tajā skaitā tika izskalota un bojāta caurteka.</w:t>
            </w:r>
          </w:p>
          <w:p>
            <w:pPr>
              <w:pStyle w:val="Normal"/>
              <w:ind w:firstLine="567"/>
              <w:jc w:val="both"/>
              <w:rPr/>
            </w:pPr>
            <w:r>
              <w:rPr>
                <w:b/>
                <w:color w:val="000000"/>
              </w:rPr>
              <w:t>16) Jēkabpil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3 720 latu apmērā. Pašvaldība apņemas nodrošināt līdzfinansējumu 7 116 latu apmērā, kas ir 30 procenti no postījumu novēršanai nepieciešamās summas, un no valsts budžeta programmas „Līdzekļi neparedzētiem gadījumiem” nepieciešami finanšu līdzekļi </w:t>
            </w:r>
            <w:r>
              <w:rPr>
                <w:b/>
                <w:color w:val="000000"/>
              </w:rPr>
              <w:t>16 604</w:t>
            </w:r>
            <w:r>
              <w:rPr>
                <w:color w:val="000000"/>
              </w:rPr>
              <w:t xml:space="preserve"> latu apmērā.</w:t>
            </w:r>
          </w:p>
          <w:p>
            <w:pPr>
              <w:pStyle w:val="Normal"/>
              <w:ind w:firstLine="567"/>
              <w:jc w:val="both"/>
              <w:rPr>
                <w:color w:val="000000"/>
              </w:rPr>
            </w:pPr>
            <w:r>
              <w:rPr>
                <w:color w:val="000000"/>
              </w:rPr>
              <w:t xml:space="preserve">Pamatojoties uz Jēkabpils novada pašvaldības iesniegto informāciju, 2013.gada pavasara plūdu laikā ceļiem Veselība, Cukuriņi – Rullīši, Guģa ceļš, Dzelmes – krusts – Kokts, Pļāvēji – Asari, Lieplejas – Ruskuļi, Alkšņi – Muktāni tika izskalotas un bojātas vairākas caurtekas, izveidojās zemes iegruvumi, vairākos posmos bojāts ceļu grants segums. </w:t>
            </w:r>
          </w:p>
          <w:p>
            <w:pPr>
              <w:pStyle w:val="Normal"/>
              <w:ind w:firstLine="567"/>
              <w:jc w:val="both"/>
              <w:rPr/>
            </w:pPr>
            <w:r>
              <w:rPr>
                <w:b/>
                <w:color w:val="000000"/>
              </w:rPr>
              <w:t>17) Jelgav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5 664 latu apmērā. Pašvaldība apņemas nodrošināt līdzfinansējumu 7 699 latu apmērā, kas ir 30 procenti no postījumu novēršanai nepieciešamās summas, un no valsts budžeta programmas „Līdzekļi neparedzētiem gadījumiem” nepieciešami finanšu līdzekļi </w:t>
            </w:r>
            <w:r>
              <w:rPr>
                <w:b/>
                <w:color w:val="000000"/>
              </w:rPr>
              <w:t>17 965</w:t>
            </w:r>
            <w:r>
              <w:rPr>
                <w:color w:val="000000"/>
              </w:rPr>
              <w:t xml:space="preserve"> latu apmērā.</w:t>
            </w:r>
          </w:p>
          <w:p>
            <w:pPr>
              <w:pStyle w:val="Normal"/>
              <w:ind w:firstLine="567"/>
              <w:jc w:val="both"/>
              <w:rPr>
                <w:color w:val="000000"/>
              </w:rPr>
            </w:pPr>
            <w:r>
              <w:rPr>
                <w:color w:val="000000"/>
              </w:rPr>
              <w:t>Pamatojoties uz Jelgavas novada pašvaldības iesniegto informāciju, 2013.gada pavasara plūdu laikā ceļiem Sprukas – Šalkas – Brūveri, Lapu krogs – Lejas Dimzas – Kaipšas, Ernesti – Indužēni, Gunāri – Pīlādži, Skudras – Streņģes, Lielplatone – Sili, Cielaviņas – Strautiņi, Bauskas šoseja – Biciņi, Būriņu ceļam un Jelgavas ielai izveidojās vairāki izskalojumi, kā arī bojātas un izskalotas caurtekas.</w:t>
            </w:r>
          </w:p>
          <w:p>
            <w:pPr>
              <w:pStyle w:val="Normal"/>
              <w:ind w:firstLine="567"/>
              <w:jc w:val="both"/>
              <w:rPr/>
            </w:pPr>
            <w:r>
              <w:rPr>
                <w:b/>
                <w:color w:val="000000"/>
              </w:rPr>
              <w:t>18) Krustpil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92 678 latu apmērā. Pašvaldība apņemas nodrošināt līdzfinansējumu 27 803 latu apmērā, kas ir 30 procenti no postījumu novēršanai nepieciešamās summas, un no valsts budžeta programmas „Līdzekļi neparedzētiem gadījumiem” nepieciešami finanšu līdzekļi </w:t>
            </w:r>
            <w:r>
              <w:rPr>
                <w:b/>
                <w:color w:val="000000"/>
              </w:rPr>
              <w:t>64 875</w:t>
            </w:r>
            <w:r>
              <w:rPr>
                <w:color w:val="000000"/>
              </w:rPr>
              <w:t xml:space="preserve"> latu apmērā.</w:t>
            </w:r>
          </w:p>
          <w:p>
            <w:pPr>
              <w:pStyle w:val="Normal"/>
              <w:ind w:firstLine="567"/>
              <w:jc w:val="both"/>
              <w:rPr>
                <w:color w:val="000000"/>
              </w:rPr>
            </w:pPr>
            <w:r>
              <w:rPr>
                <w:color w:val="000000"/>
              </w:rPr>
              <w:t>Pamatojoties uz Krustpils novada pašvaldības iesniegto informāciju, 2013.gada pavasara plūdu laikā autoceļiem Prižu Avēnija – Šaurītes, Kalnasētas – Grīvas kapi, Šaurītes – Salupe, Ganukrogs – Prodsala, Atašiene – Joksti – Zalāni, Jaundruvas - Pludmales tika bojāti ceļu segumi, pamatnes un caurtekas.</w:t>
            </w:r>
          </w:p>
          <w:p>
            <w:pPr>
              <w:pStyle w:val="Normal"/>
              <w:ind w:firstLine="567"/>
              <w:jc w:val="both"/>
              <w:rPr>
                <w:color w:val="000000"/>
              </w:rPr>
            </w:pPr>
            <w:r>
              <w:rPr>
                <w:b/>
                <w:color w:val="000000"/>
              </w:rPr>
              <w:t>19) Līvānu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39 113 latu apmērā. Pašvaldība apņemas nodrošināt līdzfinansējumu 11 734 lata apmērā, kas ir 30 procenti no postījumu novēršanai nepieciešamās summas, un no valsts budžeta programmas „Līdzekļi neparedzētiem gadījumiem” nepieciešami finanšu līdzekļi </w:t>
            </w:r>
            <w:r>
              <w:rPr>
                <w:b/>
                <w:color w:val="000000"/>
              </w:rPr>
              <w:t>27 379</w:t>
            </w:r>
            <w:r>
              <w:rPr>
                <w:color w:val="000000"/>
              </w:rPr>
              <w:t xml:space="preserve"> latu apmērā.</w:t>
            </w:r>
          </w:p>
          <w:p>
            <w:pPr>
              <w:pStyle w:val="Normal"/>
              <w:ind w:firstLine="567"/>
              <w:jc w:val="both"/>
              <w:rPr>
                <w:color w:val="000000"/>
              </w:rPr>
            </w:pPr>
            <w:r>
              <w:rPr>
                <w:color w:val="000000"/>
              </w:rPr>
              <w:t>Pamatojoties uz Līvānu novada pašvaldības iesniegto informāciju, 2013.gada pavasara plūdu laikā Starēs gājēju tiltam pāri Dubnai tika bojātas margas. Gājēju tiltam pāri Dubnai Stikāni – Kalvāni bojātas margas, koka segums ar tā elementiem un nokarenie dzelzs stabi. Ceļiem Rudzāti – Lūzenieki – Brisla, Sutri – Ragaviki, Alksnieši – Brūveri un Āriņi – Dimanti tika izskalotas caurtekas, kas vairs nespēj pildīt savas funkcijas un bojāts ceļu segums (šķembu kārta).</w:t>
            </w:r>
          </w:p>
          <w:p>
            <w:pPr>
              <w:pStyle w:val="Normal"/>
              <w:tabs>
                <w:tab w:val="clear" w:pos="720"/>
                <w:tab w:val="left" w:pos="3402" w:leader="none"/>
              </w:tabs>
              <w:ind w:firstLine="567"/>
              <w:jc w:val="both"/>
              <w:rPr/>
            </w:pPr>
            <w:r>
              <w:rPr>
                <w:b/>
                <w:color w:val="000000"/>
              </w:rPr>
              <w:t>20) Lubān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3 413 latu apmērā. Pašvaldība apņemas nodrošināt līdzfinansējumu 1 024 lata apmērā, kas ir 30 procenti no postījumu novēršanai nepieciešamās summas, un no valsts budžeta programmas „Līdzekļi neparedzētiem gadījumiem” nepieciešami finanšu līdzekļi </w:t>
            </w:r>
            <w:r>
              <w:rPr>
                <w:b/>
                <w:color w:val="000000"/>
              </w:rPr>
              <w:t>2 389</w:t>
            </w:r>
            <w:r>
              <w:rPr>
                <w:color w:val="000000"/>
              </w:rPr>
              <w:t xml:space="preserve"> latu apmērā.</w:t>
            </w:r>
          </w:p>
          <w:p>
            <w:pPr>
              <w:pStyle w:val="Normal"/>
              <w:ind w:firstLine="567"/>
              <w:jc w:val="both"/>
              <w:rPr>
                <w:color w:val="000000"/>
              </w:rPr>
            </w:pPr>
            <w:r>
              <w:rPr>
                <w:color w:val="000000"/>
              </w:rPr>
              <w:t>Pamatojoties uz Lubānas novada pašvaldības iesniegto informāciju, 2013.gada pavasara plūdu laikā ceļiem Ozoli – Meirānu tilts, Gundegas – Mantinieki, Indrāni – Liedeskrogs, Lubāna – Pakalnes, Tūjas – Nagliņas, Līčagals – Pededzes laipas tika izskalotas un bojātas vairākas caurtekas. Tiltam pāri Liedi uz ceļa Jaunie kapi – Birznieki – Dambīši izskaloti nogāžu nostiprinājumi.</w:t>
            </w:r>
          </w:p>
          <w:p>
            <w:pPr>
              <w:pStyle w:val="Normal"/>
              <w:ind w:firstLine="567"/>
              <w:jc w:val="both"/>
              <w:rPr/>
            </w:pPr>
            <w:r>
              <w:rPr>
                <w:b/>
              </w:rPr>
              <w:t>21) Madonas novada pašvaldībai</w:t>
            </w:r>
            <w:r>
              <w:rPr/>
              <w:t>, 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33 761 lata apmērā. Pašvaldība apņemas nodrošināt līdzfinansējumu 10 128 latu apmērā, kas ir 30 procenti no postījumu novēršanai nepieciešamās summas, un no valsts budžeta programmas „Līdzekļi neparedzētiem gadījumiem” nepieciešami finanšu līdzekļi </w:t>
            </w:r>
            <w:r>
              <w:rPr>
                <w:b/>
                <w:color w:val="000000"/>
              </w:rPr>
              <w:t>23 633</w:t>
            </w:r>
            <w:r>
              <w:rPr>
                <w:color w:val="000000"/>
              </w:rPr>
              <w:t xml:space="preserve"> latu apmērā.</w:t>
            </w:r>
          </w:p>
          <w:p>
            <w:pPr>
              <w:pStyle w:val="Normal"/>
              <w:ind w:firstLine="567"/>
              <w:jc w:val="both"/>
              <w:rPr/>
            </w:pPr>
            <w:r>
              <w:rPr>
                <w:color w:val="000000"/>
              </w:rPr>
              <w:t xml:space="preserve">Pamatojoties uz Madonas novada pašvaldības iesniegto informāciju, 2013.gada pavasara plūdu laikā </w:t>
            </w:r>
            <w:r>
              <w:rPr/>
              <w:t>Briāna tiltam pāri Aronas upi, kas atrodas uz pašvaldības autoceļa Birāni – Misēni un Akmentiņu tiltam pāri Liedes upei uz pašvaldības autoceļa Ārkalni – Akmentiņi tika izskaloti krastu nostiprinājumi un tiltu savienojuma vietas ar autoceļiem. Autoceļiem Bērzaune – Migļi, Melderes – Skrīverkalns, Driķi – Indrāni, Brāži – Niedruškas, Līcīši – Silieši, Lieplejas – Vīnkalni, Caunes – Kamatauskas, Mežmalas – Dravnieki, Lauri – Poteri, Slokaskalns – Tīlītes, Biksēre – Usnes, Biksēre – Lācēni, Vidsētas – Krastnieki, Muižnieki – Varenes, Poļvarka – Poteri, Tolka – Lauski izskalotas autoceļu segumu konstrukcijas, grunts pamatnes, izsaloti ceļu sāngrāvji, bojātas un izskalotas caurteku konstrukcijas. Saules ielai (krustojumā ar Gaujas ielu) izskalota pamatnes grunts, atsedzot lietus ūdens kanalizācijas caurules un uztvērējaku, izskalotas caurtekas, sāngrāvji un nogāzes.</w:t>
            </w:r>
          </w:p>
          <w:p>
            <w:pPr>
              <w:pStyle w:val="Normal"/>
              <w:ind w:firstLine="567"/>
              <w:jc w:val="both"/>
              <w:rPr/>
            </w:pPr>
            <w:r>
              <w:rPr>
                <w:b/>
                <w:color w:val="000000"/>
              </w:rPr>
              <w:t>22) Ogre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18 339 latu apmērā. Pašvaldība apņemas nodrošināt līdzfinansējumu 35 502 latu apmērā, kas ir 30 procenti no postījumu novēršanai nepieciešamās summas, un no valsts budžeta programmas „Līdzekļi neparedzētiem gadījumiem” nepieciešami finanšu līdzekļi </w:t>
            </w:r>
            <w:r>
              <w:rPr>
                <w:b/>
                <w:color w:val="000000"/>
              </w:rPr>
              <w:t>82 837</w:t>
            </w:r>
            <w:r>
              <w:rPr>
                <w:color w:val="000000"/>
              </w:rPr>
              <w:t xml:space="preserve"> latu apmērā.</w:t>
            </w:r>
          </w:p>
          <w:p>
            <w:pPr>
              <w:pStyle w:val="Normal"/>
              <w:ind w:firstLine="567"/>
              <w:jc w:val="both"/>
              <w:rPr>
                <w:b/>
                <w:b/>
                <w:color w:val="000000"/>
              </w:rPr>
            </w:pPr>
            <w:r>
              <w:rPr>
                <w:color w:val="000000"/>
              </w:rPr>
              <w:t xml:space="preserve">Pamatojoties uz Ogres novada pašvaldības iesniegto informāciju, 2013.gada pavasara plūdu laikā steidzami bija jāveic applūdušo teritoriju norobežošana, ielu braucamo daļu attīrīšana no ledus gabaliem (ledus gabalu sazāģēšana), ceļa zīmju uzstādīšana. Ogres pilsētas Krasta ielā, Kalmju ielā, Cīniju ielā, Ogres ielā, Plūsmas ielā, Brīvības ielā, Blaumaņa ielā, Čiekuru ielā izveidojušies izskalojumi, brauktuves zaudējušas nestspēju, uz brauktuvēm ar grants segumu izveidojušās rises un iesēdumi, saplaisājis asfaltbetona segums. Ogres novada pašvaldības pagasta ceļiem grupā 001, 002, 003, autoceļiem Menģele – Muiža – Zvirgzdiņi, Menģele – Kaziņas – Kabāni, Menģele – Sudrabiņi – Kalpiņi, Ataugas – Dimanti – Priedes brauktuves zaudēja nestspēju un grants segumā izveidojās rises. Komunikāciju tiltam pār Ogres upi tika bojāti balsti (balstu virsmu un šuvju attīrīšana, granīta akmens apšuvumu atjaunošana, bojāto betona virsmu atjaunošana un šuvju aizpildīšana). </w:t>
            </w:r>
          </w:p>
          <w:p>
            <w:pPr>
              <w:pStyle w:val="Normal"/>
              <w:ind w:firstLine="567"/>
              <w:jc w:val="both"/>
              <w:rPr/>
            </w:pPr>
            <w:r>
              <w:rPr>
                <w:b/>
                <w:color w:val="000000"/>
              </w:rPr>
              <w:t>23) Ozolnieku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6 538 latu apmērā. Pašvaldība apņemas nodrošināt līdzfinansējumu 7 961 lata apmērā, kas ir 30 procenti no postījumu novēršanai nepieciešamās summas, un no valsts budžeta programmas „Līdzekļi neparedzētiem gadījumiem” nepieciešami finanšu līdzekļi </w:t>
            </w:r>
            <w:r>
              <w:rPr>
                <w:b/>
                <w:color w:val="000000"/>
              </w:rPr>
              <w:t>18 577</w:t>
            </w:r>
            <w:r>
              <w:rPr>
                <w:color w:val="000000"/>
              </w:rPr>
              <w:t xml:space="preserve"> latu apmērā.</w:t>
            </w:r>
          </w:p>
          <w:p>
            <w:pPr>
              <w:pStyle w:val="Normal"/>
              <w:ind w:firstLine="567"/>
              <w:jc w:val="both"/>
              <w:rPr>
                <w:color w:val="000000"/>
              </w:rPr>
            </w:pPr>
            <w:r>
              <w:rPr>
                <w:color w:val="000000"/>
              </w:rPr>
              <w:t>Pamatojoties uz Ozolnieku novada pašvaldības iesniegto informāciju, 2013.gada pavasara plūdu laikā autoceļi Mazgrauži – Upes gaiļi, Ceļmalnieki – Mācītājmāja, Lakstīgalas – Gaidas, Selgas – Auermaņi, Brankas – Tiltiņi tika applūdināti, līdz ar to bojāts ceļu virsējais segums.</w:t>
            </w:r>
          </w:p>
          <w:p>
            <w:pPr>
              <w:pStyle w:val="Normal"/>
              <w:ind w:firstLine="567"/>
              <w:jc w:val="both"/>
              <w:rPr/>
            </w:pPr>
            <w:r>
              <w:rPr>
                <w:b/>
                <w:color w:val="000000"/>
              </w:rPr>
              <w:t>24) Pārgauj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 378 latu apmērā. Pašvaldība apņemas nodrošināt līdzfinansējumu 713 latu apmērā, kas ir 30 procenti no postījumu novēršanai nepieciešamās summas, un no valsts budžeta programmas „Līdzekļi neparedzētiem gadījumiem” nepieciešami finanšu līdzekļi </w:t>
            </w:r>
            <w:r>
              <w:rPr>
                <w:b/>
                <w:color w:val="000000"/>
              </w:rPr>
              <w:t>1 665</w:t>
            </w:r>
            <w:r>
              <w:rPr>
                <w:color w:val="000000"/>
              </w:rPr>
              <w:t xml:space="preserve"> latu apmērā.</w:t>
            </w:r>
          </w:p>
          <w:p>
            <w:pPr>
              <w:pStyle w:val="Normal"/>
              <w:ind w:firstLine="567"/>
              <w:jc w:val="both"/>
              <w:rPr>
                <w:color w:val="000000"/>
              </w:rPr>
            </w:pPr>
            <w:r>
              <w:rPr>
                <w:color w:val="000000"/>
              </w:rPr>
              <w:t>Pamatojoties uz Pārgaujas novada pašvaldības iesniegto informāciju, 2013.gada pavasara plūdu laikā applūda autoceļa Baķi – Romula posms, līdz ar to izveidojās liels izskalojums.</w:t>
            </w:r>
          </w:p>
          <w:p>
            <w:pPr>
              <w:pStyle w:val="Normal"/>
              <w:ind w:firstLine="567"/>
              <w:jc w:val="both"/>
              <w:rPr>
                <w:color w:val="000000"/>
              </w:rPr>
            </w:pPr>
            <w:r>
              <w:rPr>
                <w:b/>
              </w:rPr>
              <w:t>25)</w:t>
            </w:r>
            <w:r>
              <w:rPr/>
              <w:t xml:space="preserve"> </w:t>
            </w:r>
            <w:r>
              <w:rPr>
                <w:b/>
              </w:rPr>
              <w:t>Pļaviņu novada pašvaldībai</w:t>
            </w:r>
            <w:r>
              <w:rPr/>
              <w:t>,</w:t>
            </w:r>
            <w:r>
              <w:rPr>
                <w:b/>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41 747 latu apmērā. Pašvaldība apņemas nodrošināt līdzfinansējumu 40 043 latu apmērā, kas saskaņā ar MK noteikumu Nr.1644 9.punktu ir 30 procenti no postījumu novēršanai nepieciešamās summas, izņemot plūdu radītos zaudējumus 8 271 latu apmērā sociālās aprūpes centram. Līdz ar to no valsts budžeta programmas „Līdzekļi neparedzētiem gadījumiem” nepieciešami finanšu līdzekļi </w:t>
            </w:r>
            <w:r>
              <w:rPr>
                <w:b/>
                <w:color w:val="000000"/>
              </w:rPr>
              <w:t>101 704</w:t>
            </w:r>
            <w:r>
              <w:rPr>
                <w:color w:val="000000"/>
              </w:rPr>
              <w:t xml:space="preserve"> latu apmērā.</w:t>
            </w:r>
          </w:p>
          <w:p>
            <w:pPr>
              <w:pStyle w:val="Normal"/>
              <w:ind w:firstLine="567"/>
              <w:jc w:val="both"/>
              <w:rPr>
                <w:color w:val="000000"/>
              </w:rPr>
            </w:pPr>
            <w:r>
              <w:rPr>
                <w:color w:val="000000"/>
              </w:rPr>
              <w:t>Pamatojoties uz Pļaviņu novada pašvaldības iesniegto informāciju, 2013.gada pavasara plūdu laikā applūda valsts policijas pirmā stāva telpas Daugavas ielā 54, Pļaviņās, līdz ar to tika bojāts grīdas segums, deformēta un iekšējās durvis. Applūda pašvaldības policijas pirmā stāva telpas Daugavas ielā 54, Pļaviņās, līdz ar to tika bojāts grīdas segums, deformētas grīdlīstes, bojāta sienas apdare un iekšējās durvis. Applūda neatliekamās palīdzības dienesta pirmā stāva telpas Daugavas ielā 54, Pļaviņās, līdz ar to tika bojāts grīdas segums, deformētas grīdlīstes, bojāta sienas apdare, iekšējās durvis un vienas divviru durvis. Sanitārajā mezglā tika nolauztas kanalizācijas čuguna caurules, deformēta grīda un pods. Applūda Sociālās aprūpes centra pirmā stāva telpas Daugavas ielā 54, Pļaviņās, līdz ar to gaitenī tika deformētas, bojāts sienu apmetums, rentgena kabinetā bojāts grīdas segums un vienviru durvis. Bojāti ieejas pakāpieni (norautas flīzes) un iebrucis pagrabs. Siltummezglā tika applūdināts cirkulācijas sūknis ar vadības procesoru. Applūda Pļaviņu novada ģimnāzijas internāta telpas Daugavas ielā 50, Pļaviņās, līdz ar to tika bojāta sienu apdare, sienu apšuvums, deformētas iekšējās vienviru durvis un flīžu grīdlīste, kā arī izskalotas betona flīzes pie ieejas. Pļaviņu novada ģimnāzijas sporta zālēi Daugavas ielā 50, Pļaviņās applūstot, tika deformēta grīda, bojātas iekšējās divviru durvis un vienviru durvis, bojāta sienas apdare, pie ieejas izskalotas grīdas un deformētas grīdlīstes. Jauniešu iniciatīvu centrā „Ideja” Daugavas ielā 50, Pļaviņās applūda visas telpas. Deformēts grīdas segums (linolejs), bojāta sienu apdare un tapsējums. Tualetē bojātas kabīnes. Ēkai no ārpuses pa perimetru izveidojās izskalojumi, žogam no pamatnes izlauzti stabiņi un sadragāta viena polikarbonāta loksne. Applūda katlumājas telpas Daugavas ielā 50, Pļaviņās, līdz ar to zem ūdens atradās divi katlu vadības bloki, divi padeves mehānismu elektromotori, divi gaisa padeves vārsti, rezultātā nedarbojas divi granulu apkures katli (Grandeg – 200). Pļaviņu novada ģimnāzijas Daugavas ielā 101, Pļaviņās darbmācības kabinets applūda caur kanalizācijas kolektoru, līdz ar to tika bojāts grīdas segums, grīdlīstes, elektroinstalācija un bojāta sienu apdare. Mūzikas skolā Daugavas ielā 4, Pļaviņās applūda visas telpas. Bojāta grīda, grīdlīstes, sienu apdare, skatuve, deformētas iekšējās vienviru durvis un izlauztas divviru ārdurvis, kā arī izskalots cokola apmetums. Pļaviņās posmā no Daugavas ielas 42 līdz Daugavas ielai tika noārdīts asfaltbetona seguma sektos trotuāra posmā un izskaloti pamati. Salauztas un deformētas trotuāra apmales. Jaunā Krasta un Lielā Krasta ielu laukumā izveidojušies izskalojumu un pārrāvumi. Laukums Daugavas ielā 50, Pļaviņās piegružots ar salauztiem koku zariem un dažādiem sadzīves atkritumiem. Basketbola laukums (asfaltbetona segums) pārklāts ar dubļu sanesumu kārtu. Pļaviņu novada pašvaldības ceļam Gostiņu apvedceļš – Silmalas izveidojās izskalojums. Kanalizācijas sūkņu stacijās Daugavas ielā 50 un Daugavas ielā 54, Pļaviņās applūda vadības skapis ar elektronisko vadības bloku un signāla pārraidīšanas sistēmu uz notekūdeņu attīrīšanas iekārtām. Lietus kanalizācijas satakas un kanalizācijas kolektori Jaunā Krasta ielā, Cielavu ielā, Pļavu ielā un Daugavas ielā pieskalotai ar smiltīm. Lielā krasta ielā 11, Pļaviņās applūda pašvaldībai piederošie dzīvokļi Nr.1 un Nr.2. Bojāta sienas apdare un deformēts grīdas segums. Daugavas ielā 37, Pļaviņās applūda pašvaldībai piederošie dzīvokļi Nr.1, Nr.2 un Nr.3. Bojāts grīdas segums (tajā skaitā grīdas balsta sijas) un ir maznozīmīgi sienu bojājumi. Daugavas ielā 57, Pļaviņās applūda pašvaldības dzīvokļi Nr.4 un Nr.5. Bojāts grīdas segums (tajā skaitā grīdas balsta sijas) un sienu apdare. Dzīvoklī Nr.5 virtuvē neatgriezeniski sabojāta plīts un dzīvoklī Nr.4 izskalota skursteņa pamatne. Daugavas ielā 48, Pļaviņās applūda pašvaldībai piederošais dzīvoklis Nr.3. Bojāts grīdas segums (tajā skaitā grīdas balsta sijas) un sienu apdare.</w:t>
            </w:r>
          </w:p>
          <w:p>
            <w:pPr>
              <w:pStyle w:val="Normal"/>
              <w:ind w:firstLine="567"/>
              <w:jc w:val="both"/>
              <w:rPr/>
            </w:pPr>
            <w:r>
              <w:rPr>
                <w:b/>
                <w:color w:val="000000"/>
              </w:rPr>
              <w:t>26) Preiļu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4 742 latu apmērā. Pašvaldība apņemas nodrošināt līdzfinansējumu 4 423 latu apmērā, kas ir 30 procenti no postījumu novēršanai nepieciešamās summas, un no valsts budžeta programmas „Līdzekļi neparedzētiem gadījumiem” nepieciešami finanšu līdzekļi </w:t>
            </w:r>
            <w:r>
              <w:rPr>
                <w:b/>
                <w:color w:val="000000"/>
              </w:rPr>
              <w:t>10 319</w:t>
            </w:r>
            <w:r>
              <w:rPr>
                <w:color w:val="000000"/>
              </w:rPr>
              <w:t xml:space="preserve"> latu apmērā.</w:t>
            </w:r>
          </w:p>
          <w:p>
            <w:pPr>
              <w:pStyle w:val="Normal"/>
              <w:ind w:firstLine="567"/>
              <w:jc w:val="both"/>
              <w:rPr>
                <w:color w:val="000000"/>
              </w:rPr>
            </w:pPr>
            <w:r>
              <w:rPr>
                <w:color w:val="000000"/>
              </w:rPr>
              <w:t>Pamatojoties uz Preiļu novada pašvaldības iesniegto informāciju, 2013.gada pavasara plūdu laikā ceļiem Rīgas iela – Vaivodi, Vaivodi – Sporāni, Pelši – Anspoki, Dāboli – Zeiles, Želvi – Raudauka, Arendole – Pelēči, Krasnogorka – Kozupi, Ārdava – Bondarišķi, Jaunova – Bērza Rubeņi, Džeriņi – Babri – Skudrenieki, Lielie Anspoki – Jaunsēta, Smelteri – Gribusti – Smelteri, Jaunatnes ielai un ceļam no Cēsu ielas līdz A.Upīša ielai tika izskalots grants ceļu uzbērums un ceļu konstrukcijas, noskalota ceļu grants sega, izveidojušies iesēdumi un deformētas caurtekas.</w:t>
            </w:r>
          </w:p>
          <w:p>
            <w:pPr>
              <w:pStyle w:val="Normal"/>
              <w:ind w:firstLine="567"/>
              <w:jc w:val="both"/>
              <w:rPr/>
            </w:pPr>
            <w:r>
              <w:rPr>
                <w:b/>
                <w:color w:val="000000"/>
              </w:rPr>
              <w:t>27) Rēzekne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78 572 latu apmērā. Pašvaldība apņemas nodrošināt līdzfinansējumu 23 572 latu apmērā, kas ir 30 procenti no postījumu novēršanai nepieciešamās summas, un no valsts budžeta programmas „Līdzekļi neparedzētiem gadījumiem” nepieciešami finanšu līdzekļi </w:t>
            </w:r>
            <w:r>
              <w:rPr>
                <w:b/>
                <w:color w:val="000000"/>
              </w:rPr>
              <w:t>55 000</w:t>
            </w:r>
            <w:r>
              <w:rPr>
                <w:color w:val="000000"/>
              </w:rPr>
              <w:t xml:space="preserve"> latu apmērā.</w:t>
            </w:r>
          </w:p>
          <w:p>
            <w:pPr>
              <w:pStyle w:val="Normal"/>
              <w:ind w:firstLine="567"/>
              <w:jc w:val="both"/>
              <w:rPr>
                <w:color w:val="000000"/>
              </w:rPr>
            </w:pPr>
            <w:r>
              <w:rPr>
                <w:color w:val="000000"/>
              </w:rPr>
              <w:t>Pamatojoties uz Rēzeknes novada pašvaldības iesniegto informāciju, 2013.gada pavasara plūdu laikā ceļiem Grebeiži – Palsinieki – Meirāni, Strūžāni – Dūliņas, Stada apbraucamais ceļš, Staroščiki – Tuči – Janapole, Šļhotska – Rēzeknes pilsēta 2, Čaču ciems, Šļahotska – Tuči, Liuža – Piertnīki, Lūznava – Skradeli, Borsloboda – Zjabki, Zirkava – Kozlovka, Pauri – Kozlovka, Liuža – Kantinieki, Kantinieki, Mīzāni, Ciskāni – Staudži, Škrjabi – Kozuliški, Galdeņi – Gineviči, Ceļš pa Bekšiem, Bekši, Uljanova – Križevniki, Vecais Viļānu ceļš Spundžānos, Spundžāni – Dreijerovka – M.Garanči, Bumbiškas – Skujas, Rjabki – Markovka – Sakstagals, Sakstagals – Mežalovnieki, Odotas – Ozolmuižas robeža, Deičmani – Mežalovnieki, Vecružina – Deneliški, Vecružina – Kurteņi, Kozlovka – Karnopole – Ostrovski, Groveriški – Beloglazovka, Zuji – Borisovka, Hatki – Pustinka, Pustinka – Odumāni – Paramonovka, Hatki – Bodrovka 1, Hatki – Bodrovka 2, Belobabina – Krasutina – Mežajuri – Štikāni, Trūpu Zamoži – Bodrovka, Štikāni – Štikānu kapi, Borisovka – Štikāni, Štikānu ciema Dīķu iela, Belobabina – Kosmačovka, Sprinda – Čači, Tiskādi – Kondratjeva, Adamova – Gabinova, Šķeņeva – Adamova, Sondori – Svikļi izskalotas un salauztas vairākas caurtekas, bojāti ceļu segumi (braucamā daļa), izveidojušies sanesumi (aizsprostojumi) caurtekās un sāngrāvjos.</w:t>
            </w:r>
          </w:p>
          <w:p>
            <w:pPr>
              <w:pStyle w:val="Normal"/>
              <w:ind w:firstLine="567"/>
              <w:jc w:val="both"/>
              <w:rPr/>
            </w:pPr>
            <w:r>
              <w:rPr>
                <w:b/>
                <w:color w:val="000000"/>
              </w:rPr>
              <w:t>28) Riebiņu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38 981 lata apmērā. Pašvaldība apņemas nodrošināt līdzfinansējumu 11 694 latu apmērā, kas ir 30 procenti no postījumu novēršanai nepieciešamās summas, un no valsts budžeta programmas „Līdzekļi neparedzētiem gadījumiem” nepieciešami finanšu līdzekļi </w:t>
            </w:r>
            <w:r>
              <w:rPr>
                <w:b/>
                <w:color w:val="000000"/>
              </w:rPr>
              <w:t>27 287</w:t>
            </w:r>
            <w:r>
              <w:rPr>
                <w:color w:val="000000"/>
              </w:rPr>
              <w:t xml:space="preserve"> latu apmērā.</w:t>
            </w:r>
          </w:p>
          <w:p>
            <w:pPr>
              <w:pStyle w:val="Normal"/>
              <w:ind w:firstLine="567"/>
              <w:jc w:val="both"/>
              <w:rPr>
                <w:color w:val="000000"/>
              </w:rPr>
            </w:pPr>
            <w:r>
              <w:rPr>
                <w:color w:val="000000"/>
              </w:rPr>
              <w:t>Pamatojoties uz Riebiņu novada pašvaldības iesniegto informāciju, 2013.gada pavasara plūdu laikā autoceļiem Kastīre – Geļenova – Šaures, Eisāki – Antonišķi – Makuši, Lipņaki – Solkas kapi, Kategrade – Ondzuļi – Gaileiši, Novopole – Korupūrs, Kalna Randari – Šļomovka, Novini – Ostrovas ezers, Krevi – Dumbrova – Golubi, Soboļevka – Maltas Trūpi izskalotas un bojātas vairākas caurtekas, izskalots ceļu segums un uzbēruma nogāzes, noskalota ceļu braucamā daļa.</w:t>
            </w:r>
          </w:p>
          <w:p>
            <w:pPr>
              <w:pStyle w:val="Normal"/>
              <w:ind w:firstLine="567"/>
              <w:jc w:val="both"/>
              <w:rPr/>
            </w:pPr>
            <w:r>
              <w:rPr>
                <w:b/>
                <w:color w:val="000000"/>
              </w:rPr>
              <w:t>29)</w:t>
            </w:r>
            <w:r>
              <w:rPr>
                <w:color w:val="000000"/>
              </w:rPr>
              <w:t xml:space="preserve"> </w:t>
            </w:r>
            <w:r>
              <w:rPr>
                <w:b/>
              </w:rPr>
              <w:t>Rugāju novada pašvaldībai</w:t>
            </w:r>
            <w:r>
              <w:rPr/>
              <w:t>, 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39 873 latu apmērā. Pašvaldība apņemas nodrošināt līdzfinansējumu 11 962 latu apmērā, kas ir 30 procenti no postījumu novēršanai nepieciešamās summas, un no valsts budžeta programmas „Līdzekļi neparedzētiem gadījumiem” nepieciešami finanšu līdzekļi </w:t>
            </w:r>
            <w:r>
              <w:rPr>
                <w:b/>
                <w:color w:val="000000"/>
              </w:rPr>
              <w:t>27 911</w:t>
            </w:r>
            <w:r>
              <w:rPr>
                <w:color w:val="000000"/>
              </w:rPr>
              <w:t xml:space="preserve"> latu apmērā.</w:t>
            </w:r>
          </w:p>
          <w:p>
            <w:pPr>
              <w:pStyle w:val="Normal"/>
              <w:ind w:firstLine="567"/>
              <w:jc w:val="both"/>
              <w:rPr>
                <w:color w:val="000000"/>
              </w:rPr>
            </w:pPr>
            <w:r>
              <w:rPr>
                <w:color w:val="000000"/>
              </w:rPr>
              <w:t xml:space="preserve">Pamatojoties uz Rugāju novada pašvaldības iesniegto informāciju, 2013.gada pavasara plūdu laikā ceļiem Griestiņi – Kozupe, Daudzenes dzirnavas – Baldones, Zeltiņi – Ilganči – Medņi, Medņi – Biškāni, Baldones – Cibuļi, Baldones – Rimstavas, Drudzis – Golvari, Palnupe – Osa, Liepari – Liepnīte, Gariesili – Drudži, Beļislava – Blāzma, Vīkšņi – Silenieki, Upatnieki – Vēzis, Kozupe – Akmentači, Rugāji – Tikaiņi, Dubļukalns – Biškāni, Aizstirne – Apvedceļš, Rugāji – Foršteja, Griestiņi – Rimstavas, Baldones – Cepurnieki, Rūbāni – Fabriki, Liepnīte – Klitončiki, Beņislava – Blāzma, Primenes – Cirtums, Kapūne – Klāni noskaloti un bojāti ceļu segumi, izveidojās izskalojumi, kā arī izskalotas un bojātas vairākas caurtekas. Tika konstatēts, ka esošajām dzelzsbetona caurtekām gali klimatisko apstākļu ietekmē ir sagrauti, posmi ir izbīdījušies un starp savienojumu vietām grūst cauri zeme, vietām caurteku posmi ir sabrukuši. Ieguldīt finansējumu esošo caurteku renovācijai nav ekonomiski izdevīgi, darba apjoms, kas jāveic renovējot dzelzsbetona caurteku grodus ir tāds pats kā no jauna izbūvējot plastmasas caurteku. Jaunu plastmasas caurteku kalpošanas laiks ir ilgāks nekā renovēto betona caurteku kalpošanas laiks. </w:t>
            </w:r>
          </w:p>
          <w:p>
            <w:pPr>
              <w:pStyle w:val="Normal"/>
              <w:ind w:firstLine="567"/>
              <w:jc w:val="both"/>
              <w:rPr>
                <w:color w:val="000000"/>
              </w:rPr>
            </w:pPr>
            <w:r>
              <w:rPr>
                <w:b/>
              </w:rPr>
              <w:t>30) Rundāles novada pašvaldībai</w:t>
            </w:r>
            <w:r>
              <w:rPr/>
              <w:t>, 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5 144 latu apmērā. Pašvaldība apņemas nodrošināt līdzfinansējumu 1 543 latu apmērā, kas ir 30 procenti no postījumu novēršanai nepieciešamās summas, un no valsts budžeta programmas „Līdzekļi neparedzētiem gadījumiem” nepieciešami finanšu līdzekļi </w:t>
            </w:r>
            <w:r>
              <w:rPr>
                <w:b/>
                <w:color w:val="000000"/>
              </w:rPr>
              <w:t>3 601</w:t>
            </w:r>
            <w:r>
              <w:rPr>
                <w:color w:val="000000"/>
              </w:rPr>
              <w:t xml:space="preserve"> latu apmērā.</w:t>
            </w:r>
          </w:p>
          <w:p>
            <w:pPr>
              <w:pStyle w:val="Normal"/>
              <w:ind w:firstLine="567"/>
              <w:jc w:val="both"/>
              <w:rPr/>
            </w:pPr>
            <w:r>
              <w:rPr>
                <w:color w:val="000000"/>
              </w:rPr>
              <w:t>Pamatojoties uz Rundāles novada pašvaldības iesniegto informāciju, 2013.gada pavasara plūdu laikā a</w:t>
            </w:r>
            <w:r>
              <w:rPr/>
              <w:t xml:space="preserve">utoceļam Saulītes – Mazmežotne – Senči vienā posmā noskalots ceļa šķembu segums, sala izturīgais smilts slānis un notekgrāvis aizsprostots ar smilts, šķembu un melnzemes sajaukumu. Otrajā ceļa posmā noskalots ceļa šķembu segums, sala izturīgais smilts slānis un ar ledu no vietas izsista un stipri tehniski bojāta caurteka. </w:t>
            </w:r>
          </w:p>
          <w:p>
            <w:pPr>
              <w:pStyle w:val="Normal"/>
              <w:ind w:firstLine="567"/>
              <w:jc w:val="both"/>
              <w:rPr>
                <w:color w:val="000000"/>
              </w:rPr>
            </w:pPr>
            <w:r>
              <w:rPr>
                <w:b/>
                <w:color w:val="000000"/>
              </w:rPr>
              <w:t>31) Sal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14 500 latu apmērā. Pašvaldība apņemas nodrošināt līdzfinansējumu 4 350 latu apmērā, kas ir 30 procenti no postījumu novēršanai nepieciešamās summas, un no valsts budžeta programmas „Līdzekļi neparedzētiem gadījumiem” nepieciešami finanšu līdzekļi </w:t>
            </w:r>
            <w:r>
              <w:rPr>
                <w:b/>
                <w:color w:val="000000"/>
              </w:rPr>
              <w:t>10 149</w:t>
            </w:r>
            <w:r>
              <w:rPr>
                <w:color w:val="000000"/>
              </w:rPr>
              <w:t xml:space="preserve"> latu apmērā.</w:t>
            </w:r>
          </w:p>
          <w:p>
            <w:pPr>
              <w:pStyle w:val="Normal"/>
              <w:ind w:firstLine="567"/>
              <w:jc w:val="both"/>
              <w:rPr>
                <w:color w:val="000000"/>
              </w:rPr>
            </w:pPr>
            <w:r>
              <w:rPr>
                <w:color w:val="000000"/>
              </w:rPr>
              <w:t xml:space="preserve">Pamatojoties uz Salas novada pašvaldības iesniegto informāciju, 2013.gada pavasara plūdu laikā autoceļi S22 Upieši – Saliņas – Ceļinieki, Se5 Ilgas – Pļavnieki un Se9 Bērziņi – Pavējas bojāti autoceļu segumi, izskalotas nomales, ceļu nogāzes un dzelzsbetona caurtekas. Ceļu šķērsgrāvjos un kontūrgrāvjos uzkrājušies sanesumi un lūžņi, uz brauktuvēm izveidojušies izskalojumi un iesēdumi. </w:t>
            </w:r>
          </w:p>
          <w:p>
            <w:pPr>
              <w:pStyle w:val="Normal"/>
              <w:ind w:firstLine="567"/>
              <w:jc w:val="both"/>
              <w:rPr/>
            </w:pPr>
            <w:r>
              <w:rPr>
                <w:b/>
                <w:color w:val="000000"/>
              </w:rPr>
              <w:t>32) Siguld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4 837 lata apmērā. Pašvaldība apņemas nodrošināt līdzfinansējumu 7 451 latu apmērā, kas ir 30 procenti no postījumu novēršanai nepieciešamās summas, un no valsts budžeta programmas „Līdzekļi neparedzētiem gadījumiem” nepieciešami finanšu līdzekļi </w:t>
            </w:r>
            <w:r>
              <w:rPr>
                <w:b/>
                <w:color w:val="000000"/>
              </w:rPr>
              <w:t>17 386</w:t>
            </w:r>
            <w:r>
              <w:rPr>
                <w:color w:val="000000"/>
              </w:rPr>
              <w:t xml:space="preserve"> latu apmērā.</w:t>
            </w:r>
          </w:p>
          <w:p>
            <w:pPr>
              <w:pStyle w:val="Normal"/>
              <w:ind w:firstLine="567"/>
              <w:jc w:val="both"/>
              <w:rPr/>
            </w:pPr>
            <w:r>
              <w:rPr>
                <w:color w:val="000000"/>
              </w:rPr>
              <w:t xml:space="preserve">Pamatojoties uz Siguldas novada pašvaldības iesniegto informāciju, 2013.gada pavasara plūdu laikā </w:t>
            </w:r>
            <w:r>
              <w:rPr/>
              <w:t>ceļiem Jaunozoli – Klaukas, Šķiliņi – Ozolkalns, Dainas – Bēršas, Jūdaži – Mednieki, Lapaiņi – Akmentiņi, kā arī Gaujas ielai, Kungu gatvei un ceļam/dambim pie Tautas dīķa vairāki posmi bija applūdināti un atradās ilgstoši zem ūdens. Rezultātā izveidojušies vairāki izskalojumi, iebrukumi, bojāti ceļu segumi un izskalota caurteka. Siguldas kapos tika skalotas koka saknes, kas izraisīja nogruvumu, līdz ar to tika izskalota un iebruka kapa vieta.</w:t>
            </w:r>
          </w:p>
          <w:p>
            <w:pPr>
              <w:pStyle w:val="Normal"/>
              <w:ind w:firstLine="567"/>
              <w:jc w:val="both"/>
              <w:rPr/>
            </w:pPr>
            <w:r>
              <w:rPr>
                <w:b/>
                <w:color w:val="000000"/>
              </w:rPr>
              <w:t>33) Smiltene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5 852 latu apmērā. Pašvaldība apņemas nodrošināt līdzfinansējumu 1 756 latu apmērā, kas ir 30 procenti no postījumu novēršanai nepieciešamās summas, un no valsts budžeta programmas „Līdzekļi neparedzētiem gadījumiem” nepieciešami finanšu līdzekļi </w:t>
            </w:r>
            <w:r>
              <w:rPr>
                <w:b/>
                <w:color w:val="000000"/>
              </w:rPr>
              <w:t>4 096</w:t>
            </w:r>
            <w:r>
              <w:rPr>
                <w:color w:val="000000"/>
              </w:rPr>
              <w:t xml:space="preserve"> latu apmērā.</w:t>
            </w:r>
          </w:p>
          <w:p>
            <w:pPr>
              <w:pStyle w:val="Normal"/>
              <w:ind w:firstLine="567"/>
              <w:jc w:val="both"/>
              <w:rPr>
                <w:color w:val="000000"/>
              </w:rPr>
            </w:pPr>
            <w:r>
              <w:rPr>
                <w:color w:val="000000"/>
              </w:rPr>
              <w:t>Pamatojoties uz Smiltenes novada pašvaldības iesniegto informāciju, 2013.gada pavasara plūdu laikā autoceļam Upītes – Kangarkalns izveidojās izskalojums un ceļam Jautrais ods – Sieki – Kainaži izskalota caurteka un ceļa klātne.</w:t>
            </w:r>
          </w:p>
          <w:p>
            <w:pPr>
              <w:pStyle w:val="Normal"/>
              <w:ind w:firstLine="567"/>
              <w:jc w:val="both"/>
              <w:rPr/>
            </w:pPr>
            <w:r>
              <w:rPr>
                <w:b/>
                <w:color w:val="000000"/>
              </w:rPr>
              <w:t>34) Talsu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6 049 latu apmērā. Pašvaldība apņemas nodrošināt līdzfinansējumu 1 815 latu apmērā, kas ir 30 procenti no postījumu novēršanai nepieciešamās summas, un no valsts budžeta programmas „Līdzekļi neparedzētiem gadījumiem” nepieciešami finanšu līdzekļi </w:t>
            </w:r>
            <w:r>
              <w:rPr>
                <w:b/>
                <w:color w:val="000000"/>
              </w:rPr>
              <w:t>4 234</w:t>
            </w:r>
            <w:r>
              <w:rPr>
                <w:color w:val="000000"/>
              </w:rPr>
              <w:t xml:space="preserve"> latu apmērā.</w:t>
            </w:r>
          </w:p>
          <w:p>
            <w:pPr>
              <w:pStyle w:val="Normal"/>
              <w:ind w:firstLine="567"/>
              <w:jc w:val="both"/>
              <w:rPr>
                <w:color w:val="000000"/>
              </w:rPr>
            </w:pPr>
            <w:r>
              <w:rPr>
                <w:color w:val="000000"/>
              </w:rPr>
              <w:t>Pamatojoties uz Talsu novada pašvaldības iesniegto informāciju, 2013.gada pavasara plūdu laikā autoceļam Tehnikums – Anšēni – Krumeši, kas šķērso Islas upi, tika izskalota un bojāta caurteka, kas izraisīja iebrukumu.</w:t>
            </w:r>
          </w:p>
          <w:p>
            <w:pPr>
              <w:pStyle w:val="Normal"/>
              <w:ind w:firstLine="567"/>
              <w:jc w:val="both"/>
              <w:rPr/>
            </w:pPr>
            <w:r>
              <w:rPr>
                <w:b/>
                <w:color w:val="000000"/>
              </w:rPr>
              <w:t>35) Tērvete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4 543 latu apmērā. Pašvaldība apņemas nodrošināt līdzfinansējumu 1 363 latu apmērā, kas ir 30 procenti no postījumu novēršanai nepieciešamās summas, un no valsts budžeta programmas „Līdzekļi neparedzētiem gadījumiem” nepieciešami finanšu līdzekļi </w:t>
            </w:r>
            <w:r>
              <w:rPr>
                <w:b/>
                <w:color w:val="000000"/>
              </w:rPr>
              <w:t>3 180</w:t>
            </w:r>
            <w:r>
              <w:rPr>
                <w:color w:val="000000"/>
              </w:rPr>
              <w:t xml:space="preserve"> latu apmērā.</w:t>
            </w:r>
          </w:p>
          <w:p>
            <w:pPr>
              <w:pStyle w:val="Normal"/>
              <w:ind w:firstLine="567"/>
              <w:jc w:val="both"/>
              <w:rPr>
                <w:color w:val="000000"/>
              </w:rPr>
            </w:pPr>
            <w:r>
              <w:rPr>
                <w:color w:val="000000"/>
              </w:rPr>
              <w:t>Pamatojoties uz Tērvetes novada pašvaldības iesniegto informāciju, 2013.gada pavasara plūdu laikā autoceļiem Dūniņu Triņi – Lakstīgalas, Penkules ceļš – Tērvetes skola, Bauskas šoseja – Darbnīcas – Dzeguzēni neatgriezeniski tika bojātas caurtekas un izveidojās ceļu pārrāvumi.</w:t>
            </w:r>
          </w:p>
          <w:p>
            <w:pPr>
              <w:pStyle w:val="Normal"/>
              <w:ind w:firstLine="567"/>
              <w:jc w:val="both"/>
              <w:rPr/>
            </w:pPr>
            <w:r>
              <w:rPr>
                <w:b/>
                <w:color w:val="000000"/>
              </w:rPr>
              <w:t>36) Valk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20 477 latu apmērā. Pašvaldība apņemas nodrošināt līdzfinansējumu 6 143 latu apmērā, kas ir 30 procenti no postījumu novēršanai nepieciešamās summas, un no valsts budžeta programmas „Līdzekļi neparedzētiem gadījumiem” nepieciešami finanšu līdzekļi </w:t>
            </w:r>
            <w:r>
              <w:rPr>
                <w:b/>
                <w:color w:val="000000"/>
              </w:rPr>
              <w:t>14 334</w:t>
            </w:r>
            <w:r>
              <w:rPr>
                <w:color w:val="000000"/>
              </w:rPr>
              <w:t xml:space="preserve"> latu apmērā.</w:t>
            </w:r>
          </w:p>
          <w:p>
            <w:pPr>
              <w:pStyle w:val="Normal"/>
              <w:ind w:firstLine="567"/>
              <w:jc w:val="both"/>
              <w:rPr>
                <w:color w:val="000000"/>
              </w:rPr>
            </w:pPr>
            <w:r>
              <w:rPr>
                <w:color w:val="000000"/>
              </w:rPr>
              <w:t xml:space="preserve">Pamatojoties uz Valkas novada pašvaldības iesniegto informāciju, 2013.gada pavasara plūdu laikā Valkas novada pašvaldības autoceļam Bekas – Zīle tika izskalots asfalta ceļa segums un ceļa klātnes nogāzes. </w:t>
            </w:r>
          </w:p>
          <w:p>
            <w:pPr>
              <w:pStyle w:val="Normal"/>
              <w:ind w:firstLine="567"/>
              <w:jc w:val="both"/>
              <w:rPr/>
            </w:pPr>
            <w:r>
              <w:rPr>
                <w:b/>
                <w:color w:val="000000"/>
              </w:rPr>
              <w:t>37) Viļakas novada pašvaldībai</w:t>
            </w:r>
            <w:r>
              <w:rPr>
                <w:color w:val="000000"/>
              </w:rPr>
              <w:t xml:space="preserve">, </w:t>
            </w:r>
            <w:r>
              <w:rPr/>
              <w:t>lai segtu izdevumus, kas saistīti ar</w:t>
            </w:r>
            <w:r>
              <w:rPr>
                <w:b/>
              </w:rPr>
              <w:t xml:space="preserve"> </w:t>
            </w:r>
            <w:r>
              <w:rPr>
                <w:color w:val="000000"/>
              </w:rPr>
              <w:t xml:space="preserve">2013.gada pavasara plūdu laikā radīto zaudējumu novēršanu pašvaldības īpašumā vai valdījumā esošo infrastruktūras objektu atjaunošanai, kopā ir nepieciešami finanšu līdzekļi 45 878 latu apmērā. Pašvaldība apņemas nodrošināt līdzfinansējumu 13 764 latu apmērā, kas ir 30 procenti no postījumu novēršanai nepieciešamās summas, un no valsts budžeta programmas „Līdzekļi neparedzētiem gadījumiem” nepieciešami finanšu līdzekļi </w:t>
            </w:r>
            <w:r>
              <w:rPr>
                <w:b/>
                <w:color w:val="000000"/>
              </w:rPr>
              <w:t>32 114</w:t>
            </w:r>
            <w:r>
              <w:rPr>
                <w:color w:val="000000"/>
              </w:rPr>
              <w:t xml:space="preserve"> latu apmērā.</w:t>
            </w:r>
          </w:p>
          <w:p>
            <w:pPr>
              <w:pStyle w:val="Normal"/>
              <w:ind w:firstLine="567"/>
              <w:jc w:val="both"/>
              <w:rPr>
                <w:color w:val="000000"/>
              </w:rPr>
            </w:pPr>
            <w:r>
              <w:rPr>
                <w:color w:val="000000"/>
              </w:rPr>
              <w:t>Pamatojoties uz Viļakas novada pašvaldības iesniegto informāciju, 2013.gada pavasara plūdu laikā ceļiem Sils – Sola, Viļaka – Tepenīca – Gruzdova, Viļaka – Meirova – Tutinava, Vīksnīne – Kļučniki, Semenova – Medņeva, Rači – Janapole – Bahmatova, Semenova – Viduči – Slotukalns, Janapole – Bronti – Tereškova, Rači – Ušupnieki, Aizpurve – Bahmatova, Semenova – Loduma – Truļļeva – Bahmatova, Kuprava – Kulpene, Šļopkine – Gāršam, Kozīne – Rejeva (tajā skaitā Rejeva kalns), Tālavieši – Žogova, Rekova – Vilkova, Plešova – Sišova, Lejastrači – Fabriki, Zaļčupe – Zatišje, Šķilbani – Ančipova – Lotuši – Baltinavas pagasta robeža, Gabačova – pagasta robeža, Upīte – Pakašova – Stabļova izveidojās vairāki izskalojumi, izskalotas nogāzes, aizsprostoti novadgrāvji, bojātas caurtekas, kā arī uz ceļa Vecumi – Upmalas – Žogova izskalota tilta daļa pie krasta. Tautas ielā, Parka ielā, Jāņu ielā, Stārķu ielā un Skolas un Liepnas ielu krustojumā izveidojās vairāki izskalojumi, bojātas caurtekas un nostiprinājuma nogāzes, aizsprostoti novadgrāvji un caurtekas.</w:t>
            </w:r>
          </w:p>
          <w:p>
            <w:pPr>
              <w:pStyle w:val="Normal"/>
              <w:ind w:firstLine="567"/>
              <w:jc w:val="both"/>
              <w:rPr>
                <w:color w:val="000000"/>
                <w:u w:val="single"/>
              </w:rPr>
            </w:pPr>
            <w:r>
              <w:rPr>
                <w:color w:val="000000"/>
              </w:rPr>
              <w:t xml:space="preserve">Pamatojoties uz pašvaldību iesniegto informāciju, </w:t>
            </w:r>
            <w:r>
              <w:rPr/>
              <w:t>lai segtu izdevumus, kas saistīti ar</w:t>
            </w:r>
            <w:r>
              <w:rPr>
                <w:b/>
              </w:rPr>
              <w:t xml:space="preserve"> </w:t>
            </w:r>
            <w:r>
              <w:rPr>
                <w:color w:val="000000"/>
              </w:rPr>
              <w:t xml:space="preserve">2013.gada pavasara plūdu laikā radīto zaudējumu novēršanu pašvaldību īpašumā vai valdījumā esošo infrastruktūras objektu atjaunošanai, pavisam kopā ir nepieciešami finanšu līdzekļi 1 823 117 latu apmērā. Pašvaldības apņemas nodrošināt līdzfinansējumu 541 611 latu apmērā, kas ir 30 procenti no postījumu novēršanai nepieciešamās summas. </w:t>
            </w:r>
            <w:r>
              <w:rPr>
                <w:color w:val="000000"/>
                <w:u w:val="single"/>
              </w:rPr>
              <w:t xml:space="preserve">Līdz ar to no valsts budžeta programmas „Līdzekļi neparedzētiem gadījumiem” kopā nepieciešami finanšu līdzekļi </w:t>
            </w:r>
            <w:r>
              <w:rPr>
                <w:b/>
                <w:color w:val="000000"/>
                <w:u w:val="single"/>
              </w:rPr>
              <w:t>1 281 506</w:t>
            </w:r>
            <w:r>
              <w:rPr>
                <w:color w:val="000000"/>
                <w:u w:val="single"/>
              </w:rPr>
              <w:t xml:space="preserve"> latu apmērā.</w:t>
            </w:r>
          </w:p>
          <w:p>
            <w:pPr>
              <w:pStyle w:val="Normal"/>
              <w:ind w:firstLine="567"/>
              <w:jc w:val="both"/>
              <w:rPr/>
            </w:pPr>
            <w:r>
              <w:rPr>
                <w:color w:val="000000"/>
              </w:rPr>
              <w:t xml:space="preserve">Carnikavas novada pašvaldība saskaņā ar 2010.gada 21.jūlija saistošajiem noteikumiem Nr.2010/ 19 „Par sociālās palīdzības pabalstiem Carnikavas novadā” ir izmaksājusi pabalstus 2013.gada pavasara plūdu laikā 15 cietušajiem iedzīvotājiem mājokļa (deklarētās dzīvesvietas) daļējai atjaunošanai par kopējo summu 7 300 latu apmērā. </w:t>
            </w:r>
            <w:r>
              <w:rPr>
                <w:color w:val="000000"/>
                <w:u w:val="single"/>
              </w:rPr>
              <w:t xml:space="preserve">Līdz ar to no valsts budžeta programmas „Līdzekļi neparedzētiem gadījumiem” nepieciešami finanšu līdzekļi </w:t>
            </w:r>
            <w:r>
              <w:rPr>
                <w:b/>
                <w:color w:val="000000"/>
                <w:u w:val="single"/>
              </w:rPr>
              <w:t>3 650 latu</w:t>
            </w:r>
            <w:r>
              <w:rPr>
                <w:color w:val="000000"/>
                <w:u w:val="single"/>
              </w:rPr>
              <w:t xml:space="preserve"> apmērā.</w:t>
            </w:r>
          </w:p>
        </w:tc>
      </w:tr>
      <w:tr>
        <w:trPr>
          <w:trHeight w:val="70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rHeight w:val="19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0" w:leader="none"/>
                <w:tab w:val="left" w:pos="851" w:leader="none"/>
              </w:tabs>
              <w:spacing w:before="0" w:after="0"/>
              <w:ind w:left="0" w:firstLine="567"/>
              <w:jc w:val="both"/>
              <w:rPr/>
            </w:pPr>
            <w:r>
              <w:rPr>
                <w:lang w:val="lv-LV" w:eastAsia="lv-LV"/>
              </w:rPr>
              <w:t xml:space="preserve">Finanšu ministrijai no valsts budžeta programmas 02.00.00 „Līdzekļi neparedzētiem gadījumiem” piešķirt VARAM </w:t>
            </w:r>
            <w:r>
              <w:rPr>
                <w:b/>
                <w:lang w:val="lv-LV" w:eastAsia="lv-LV"/>
              </w:rPr>
              <w:t>1 281 506</w:t>
            </w:r>
            <w:r>
              <w:rPr>
                <w:lang w:val="lv-LV" w:eastAsia="lv-LV"/>
              </w:rPr>
              <w:t xml:space="preserve"> </w:t>
            </w:r>
            <w:r>
              <w:rPr>
                <w:b/>
                <w:lang w:val="lv-LV" w:eastAsia="lv-LV"/>
              </w:rPr>
              <w:t>latus</w:t>
            </w:r>
            <w:r>
              <w:rPr>
                <w:lang w:val="lv-LV" w:eastAsia="lv-LV"/>
              </w:rPr>
              <w:t xml:space="preserve"> pārskaitīšanai pašvaldībām, lai segtu izdevumus, kas saistīti ar 2013.gada pavasara plūdu laikā radīto zaudējumu novēršanu pašvaldību īpašumā vai valdījumā esošajiem infrastruktūras objektiem, tajā skaitā:</w:t>
            </w:r>
          </w:p>
          <w:p>
            <w:pPr>
              <w:pStyle w:val="ListParagraph"/>
              <w:numPr>
                <w:ilvl w:val="1"/>
                <w:numId w:val="2"/>
              </w:numPr>
              <w:tabs>
                <w:tab w:val="clear" w:pos="720"/>
                <w:tab w:val="left" w:pos="993"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Daugavpils pilsētas pašvaldībai – 198 433 latus;</w:t>
            </w:r>
          </w:p>
          <w:p>
            <w:pPr>
              <w:pStyle w:val="ListParagraph"/>
              <w:numPr>
                <w:ilvl w:val="1"/>
                <w:numId w:val="2"/>
              </w:numPr>
              <w:tabs>
                <w:tab w:val="clear" w:pos="720"/>
                <w:tab w:val="left" w:pos="993"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Jelgavas pilsētas pašvaldībai – 31 988 latus;</w:t>
            </w:r>
          </w:p>
          <w:p>
            <w:pPr>
              <w:pStyle w:val="ListParagraph"/>
              <w:numPr>
                <w:ilvl w:val="1"/>
                <w:numId w:val="2"/>
              </w:numPr>
              <w:tabs>
                <w:tab w:val="clear" w:pos="720"/>
                <w:tab w:val="left" w:pos="993"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Rēzeknes pilsētas pašvaldībai – 17 223 latus;</w:t>
            </w:r>
          </w:p>
          <w:p>
            <w:pPr>
              <w:pStyle w:val="ListParagraph"/>
              <w:numPr>
                <w:ilvl w:val="1"/>
                <w:numId w:val="2"/>
              </w:numPr>
              <w:tabs>
                <w:tab w:val="clear" w:pos="720"/>
                <w:tab w:val="left" w:pos="993"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Alūksnes novada pašvaldībai – 29 189 latus;</w:t>
            </w:r>
          </w:p>
          <w:p>
            <w:pPr>
              <w:pStyle w:val="ListParagraph"/>
              <w:numPr>
                <w:ilvl w:val="1"/>
                <w:numId w:val="2"/>
              </w:numPr>
              <w:tabs>
                <w:tab w:val="clear" w:pos="720"/>
                <w:tab w:val="left" w:pos="993"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Apes novada pašvaldībai – 13 082 latus;</w:t>
            </w:r>
          </w:p>
          <w:p>
            <w:pPr>
              <w:pStyle w:val="ListParagraph"/>
              <w:numPr>
                <w:ilvl w:val="1"/>
                <w:numId w:val="2"/>
              </w:numPr>
              <w:tabs>
                <w:tab w:val="clear" w:pos="720"/>
                <w:tab w:val="left" w:pos="993"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Baltinavas novada pašvaldībai – 2 015 latus;</w:t>
            </w:r>
          </w:p>
          <w:p>
            <w:pPr>
              <w:pStyle w:val="ListParagraph"/>
              <w:numPr>
                <w:ilvl w:val="1"/>
                <w:numId w:val="2"/>
              </w:numPr>
              <w:tabs>
                <w:tab w:val="clear" w:pos="720"/>
                <w:tab w:val="left" w:pos="993"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Balvu novada pašvaldībai – 18 667 latus;</w:t>
            </w:r>
          </w:p>
          <w:p>
            <w:pPr>
              <w:pStyle w:val="ListParagraph"/>
              <w:numPr>
                <w:ilvl w:val="1"/>
                <w:numId w:val="2"/>
              </w:numPr>
              <w:tabs>
                <w:tab w:val="clear" w:pos="720"/>
                <w:tab w:val="left" w:pos="993"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Carnikavas novada pašvaldībai – 12 810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Cesvaines novada pašvaldībai – 100 083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Ciblas novada pašvaldībai – 3 688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Dagdas novada pašvaldībai – 20 261 latu;</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Daugavpils novada pašvaldībai – 134 324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Gulbenes novada pašvaldībai – 40 788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Ilūkstes novada pašvaldībai – 81 809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Jaunpiebalgas novada pašvaldībai – 9 907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Jēkabpils novada pašvaldībai – 16 604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Jelgavas novada pašvaldībai – 17 965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Krustpils novada pašvaldībai – 64 875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Līvānu novada pašvaldībai – 27 379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Lubānas novada pašvaldībai – 2 389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Madonas novada pašvaldībai – 23 633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Ogres novada pašvaldībai – 82 837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Ozolnieku novada pašvaldībai – 18 577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Pārgaujas novada pašvaldībai – 1 665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Pļaviņu novada pašvaldībai – 101 704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Preiļu novada pašvaldībai – 10 319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Rēzeknes novada pašvaldībai – 55 00 latu;</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Riebiņu novada pašvaldībai – 27 287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Rugāju novada pašvaldībai – 27 911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Rundāles novada pašvaldībai – 3 601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Salas novada pašvaldībai – 10 149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pPr>
            <w:r>
              <w:rPr>
                <w:rFonts w:cs="Times New Roman" w:ascii="Times New Roman" w:hAnsi="Times New Roman"/>
                <w:sz w:val="24"/>
                <w:szCs w:val="24"/>
              </w:rPr>
              <w:t>Siguldas novada pašvaldībai – 17 386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Smiltenes novada pašvaldībai – 4 096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Talsu novada pašvaldībai – 4 234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Tērvetes novada pašvaldībai – 3 180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Valkas novada pašvaldībai – 14 334 latus;</w:t>
            </w:r>
          </w:p>
          <w:p>
            <w:pPr>
              <w:pStyle w:val="ListParagraph"/>
              <w:numPr>
                <w:ilvl w:val="1"/>
                <w:numId w:val="2"/>
              </w:numPr>
              <w:tabs>
                <w:tab w:val="clear" w:pos="720"/>
                <w:tab w:val="left" w:pos="993" w:leader="none"/>
                <w:tab w:val="left" w:pos="1134" w:leader="none"/>
              </w:tabs>
              <w:spacing w:lineRule="auto" w:line="240" w:before="0" w:after="0"/>
              <w:ind w:left="2007" w:hanging="1548"/>
              <w:contextualSpacing/>
              <w:rPr>
                <w:rFonts w:ascii="Times New Roman" w:hAnsi="Times New Roman" w:cs="Times New Roman"/>
                <w:sz w:val="24"/>
                <w:szCs w:val="24"/>
              </w:rPr>
            </w:pPr>
            <w:r>
              <w:rPr>
                <w:rFonts w:cs="Times New Roman" w:ascii="Times New Roman" w:hAnsi="Times New Roman"/>
                <w:sz w:val="24"/>
                <w:szCs w:val="24"/>
              </w:rPr>
              <w:t>Viļakas novada pašvaldībai – 32 114 latus.</w:t>
            </w:r>
          </w:p>
          <w:p>
            <w:pPr>
              <w:pStyle w:val="TextBody"/>
              <w:numPr>
                <w:ilvl w:val="0"/>
                <w:numId w:val="3"/>
              </w:numPr>
              <w:tabs>
                <w:tab w:val="clear" w:pos="720"/>
                <w:tab w:val="left" w:pos="0" w:leader="none"/>
                <w:tab w:val="left" w:pos="851" w:leader="none"/>
              </w:tabs>
              <w:spacing w:before="0" w:after="0"/>
              <w:ind w:left="0" w:firstLine="567"/>
              <w:jc w:val="both"/>
              <w:rPr/>
            </w:pPr>
            <w:r>
              <w:rPr>
                <w:lang w:val="lv-LV" w:eastAsia="lv-LV"/>
              </w:rPr>
              <w:t>VARAM šā rīkojuma 1.punktā minēto finansējumu pārskaitīt pašvaldībām pēc tam, kad pašvaldības būs iesniegušas attiecīgus dokumentus (līgumu, rēķinu kopijas), kas apliecina, ka tās ir nodrošinājušas ne mazāk kā 30 procentu no finansējuma, kas nepieciešams 2013.gada pavasara plūdu laikā radīto zaudējumu novēršanai pašvaldību īpašumā vai valdījumā esošo infrastruktūras objektu atjaunošanai.</w:t>
            </w:r>
          </w:p>
          <w:p>
            <w:pPr>
              <w:pStyle w:val="TextBody"/>
              <w:numPr>
                <w:ilvl w:val="0"/>
                <w:numId w:val="3"/>
              </w:numPr>
              <w:tabs>
                <w:tab w:val="clear" w:pos="720"/>
                <w:tab w:val="left" w:pos="0" w:leader="none"/>
                <w:tab w:val="left" w:pos="851" w:leader="none"/>
              </w:tabs>
              <w:spacing w:before="0" w:after="0"/>
              <w:ind w:left="0" w:firstLine="567"/>
              <w:jc w:val="both"/>
              <w:rPr>
                <w:lang w:val="lv-LV" w:eastAsia="lv-LV"/>
              </w:rPr>
            </w:pPr>
            <w:r>
              <w:rPr>
                <w:lang w:val="lv-LV" w:eastAsia="lv-LV"/>
              </w:rPr>
              <w:t xml:space="preserve">Finanšu ministrijai no valsts budžeta programmas 02.00.00 „Līdzekļi neparedzētiem gadījumiem” piešķirt VARAM finansējumu </w:t>
            </w:r>
            <w:r>
              <w:rPr>
                <w:b/>
                <w:lang w:val="lv-LV" w:eastAsia="lv-LV"/>
              </w:rPr>
              <w:t>3 650 latu</w:t>
            </w:r>
            <w:r>
              <w:rPr>
                <w:lang w:val="lv-LV" w:eastAsia="lv-LV"/>
              </w:rPr>
              <w:t xml:space="preserve"> apmērā pārskaitīšanai Carnikavas novada pašvaldībai, lai segtu 50 procentus no pabalstiem, ko Carnikavas novada pašvaldība ir izmaksājusi ārkārtas situācijā 2013.gada pavasara plūdu laikā cietušajiem iedzīvotājiem mājokļu (deklarētās dzīvesvietas) daļējai atjaunošanai saskaņā ar Sociālo pakalpojumu un sociālās palīdzības likuma 35.panta otro daļu un likuma „Par palīdzību dzīvokļa jautājumu risināšanā” 13.pantu.</w:t>
            </w:r>
          </w:p>
        </w:tc>
      </w:tr>
      <w:tr>
        <w:trPr>
          <w:trHeight w:val="171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color w:val="000000"/>
              </w:rPr>
              <w:t xml:space="preserve">Ministru kabineta rīkojuma projekts </w:t>
            </w:r>
            <w:r>
              <w:rPr/>
              <w:t xml:space="preserve">„Par finanšu līdzekļu piešķiršanu no valsts budžeta programmas „Līdzekļi neparedzētiem gadījumiem”” </w:t>
            </w:r>
            <w:r>
              <w:rPr>
                <w:color w:val="000000"/>
              </w:rPr>
              <w:t>paredz:</w:t>
            </w:r>
          </w:p>
          <w:p>
            <w:pPr>
              <w:pStyle w:val="Normal"/>
              <w:numPr>
                <w:ilvl w:val="0"/>
                <w:numId w:val="4"/>
              </w:numPr>
              <w:ind w:left="0" w:firstLine="175"/>
              <w:jc w:val="both"/>
              <w:rPr/>
            </w:pPr>
            <w:r>
              <w:rPr>
                <w:rFonts w:eastAsia="Times New Roman"/>
                <w:color w:val="000000"/>
              </w:rPr>
              <w:t xml:space="preserve"> </w:t>
            </w:r>
            <w:r>
              <w:rPr>
                <w:color w:val="000000"/>
              </w:rPr>
              <w:t xml:space="preserve">Finanšu ministrijai no valsts budžeta programmas 02.00.00 „Līdzekļi neparedzētiem gadījumiem” piešķirt VARAM </w:t>
            </w:r>
            <w:r>
              <w:rPr>
                <w:b/>
              </w:rPr>
              <w:t>1 281 506</w:t>
            </w:r>
            <w:r>
              <w:rPr/>
              <w:t xml:space="preserve"> </w:t>
            </w:r>
            <w:r>
              <w:rPr>
                <w:b/>
              </w:rPr>
              <w:t>latus</w:t>
            </w:r>
            <w:r>
              <w:rPr/>
              <w:t xml:space="preserve"> pārskaitīšanai pašvaldībām, lai segtu izdevumus, kas saistīti ar 2013.gada pavasara plūdu laikā radīto zaudējumu novēršanu pašvaldību īpašumā vai valdījumā esošajiem infrastruktūras objektiem, kas neskar sabiedrības intereses.</w:t>
            </w:r>
          </w:p>
          <w:p>
            <w:pPr>
              <w:pStyle w:val="Normal"/>
              <w:numPr>
                <w:ilvl w:val="0"/>
                <w:numId w:val="4"/>
              </w:numPr>
              <w:ind w:left="0" w:firstLine="175"/>
              <w:jc w:val="both"/>
              <w:rPr/>
            </w:pPr>
            <w:r>
              <w:rPr>
                <w:color w:val="000000"/>
              </w:rPr>
              <w:t xml:space="preserve">Finanšu ministrijai no valsts budžeta programmas 02.00.00 „Līdzekļi neparedzētiem gadījumiem” piešķirt VARAM </w:t>
            </w:r>
            <w:r>
              <w:rPr>
                <w:b/>
              </w:rPr>
              <w:t>3 650 latu</w:t>
            </w:r>
            <w:r>
              <w:rPr/>
              <w:t xml:space="preserve"> apmērā pārskaitīšanai Carnikavas novada pašvaldībai, lai segtu 50 procentus no pabalstiem, ko Carnikavas novada pašvaldība ir izmaksājusi ārkārtas situācijā 2013.gada pavasara plūdu laikā cietušajiem iedzīvotājiem mājokļu (deklarētās dzīvesvietas) daļējai atjaunošanai saskaņā ar Sociālo pakalpojumu un sociālās palīdzības likuma 35.panta otro daļu un likuma „Par palīdzību dzīvokļa jautājumu risināšanā” 13.pantu, kas neskar sabiedrības intereses.</w:t>
            </w:r>
          </w:p>
        </w:tc>
      </w:tr>
      <w:tr>
        <w:trPr>
          <w:trHeight w:val="42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v.</w:t>
            </w:r>
          </w:p>
        </w:tc>
      </w:tr>
    </w:tbl>
    <w:p>
      <w:pPr>
        <w:pStyle w:val="Normal"/>
        <w:jc w:val="both"/>
        <w:rPr>
          <w:color w:val="000000"/>
        </w:rPr>
      </w:pPr>
      <w:r>
        <w:rPr>
          <w:color w:val="000000"/>
        </w:rPr>
      </w:r>
    </w:p>
    <w:p>
      <w:pPr>
        <w:pStyle w:val="Normal"/>
        <w:jc w:val="both"/>
        <w:rPr>
          <w:szCs w:val="28"/>
        </w:rPr>
      </w:pPr>
      <w:r>
        <w:rPr>
          <w:color w:val="000000"/>
        </w:rPr>
        <w:t xml:space="preserve">Anotācijas II, IV, V, VI sadaļa – </w:t>
      </w:r>
      <w:r>
        <w:rPr>
          <w:szCs w:val="28"/>
        </w:rPr>
        <w:t>projekts šīs jomas neskar.</w:t>
      </w:r>
    </w:p>
    <w:p>
      <w:pPr>
        <w:pStyle w:val="Normal"/>
        <w:jc w:val="both"/>
        <w:rPr>
          <w:szCs w:val="28"/>
        </w:rPr>
      </w:pPr>
      <w:r>
        <w:rPr>
          <w:szCs w:val="28"/>
        </w:rPr>
      </w:r>
    </w:p>
    <w:tbl>
      <w:tblPr>
        <w:tblW w:w="5100" w:type="pct"/>
        <w:jc w:val="left"/>
        <w:tblInd w:w="-172" w:type="dxa"/>
        <w:tblLayout w:type="fixed"/>
        <w:tblCellMar>
          <w:top w:w="30" w:type="dxa"/>
          <w:left w:w="30" w:type="dxa"/>
          <w:bottom w:w="30" w:type="dxa"/>
          <w:right w:w="30" w:type="dxa"/>
        </w:tblCellMar>
      </w:tblPr>
      <w:tblGrid>
        <w:gridCol w:w="2955"/>
        <w:gridCol w:w="1259"/>
        <w:gridCol w:w="1260"/>
        <w:gridCol w:w="1260"/>
        <w:gridCol w:w="1260"/>
        <w:gridCol w:w="1258"/>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51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ads</w:t>
            </w:r>
          </w:p>
        </w:tc>
        <w:tc>
          <w:tcPr>
            <w:tcW w:w="3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51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5.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6.g.</w:t>
            </w:r>
          </w:p>
        </w:tc>
      </w:tr>
      <w:tr>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1 285,16</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 285 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 285 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1 285 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1 285 16</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29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BodyText2"/>
              <w:widowControl/>
              <w:tabs>
                <w:tab w:val="clear" w:pos="720"/>
                <w:tab w:val="left" w:pos="993" w:leader="none"/>
              </w:tabs>
              <w:spacing w:lineRule="auto" w:line="240"/>
              <w:jc w:val="both"/>
              <w:textAlignment w:val="auto"/>
              <w:rPr/>
            </w:pPr>
            <w:r>
              <w:rPr>
                <w:rFonts w:eastAsia="Times New Roman"/>
                <w:b w:val="false"/>
                <w:bCs w:val="false"/>
                <w:color w:val="000000"/>
                <w:sz w:val="24"/>
                <w:szCs w:val="24"/>
                <w:lang w:val="lv-LV" w:eastAsia="lv-LV"/>
              </w:rPr>
              <w:t xml:space="preserve">7310 valsts budžeta uzturēšanas izdevumu transferti pašvaldībām noteiktam mērķim. </w:t>
            </w:r>
          </w:p>
          <w:p>
            <w:pPr>
              <w:pStyle w:val="Normal"/>
              <w:rPr>
                <w:rFonts w:eastAsia="Times New Roman"/>
                <w:b/>
                <w:b/>
                <w:bCs/>
                <w:color w:val="000000"/>
                <w:sz w:val="24"/>
                <w:szCs w:val="24"/>
                <w:lang w:val="lv-LV" w:eastAsia="lv-LV"/>
              </w:rPr>
            </w:pPr>
            <w:r>
              <w:rPr>
                <w:rFonts w:eastAsia="Times New Roman"/>
                <w:b/>
                <w:bCs/>
                <w:color w:val="000000"/>
                <w:sz w:val="24"/>
                <w:szCs w:val="24"/>
                <w:lang w:val="lv-LV" w:eastAsia="lv-LV"/>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29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2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396"/>
        <w:gridCol w:w="5949"/>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ARAM un Finanš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lang w:val="de-DE"/>
        </w:rPr>
      </w:pPr>
      <w:r>
        <w:rPr/>
        <w:t>attīstības ministrijas ministrs</w:t>
        <w:tab/>
        <w:tab/>
        <w:tab/>
        <w:tab/>
        <w:tab/>
        <w:tab/>
        <w:tab/>
        <w:tab/>
        <w:t>E. Sprūdž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color w:val="000000"/>
          <w:sz w:val="20"/>
          <w:szCs w:val="20"/>
        </w:rPr>
      </w:pPr>
      <w:r>
        <w:rPr/>
        <w:t>attīstības ministrijas valsts sekretārs</w:t>
        <w:tab/>
        <w:tab/>
        <w:tab/>
        <w:tab/>
        <w:tab/>
        <w:tab/>
        <w:t>A. Antonov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8.07.2013 13:29</w:t>
      </w:r>
    </w:p>
    <w:p>
      <w:pPr>
        <w:pStyle w:val="Normal"/>
        <w:tabs>
          <w:tab w:val="clear" w:pos="720"/>
          <w:tab w:val="left" w:pos="2790" w:leader="none"/>
        </w:tabs>
        <w:jc w:val="both"/>
        <w:rPr>
          <w:color w:val="000000"/>
          <w:sz w:val="20"/>
          <w:szCs w:val="20"/>
        </w:rPr>
      </w:pPr>
      <w:r>
        <w:rPr>
          <w:color w:val="000000"/>
          <w:sz w:val="20"/>
          <w:szCs w:val="20"/>
        </w:rPr>
        <w:t>7442</w:t>
        <w:tab/>
      </w:r>
    </w:p>
    <w:p>
      <w:pPr>
        <w:pStyle w:val="Naisc"/>
        <w:spacing w:before="0" w:after="0"/>
        <w:jc w:val="both"/>
        <w:rPr>
          <w:color w:val="000000"/>
          <w:sz w:val="20"/>
          <w:szCs w:val="20"/>
        </w:rPr>
      </w:pPr>
      <w:r>
        <w:rPr>
          <w:color w:val="000000"/>
          <w:sz w:val="20"/>
          <w:szCs w:val="20"/>
        </w:rPr>
        <w:t>Dz.Muzikante</w:t>
      </w:r>
    </w:p>
    <w:p>
      <w:pPr>
        <w:pStyle w:val="Naisc"/>
        <w:spacing w:before="0" w:after="0"/>
        <w:jc w:val="both"/>
        <w:rPr>
          <w:color w:val="000000"/>
          <w:sz w:val="20"/>
          <w:szCs w:val="20"/>
        </w:rPr>
      </w:pPr>
      <w:r>
        <w:rPr>
          <w:color w:val="000000"/>
          <w:sz w:val="20"/>
          <w:szCs w:val="20"/>
        </w:rPr>
        <w:t>66016529</w:t>
      </w:r>
    </w:p>
    <w:p>
      <w:pPr>
        <w:pStyle w:val="Naisc"/>
        <w:spacing w:before="0" w:after="0"/>
        <w:jc w:val="both"/>
        <w:rPr>
          <w:color w:val="000000"/>
          <w:sz w:val="20"/>
          <w:szCs w:val="20"/>
        </w:rPr>
      </w:pPr>
      <w:hyperlink r:id="rId2">
        <w:r>
          <w:rPr>
            <w:rStyle w:val="InternetLink"/>
            <w:sz w:val="20"/>
            <w:szCs w:val="20"/>
          </w:rPr>
          <w:t>dzintra.muzikante@varam.gov.lv</w:t>
        </w:r>
      </w:hyperlink>
    </w:p>
    <w:p>
      <w:pPr>
        <w:pStyle w:val="Naisc"/>
        <w:spacing w:before="0" w:after="0"/>
        <w:jc w:val="both"/>
        <w:rPr>
          <w:color w:val="000000"/>
          <w:sz w:val="20"/>
          <w:szCs w:val="20"/>
        </w:rPr>
      </w:pPr>
      <w:r>
        <w:rPr>
          <w:color w:val="000000"/>
          <w:sz w:val="20"/>
          <w:szCs w:val="20"/>
        </w:rPr>
        <w:t>S.Vaivode</w:t>
      </w:r>
    </w:p>
    <w:p>
      <w:pPr>
        <w:pStyle w:val="Naisc"/>
        <w:spacing w:before="0" w:after="0"/>
        <w:jc w:val="both"/>
        <w:rPr>
          <w:color w:val="000000"/>
          <w:sz w:val="20"/>
          <w:szCs w:val="20"/>
        </w:rPr>
      </w:pPr>
      <w:r>
        <w:rPr>
          <w:color w:val="000000"/>
          <w:sz w:val="20"/>
          <w:szCs w:val="20"/>
        </w:rPr>
        <w:t xml:space="preserve">66016749 </w:t>
      </w:r>
    </w:p>
    <w:p>
      <w:pPr>
        <w:pStyle w:val="Naisc"/>
        <w:spacing w:before="0" w:after="0"/>
        <w:jc w:val="both"/>
        <w:rPr/>
      </w:pPr>
      <w:hyperlink r:id="rId3">
        <w:r>
          <w:rPr>
            <w:rStyle w:val="InternetLink"/>
            <w:sz w:val="20"/>
            <w:szCs w:val="20"/>
          </w:rPr>
          <w:t>solvita.vaivode@varam.gov.lv</w:t>
        </w:r>
      </w:hyperlink>
      <w:r>
        <w:rPr>
          <w:color w:val="000000"/>
          <w:sz w:val="20"/>
          <w:szCs w:val="20"/>
        </w:rPr>
        <w:t xml:space="preserve">  </w:t>
      </w:r>
      <w:bookmarkEnd w:id="0"/>
      <w:bookmarkEnd w:id="1"/>
      <w:r>
        <w:rPr/>
        <w:tab/>
      </w:r>
    </w:p>
    <w:sectPr>
      <w:headerReference w:type="default" r:id="rId4"/>
      <w:headerReference w:type="first" r:id="rId5"/>
      <w:footerReference w:type="default" r:id="rId6"/>
      <w:footerReference w:type="first" r:id="rId7"/>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80713_LNG;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180713_LNG;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Arial"/>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720"/>
        </w:tabs>
        <w:ind w:left="2007" w:hanging="360"/>
      </w:pPr>
      <w:rPr/>
    </w:lvl>
    <w:lvl w:ilvl="2">
      <w:start w:val="1"/>
      <w:numFmt w:val="decimal"/>
      <w:lvlText w:val="%1.%2.%3."/>
      <w:lvlJc w:val="left"/>
      <w:pPr>
        <w:tabs>
          <w:tab w:val="num" w:pos="0"/>
        </w:tabs>
        <w:ind w:left="3654" w:hanging="720"/>
      </w:pPr>
      <w:rPr/>
    </w:lvl>
    <w:lvl w:ilvl="3">
      <w:start w:val="1"/>
      <w:numFmt w:val="decimal"/>
      <w:lvlText w:val="%1.%2.%3.%4."/>
      <w:lvlJc w:val="left"/>
      <w:pPr>
        <w:tabs>
          <w:tab w:val="num" w:pos="0"/>
        </w:tabs>
        <w:ind w:left="494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87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09" w:hanging="1440"/>
      </w:pPr>
      <w:rPr/>
    </w:lvl>
    <w:lvl w:ilvl="8">
      <w:start w:val="1"/>
      <w:numFmt w:val="decimal"/>
      <w:lvlText w:val="%1.%2.%3.%4.%5.%6.%7.%8.%9."/>
      <w:lvlJc w:val="left"/>
      <w:pPr>
        <w:tabs>
          <w:tab w:val="num" w:pos="0"/>
        </w:tabs>
        <w:ind w:left="1245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1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muzikante@varam.gov.lv" TargetMode="External"/><Relationship Id="rId3" Type="http://schemas.openxmlformats.org/officeDocument/2006/relationships/hyperlink" Target="mailto:solvita.vaivode@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3:00Z</dcterms:created>
  <dc:creator>Solvita Vaivode</dc:creator>
  <dc:description/>
  <cp:keywords/>
  <dc:language>en-US</dc:language>
  <cp:lastModifiedBy>dzintramuzikante</cp:lastModifiedBy>
  <cp:lastPrinted>2013-07-18T10:44:00Z</cp:lastPrinted>
  <dcterms:modified xsi:type="dcterms:W3CDTF">2013-07-18T10:36:00Z</dcterms:modified>
  <cp:revision>29</cp:revision>
  <dc:subject/>
  <dc:title>Ministru kabineta rīkojuma projekta</dc:title>
</cp:coreProperties>
</file>