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Par atteikumu nodot privatizācijai daļu no nekustamā īpašuma Višķu ielā 21R, Daugavpilī” sākotnējās ietekmes novērtējuma ziņojums (anotācija)</w:t>
      </w:r>
    </w:p>
    <w:p>
      <w:pPr>
        <w:pStyle w:val="Normal"/>
        <w:jc w:val="center"/>
        <w:rPr>
          <w:b/>
          <w:b/>
        </w:rPr>
      </w:pPr>
      <w:r>
        <w:rPr>
          <w:b/>
        </w:rPr>
      </w:r>
    </w:p>
    <w:tbl>
      <w:tblPr>
        <w:tblW w:w="9725" w:type="dxa"/>
        <w:jc w:val="center"/>
        <w:tblInd w:w="0" w:type="dxa"/>
        <w:tblLayout w:type="fixed"/>
        <w:tblCellMar>
          <w:top w:w="0" w:type="dxa"/>
          <w:left w:w="57" w:type="dxa"/>
          <w:bottom w:w="0" w:type="dxa"/>
          <w:right w:w="57" w:type="dxa"/>
        </w:tblCellMar>
      </w:tblPr>
      <w:tblGrid>
        <w:gridCol w:w="550"/>
        <w:gridCol w:w="3141"/>
        <w:gridCol w:w="6034"/>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Valsts un pašvaldību īpašuma privatizācijas un privatizācijas sertifikātu izmantošanas pabeigšanas likuma (turpmāk – Privatizācijas pabeigšanas likums) 5.pants, 6.panta piektā daļa, 16.panta pirmā daļa un trešās daļas 3.punkts, likuma ”Par valsts un pašvaldību īpašuma objektu privatizāciju” (turpmāk – Privatizācijas likums) 12.panta pirmā, ceturtā un sestā daļa, 59.panta pirmā daļa un 66.panta pirm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jc w:val="both"/>
              <w:rPr/>
            </w:pPr>
            <w:r>
              <w:rPr/>
              <w:t>Daugavpils pilsētas pašvaldība ir izstrādājusi projekta ideju ”Daugavpils pilsētas Ziemeļu rūpniecības zonas infrastruktūras attīstība”, un Daugavpils pilsētas dome ar 2013.gada 14.februāra lēmumu Nr.64 ”</w:t>
            </w:r>
            <w:r>
              <w:rPr>
                <w:bCs/>
              </w:rPr>
              <w:t xml:space="preserve">Par </w:t>
            </w:r>
            <w:bookmarkStart w:id="0" w:name="OLE_LINK1"/>
            <w:r>
              <w:rPr>
                <w:bCs/>
              </w:rPr>
              <w:t xml:space="preserve">detālplānojuma </w:t>
            </w:r>
            <w:bookmarkEnd w:id="0"/>
            <w:r>
              <w:rPr>
                <w:bCs/>
              </w:rPr>
              <w:t>”Ielu izveide Ziemeļu industriālajā zonā, Daugavpilī” apstiprināšanu</w:t>
            </w:r>
            <w:r>
              <w:rPr/>
              <w:t xml:space="preserve">” ir apstiprinājusi </w:t>
            </w:r>
            <w:r>
              <w:rPr>
                <w:bCs/>
              </w:rPr>
              <w:t>detālplānojumu ”Ielu izveide Ziemeļu industriālajā zonā, Daugavpilī”, kas paredz izmantot</w:t>
            </w:r>
            <w:r>
              <w:rPr>
                <w:b/>
                <w:bCs/>
              </w:rPr>
              <w:t xml:space="preserve"> </w:t>
            </w:r>
            <w:r>
              <w:rPr>
                <w:color w:val="000000"/>
              </w:rPr>
              <w:t>daļu 1420 m</w:t>
            </w:r>
            <w:r>
              <w:rPr>
                <w:color w:val="000000"/>
                <w:vertAlign w:val="superscript"/>
              </w:rPr>
              <w:t>2</w:t>
            </w:r>
            <w:r>
              <w:rPr>
                <w:color w:val="000000"/>
              </w:rPr>
              <w:t xml:space="preserve"> platībā no nekustamā īpašuma Višķu ielā 21, Daugavpilī (nekustamā īpašuma kadastra numurs 0500 007 1601), daļu 1467 m</w:t>
            </w:r>
            <w:r>
              <w:rPr>
                <w:color w:val="000000"/>
                <w:vertAlign w:val="superscript"/>
              </w:rPr>
              <w:t>2</w:t>
            </w:r>
            <w:r>
              <w:rPr>
                <w:color w:val="000000"/>
              </w:rPr>
              <w:t xml:space="preserve"> platībā no nekustamā īpašuma </w:t>
            </w:r>
            <w:r>
              <w:rPr/>
              <w:t>Višķu ielā 21R, Daugavpilī (nekustamā īpašuma kadastra numurs 0500 007 1617) un trīs atsevišķas daļas no nekustamā īpašuma Višķu ielā 21K, Daugavpilī (nekustamā īpašuma kadastra numurs 0500 007 1610) sastāvā esošiem zemesgabaliem – daļu 116 m</w:t>
            </w:r>
            <w:r>
              <w:rPr>
                <w:vertAlign w:val="superscript"/>
              </w:rPr>
              <w:t>2</w:t>
            </w:r>
            <w:r>
              <w:rPr/>
              <w:t xml:space="preserve"> platībā no zemesgabala ar kadastra apzīmējumu 0500 007 1612, daļu 515 m</w:t>
            </w:r>
            <w:r>
              <w:rPr>
                <w:vertAlign w:val="superscript"/>
              </w:rPr>
              <w:t>2</w:t>
            </w:r>
            <w:r>
              <w:rPr/>
              <w:t xml:space="preserve"> platībā no zemesgabala ar kadastra apzīmējumu 0500 007 1610 un daļu 4577 m</w:t>
            </w:r>
            <w:r>
              <w:rPr>
                <w:vertAlign w:val="superscript"/>
              </w:rPr>
              <w:t>2</w:t>
            </w:r>
            <w:r>
              <w:rPr/>
              <w:t xml:space="preserve"> platībā no zemesgabala ar kadastra apzīmējumu 0500 007 1609 – pilsētas ielu būvniecībai.</w:t>
            </w:r>
          </w:p>
          <w:p>
            <w:pPr>
              <w:pStyle w:val="BlockText"/>
              <w:spacing w:before="0" w:after="120"/>
              <w:ind w:left="0" w:right="0" w:firstLine="420"/>
              <w:rPr>
                <w:szCs w:val="24"/>
              </w:rPr>
            </w:pPr>
            <w:r>
              <w:rPr/>
              <w:t xml:space="preserve">Saskaņā ar Daugavpils pilsētas domes </w:t>
            </w:r>
            <w:r>
              <w:rPr>
                <w:color w:val="000000"/>
              </w:rPr>
              <w:t>2012.gada 22.novembra lēmumu Nr.514 ”Par zemesgabalu Višķu ielā 21K, Višķu ielā 21R un Višķu ielā 21, Daugavpilī, daļas pārņemšanu bez atlīdzības Daugavpils pilsētas pašvaldības īpašumā” Daugavpils pilsētas pašvaldībai pilsētas ielu būvniecībai projekta ”Daugavpils pilsētas Ziemeļu rūpniecības zonas infrastruktūras attīstība” īstenošanas ietvaros ir nepieciešama daļa 1420 m</w:t>
            </w:r>
            <w:r>
              <w:rPr>
                <w:color w:val="000000"/>
                <w:vertAlign w:val="superscript"/>
              </w:rPr>
              <w:t>2</w:t>
            </w:r>
            <w:r>
              <w:rPr>
                <w:color w:val="000000"/>
              </w:rPr>
              <w:t xml:space="preserve"> platībā no nekustamā īpašuma Višķu ielā 21, Daugavpilī (nekustamā īpašuma kadastra numurs 0500 007 1601), daļa 1467 m</w:t>
            </w:r>
            <w:r>
              <w:rPr>
                <w:color w:val="000000"/>
                <w:vertAlign w:val="superscript"/>
              </w:rPr>
              <w:t>2</w:t>
            </w:r>
            <w:r>
              <w:rPr>
                <w:color w:val="000000"/>
              </w:rPr>
              <w:t xml:space="preserve"> platībā no nekustamā īpašuma </w:t>
            </w:r>
            <w:r>
              <w:rPr/>
              <w:t>Višķu ielā 21R, Daugavpilī (nekustamā īpašuma kadastra numurs 0500 007 1617) un trīs atsevišķas daļas no nekustamā īpašuma Višķu ielā 21K, Daugavpilī (nekustamā īpašuma kadastra numurs 0500 007 1610) sastāvā esošiem zemesgabaliem – daļa 116 m</w:t>
            </w:r>
            <w:r>
              <w:rPr>
                <w:vertAlign w:val="superscript"/>
              </w:rPr>
              <w:t>2</w:t>
            </w:r>
            <w:r>
              <w:rPr/>
              <w:t xml:space="preserve"> platībā no zemesgabala ar kadastra apzīmējumu 0500 007 1612, daļa 515 m</w:t>
            </w:r>
            <w:r>
              <w:rPr>
                <w:vertAlign w:val="superscript"/>
              </w:rPr>
              <w:t>2</w:t>
            </w:r>
            <w:r>
              <w:rPr/>
              <w:t xml:space="preserve"> platībā no zemesgabala ar kadastra apzīmējumu 0500 007 1610 un daļa 4577 m</w:t>
            </w:r>
            <w:r>
              <w:rPr>
                <w:vertAlign w:val="superscript"/>
              </w:rPr>
              <w:t>2</w:t>
            </w:r>
            <w:r>
              <w:rPr/>
              <w:t xml:space="preserve"> platībā no zemesgabala ar kadastra apzīmējumu 0500 007 1609. Minētās zemesgabalu daļas nepieciešamas likuma ”Par pašvaldībām” 15.panta pirmās daļas 2.punktā noteiktās pašvaldības autonomās funkcijas nodrošināšanai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before="0" w:after="120"/>
              <w:ind w:firstLine="420"/>
              <w:jc w:val="both"/>
              <w:rPr/>
            </w:pPr>
            <w:r>
              <w:rPr/>
              <w:t>Ar Ministru kabineta 1995.gada 2.maija rīkojuma Nr.223 ”Par valsts īpašuma objektu nodošanu privatizācijai” 1.11.apakšpunktu privatizācijai ir nodots valsts īpašuma objekts – valsts akciju sabiedrība ”Dauteks” – kura sastāvā bija ēkas Višķu ielā 21, Daugavpilī.</w:t>
            </w:r>
          </w:p>
          <w:p>
            <w:pPr>
              <w:pStyle w:val="Normal"/>
              <w:spacing w:before="0" w:after="120"/>
              <w:ind w:firstLine="420"/>
              <w:jc w:val="both"/>
              <w:rPr/>
            </w:pPr>
            <w:r>
              <w:rPr/>
              <w:t>Nekustamais īpašums Višķu ielā 21R, Daugavpilī (nekustamā īpašuma kadastra numurs 0500 007 1617) (turpmāk arī – nekustamais īpašums) izveidots, atdalot to no nekustamā īpašuma Višķu ielā 21, Daugavpilī (nekustamā īpašuma kadastra numurs 0500 007 1601, Daugavpils pilsētas zemesgrāmatas nodalījums Nr.2843), kas privatizācijas ierosinājuma iesniegšanas brīdī sastāvēja no zemesgabala 537277 m</w:t>
            </w:r>
            <w:r>
              <w:rPr>
                <w:vertAlign w:val="superscript"/>
              </w:rPr>
              <w:t>2</w:t>
            </w:r>
            <w:r>
              <w:rPr/>
              <w:t xml:space="preserve"> platībā.</w:t>
            </w:r>
          </w:p>
          <w:p>
            <w:pPr>
              <w:pStyle w:val="Normal"/>
              <w:spacing w:before="0" w:after="120"/>
              <w:ind w:firstLine="420"/>
              <w:jc w:val="both"/>
              <w:rPr/>
            </w:pPr>
            <w:r>
              <w:rPr/>
              <w:t>Nekustamais īpašums sastāv no zemesgabala 31817 m</w:t>
            </w:r>
            <w:r>
              <w:rPr>
                <w:vertAlign w:val="superscript"/>
              </w:rPr>
              <w:t>2</w:t>
            </w:r>
            <w:r>
              <w:rPr/>
              <w:t xml:space="preserve"> platībā (kadastra apzīmējums 0500 007 1617). Saskaņā ar atzīmi Daugavpils pilsētas zemesgrāmatas nodalījumā Nr.100000096390 uz nekustamā īpašuma atrodas sabiedrībai ar ierobežotu atbildību ”Rhodia Industrial Yarns” (turpmāk arī – privatizācijas ierosinātājs) piederošas ēkas.</w:t>
            </w:r>
          </w:p>
          <w:p>
            <w:pPr>
              <w:pStyle w:val="TextBody"/>
              <w:ind w:firstLine="420"/>
              <w:jc w:val="both"/>
              <w:rPr/>
            </w:pPr>
            <w:r>
              <w:rPr/>
              <w:t>Valsts akciju sabiedrība ”Privatizācijas aģentūra” (turpmāk – Privatizācijas aģentūra) ir saņēmusi sabiedrības ar ierobežotu atbildību ”Rhodia Industrial Yarns” (vienotais reģistrācijas Nr.40003495986) privatizācijas ierosinājumu. Privatizācijas ierosinājums reģistrēts Privatizācijas ierosinājumu reģistrā.</w:t>
            </w:r>
          </w:p>
          <w:p>
            <w:pPr>
              <w:pStyle w:val="Normal"/>
              <w:spacing w:before="0" w:after="120"/>
              <w:ind w:firstLine="420"/>
              <w:jc w:val="both"/>
              <w:rPr/>
            </w:pPr>
            <w:r>
              <w:rPr/>
              <w:t>Saskaņā ar Privatizācijas likuma 64.panta pirmo daļu tiesības uz privatizējama apbūvēta zemesgabala pirmpirkumu ir uz šā zemesgabala esošā īpašuma objekta īpašniekam.</w:t>
            </w:r>
          </w:p>
          <w:p>
            <w:pPr>
              <w:pStyle w:val="Normal"/>
              <w:spacing w:before="0" w:after="120"/>
              <w:ind w:firstLine="420"/>
              <w:jc w:val="both"/>
              <w:rPr>
                <w:b/>
                <w:b/>
                <w:i/>
                <w:i/>
              </w:rPr>
            </w:pPr>
            <w:r>
              <w:rPr>
                <w:b/>
                <w:i/>
              </w:rPr>
              <w:t>1. Nekustamā īpašuma sastāvs:</w:t>
            </w:r>
          </w:p>
          <w:p>
            <w:pPr>
              <w:pStyle w:val="BodyTextIndent2"/>
              <w:spacing w:lineRule="auto" w:line="240"/>
              <w:ind w:left="0" w:firstLine="420"/>
              <w:jc w:val="both"/>
              <w:rPr/>
            </w:pPr>
            <w:r>
              <w:rPr/>
              <w:t>Nekustamais īpašums Višķu ielā 21R, Daugavpilī sastāv no zemesgabala (kadastra apzīmējums 0500 007 1617).</w:t>
            </w:r>
          </w:p>
          <w:p>
            <w:pPr>
              <w:pStyle w:val="BodyTextIndent2"/>
              <w:spacing w:lineRule="auto" w:line="240"/>
              <w:ind w:left="0" w:firstLine="420"/>
              <w:jc w:val="both"/>
              <w:rPr>
                <w:b/>
                <w:b/>
                <w:i/>
                <w:i/>
              </w:rPr>
            </w:pPr>
            <w:r>
              <w:rPr>
                <w:b/>
                <w:i/>
              </w:rPr>
              <w:t>2. Nekustamā īpašuma adrese, kadastra numurs un platība:</w:t>
            </w:r>
          </w:p>
          <w:p>
            <w:pPr>
              <w:pStyle w:val="Normal"/>
              <w:spacing w:before="0" w:after="120"/>
              <w:ind w:firstLine="420"/>
              <w:jc w:val="both"/>
              <w:rPr/>
            </w:pPr>
            <w:r>
              <w:rPr/>
              <w:t>Višķu iela 21R, Daugavpils, nekustamā īpašuma kadastra numurs 0500 007 1617, platība 31817 m</w:t>
            </w:r>
            <w:r>
              <w:rPr>
                <w:vertAlign w:val="superscript"/>
              </w:rPr>
              <w:t>2</w:t>
            </w:r>
            <w:r>
              <w:rPr/>
              <w:t>.</w:t>
            </w:r>
          </w:p>
          <w:p>
            <w:pPr>
              <w:pStyle w:val="Normal"/>
              <w:spacing w:before="0" w:after="120"/>
              <w:ind w:firstLine="420"/>
              <w:jc w:val="both"/>
              <w:rPr/>
            </w:pPr>
            <w:r>
              <w:rPr>
                <w:b/>
                <w:i/>
              </w:rPr>
              <w:t>3. Zemesgabala īpašuma</w:t>
            </w:r>
            <w:r>
              <w:rPr/>
              <w:t xml:space="preserve"> </w:t>
            </w:r>
            <w:r>
              <w:rPr>
                <w:b/>
                <w:i/>
              </w:rPr>
              <w:t>tiesību nostiprinājums zemesgrāmatā:</w:t>
            </w:r>
          </w:p>
          <w:p>
            <w:pPr>
              <w:pStyle w:val="Normal"/>
              <w:spacing w:before="0" w:after="120"/>
              <w:ind w:firstLine="420"/>
              <w:jc w:val="both"/>
              <w:rPr/>
            </w:pPr>
            <w:r>
              <w:rPr/>
              <w:t>Īpašuma tiesības uz nekustamo īpašumu nostiprinātas Daugavpils pilsētas zemesgrāmatas nodalījumā Nr.100000096390 Latvijas valstij Privatizācijas aģentūras personā.</w:t>
            </w:r>
          </w:p>
          <w:p>
            <w:pPr>
              <w:pStyle w:val="BodyTextIndent2"/>
              <w:spacing w:lineRule="auto" w:line="240"/>
              <w:ind w:left="0" w:firstLine="420"/>
              <w:rPr>
                <w:b/>
                <w:b/>
                <w:i/>
                <w:i/>
              </w:rPr>
            </w:pPr>
            <w:r>
              <w:rPr>
                <w:b/>
                <w:i/>
              </w:rPr>
              <w:t>4. Ēku (būvju) piederība:</w:t>
            </w:r>
          </w:p>
          <w:p>
            <w:pPr>
              <w:pStyle w:val="Normal"/>
              <w:spacing w:before="0" w:after="120"/>
              <w:ind w:firstLine="420"/>
              <w:jc w:val="both"/>
              <w:rPr/>
            </w:pPr>
            <w:r>
              <w:rPr/>
              <w:t>Īpašuma tiesības uz ēku (būvju) nekustamo īpašumu Višķu ielā 21J, Daugavpilī (nekustamā īpašuma kadastra numurs 0500 507 1627), kas sastāv no nedzīvojamās ēkas (būves kadastra apzīmējums 0500 007 1601 068) un ir saistīts ar nekustamo īpašumu, ir nostiprinātas Daugavpils pilsētas zemesgrāmatas nodalījumā Nr.100000313656 sabiedrībai ar ierobežotu atbildību ”VIP Holdings” (vienotais reģistrācijas Nr.41503013883).</w:t>
            </w:r>
          </w:p>
          <w:p>
            <w:pPr>
              <w:pStyle w:val="Normal"/>
              <w:spacing w:before="0" w:after="120"/>
              <w:ind w:firstLine="420"/>
              <w:jc w:val="both"/>
              <w:rPr/>
            </w:pPr>
            <w:r>
              <w:rPr/>
              <w:t>Īpašuma tiesības uz divām ēkām (būvju kadastra apzīmējumi 0500 007 1601 069 un 0500 007 1601 070), kas ir daļa no ēku (būvju) nekustamā īpašuma Višķu ielā 21, Daugavpilī (nekustamā īpašuma kadastra numurs 0500 507 1601) un ir saistītas ar nekustamo īpašumu, ir nostiprinātas Daugavpils pilsētas zemesgrāmatas nodalījumā Nr.2768 sabiedrībai ar ierobežotu atbildību ”Nexis Fibers” (vienotais reģistrācijas Nr.41503040523).</w:t>
            </w:r>
          </w:p>
          <w:p>
            <w:pPr>
              <w:pStyle w:val="Normal"/>
              <w:spacing w:before="0" w:after="120"/>
              <w:ind w:firstLine="420"/>
              <w:jc w:val="both"/>
              <w:rPr>
                <w:b/>
                <w:b/>
                <w:i/>
                <w:i/>
              </w:rPr>
            </w:pPr>
            <w:r>
              <w:rPr>
                <w:b/>
                <w:i/>
              </w:rPr>
              <w:t>5. Privatizācijas ierosinātājs:</w:t>
            </w:r>
          </w:p>
          <w:p>
            <w:pPr>
              <w:pStyle w:val="Normal"/>
              <w:spacing w:before="0" w:after="120"/>
              <w:ind w:firstLine="420"/>
              <w:jc w:val="both"/>
              <w:rPr/>
            </w:pPr>
            <w:r>
              <w:rPr/>
              <w:t>Sabiedrības ar ierobežotu atbildību ”Rhodia Industrial Yarns” (vienotais reģistrācijas Nr.40003495986) privatizācijas ierosinājums reģistrēts Privatizācijas aģentūras Privatizācijas ierosinājumu reģistrā 2000.gada 30.jūnijā ar Nr.1.33/5010-3537. Privatizācijas ierosinātājs ierosina privatizēt daļu no valstij piekrītošā zemesgabala Višķu ielā 21, Daugavpilī (nekustamā īpašuma kadastra numurs 0500 007 1601), uz kuras atrodas privatizācijas ierosinātājam piederošās ēkas.</w:t>
            </w:r>
          </w:p>
          <w:p>
            <w:pPr>
              <w:pStyle w:val="Normal"/>
              <w:spacing w:before="0" w:after="120"/>
              <w:ind w:firstLine="420"/>
              <w:jc w:val="both"/>
              <w:rPr>
                <w:b/>
                <w:b/>
                <w:i/>
                <w:i/>
              </w:rPr>
            </w:pPr>
            <w:r>
              <w:rPr>
                <w:b/>
                <w:i/>
              </w:rPr>
              <w:t>6. Noma:</w:t>
            </w:r>
          </w:p>
          <w:p>
            <w:pPr>
              <w:pStyle w:val="BodyTextIndent2"/>
              <w:spacing w:lineRule="auto" w:line="240"/>
              <w:ind w:left="0" w:firstLine="420"/>
              <w:jc w:val="both"/>
              <w:rPr/>
            </w:pPr>
            <w:r>
              <w:rPr/>
              <w:t>Pēc nedzīvojamās ēkas (būves kadastra apzīmējums 0500 007 1601 068) un divu ēku (būvju kadastra apzīmējumi 0500 007 1601 069 un 0500 007 1601 070) īpašnieku vienošanās par zemes lietošanas kārtību saņemšanas Privatizācijas aģentūra ar katru ēku īpašnieku noslēgs nekustamā īpašuma domājamo dalu nomas līgumu atbilstoši Ministru kabineta 2007.gada 30.oktobra noteikumu Nr.735 ”Noteikumi par publiskas personas zemes nomu” 13.punktā noteiktajam.</w:t>
            </w:r>
          </w:p>
          <w:p>
            <w:pPr>
              <w:pStyle w:val="Normal"/>
              <w:spacing w:before="0" w:after="120"/>
              <w:ind w:firstLine="420"/>
              <w:jc w:val="both"/>
              <w:rPr>
                <w:b/>
                <w:b/>
                <w:i/>
                <w:i/>
              </w:rPr>
            </w:pPr>
            <w:r>
              <w:rPr>
                <w:b/>
                <w:i/>
              </w:rPr>
              <w:t>7. Zemesgabala pirmpirkuma tiesīgā persona:</w:t>
            </w:r>
          </w:p>
          <w:p>
            <w:pPr>
              <w:pStyle w:val="Normal"/>
              <w:spacing w:before="0" w:after="120"/>
              <w:ind w:firstLine="420"/>
              <w:jc w:val="both"/>
              <w:rPr/>
            </w:pPr>
            <w:r>
              <w:rPr/>
              <w:t>Tiesības uz nekustamā īpašuma pirmpirkumu ir uz tā atrodošos ēku īpašniekiem – sabiedrībai ar ierobežotu atbildību ”VIP Holdings” (vienotais reģistrācijas Nr.41503013883) kā nedzīvojamās ēkas (būves kadastra apzīmējums 0500 007 1601 068) īpašniecei un sabiedrībai ar ierobežotu atbildību ”Nexis Fibers” (vienotais reģistrācijas Nr.41503040523) kā divu ēku (būvju kadastra apzīmējumi 0500 007 1601 069 un 0500 007 1601 070) īpašniecei.</w:t>
            </w:r>
          </w:p>
          <w:p>
            <w:pPr>
              <w:pStyle w:val="Normal"/>
              <w:spacing w:before="0" w:after="120"/>
              <w:ind w:firstLine="420"/>
              <w:jc w:val="both"/>
              <w:rPr>
                <w:b/>
                <w:b/>
                <w:i/>
                <w:i/>
              </w:rPr>
            </w:pPr>
            <w:r>
              <w:rPr>
                <w:b/>
                <w:i/>
              </w:rPr>
              <w:t>8. Papildus informācija:</w:t>
            </w:r>
          </w:p>
          <w:p>
            <w:pPr>
              <w:pStyle w:val="Normal"/>
              <w:spacing w:before="0" w:after="120"/>
              <w:ind w:firstLine="420"/>
              <w:jc w:val="both"/>
              <w:rPr/>
            </w:pPr>
            <w:r>
              <w:rPr/>
              <w:t xml:space="preserve">Saskaņā ar Daugavpils pilsētas domes </w:t>
            </w:r>
            <w:r>
              <w:rPr>
                <w:color w:val="000000"/>
              </w:rPr>
              <w:t>lēmumu Daugavpils pilsētas pašvaldībai pilsētas ielu būvniecībai projekta ”Daugavpils pilsētas Ziemeļu rūpniecības zonas infrastruktūras attīstība” īstenošanas ietvaros ir nepieciešama daļa 1420 m</w:t>
            </w:r>
            <w:r>
              <w:rPr>
                <w:color w:val="000000"/>
                <w:vertAlign w:val="superscript"/>
              </w:rPr>
              <w:t>2</w:t>
            </w:r>
            <w:r>
              <w:rPr>
                <w:color w:val="000000"/>
              </w:rPr>
              <w:t xml:space="preserve"> platībā no nekustamā īpašuma Višķu ielā 21, Daugavpilī (nekustamā īpašuma kadastra numurs 0500 007 1601), daļa 1467 m</w:t>
            </w:r>
            <w:r>
              <w:rPr>
                <w:color w:val="000000"/>
                <w:vertAlign w:val="superscript"/>
              </w:rPr>
              <w:t>2</w:t>
            </w:r>
            <w:r>
              <w:rPr>
                <w:color w:val="000000"/>
              </w:rPr>
              <w:t xml:space="preserve"> platībā no nekustamā īpašuma </w:t>
            </w:r>
            <w:r>
              <w:rPr/>
              <w:t>Višķu ielā 21R, Daugavpilī (nekustamā īpašuma kadastra numurs 0500 007 1617) un trīs atsevišķas daļas no nekustamā īpašuma Višķu ielā 21K, Daugavpilī (nekustamā īpašuma kadastra numurs 0500 007 1610) sastāvā esošiem zemesgabaliem – daļa 116 m</w:t>
            </w:r>
            <w:r>
              <w:rPr>
                <w:vertAlign w:val="superscript"/>
              </w:rPr>
              <w:t>2</w:t>
            </w:r>
            <w:r>
              <w:rPr/>
              <w:t xml:space="preserve"> platībā no zemesgabala ar kadastra apzīmējumu 0500 007 1612, daļa 515 m</w:t>
            </w:r>
            <w:r>
              <w:rPr>
                <w:vertAlign w:val="superscript"/>
              </w:rPr>
              <w:t>2</w:t>
            </w:r>
            <w:r>
              <w:rPr/>
              <w:t xml:space="preserve"> platībā no zemesgabala ar kadastra apzīmējumu 0500 007 1610 un daļa 4577 m</w:t>
            </w:r>
            <w:r>
              <w:rPr>
                <w:vertAlign w:val="superscript"/>
              </w:rPr>
              <w:t>2</w:t>
            </w:r>
            <w:r>
              <w:rPr/>
              <w:t xml:space="preserve"> platībā no zemesgabala ar kadastra apzīmējumu 0500 007 1609.</w:t>
            </w:r>
          </w:p>
          <w:p>
            <w:pPr>
              <w:pStyle w:val="Normal"/>
              <w:spacing w:before="0" w:after="120"/>
              <w:ind w:firstLine="420"/>
              <w:jc w:val="both"/>
              <w:rPr/>
            </w:pPr>
            <w:r>
              <w:rPr/>
              <w:t>2007.gada 30.janvārī sabiedrībai ar ierobežotu atbildību ”Rhodia Industrial Yarns” (vienotais reģistrācijas Nr.40003495986) tika mainīts nosaukums uz ”Nexis Fibers”. Ar 2008.gada 11.janvāra Uzņēmumu reģistra lēmumu sabiedrība ar ierobežotu atbildību ”Nexis Fibers” (vienotais reģistrācijas Nr.40003495986) tika reorganizēta un pievienota pie sabiedrības ar ierobežotu atbildību ”Nexis Fibers” (vienotais reģistrācijas Nr.41503040523).</w:t>
            </w:r>
          </w:p>
          <w:p>
            <w:pPr>
              <w:pStyle w:val="Normal"/>
              <w:spacing w:before="0" w:after="120"/>
              <w:ind w:firstLine="420"/>
              <w:jc w:val="both"/>
              <w:rPr>
                <w:color w:val="000000"/>
              </w:rPr>
            </w:pPr>
            <w:r>
              <w:rPr/>
              <w:t xml:space="preserve">Saskaņā ar atzīmi Daugavpils pilsētas zemesgrāmatas nodalījumā Nr.2843 par nekustamā īpašuma Višķu ielā 21, Daugavpilī (nekustamā īpašuma kadastra numurs 0500 007 1601) atsavināšanu 2008.gada 15.augustā starp Privatizācijas aģentūru kā pārdevēju un sabiedrību ar ierobežotu atbildību ”Nexis Fibers” kā pircēju ir noslēgts nomaksas pirkuma līgums. Tādējādi Ministru kabinets nav tiesīgs lemt par atteikumu nodot privatizācijai un nodot Daugavpils pilsētas pašvaldības īpašumā </w:t>
            </w:r>
            <w:r>
              <w:rPr>
                <w:color w:val="000000"/>
              </w:rPr>
              <w:t>daļu 1420 m</w:t>
            </w:r>
            <w:r>
              <w:rPr>
                <w:color w:val="000000"/>
                <w:vertAlign w:val="superscript"/>
              </w:rPr>
              <w:t>2</w:t>
            </w:r>
            <w:r>
              <w:rPr>
                <w:color w:val="000000"/>
              </w:rPr>
              <w:t xml:space="preserve"> platībā no nekustamā īpašuma Višķu ielā 21, Daugavpilī (nekustamā īpašuma kadastra numurs 0500 007 1601).</w:t>
            </w:r>
          </w:p>
          <w:p>
            <w:pPr>
              <w:pStyle w:val="Normal"/>
              <w:spacing w:before="0" w:after="120"/>
              <w:ind w:firstLine="420"/>
              <w:jc w:val="both"/>
              <w:rPr/>
            </w:pPr>
            <w:r>
              <w:rPr>
                <w:color w:val="000000"/>
              </w:rPr>
              <w:t xml:space="preserve">2013.gada 27.marta vēstulē Nr.02.01-09.1/8 Vides aizsardzības un reģionālās attīstības ministrijai Daugavpils pilsētas dome informēja, ka </w:t>
            </w:r>
            <w:r>
              <w:rPr/>
              <w:t xml:space="preserve">projektā ”Daugavpils pilsētas Ziemeļu rūpniecības zonas infrastruktūras attīstība” paredzētie būvdarbi ir sadalīti divās kārtās. Minētā projekta realizācijas pirmajā kārtā ir nepieciešama </w:t>
            </w:r>
            <w:r>
              <w:rPr>
                <w:color w:val="000000"/>
              </w:rPr>
              <w:t>daļa 1467 m</w:t>
            </w:r>
            <w:r>
              <w:rPr>
                <w:color w:val="000000"/>
                <w:vertAlign w:val="superscript"/>
              </w:rPr>
              <w:t>2</w:t>
            </w:r>
            <w:r>
              <w:rPr>
                <w:color w:val="000000"/>
              </w:rPr>
              <w:t xml:space="preserve"> platībā no nekustamā īpašuma </w:t>
            </w:r>
            <w:r>
              <w:rPr/>
              <w:t>Višķu ielā 21R, Daugavpilī (nekustamā īpašuma kadastra numurs 0500 007 1617) un daļa 4577 m</w:t>
            </w:r>
            <w:r>
              <w:rPr>
                <w:vertAlign w:val="superscript"/>
              </w:rPr>
              <w:t>2</w:t>
            </w:r>
            <w:r>
              <w:rPr/>
              <w:t xml:space="preserve"> platībā no nekustamā īpašuma Višķu ielā 21K, Daugavpilī (nekustamā īpašuma kadastra numurs 0500 007 1610) sastāvā esošā zemesgabala ar kadastra apzīmējumu 0500 007 1609. Daugavpils pilsētas dome lūdz pašreiz nenodot Daugavpils pilsētas pašvaldības īpašumā Daugavpils pilsētas domes </w:t>
            </w:r>
            <w:r>
              <w:rPr>
                <w:color w:val="000000"/>
              </w:rPr>
              <w:t xml:space="preserve">2012.gada 22.novembra lēmumā Nr.514 ”Par zemesgabalu Višķu ielā 21K, Višķu ielā 21R un Višķu ielā 21, Daugavpilī, daļas pārņemšanu bez atlīdzības Daugavpils pilsētas pašvaldības īpašumā” </w:t>
            </w:r>
            <w:r>
              <w:rPr/>
              <w:t xml:space="preserve">minētās </w:t>
            </w:r>
            <w:r>
              <w:rPr>
                <w:color w:val="000000"/>
              </w:rPr>
              <w:t>divas</w:t>
            </w:r>
            <w:r>
              <w:rPr/>
              <w:t xml:space="preserve"> atsevišķas daļas no nekustamā īpašuma Višķu ielā 21K, Daugavpilī (nekustamā īpašuma kadastra numurs 0500 007 1610) sastāvā esošiem zemesgabaliem – daļu 116 m</w:t>
            </w:r>
            <w:r>
              <w:rPr>
                <w:vertAlign w:val="superscript"/>
              </w:rPr>
              <w:t>2</w:t>
            </w:r>
            <w:r>
              <w:rPr/>
              <w:t xml:space="preserve"> platībā no zemesgabala ar kadastra apzīmējumu 0500 007 1612 un daļu 515 m</w:t>
            </w:r>
            <w:r>
              <w:rPr>
                <w:vertAlign w:val="superscript"/>
              </w:rPr>
              <w:t>2</w:t>
            </w:r>
            <w:r>
              <w:rPr/>
              <w:t xml:space="preserve"> platībā no zemesgabala ar kadastra apzīmējumu 0500 007 1610, – jo tās ir nepieciešamas projekta ”Daugavpils pilsētas Ziemeļu rūpniecības zonas infrastruktūras attīstība” realizācijas otrajā kārtā</w:t>
            </w:r>
          </w:p>
          <w:p>
            <w:pPr>
              <w:pStyle w:val="Normal"/>
              <w:spacing w:before="0" w:after="120"/>
              <w:ind w:firstLine="420"/>
              <w:jc w:val="both"/>
              <w:rPr/>
            </w:pPr>
            <w:r>
              <w:rPr/>
              <w:t>Privatizācijas pabeigšanas likuma 16.panta pirmā daļa noteic, ka valsts vai pašvaldības īpašuma objekti, izņemot šā likuma 15.pantā minētos, kā arī apbūvēti un neapbūvēti zemesgabali, par kuriem līdz 2006.gada 31.augustam ir saņemts privatizācijas ierosinājums, bet Ministru kabinets vai pašvaldības dome atbilstoši šā likuma 6.panta trešajai daļai pieņem pamatotu lēmumu par privatizācijas ierosinājuma noraidīšanu, turpmāk nav privatizējami saskaņā ar Privatizācijas likumu, bet var tikt nodoti atsavināšanai saskaņā ar Publiskas personas mantas atsavināšanas likumu ne agrāk kā trīs gadus pēc tam, kad pieņemts lēmums par privatizācijas ierosinājuma noraidīšanu, izņemot šā panta trešajā daļā minētos gadījumus. Saskaņā ar Privatizācijas pabeigšanas likuma 16.panta trešās daļas 3.punktu minēto termiņu nepiemēro, ja Ministru kabinets vai pašvaldības dome atbilstoši šā likuma 6.panta trešajai daļai pieņem pamatotu lēmumu par valsts vai pašvaldības īpašuma objekta, apbūvēta vai neapbūvēta zemesgabala privatizācijas ierosinājuma noraidīšanu, jo attiecīgais objekts vai zemesgabals ir nepieciešams valsts pārvaldes funkciju veikšanai un tāpēc tiks nodots bez atlīdzības attiecīgi valsts vai pašvaldības īpašumā.</w:t>
            </w:r>
          </w:p>
          <w:p>
            <w:pPr>
              <w:pStyle w:val="Naiskr"/>
              <w:spacing w:before="0" w:after="0"/>
              <w:ind w:firstLine="420"/>
              <w:jc w:val="both"/>
              <w:rPr/>
            </w:pPr>
            <w:r>
              <w:rPr/>
              <w:t>Ministru kabineta rīkojuma projekts ”</w:t>
            </w:r>
            <w:r>
              <w:rPr>
                <w:color w:val="000000"/>
              </w:rPr>
              <w:t xml:space="preserve">Par daļas no valsts nekustamā īpašuma Višķu ielā 21K un Višķu ielā 21R, Daugavpilī nodošanu Daugavpils pilsētas pašvaldības īpašumā”, ar kuru Ministru kabinets nodos daļas no nekustamā īpašuma </w:t>
            </w:r>
            <w:r>
              <w:rPr/>
              <w:t>Višķu ielā 21R, Daugavpilī (nekustamā īpašuma kadastra numurs 0500 007 1617) un nekustamā īpašuma Višķu ielā 21K, Daugavpilī (nekustamā īpašuma kadastra numurs 0500 007 1610) Daugavpils</w:t>
            </w:r>
            <w:r>
              <w:rPr>
                <w:color w:val="000000"/>
              </w:rPr>
              <w:t xml:space="preserve"> pilsētas pašvaldības īpašumā, tiks skatīts pēc Ministru kabineta rīkojuma projekta ”Par atteikumu nodot privatizācijai daļu no nekustamā īpašuma Višķu ielā 21K, Daugavpilī” un Ministru kabineta rīkojuma projekta ”Par atteikumu nodot privatizācijai daļu no nekustamā īpašuma Višķu ielā 21R, Daugavpilī”  pieņemšanas, līdz ar to pirms nekustamo īpašumu daļas nodošanas Daugavpils pilsētas pašvaldībai Ministru kabinets būs pieņēmis lēmumu atbilstoši Privatizācijas pabeigšanas likuma 16.panta trešās daļas 3.punktam.</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034" w:type="dxa"/>
            <w:tcBorders>
              <w:top w:val="single" w:sz="4" w:space="0" w:color="000000"/>
              <w:left w:val="single" w:sz="4" w:space="0" w:color="000000"/>
              <w:bottom w:val="single" w:sz="4" w:space="0" w:color="000000"/>
              <w:right w:val="single" w:sz="4" w:space="0" w:color="000000"/>
            </w:tcBorders>
          </w:tcPr>
          <w:p>
            <w:pPr>
              <w:pStyle w:val="Footnote"/>
              <w:ind w:firstLine="420"/>
              <w:rPr>
                <w:sz w:val="24"/>
                <w:szCs w:val="24"/>
              </w:rPr>
            </w:pPr>
            <w:r>
              <w:rPr>
                <w:sz w:val="24"/>
                <w:szCs w:val="24"/>
                <w:lang w:eastAsia="en-US"/>
              </w:rPr>
              <w:t>Politikas ietekmes novērtējumi un pētījumi nav veikti.</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Ievērojot minētos apsvērumus un pamatojoties uz Valsts un pašvaldību īpašuma privatizācijas un privatizācijas sertifikātu izmantošanas pabeigšanas likuma 7.panta otro daļu, Valsts pārvaldes iekārtas likuma 6.pantu, 7.panta pirmo daļu, 9.pantu, 10.panta trešo un ceturto daļu un Administratīvā procesa likuma 13.pantu un 66.panta pirmās daļas 4.punktu, Ministru kabineta rīkojuma projekts paredz atteikt nodot privatizācijai </w:t>
            </w:r>
            <w:r>
              <w:rPr>
                <w:color w:val="000000"/>
              </w:rPr>
              <w:t>daļu 1467 m</w:t>
            </w:r>
            <w:r>
              <w:rPr>
                <w:color w:val="000000"/>
                <w:vertAlign w:val="superscript"/>
              </w:rPr>
              <w:t>2</w:t>
            </w:r>
            <w:r>
              <w:rPr>
                <w:color w:val="000000"/>
              </w:rPr>
              <w:t xml:space="preserve"> platībā no nekustamā īpašuma </w:t>
            </w:r>
            <w:r>
              <w:rPr/>
              <w:t>– saskaņā ar rīkojuma projekta pieliku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420"/>
              <w:jc w:val="both"/>
              <w:rPr/>
            </w:pPr>
            <w:r>
              <w:rPr>
                <w:lang w:eastAsia="en-US"/>
              </w:rPr>
              <w:t>Ministru kabineta rīkojuma projekta izstrādē nav iesaistītas citas institūcijas.</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420"/>
              <w:jc w:val="both"/>
              <w:rPr/>
            </w:pPr>
            <w:r>
              <w:rPr/>
              <w:t>Ministru kabineta rīkojuma projekts paredz realizēt Ministru kabineta tiesības pieņemt lēmumu nodot privatizācijai vai atteikt nodot privatizācijai valsts īpašuma objektu, pamatojoties uz Privatizācijas likuma 12.panta pirmo, ceturto un sesto daļu un Privatizācijas pabeigšanas likuma 6.panta piekto daļu. Konkrētā daļa no valsts īpašuma objekta ir nepieciešama sabiedrības interešu nodrošināšanai, tas ir, ielu būvniecībai, līdz ar to Ministru kabineta rīkojuma projekts neparedz ieviest izmaiņas, kas varētu negatīvi ietekmēt sabiedrības intereses.</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0"/>
              <w:jc w:val="both"/>
              <w:rPr>
                <w:color w:val="000000"/>
              </w:rPr>
            </w:pPr>
            <w:r>
              <w:rPr>
                <w:color w:val="000000"/>
              </w:rPr>
              <w:t xml:space="preserve">Līdz ar Ministru kabineta rīkojuma projektu Ministru kabinetā tiks iesniegts izskatīšanai un apstiprināšanai Ministru kabineta rīkojuma projekta ”Par atteikumu nodot privatizācijai daļu no nekustamā īpašuma Višķu ielā 21K, Daugavpilī” un Ministru kabineta rīkojuma projekts </w:t>
            </w:r>
            <w:r>
              <w:rPr/>
              <w:t>”</w:t>
            </w:r>
            <w:r>
              <w:rPr>
                <w:color w:val="000000"/>
              </w:rPr>
              <w:t xml:space="preserve">Par daļas no valsts nekustamā īpašuma Višķu ielā 21K un Višķu ielā 21R, Daugavpilī nodošanu Daugavpils pilsētas pašvaldības īpašumā”, kas paredzēs nodot daļas no nekustamā īpašuma </w:t>
            </w:r>
            <w:r>
              <w:rPr/>
              <w:t>Višķu ielā 21R, Daugavpilī (nekustamā īpašuma kadastra numurs 0500 007 1617) un nekustamā īpašuma Višķu ielā 21K, Daugavpilī (nekustamā īpašuma kadastra numurs 0500 007 1610) Daugavpils</w:t>
            </w:r>
            <w:r>
              <w:rPr>
                <w:color w:val="000000"/>
              </w:rPr>
              <w:t xml:space="preserve"> pilsētas pašvaldības īpašumā.</w:t>
            </w:r>
          </w:p>
          <w:p>
            <w:pPr>
              <w:pStyle w:val="Naiskr"/>
              <w:spacing w:before="0" w:after="0"/>
              <w:ind w:firstLine="420"/>
              <w:jc w:val="both"/>
              <w:rPr/>
            </w:pPr>
            <w:r>
              <w:rPr/>
              <w:t>Daugavpils pilsētas pašvaldība ir izstrādājusi projekta ideju ”Daugavpils pilsētas Ziemeļu rūpniecības zonas infrastruktūras attīstība” ar mērķi veicināt labvēlīgas uzņēmējdarbības vides veidošanos un saimniecisko darbību Daugavpils pilsētas teritorijā, uzlabojot Daugavpils lielākās rūpnieciskās zonas infrastruktūras pieejamību. Daugavpils pilsētas dome ar 2013.gada 14.februāra lēmumu Nr.64 ”</w:t>
            </w:r>
            <w:r>
              <w:rPr>
                <w:bCs/>
              </w:rPr>
              <w:t>Par detālplānojuma ”Ielu izveide Ziemeļu industriālajā zonā, Daugavpilī” apstiprināšanu</w:t>
            </w:r>
            <w:r>
              <w:rPr/>
              <w:t xml:space="preserve">” ir apstiprinājusi </w:t>
            </w:r>
            <w:r>
              <w:rPr>
                <w:bCs/>
              </w:rPr>
              <w:t>detālplānojumu ”Ielu izveide Ziemeļu industriālajā zonā, Daugavpilī”, kas cita starpā paredz izmantot</w:t>
            </w:r>
            <w:r>
              <w:rPr>
                <w:b/>
                <w:bCs/>
              </w:rPr>
              <w:t xml:space="preserve"> </w:t>
            </w:r>
            <w:r>
              <w:rPr>
                <w:color w:val="000000"/>
              </w:rPr>
              <w:t>daļu 1420 m</w:t>
            </w:r>
            <w:r>
              <w:rPr>
                <w:color w:val="000000"/>
                <w:vertAlign w:val="superscript"/>
              </w:rPr>
              <w:t>2</w:t>
            </w:r>
            <w:r>
              <w:rPr>
                <w:color w:val="000000"/>
              </w:rPr>
              <w:t xml:space="preserve"> platībā no nekustamā īpašuma Višķu ielā 21, Daugavpilī (nekustamā īpašuma kadastra numurs 0500 007 1601), daļu 1467 m</w:t>
            </w:r>
            <w:r>
              <w:rPr>
                <w:color w:val="000000"/>
                <w:vertAlign w:val="superscript"/>
              </w:rPr>
              <w:t>2</w:t>
            </w:r>
            <w:r>
              <w:rPr>
                <w:color w:val="000000"/>
              </w:rPr>
              <w:t xml:space="preserve"> platībā no nekustamā īpašuma </w:t>
            </w:r>
            <w:r>
              <w:rPr/>
              <w:t>Višķu ielā 21R, Daugavpilī (nekustamā īpašuma kadastra numurs 0500 007 1617) un trīs atsevišķas daļas no nekustamā īpašuma Višķu ielā 21K, Daugavpilī (nekustamā īpašuma kadastra numurs 0500 007 1610) sastāvā esošiem zemesgabaliem – daļu 116 m</w:t>
            </w:r>
            <w:r>
              <w:rPr>
                <w:vertAlign w:val="superscript"/>
              </w:rPr>
              <w:t>2</w:t>
            </w:r>
            <w:r>
              <w:rPr/>
              <w:t xml:space="preserve"> platībā no zemesgabala ar kadastra apzīmējumu 0500 007 1612, daļu 515 m</w:t>
            </w:r>
            <w:r>
              <w:rPr>
                <w:vertAlign w:val="superscript"/>
              </w:rPr>
              <w:t>2</w:t>
            </w:r>
            <w:r>
              <w:rPr/>
              <w:t xml:space="preserve"> platībā no zemesgabala ar kadastra apzīmējumu 0500 007 1610 un daļu 4577 m</w:t>
            </w:r>
            <w:r>
              <w:rPr>
                <w:vertAlign w:val="superscript"/>
              </w:rPr>
              <w:t>2</w:t>
            </w:r>
            <w:r>
              <w:rPr/>
              <w:t xml:space="preserve"> platībā no zemesgabala ar kadastra apzīmējumu 0500 007 1609 – pilsētas ielu būvniecībai.</w:t>
            </w:r>
          </w:p>
          <w:p>
            <w:pPr>
              <w:pStyle w:val="Naiskr"/>
              <w:spacing w:before="0" w:after="0"/>
              <w:ind w:firstLine="420"/>
              <w:jc w:val="both"/>
              <w:rPr/>
            </w:pPr>
            <w:r>
              <w:rPr>
                <w:color w:val="000000"/>
              </w:rPr>
              <w:t xml:space="preserve">Saskaņā ar Ministru kabineta 2010.gada </w:t>
            </w:r>
            <w:r>
              <w:rPr/>
              <w:t xml:space="preserve">26.janvāra noteikumos Nr.91 ”Noteikumi par darbības programmas ”Infrastruktūra un pakalpojumi” papildinājuma 3.6.1.1.aktivitāti ”Nacionālas un reģionālas nozīmes attīstības centru izaugsmes veicināšana līdzsvarotai valsts attīstībai”” noteikto kārtību </w:t>
            </w:r>
            <w:r>
              <w:rPr>
                <w:color w:val="000000"/>
              </w:rPr>
              <w:t>Vides aizsardzības un reģionālās attīstības ministrijas Koordinācijas padome 2012.gada 9.augustā pieņēma lēmumu atbalstīt projekta ideju ”Daugavpils pilsētas Ziemeļu rūpniecības zonas infrastruktūras attīstība” virssaistību finansējuma saņemšanai 3.6.1.1.aktivitātes ”</w:t>
            </w:r>
            <w:r>
              <w:rPr/>
              <w:t>Nacionālas un reģionālas nozīmes attīstības centru izaugsmes veicināšana līdzsvarotai valsts attīstībai</w:t>
            </w:r>
            <w:r>
              <w:rPr>
                <w:color w:val="000000"/>
              </w:rPr>
              <w:t>” ietvaros ar nosacījumu, ka Daugavpils pilsētas dome nodrošinās darbību īstenošanu atbilstoši iesniegtajam darba plānam par īpašumu pārņemšanu līdz 2013.gada 8.maijam un ka divu nedēļu laikā tiks iesniegts precizēts projekta idejas rezumējums. 2012.gada 19.oktobrī Vides aizsardzības un reģionālās attīstības ministrija nosūtīja Daugavpils pilsētas pašvaldībai uzaicinājumu iesniegt projekta iesniegumu 3.6.1.1.aktivitātes ”</w:t>
            </w:r>
            <w:r>
              <w:rPr/>
              <w:t>Nacionālas un reģionālas nozīmes attīstības centru izaugsmes veicināšana līdzsvarotai valsts attīstībai</w:t>
            </w:r>
            <w:r>
              <w:rPr>
                <w:color w:val="000000"/>
              </w:rPr>
              <w:t>” 5.ierobežotās projektu iesniegumu atlases kārtas ietvaros līdz 2013.gada 10.maijam. Līdz ar to ir nepieciešams nodot daļu 1467 m</w:t>
            </w:r>
            <w:r>
              <w:rPr>
                <w:color w:val="000000"/>
                <w:vertAlign w:val="superscript"/>
              </w:rPr>
              <w:t>2</w:t>
            </w:r>
            <w:r>
              <w:rPr>
                <w:color w:val="000000"/>
              </w:rPr>
              <w:t xml:space="preserve"> platībā no nekustamā īpašuma, lai Daugavpils pilsētas pašvaldība būtu tiesīga pretendēt uz </w:t>
            </w:r>
            <w:r>
              <w:rPr/>
              <w:t xml:space="preserve">Eiropas Reģionālās attīstības fonda līdzfinansējuma un nacionālā publiskā līdzfinansējuma saņemšanu projekta </w:t>
            </w:r>
            <w:r>
              <w:rPr>
                <w:color w:val="000000"/>
              </w:rPr>
              <w:t>”Daugavpils pilsētas Ziemeļu rūpniecības zonas infrastruktūras attīstība” īstenošanai.</w:t>
            </w:r>
          </w:p>
        </w:tc>
      </w:tr>
    </w:tbl>
    <w:p>
      <w:pPr>
        <w:pStyle w:val="Naisf"/>
        <w:spacing w:before="0" w:after="0"/>
        <w:rPr/>
      </w:pPr>
      <w:r>
        <w:rPr/>
      </w:r>
    </w:p>
    <w:p>
      <w:pPr>
        <w:pStyle w:val="Naisf"/>
        <w:spacing w:before="0" w:after="0"/>
        <w:rPr/>
      </w:pPr>
      <w:r>
        <w:rPr/>
        <w:t>II, III sadaļa – projekts šīs jomas neskar.</w:t>
      </w:r>
    </w:p>
    <w:p>
      <w:pPr>
        <w:pStyle w:val="Naiskr"/>
        <w:tabs>
          <w:tab w:val="clear" w:pos="720"/>
          <w:tab w:val="left" w:pos="2628" w:leader="none"/>
        </w:tabs>
        <w:spacing w:before="0" w:after="120"/>
        <w:rPr>
          <w:i/>
          <w:i/>
        </w:rPr>
      </w:pPr>
      <w:r>
        <w:rPr>
          <w:i/>
        </w:rPr>
      </w:r>
    </w:p>
    <w:tbl>
      <w:tblPr>
        <w:tblW w:w="10093" w:type="dxa"/>
        <w:jc w:val="center"/>
        <w:tblInd w:w="0" w:type="dxa"/>
        <w:tblLayout w:type="fixed"/>
        <w:tblCellMar>
          <w:top w:w="0" w:type="dxa"/>
          <w:left w:w="108" w:type="dxa"/>
          <w:bottom w:w="0" w:type="dxa"/>
          <w:right w:w="108" w:type="dxa"/>
        </w:tblCellMar>
      </w:tblPr>
      <w:tblGrid>
        <w:gridCol w:w="511"/>
        <w:gridCol w:w="3261"/>
        <w:gridCol w:w="6321"/>
      </w:tblGrid>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V. Tiesību akta projekta ietekme uz spēkā esošo tiesību normu sistēm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32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7"/>
              <w:jc w:val="both"/>
              <w:rPr>
                <w:iCs/>
              </w:rPr>
            </w:pPr>
            <w:r>
              <w:rPr>
                <w:color w:val="000000"/>
              </w:rPr>
              <w:t xml:space="preserve">Nepieciešams izstrādāt Ministru kabineta rīkojuma projektu ”Par atteikumu nodot privatizācijai daļu no nekustamā īpašuma Višķu ielā 21K, Daugavpilī” un Ministru kabineta rīkojuma projektu </w:t>
            </w:r>
            <w:r>
              <w:rPr/>
              <w:t>”</w:t>
            </w:r>
            <w:r>
              <w:rPr>
                <w:color w:val="000000"/>
              </w:rPr>
              <w:t xml:space="preserve">Par daļas no valsts nekustamā īpašuma Višķu ielā 21K un Višķu ielā 21R, Daugavpilī nodošanu Daugavpils pilsētas pašvaldības īpašumā” un nodot daļas no nekustamā īpašuma </w:t>
            </w:r>
            <w:r>
              <w:rPr/>
              <w:t>Višķu ielā 21R, Daugavpilī (nekustamā īpašuma kadastra numurs 0500 007 1617) un nekustamā īpašuma Višķu ielā 21K, Daugavpilī (nekustamā īpašuma kadastra numurs 0500 007 1610) Daugavpils</w:t>
            </w:r>
            <w:r>
              <w:rPr>
                <w:color w:val="000000"/>
              </w:rPr>
              <w:t xml:space="preserve"> pilsētas pašvaldības īpašumā.</w:t>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32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317"/>
              <w:jc w:val="both"/>
              <w:rPr>
                <w:iCs/>
              </w:rPr>
            </w:pPr>
            <w:r>
              <w:rPr/>
              <w:t>Nav.</w:t>
            </w:r>
          </w:p>
        </w:tc>
      </w:tr>
    </w:tbl>
    <w:p>
      <w:pPr>
        <w:pStyle w:val="Normal"/>
        <w:spacing w:before="0" w:after="120"/>
        <w:rPr/>
      </w:pPr>
      <w:r>
        <w:rPr/>
      </w:r>
    </w:p>
    <w:p>
      <w:pPr>
        <w:pStyle w:val="Normal"/>
        <w:spacing w:before="0" w:after="120"/>
        <w:rPr/>
      </w:pPr>
      <w:r>
        <w:rPr/>
        <w:t>V, VI sadaļa – projekts šīs jomas neskar.</w:t>
      </w:r>
    </w:p>
    <w:p>
      <w:pPr>
        <w:pStyle w:val="Naisf"/>
        <w:rPr>
          <w:highlight w:val="yellow"/>
        </w:rPr>
      </w:pPr>
      <w:r>
        <w:rPr>
          <w:highlight w:val="yellow"/>
        </w:rPr>
      </w:r>
    </w:p>
    <w:tbl>
      <w:tblPr>
        <w:tblW w:w="10123" w:type="dxa"/>
        <w:jc w:val="center"/>
        <w:tblInd w:w="0" w:type="dxa"/>
        <w:tblLayout w:type="fixed"/>
        <w:tblCellMar>
          <w:top w:w="28" w:type="dxa"/>
          <w:left w:w="28" w:type="dxa"/>
          <w:bottom w:w="28" w:type="dxa"/>
          <w:right w:w="28" w:type="dxa"/>
        </w:tblCellMar>
      </w:tblPr>
      <w:tblGrid>
        <w:gridCol w:w="498"/>
        <w:gridCol w:w="3289"/>
        <w:gridCol w:w="6336"/>
      </w:tblGrid>
      <w:tr>
        <w:trPr>
          <w:trHeight w:val="62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63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iCs/>
              </w:rPr>
            </w:pPr>
            <w:r>
              <w:rPr>
                <w:b w:val="false"/>
                <w:iCs/>
              </w:rPr>
              <w:t>Ministru kabineta rīkojuma izpildi nodrošinās Privatizācijas</w:t>
            </w:r>
            <w:r>
              <w:rPr>
                <w:b w:val="false"/>
              </w:rPr>
              <w:t xml:space="preserve"> aģentūra</w:t>
            </w:r>
            <w:r>
              <w:rPr>
                <w:b w:val="false"/>
                <w:iCs/>
              </w:rPr>
              <w:t>.</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63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Projekts šo jomu neskar.</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Projekts šo jomu neskar.</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Projekts šo jomu neskar.</w:t>
            </w:r>
          </w:p>
        </w:tc>
      </w:tr>
      <w:tr>
        <w:trPr>
          <w:trHeight w:val="70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highlight w:val="yellow"/>
              </w:rPr>
            </w:pPr>
            <w:r>
              <w:rPr/>
              <w:t>Esošu institūciju reorganiz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ind w:firstLine="397"/>
              <w:rPr/>
            </w:pPr>
            <w:r>
              <w:rPr/>
              <w:t>Projekts šo jomu neskar.</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3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97"/>
              <w:rPr/>
            </w:pPr>
            <w:r>
              <w:rPr/>
              <w:t>Nav.</w:t>
            </w:r>
          </w:p>
        </w:tc>
      </w:tr>
    </w:tbl>
    <w:p>
      <w:pPr>
        <w:pStyle w:val="Naisf"/>
        <w:tabs>
          <w:tab w:val="clear" w:pos="720"/>
          <w:tab w:val="left" w:pos="5760" w:leader="none"/>
        </w:tabs>
        <w:spacing w:before="0" w:after="0"/>
        <w:ind w:firstLine="720"/>
        <w:rPr>
          <w:i/>
          <w:i/>
        </w:rPr>
      </w:pPr>
      <w:r>
        <w:rPr>
          <w:i/>
        </w:rPr>
      </w:r>
    </w:p>
    <w:p>
      <w:pPr>
        <w:pStyle w:val="Naisf"/>
        <w:tabs>
          <w:tab w:val="clear" w:pos="720"/>
          <w:tab w:val="left" w:pos="5760" w:leader="none"/>
        </w:tabs>
        <w:spacing w:before="0" w:after="0"/>
        <w:ind w:firstLine="720"/>
        <w:rPr>
          <w:i/>
          <w:i/>
        </w:rPr>
      </w:pPr>
      <w:r>
        <w:rPr>
          <w:i/>
        </w:rPr>
      </w:r>
    </w:p>
    <w:p>
      <w:pPr>
        <w:pStyle w:val="Normal"/>
        <w:rPr/>
      </w:pPr>
      <w:r>
        <w:rPr/>
      </w:r>
    </w:p>
    <w:p>
      <w:pPr>
        <w:pStyle w:val="Normal"/>
        <w:rPr/>
      </w:pPr>
      <w:r>
        <w:rPr/>
        <w:t>Vides aizsardzības un reģionālās attīstības ministrs</w:t>
        <w:tab/>
        <w:tab/>
        <w:tab/>
        <w:tab/>
        <w:t>E.Sprūdžs</w:t>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t xml:space="preserve">Vīza: Vides aizsardzības un reģionālās attīstības </w:t>
      </w:r>
    </w:p>
    <w:p>
      <w:pPr>
        <w:pStyle w:val="Normal"/>
        <w:rPr/>
      </w:pPr>
      <w:r>
        <w:rPr/>
        <w:t xml:space="preserve">          </w:t>
      </w:r>
      <w:r>
        <w:rPr/>
        <w:t>ministrijas valsts sekretārs</w:t>
        <w:tab/>
        <w:tab/>
        <w:tab/>
        <w:tab/>
        <w:tab/>
        <w:tab/>
        <w:t>A.Antono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4.2013. 14:01</w:t>
      </w:r>
    </w:p>
    <w:p>
      <w:pPr>
        <w:pStyle w:val="Normal"/>
        <w:rPr>
          <w:sz w:val="20"/>
          <w:szCs w:val="20"/>
        </w:rPr>
      </w:pPr>
      <w:r>
        <w:rPr>
          <w:sz w:val="20"/>
          <w:szCs w:val="20"/>
        </w:rPr>
        <w:t>2477</w:t>
      </w:r>
    </w:p>
    <w:p>
      <w:pPr>
        <w:pStyle w:val="Normal"/>
        <w:rPr>
          <w:sz w:val="20"/>
          <w:szCs w:val="20"/>
        </w:rPr>
      </w:pPr>
      <w:r>
        <w:rPr>
          <w:sz w:val="20"/>
          <w:szCs w:val="20"/>
        </w:rPr>
        <w:t>M.Bergmane, 66016526</w:t>
      </w:r>
    </w:p>
    <w:p>
      <w:pPr>
        <w:pStyle w:val="Normal"/>
        <w:rPr/>
      </w:pPr>
      <w:hyperlink r:id="rId2">
        <w:r>
          <w:rPr>
            <w:rStyle w:val="InternetLink"/>
            <w:sz w:val="20"/>
            <w:szCs w:val="20"/>
          </w:rPr>
          <w:t>marta.bergmane@varam.gov.lv</w:t>
        </w:r>
      </w:hyperlink>
    </w:p>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180413_Visku21R; Ministru kabineta rīkojuma projekta ”Par atteikumu nodot privatizācijai daļu no nekustamā īpašuma Višķu ielā 21R, Daugavpilī”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180413_Visku21R; Ministru kabineta rīkojuma projekta ”Par atteikumu nodot privatizācijai daļu no nekustamā īpašuma Višķu ielā 21R, Daugavpilī”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AigarsS">
    <w:name w:val="AigarsS"/>
    <w:qFormat/>
    <w:rPr>
      <w:rFonts w:ascii="Arial" w:hAnsi="Arial" w:cs="Arial"/>
      <w:color w:val="000080"/>
      <w:sz w:val="20"/>
      <w:szCs w:val="20"/>
    </w:rPr>
  </w:style>
  <w:style w:type="character" w:styleId="BodyTextChar">
    <w:name w:val="Body Text Char"/>
    <w:qFormat/>
    <w:rPr>
      <w:sz w:val="24"/>
      <w:szCs w:val="24"/>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RakstzRakstzRakstzCharCharChar1CharChar">
    <w:name w:val=" Rakstz. Rakstz. Rakstz. Char Char Char1 Char Char"/>
    <w:basedOn w:val="Normal"/>
    <w:qFormat/>
    <w:pPr>
      <w:spacing w:before="40" w:after="0"/>
    </w:pPr>
    <w:rPr>
      <w:lang w:val="pl-PL"/>
    </w:rPr>
  </w:style>
  <w:style w:type="paragraph" w:styleId="Tvhtml">
    <w:name w:val="tv_html"/>
    <w:basedOn w:val="Normal"/>
    <w:qFormat/>
    <w:pPr>
      <w:spacing w:before="280" w:after="280"/>
    </w:pPr>
    <w:rPr>
      <w:rFonts w:ascii="Verdana" w:hAnsi="Verdana" w:cs="Verdana"/>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567" w:right="377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bergma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3:00Z</dcterms:created>
  <dc:creator>Ieva Bloma</dc:creator>
  <dc:description>67082972
Ieva.Bloma@mk.gov.lv</dc:description>
  <cp:keywords/>
  <dc:language>en-US</dc:language>
  <cp:lastModifiedBy>Marta Bergmane</cp:lastModifiedBy>
  <cp:lastPrinted>2009-12-22T20:09:00Z</cp:lastPrinted>
  <dcterms:modified xsi:type="dcterms:W3CDTF">2013-04-18T11:01:00Z</dcterms:modified>
  <cp:revision>4</cp:revision>
  <dc:subject>Instrukcijas pielikums</dc:subject>
  <dc:title>Ministru kabineta instrukcijas projekts “Tiesību akta projekta sākotnējās ietekmes izvērtēšanas kārtība”</dc:title>
</cp:coreProperties>
</file>