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pPr>
      <w:r>
        <w:rPr>
          <w:sz w:val="28"/>
          <w:szCs w:val="28"/>
        </w:rPr>
        <w:t xml:space="preserve">Ministru kabineta noteikumu projekta „Grozījumi Ministru kabineta </w:t>
      </w:r>
      <w:r>
        <w:rPr>
          <w:bCs/>
          <w:sz w:val="28"/>
          <w:szCs w:val="28"/>
        </w:rPr>
        <w:t>2006.gada 14.februāra noteikumos Nr.140</w:t>
      </w:r>
      <w:r>
        <w:rPr>
          <w:sz w:val="28"/>
          <w:szCs w:val="28"/>
        </w:rPr>
        <w:t xml:space="preserve"> „</w:t>
      </w:r>
      <w:r>
        <w:rPr>
          <w:bCs/>
          <w:color w:val="000000"/>
          <w:sz w:val="28"/>
          <w:szCs w:val="28"/>
        </w:rPr>
        <w:t xml:space="preserve">Dabas lieguma „Ventas ieleja” </w:t>
      </w:r>
      <w:r>
        <w:rPr>
          <w:sz w:val="28"/>
          <w:szCs w:val="28"/>
        </w:rPr>
        <w:t>individuālie aizsardzības un izmantošanas noteikumi”</w:t>
      </w:r>
      <w:r>
        <w:rPr/>
        <w:t xml:space="preserve"> sākotnējās ietekmes novērtējuma ziņojums (anotācija)</w:t>
      </w:r>
    </w:p>
    <w:tbl>
      <w:tblPr>
        <w:tblW w:w="9985" w:type="dxa"/>
        <w:jc w:val="center"/>
        <w:tblInd w:w="0" w:type="dxa"/>
        <w:tblLayout w:type="fixed"/>
        <w:tblCellMar>
          <w:top w:w="0" w:type="dxa"/>
          <w:left w:w="108" w:type="dxa"/>
          <w:bottom w:w="0" w:type="dxa"/>
          <w:right w:w="108" w:type="dxa"/>
        </w:tblCellMar>
      </w:tblPr>
      <w:tblGrid>
        <w:gridCol w:w="550"/>
        <w:gridCol w:w="2515"/>
        <w:gridCol w:w="6920"/>
      </w:tblGrid>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920" w:type="dxa"/>
            <w:tcBorders>
              <w:top w:val="single" w:sz="4" w:space="0" w:color="000000"/>
              <w:left w:val="single" w:sz="4" w:space="0" w:color="000000"/>
              <w:bottom w:val="single" w:sz="4" w:space="0" w:color="000000"/>
              <w:right w:val="single" w:sz="4" w:space="0" w:color="000000"/>
            </w:tcBorders>
          </w:tcPr>
          <w:p>
            <w:pPr>
              <w:pStyle w:val="Naislab"/>
              <w:spacing w:before="0" w:after="0"/>
              <w:ind w:right="180" w:firstLine="535"/>
              <w:jc w:val="both"/>
              <w:rPr/>
            </w:pPr>
            <w:r>
              <w:rPr/>
              <w:t xml:space="preserve">Ministru kabineta noteikumu projekts „Grozījumi Ministru kabineta </w:t>
            </w:r>
            <w:r>
              <w:rPr>
                <w:bCs/>
              </w:rPr>
              <w:t>2006.gada 14.februāra noteikumos Nr.140</w:t>
            </w:r>
            <w:r>
              <w:rPr/>
              <w:t xml:space="preserve"> „</w:t>
            </w:r>
            <w:r>
              <w:rPr>
                <w:bCs/>
                <w:color w:val="000000"/>
              </w:rPr>
              <w:t xml:space="preserve">Dabas lieguma „Ventas ieleja” </w:t>
            </w:r>
            <w:r>
              <w:rPr/>
              <w:t>individuālie aizsardzības un izmantošanas noteikumi”” (turpmāk – noteikumu projekts) izstrādāts, pamatojoties uz likuma „Par īpaši aizsargājamām dabas teritorijām" (turpmāk – ĪADT likums) 14.panta otro daļu un 17.panta otro daļu, kā arī ņemot vērā Valsts kontroles Revīzijas ziņojumu (26.11.2010. Nr.5.1-2-6/201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color w:val="000000"/>
              </w:rPr>
            </w:pPr>
            <w:r>
              <w:rPr/>
              <w:t xml:space="preserve"> </w:t>
            </w:r>
            <w:r>
              <w:rPr/>
              <w:t xml:space="preserve">1. Spēkā esošie Ministru kabineta </w:t>
            </w:r>
            <w:r>
              <w:rPr>
                <w:bCs/>
              </w:rPr>
              <w:t>2006.gada 14.februāra noteikumi Nr.140</w:t>
            </w:r>
            <w:r>
              <w:rPr/>
              <w:t xml:space="preserve"> „</w:t>
            </w:r>
            <w:r>
              <w:rPr>
                <w:bCs/>
                <w:color w:val="000000"/>
              </w:rPr>
              <w:t>Dabas lieguma „Ventas ieleja”</w:t>
            </w:r>
            <w:r>
              <w:rPr/>
              <w:t xml:space="preserve"> individuālie aizsardzības un izmantošanas noteikumi” (turpmāk – MK noteikumi Nr.140) nosaka darbības, kuru veikšanai nepieciešama Valsts vides dienesta reģionālās vides pārvaldes atļauja vai saskaņojums. Savukārt pēc MK noteikumu Nr.140 spēkā stāšanās dienas ir notikušas </w:t>
            </w:r>
            <w:r>
              <w:rPr>
                <w:rStyle w:val="StrongEmphasis"/>
                <w:b w:val="false"/>
                <w:color w:val="000000"/>
              </w:rPr>
              <w:t xml:space="preserve">izmaiņas dabas aizsardzības institucionālajā sistēmā, tas ir, Valsts vides dienesta funkcijas īpaši aizsargājamo dabas teritoriju (turpmāk – aizsargājamas teritorijas) pārraudzības jomā daļēji pārņēmusi Dabas aizsardzības pārvalde (Ministru kabineta 2009.gada 2.jūnija noteikumi Nr.507 „Dabas aizsardzības pārvaldes nolikums” (turpmāk – Dabas aizsardzības pārvaldes nolikums). Līdz ar to ar </w:t>
            </w:r>
            <w:r>
              <w:rPr/>
              <w:t>2009.gada 18.jūnija grozījumiem ĪADT likuma 27.pants nosaka, ka aizsargājamo teritoriju vides valsts kontroli valsts nozīmes aizsargājamo teritoriju apsaimniekošanas un aizsardzības jomā īsteno Dabas aizsardzības pārvalde.</w:t>
            </w:r>
            <w:r>
              <w:rPr>
                <w:bCs/>
                <w:color w:val="000000"/>
              </w:rPr>
              <w:t xml:space="preserve"> Uz </w:t>
            </w:r>
            <w:r>
              <w:rPr>
                <w:color w:val="000000"/>
              </w:rPr>
              <w:t>šo Valsts vides dienesta un Dabas aizsardzības pārvaldes funkciju dublēšanos</w:t>
            </w:r>
            <w:r>
              <w:rPr>
                <w:bCs/>
                <w:color w:val="000000"/>
              </w:rPr>
              <w:t xml:space="preserve"> dabas aizsardzības normatīvajos aktos </w:t>
            </w:r>
            <w:r>
              <w:rPr>
                <w:color w:val="000000"/>
              </w:rPr>
              <w:t>norādījusi Valsts kontrole savā Revīzijas ziņojumā (26.11.2010. Nr.5.1-2-6/2010), tādēļ aizsargājamo teritoriju, tajā skaitā dabas lieguma „Ventas ieleja” (turpmāk – dabas liegums), individuālajos aizsardzības un izmantošanas noteikumos (turpmāk – individuālie noteikumi) nepieciešams precizēt par atļaujas sniegšanu atbildīgo institūciju atbilstoši spēkā esošajiem institūciju nolikumiem, tas ir, Valsts vides dienesta reģionālās vides pārvaldes vietā turpmāk saskaņojumi vai atļaujas jāsniedz Dabas aizsardzības pārvaldei. Valsts vides dienesta funkciju nodošana Dabas aizsardzības pārvaldei neietekmē finansējuma izmaiņas attiecīgajām iestādēm.</w:t>
            </w:r>
          </w:p>
          <w:p>
            <w:pPr>
              <w:pStyle w:val="Naiskr"/>
              <w:spacing w:before="0" w:after="0"/>
              <w:ind w:firstLine="540"/>
              <w:jc w:val="both"/>
              <w:rPr/>
            </w:pPr>
            <w:r>
              <w:rPr/>
              <w:t>2. MK noteikumu Nr.140 7.punkts nosaka ierobežojumus reklāmu izvietošanai dabas lieguma teritorijā. Atbilstoši Ministru kabineta noteikumu projektam „Kārtība, kādā saņemama atļauja reklāmas izvietošanai publiskās vietās un vietās, kas vērstas pret publisku vietu” (atbalstīts Ministru kabineta komitejas 2012.gada 4.jūnija sēdē</w:t>
            </w:r>
            <w:bookmarkStart w:id="0" w:name="7"/>
            <w:r>
              <w:rPr/>
              <w:t xml:space="preserve"> Nr.21 7.§</w:t>
            </w:r>
            <w:bookmarkEnd w:id="0"/>
            <w:r>
              <w:rPr/>
              <w:t xml:space="preserve">; </w:t>
            </w:r>
            <w:r>
              <w:rPr>
                <w:bCs/>
              </w:rPr>
              <w:t>TA-1007</w:t>
            </w:r>
            <w:r>
              <w:rPr/>
              <w:t>) reklāmu izvietošanai (tajā skaitā, aizsargājamās teritorijās) būs nepieciešama pašvaldības atļauja. Pie tam Dabas aizsardzības pārvaldes kompetencē nav izvērtēt, piemēram, reklāmas izvietojumu uz dabas lieguma teritorijā ietilpstošās mājas nožogojuma vai sienas. Tādēļ, lai novērstu funkciju dublēšanos un samazinātu administratīvo slogu, punkts ir svītrojams.</w:t>
            </w:r>
          </w:p>
          <w:p>
            <w:pPr>
              <w:pStyle w:val="Normal"/>
              <w:autoSpaceDE w:val="false"/>
              <w:ind w:firstLine="540"/>
              <w:jc w:val="both"/>
              <w:rPr/>
            </w:pPr>
            <w:r>
              <w:rPr>
                <w:color w:val="000000"/>
              </w:rPr>
              <w:t>3. 9.punkts nosaka aizliegumus darbībām, ja valsts vai pašvaldības institūcijas, kas atbild par vides aizsardzību, pieņēmusi attiecīgu lēmumu. Ņemot vērā, ka šādas normas piemērošana balstīta uz iestādes subjektīvu viedokli, šāds regulējums ir svītrojams. Pie tam, arī jaunākos citu aizsargājamo teritoriju individuālajos noteikumos šāda prasība netiek ietverta.</w:t>
            </w:r>
          </w:p>
          <w:p>
            <w:pPr>
              <w:pStyle w:val="Normal"/>
              <w:autoSpaceDE w:val="false"/>
              <w:ind w:firstLine="540"/>
              <w:jc w:val="both"/>
              <w:rPr/>
            </w:pPr>
            <w:r>
              <w:rPr>
                <w:color w:val="000000"/>
              </w:rPr>
              <w:t xml:space="preserve">4. </w:t>
            </w:r>
            <w:r>
              <w:rPr/>
              <w:t xml:space="preserve">Pēc MK noteikumu Nr.140 spēkā stāšanās dienas ir pieņemti jauni Ministru kabineta 2010.gada 16.marta noteikumi Nr.264 "Īpaši aizsargājamo dabas teritoriju vispārējie aizsardzības un izmantošanas noteikumi” (turpmāk – vispārējie noteikumi), kas aizstāj iepriekšējos, kā arī citu aizsargājamo teritoriju individuālie noteikumi, kuros nav iekļautas vairākas tiesību normas, kas nenes juridisko slogu un ir grūti kontrolējamas, un kuras būtu izslēdzamas arī no MK noteikumiem Nr.140 (16.6.apakšpunkts par suņu atrašanos brīvā dabā bez pavadas un uzpurņa, 13.10. un 16.5.apakšpunkts par ogu un sēņu lasīšanas un pārdošanas nosacījumiem). </w:t>
            </w:r>
          </w:p>
          <w:p>
            <w:pPr>
              <w:pStyle w:val="Naiskr"/>
              <w:spacing w:before="0" w:after="0"/>
              <w:ind w:firstLine="540"/>
              <w:jc w:val="both"/>
              <w:rPr/>
            </w:pPr>
            <w:r>
              <w:rPr/>
              <w:t>5. MK noteikumu Nr.140 13.14. un 15.3.1.apakšpunkts ierobežo zemes transformāciju dabas lieguma zonā un dabas parka zonā. Ar 2009.gada 30.aprīļa grozījumiem Lauksaimniecības un lauku attīstības likumā termins „lauksaimniecībā izmantojamās zemes transformācija” aizstāts ar vārdiem „lauksaimniecībā izmantojamās zemes kategorijas maiņa”. Tāpat ar 2011.gada 13.oktobra grozījumiem Meža likumā pakāpeniski (likuma pamattekstā - no 2012.gada 1.janvāra; pārejas noteikumu 15. un 16.punkts – pārejas periods līdz 2013.gada 1.janvārim) meža zemes transformācijas regulējums tiek aizstāts ar normām, kas regulē meža pārveidošanu citā zemes lietošanas veidā (zemes lietošanas kategorijā). Ņemot vērā, ka arī vispārējos noteikumos, salīdzinoši ar spēku zaudējušiem, jau ir piemērota jaunākā terminoloģija, attiecīgi nepieciešams precizēt arī MK noteikumu Nr.140 normas.</w:t>
            </w:r>
          </w:p>
          <w:p>
            <w:pPr>
              <w:pStyle w:val="Naiskr"/>
              <w:spacing w:before="0" w:after="0"/>
              <w:ind w:firstLine="540"/>
              <w:jc w:val="both"/>
              <w:rPr/>
            </w:pPr>
            <w:r>
              <w:rPr/>
              <w:t>Normatīvajos aktos zemes transformācijas regulējums attiecināts tikai uz lauksaimniecībā izmantojamām zemēm un meža zemēm (tajā skaitā purvi, lauces, pārplūstošie klajumi), tādejādi MK noteikumu Nr.140 13.14.apakšpunkts pēc būtības neregulē (neierobežo) pilnīgi visu zemju (piemēram, zemes zem ceļiem, zeme zem ēkām) pārveidošanu citā zemes lietošanas veidā (kategorijā). Tādēļ arī noteikumu projektā nepieciešams attiecīgi konkretizēt tieši kādu zemju lietošanas kategorijas maiņai ir nosakāmi ierobežojumi.</w:t>
            </w:r>
          </w:p>
          <w:p>
            <w:pPr>
              <w:pStyle w:val="Naiskr"/>
              <w:spacing w:before="0" w:after="0"/>
              <w:ind w:firstLine="540"/>
              <w:jc w:val="both"/>
              <w:rPr/>
            </w:pPr>
            <w:r>
              <w:rPr/>
              <w:t>Tā kā dabiski apmežojušās zemes lietošanas kategorijas maiņa ir faktiskās situācijas konstatācija un reģistrācija dokumentos un valsts reģistros, nevis fiziski veicama darbība, 13.14. un 15.3.1.apakšpunkts precizējams, to nosakot kā atļauto darbību.</w:t>
            </w:r>
          </w:p>
          <w:p>
            <w:pPr>
              <w:pStyle w:val="Naiskr"/>
              <w:spacing w:before="0" w:after="0"/>
              <w:ind w:firstLine="540"/>
              <w:jc w:val="both"/>
              <w:rPr/>
            </w:pPr>
            <w:r>
              <w:rPr/>
              <w:t>Šobrīd spēkā esošais 13.14.apakšpunkts paredz kā izņēmumu dabas lieguma zonā zemes transformāciju 16.10.2.punktā minēto darbību (ceļu, inženierkomunikāciju un citu inženierbūvju renovācijai un rekonstrukcijai) veikšanai. Tajā pašā laikā arī 13.15.4.(ūdenstransporta līdzekļu bāzu ierīkošana) un 16.10.3.apakšpunktā (publiski pieejami dabas tūrisma un izziņas infrastruktūru objektu ierīkošana) minēto darbību rezultātā lielākoties tiek mainīta zemes lietošanas kategorija, līdz ar to 13.14.apakšpunkts papildināms ar attiecīgajiem izņēmumiem.</w:t>
            </w:r>
          </w:p>
          <w:p>
            <w:pPr>
              <w:pStyle w:val="Naiskr"/>
              <w:spacing w:before="0" w:after="0"/>
              <w:ind w:firstLine="540"/>
              <w:jc w:val="both"/>
              <w:rPr/>
            </w:pPr>
            <w:r>
              <w:rPr/>
              <w:t>Savukārt 13.15.1.apakšpunkts pieļauj dabas lieguma zonā meža ieaudzēšanu, kas pēc būtības arī darbība, kuras rezultātā lauksaimniecībā izmantojamās zemes kategorija tiek mainīta uz kategoriju „mežs”. Tādejādi norma no 13.15.1.apakšpunkta pārceļama uz 13.14.apakšpunktu kā atļautā darbība.</w:t>
            </w:r>
          </w:p>
          <w:p>
            <w:pPr>
              <w:pStyle w:val="Normal"/>
              <w:autoSpaceDE w:val="false"/>
              <w:ind w:firstLine="540"/>
              <w:jc w:val="both"/>
              <w:rPr/>
            </w:pPr>
            <w:r>
              <w:rPr>
                <w:color w:val="000000"/>
              </w:rPr>
              <w:t xml:space="preserve">6. </w:t>
            </w:r>
            <w:r>
              <w:rPr/>
              <w:t>Meža likumā ar 2011.gada 13.oktobra grozījumiem termini „galvenā cirte pēc Valsts meža dienesta sanitārā atzinuma” un „sanitārā cirte” apvienoti zem termina „sanitāra cirte” (kas dalās pēc izpildes veida – vienlaidus vai izlases), līdz ar to nepieciešams attiecīgi precizēt terminoloģiju arī MK noteikumos Nr.140.</w:t>
            </w:r>
          </w:p>
          <w:p>
            <w:pPr>
              <w:pStyle w:val="Normal"/>
              <w:autoSpaceDE w:val="false"/>
              <w:ind w:firstLine="540"/>
              <w:jc w:val="both"/>
              <w:rPr/>
            </w:pPr>
            <w:r>
              <w:rPr/>
              <w:t>13.5.5.apakšpunkts regulē bojāto koku ciršanu dabas lieguma zonā. Dabas lieguma zona izveidota, lai aizsargātu īpaši aizsargājamos biotopus, īpaši aizsargājamo augu un dzīvnieku sugu dzīvotnes, ekosistēmas un ekoloģiski vērtīgos elementus. Tajā pat laikā dabas lieguma zonā ietvertas arī ne tik vērtīgas mežaudzes, līdz ar to sanitārā cirte ir iespējama, ja tā nerada draudus īpaši aizsargājamo biotopu un īpaši aizsargājamo sugu dzīvotņu saglabāšanai. Tā kā bojāto koku ciršana konkrētajā situācijā ir izvērtējama (Dabas aizsardzības pārvaldes atzinums), nav pieļaujamo šo koku izciršana kopšanas cirtē (13.3.apakšpunkta pašreizējā redakcijā), tādēļ 13.3.apakšpunkts precizējams. Tā kā sanitārās cirtes mērķis ir uzlabot meža veselības stāvoklis (kas ir svarīgi mežsaimnieciskajos mežos, savukārt no bioloģiskās daudzveidības viedokļa atsevišķos gadījumos cirtes veikšana ir ar negatīvu ietekmi (piemēram, daļēji vai pilnībā nokaltušie koki – dzīvotne īpaši aizsargājamiem bezmugurkaulniekiem un barošanās vieta putniem)), tad bojāto koku ciršana citu iemeslu dēļ (bīstamība dabas lieguma apmeklētājiem u.c.) dabas lieguma zonā veicama, izmantojot citas cirtes paņēmienu, papildus koku ciršanas apliecinājumam saņemot Dabas aizsardzības pārvaldes atzinumu (pieprasa Valsts meža dienests).</w:t>
            </w:r>
          </w:p>
          <w:p>
            <w:pPr>
              <w:pStyle w:val="Normal"/>
              <w:autoSpaceDE w:val="false"/>
              <w:ind w:firstLine="540"/>
              <w:jc w:val="both"/>
              <w:rPr/>
            </w:pPr>
            <w:r>
              <w:rPr/>
              <w:t>7. Tāpat ir nepieciešams precizēt novecojušas, neprecīzas tiesību normas:</w:t>
            </w:r>
          </w:p>
          <w:p>
            <w:pPr>
              <w:pStyle w:val="Normal"/>
              <w:autoSpaceDE w:val="false"/>
              <w:ind w:firstLine="540"/>
              <w:jc w:val="both"/>
              <w:rPr/>
            </w:pPr>
            <w:r>
              <w:rPr/>
              <w:t>- 13.7. un 15.2.apakšpunkts nosaka transportlīdzekļu pārvietošanās nosacījumus dabas lieguma teritorijā. Ņemot vērā, ka saskaņā ar Meža likuma 1.panta 9.punktu dabiska brauktuve definēta kā ne vairāk kā četrus metrus plata neizbūvēta brauktuve meža apsaimniekošanas un aizsardzības vajadzībām, kurus izmanto, piemēram, arī atpūtnieki sēņošanas un ogošanas laikā, 13.7. un 15.2.apakšpunkts precizējams, pieļaujot pārvietošanos arī pa dabiskām brauktuvēm mežā;</w:t>
            </w:r>
          </w:p>
          <w:p>
            <w:pPr>
              <w:pStyle w:val="Normal"/>
              <w:autoSpaceDE w:val="false"/>
              <w:ind w:firstLine="540"/>
              <w:jc w:val="both"/>
              <w:rPr/>
            </w:pPr>
            <w:r>
              <w:rPr/>
              <w:t xml:space="preserve">- 13.4.apakšpunkts paredz aizliegumu mežsaimnieciskās darbības veikšanai no 15.aprīļa līdz 31.jūlijam. Tā kā meža nekoksnes vērtību ieguve pieskaitāma mežsaimnieciskajai darbībai, pašreizējā 13.4.apakšpunkta redakcija liedz sēņošanu un ogošanu šajā periodā, līdz ar to precizējams apakšpunkts, pieļaujot minēto darbību veikšanu. </w:t>
            </w:r>
          </w:p>
          <w:p>
            <w:pPr>
              <w:pStyle w:val="Normal"/>
              <w:autoSpaceDE w:val="false"/>
              <w:ind w:firstLine="540"/>
              <w:jc w:val="both"/>
              <w:rPr/>
            </w:pPr>
            <w:r>
              <w:rPr/>
              <w:t>- 16.7.apakšpunkts regulē zemes vienību sadalīšanas nosacījumus dabas lieguma zonā un dabas parka zonā (ne mazāk par 10 ha). Ņemot vērā, ka dažādu infrastruktūras objektu un inženierbūvju būvniecības un uzturēšanas vajadzībām ne vienmēr ir nepieciešamas tik lielas platības (virs 10 ha), un minētās darbības ir atļautas ar reģionālās vides pārvaldes (turpmāk - Dabas aizsardzības pārvaldes) rakstisku atļauju, apakšpunkts precizējams, pieļaujot zemes vienību sadali šo objektu būvniecībai vai uzturēšanai.</w:t>
            </w:r>
          </w:p>
          <w:p>
            <w:pPr>
              <w:pStyle w:val="Normal"/>
              <w:autoSpaceDE w:val="false"/>
              <w:ind w:firstLine="540"/>
              <w:jc w:val="both"/>
              <w:rPr/>
            </w:pPr>
            <w:r>
              <w:rPr/>
              <w:t>- 16.10.3. un 20.4.1.apakšpunkta regulējumā par izziņas, atpūtas un tūrisma infrastruktūras objektu būvniecību nav nodalīti privātie no publiski pieejamiem, tādēļ spēkā esošā redakcija nelietderīgi ierobežo (atļaujas saņemšana) dabas lieguma zonas un dabas parka zonas teritorijā, piemēram, plānotas atpūtas vietas ierīkošanu privātai lietošanai.</w:t>
            </w:r>
          </w:p>
          <w:p>
            <w:pPr>
              <w:pStyle w:val="Normal"/>
              <w:autoSpaceDE w:val="false"/>
              <w:ind w:firstLine="540"/>
              <w:jc w:val="both"/>
              <w:rPr/>
            </w:pPr>
            <w:r>
              <w:rPr/>
              <w:t>8. Dabas lieguma dabas parka zonā uz mežsaimniecisko darbību attiecas tikai aizliegums cirst kokus kailcirtē (15.1.apakšpunkts). Ņemot vērā, ka dabas liegums izveidots īpaši aizsargājamo sugu dzīvotņu un meža biotopu aizsardzībai, lai nodrošinātu liela diametra sausu stāvošu (nokaltušu) koku un kritalu saglabāšanos mežaudzē, nepieciešams noteikt papildus prasības saglabājamajiem sausajiem kokiem (20 kubikmetri), līdzīgi kā tas noteikts vispārējo noteikumu 28.punktā.</w:t>
            </w:r>
          </w:p>
          <w:p>
            <w:pPr>
              <w:pStyle w:val="Normal"/>
              <w:autoSpaceDE w:val="false"/>
              <w:ind w:firstLine="540"/>
              <w:jc w:val="both"/>
              <w:rPr/>
            </w:pPr>
            <w:r>
              <w:rPr/>
              <w:t>Ministru kabineta 2001.gada 8.maija noteikumu Nr.189 “Dabas aizsardzības noteikumi meža apsaimniekošanā” (turpmāk – MK noteikumi Nr.189) 16.punkts noteic, ka, ja mežaudzi saskaņā ar normatīvajiem aktiem par dabas aizsardzību ir aizliegts nocirst kailcirtē, kokus galvenajā cirtē cērt pakāpeniski, saglabājot augošu koku biezību mežaudzes pirmajā stāvā ne mazāku kā 0,4 (tiesību norma spēkā no 21.05.2005.).</w:t>
            </w:r>
          </w:p>
          <w:p>
            <w:pPr>
              <w:pStyle w:val="Normal"/>
              <w:autoSpaceDE w:val="false"/>
              <w:ind w:firstLine="540"/>
              <w:jc w:val="both"/>
              <w:rPr/>
            </w:pPr>
            <w:r>
              <w:rPr/>
              <w:t>Atbilstoši Zemkopības ministrijas sagatavotajam Ministru kabineta noteikumu projektam „Dabas aizsardzības noteikumi meža apsaimniekošanā” šādu normu vairs nav paredzēts ietvert, atsaucoties uz to, ka tajās teritorijās, kur tas ir nepieciešams, šāda norma tiek ietverta, piemēram, aizsargājamo teritoriju individuālajos noteikumos. Stājoties spēkā Ministru kabineta noteikumu projektam „Dabas aizsardzības noteikumi meža apsaimniekošanā”, pašreiz spēkā esošie MK noteikumi Nr.189 zaudēs spēku. Pamatojoties uz to, vispārējo noteikumu 27.3.apakšpunkts jau šobrīd paredz šādu regulējumu aizsargājamās teritorijās, kurās nav individuālo noteikumu. Tādēļ attiecīgā norma iekļaujama arī MK noteikumos Nr.140 attiecībā uz dabas lieguma dabas parka zonu.</w:t>
            </w:r>
          </w:p>
          <w:p>
            <w:pPr>
              <w:pStyle w:val="Normal"/>
              <w:autoSpaceDE w:val="false"/>
              <w:ind w:firstLine="540"/>
              <w:jc w:val="both"/>
              <w:rPr/>
            </w:pPr>
            <w:r>
              <w:rPr/>
              <w:t>9. MK noteikumu Nr.140 4.punkts nosaka pienākumu pašvaldībai (sadarbībā ar Dabas aizsardzības pārvaldi) nodrošināt informatīvo zīmju izvietošanu. Pēc augstāk minētajām reorganizācijām dabas aizsardzības institucionālajā sistēmā informatīvo zīmju izvietošana turpmāk ir Dabas aizsardzības pārvaldes (sadarbībā ar attiecīgo pašvaldību) funkcija (Dabas aizsardzības pārvaldes nolikuma 3.12.apakšpunkts).</w:t>
            </w:r>
          </w:p>
          <w:p>
            <w:pPr>
              <w:pStyle w:val="Naiskr"/>
              <w:spacing w:before="0" w:after="0"/>
              <w:ind w:firstLine="360"/>
              <w:jc w:val="both"/>
              <w:rPr/>
            </w:pPr>
            <w:r>
              <w:rPr/>
              <w:t>10. MK noteikumu Nr.140 22.punkts paredz prasību saņemt Valsts kultūras pieminekļu aizsardzības inspekcijas rakstisku atļauju darbībām, kuras tiek veiktas ģeoloģiskajos vai ģeomorfoloģiskajos dabas pieminekļos, kas vienlaicīgi ir arī kultūras pieminekļi. Tā kā kultūras pieminekļu aizsardzības un izmantošanas prasības (tai skaitā, nepieciešamos skaņojumus) nosaka attiecīgās jomas normatīvie akti (likums „Par kultūras pieminekļu aizsardzību” u.c.), MK noteikumu Nr.140 22.punkts dublē normas, kas jau noteiktas ar citiem tiesību aktiem, tādēļ punkts svītrojams.</w:t>
            </w:r>
          </w:p>
          <w:p>
            <w:pPr>
              <w:pStyle w:val="Naiskr"/>
              <w:spacing w:before="0" w:after="0"/>
              <w:ind w:firstLine="360"/>
              <w:jc w:val="both"/>
              <w:rPr/>
            </w:pPr>
            <w:r>
              <w:rPr/>
              <w:t>11. Dabas pieminekļu (aizsargājamo koku (dižkoku)) teritorijā jāievēro MK noteikumu Nr.140 20., 23. un 24.punktā noteiktās prasības. Ņemot vērā, ka aizsargājamā koka teritorijā un 10 metru rādiusā ap to ir vēlama koku un krūmu izciršana, un tā veikšanai ir jāievēro arī normatīvie akti par koku ciršanu mežā un ārpus tā, nepieciešams precizēt normas atbilstoši vispārējiem noteikumiem, svītrojot 18.9.4.apakšpunkta prasību par nepieciešamību koku ciršanai saņemt arī reģionālās vides pārvaldes rakstisku atļauju (dubults administratīvais slogs), kā arī papildinot noteikumus Nr.140 ar jaunu punktu, kas regulē koku ciršanas nosacījumus, vienlaikus precizējot 23.5.apakšpunktu. Tāpat precizējams aizsargājamo koku saraksts un to noteikšanas parametri MK noteikumu Nr.140 4.pielikumā atbilstoši vispārējo noteikumu 2.pielikumam.</w:t>
            </w:r>
          </w:p>
          <w:p>
            <w:pPr>
              <w:pStyle w:val="Naiskr"/>
              <w:spacing w:before="0" w:after="0"/>
              <w:ind w:firstLine="360"/>
              <w:jc w:val="both"/>
              <w:rPr/>
            </w:pPr>
            <w:r>
              <w:rPr/>
              <w:t>Dabas lieguma teritorijā iekļauti vairāki dendroloģiskie stādījumi, kuriem lielākoties ir parkiem raksturīgā funkcija – sabiedrības atpūtai un izklaidei piemērota dabas teritorija. Saskaņā ar Meža likuma 3</w:t>
            </w:r>
            <w:r>
              <w:rPr>
                <w:vertAlign w:val="superscript"/>
              </w:rPr>
              <w:t>1</w:t>
            </w:r>
            <w:r>
              <w:rPr/>
              <w:t>.panta pirmo punktu, parku par mežu neuzskata, savukārt dendroloģiskiem stādījumiem bieži zemes lietošanas kategorija ir mežs. Tā kā saskaņā ar 25.2.apakšpunktu šobrīd ir aizliegs dendroloģiskajos stādījumos mainīt zemes lietošanas kategoriju, tad zemes īpašniekam vai pašvaldībai nav iespēju to izveidot (labiekārtot u.c.) kā parku vai mežaparku, tādēļ apakšpunkts papildināms atbilstoši vispārējo noteikumu 40.3.apakšpunktā noteiktajam.</w:t>
            </w:r>
          </w:p>
          <w:p>
            <w:pPr>
              <w:pStyle w:val="Naiskr"/>
              <w:spacing w:before="0" w:after="0"/>
              <w:ind w:firstLine="360"/>
              <w:jc w:val="both"/>
              <w:rPr/>
            </w:pPr>
            <w:r>
              <w:rPr/>
              <w:t>Saskaņā ar MK noteikumu Nr.140 26.2.apakšpunktu, aizsargājamo aleju teritorijā ir aizliegta koku ciršana bez saskaņojuma ar reģionālo vides pārvaldi (turpmāk – Dabas aizsardzības pārvaldi), līdz ar to minētā prasība attiecas ne tikai uz alejas kokiem, bet arī uz citiem, starp alejas kokiem ieaugušiem kokiem. Ņemot vērā, ka aleju estētiskā vērtība ir alejas koku kompozīcija (rindas), tad ir pat vēlama blakus esošo koku izvākšana, tādēļ šādu ne-alejas koku ciršanas papildus saskaņojuma prasība ir nevajadzīgs administratīvais slogs. Līdz ar to 26.2.apakšpunkta normu ir nepieciešams precizēt atbilstoši vispārējo noteikumu 52.punktā, lai papildus nosacījumi attiektos tikai uz alejas koku nociršanu.</w:t>
            </w:r>
          </w:p>
          <w:p>
            <w:pPr>
              <w:pStyle w:val="Naiskr"/>
              <w:spacing w:before="0" w:after="0"/>
              <w:ind w:firstLine="360"/>
              <w:jc w:val="both"/>
              <w:rPr/>
            </w:pPr>
            <w:r>
              <w:rPr/>
              <w:t>12. MK noteikumu Nr.140 2.pielikums nosaka funkcionālo zonu sastāvu. Pašreizējā 2.pielikuma 1.un 3.punkta redakcijā funkcionālajās zonās ietilpst tajos minētie īpašumi (nosaucot attiecīgo īpašumu kadastra numurus). Tomēr saskaņā ar nekustamā īpašuma formēšanas regulējošajiem normatīvajiem aktiem nekustamais īpašums ir abstrakta (lietu tiesības), nevis grafiski attēlojama vienība, tas ir, kartēs un shēmas tiek attēlotas zemes vienības un to kadastra apzīmējumi, līdz ar to arī 2.pielikumā norādītās ciparu virknes ir zemes vienību kadastra apzīmējumi. Ņemot vērā, ka ne vienmēr kadastra numurs sakrīt ar tā sastāvā ietilpstošās zemes vienības kadastra apzīmējumu (piemēram, 1.2.3.apakšpunktā minētā zemes vienība ar kadastra apzīmējumu 62840040088 (nekustamais īpašums ar šādu numuru neeksistē) ir nekustamā īpašuma ar kadastra Nr. 62840070118 sastāvā), norma pašreiz spēkā esošajā redakcijā var radīt pārpratumus tā piemērošanā.</w:t>
            </w:r>
          </w:p>
        </w:tc>
      </w:tr>
      <w:tr>
        <w:trPr>
          <w:trHeight w:val="88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92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920" w:type="dxa"/>
            <w:tcBorders>
              <w:top w:val="single" w:sz="4" w:space="0" w:color="000000"/>
              <w:left w:val="single" w:sz="4" w:space="0" w:color="000000"/>
              <w:bottom w:val="single" w:sz="4" w:space="0" w:color="000000"/>
              <w:right w:val="single" w:sz="4" w:space="0" w:color="000000"/>
            </w:tcBorders>
          </w:tcPr>
          <w:p>
            <w:pPr>
              <w:pStyle w:val="Naisnod"/>
              <w:spacing w:before="40" w:after="40"/>
              <w:ind w:right="57" w:firstLine="360"/>
              <w:jc w:val="both"/>
              <w:rPr>
                <w:rStyle w:val="StrongEmphasis"/>
                <w:color w:val="000000"/>
              </w:rPr>
            </w:pPr>
            <w:r>
              <w:rPr>
                <w:rStyle w:val="StrongEmphasis"/>
                <w:b/>
                <w:color w:val="000000"/>
              </w:rPr>
              <w:t xml:space="preserve">1. </w:t>
            </w:r>
            <w:r>
              <w:rPr>
                <w:b w:val="false"/>
              </w:rPr>
              <w:t>Lai novērstu Valsts kontroles Revīzijas ziņojumā norādīto Valsts vides dienesta un Dabas aizsardzības pārvaldes funkciju dublēšanos,</w:t>
            </w:r>
            <w:r>
              <w:rPr>
                <w:rStyle w:val="StrongEmphasis"/>
                <w:b/>
                <w:color w:val="000000"/>
              </w:rPr>
              <w:t xml:space="preserve"> atbilstoši ĪADT likuma 27.pantam un </w:t>
            </w:r>
            <w:r>
              <w:rPr>
                <w:b w:val="false"/>
                <w:bCs w:val="false"/>
                <w:color w:val="000000"/>
              </w:rPr>
              <w:t>Ministru kabineta 2009.gada 2.jūnija noteikumiem Nr.507 „Dabas aizsardzības pārvaldes nolikums”,</w:t>
            </w:r>
            <w:r>
              <w:rPr>
                <w:rStyle w:val="StrongEmphasis"/>
                <w:b/>
                <w:color w:val="000000"/>
              </w:rPr>
              <w:t xml:space="preserve"> noteikumu projekts paredz MK noteikumos Nr.140 aizstāt nepieciešamos Valsts vides dienesta reģionālās vides pārvaldes saskaņojumus vai atļaujas attiecīgajām darbībām ar Dabas aizsardzības pārvaldes saskaņojumiem vai atļaujām.</w:t>
            </w:r>
          </w:p>
          <w:p>
            <w:pPr>
              <w:pStyle w:val="Naisnod"/>
              <w:spacing w:before="40" w:after="40"/>
              <w:ind w:right="57" w:firstLine="360"/>
              <w:jc w:val="both"/>
              <w:rPr>
                <w:b w:val="false"/>
                <w:b w:val="false"/>
              </w:rPr>
            </w:pPr>
            <w:r>
              <w:rPr>
                <w:rStyle w:val="StrongEmphasis"/>
                <w:b/>
                <w:color w:val="000000"/>
              </w:rPr>
              <w:t>Vienlaikus, lai mazinātu administratīvo slogu</w:t>
            </w:r>
            <w:r>
              <w:rPr>
                <w:b w:val="false"/>
              </w:rPr>
              <w:t xml:space="preserve"> un nodrošinātu, ka saimnieciskas darbības veikšanas saskaņošanai nepieciešams vienas valsts pārvaldes iestādes administratīvais akts</w:t>
            </w:r>
            <w:r>
              <w:rPr>
                <w:rStyle w:val="StrongEmphasis"/>
                <w:b/>
                <w:color w:val="000000"/>
              </w:rPr>
              <w:t>, noteikumu projekts paredz papildināt MK noteikumus Nr.478 ar</w:t>
            </w:r>
            <w:r>
              <w:rPr>
                <w:rStyle w:val="StrongEmphasis"/>
                <w:b w:val="false"/>
                <w:color w:val="000000"/>
              </w:rPr>
              <w:t xml:space="preserve"> </w:t>
            </w:r>
            <w:r>
              <w:rPr>
                <w:b w:val="false"/>
              </w:rPr>
              <w:t>8.</w:t>
            </w:r>
            <w:r>
              <w:rPr>
                <w:b w:val="false"/>
                <w:vertAlign w:val="superscript"/>
              </w:rPr>
              <w:t>1</w:t>
            </w:r>
            <w:r>
              <w:rPr>
                <w:b w:val="false"/>
              </w:rPr>
              <w:t>punkts, kas nosaka, ka Dabas aizsardzības pārvaldes atļauja nav nepieciešama, ja attiecīgajām darbībām saskaņā ar normatīvajiem aktiem par ietekmes uz vidi novērtējumu Valsts vides dienests izsniedz tehniskos noteikumus vai veic sākotnējo ietekmes uz vidi novērtējumu. Tādā gadījumā – sākotnējā ietekmes uz vidi novērtējuma veikšanas procesā vai izsniedzot tehniskos noteikumus – Valsts vides dienests pieprasa Dabas aizsardzības pārvaldes atzinumu.</w:t>
            </w:r>
          </w:p>
          <w:p>
            <w:pPr>
              <w:pStyle w:val="Naiskr"/>
              <w:spacing w:before="0" w:after="0"/>
              <w:ind w:firstLine="360"/>
              <w:jc w:val="both"/>
              <w:rPr/>
            </w:pPr>
            <w:r>
              <w:rPr/>
              <w:t>2. Lai novērstu funkciju pārklāšanos un mazinātu administratīvo slogu, MK noteikumu Nr.140 7.punkts tiek svītrots.</w:t>
            </w:r>
          </w:p>
          <w:p>
            <w:pPr>
              <w:pStyle w:val="Naiskr"/>
              <w:spacing w:before="0" w:after="0"/>
              <w:ind w:firstLine="360"/>
              <w:jc w:val="both"/>
              <w:rPr/>
            </w:pPr>
            <w:r>
              <w:rPr/>
              <w:t>3. Svītrots 9.punkts, jo minētā norma balstīta uz iestādes subjektīvo lēmumu.</w:t>
            </w:r>
          </w:p>
          <w:p>
            <w:pPr>
              <w:pStyle w:val="Naiskr"/>
              <w:spacing w:before="0" w:after="0"/>
              <w:ind w:firstLine="360"/>
              <w:jc w:val="both"/>
              <w:rPr>
                <w:b/>
                <w:b/>
              </w:rPr>
            </w:pPr>
            <w:r>
              <w:rPr/>
              <w:t xml:space="preserve">4. Noteikumu projekts precizē MK noteikumus Nr.140, svītrojot novecojušas un grūti kontrolējamas normas (13.10., 16.5. un 16.6.apakšpunkts). </w:t>
            </w:r>
          </w:p>
          <w:p>
            <w:pPr>
              <w:pStyle w:val="Naisnod"/>
              <w:spacing w:before="40" w:after="40"/>
              <w:ind w:left="57" w:right="57" w:firstLine="360"/>
              <w:jc w:val="both"/>
              <w:rPr/>
            </w:pPr>
            <w:r>
              <w:rPr>
                <w:b w:val="false"/>
              </w:rPr>
              <w:t>5. Lai saskaņotu aktuālāko terminoloģiju un to lietojumu normatīvajos aktos, MK noteikumos Nr.478 13.14. un 15.3.1.apakšpunktos termins „zemes transformācija” aizstāts ar vārdiem „darbības, kuru rezultātā tiek mainīta zemes lietošanas kategorija”. Sekojoši atkarībā no funkcionālās zonās un to sadalījumu zemes lietošanas kategorijās, attiecīgi konkretizētas kategorijas, kuru maiņa ir aizliedzama, lai nevajadzīgi neierobežotu citu kategoriju maiņu, kas nav pretrunā ar dabas lieguma izveidošanas mērķi.</w:t>
            </w:r>
          </w:p>
          <w:p>
            <w:pPr>
              <w:pStyle w:val="Naisnod"/>
              <w:spacing w:before="40" w:after="40"/>
              <w:ind w:left="57" w:right="57" w:firstLine="360"/>
              <w:jc w:val="both"/>
              <w:rPr>
                <w:b w:val="false"/>
                <w:b w:val="false"/>
              </w:rPr>
            </w:pPr>
            <w:r>
              <w:rPr>
                <w:b w:val="false"/>
              </w:rPr>
              <w:t>Attiecīgi precizēts 13.14.apakšpunkts, pieļaujot dabiski apmežojušās zemes lietošanas kategorijas maiņu uz kategoriju „mežs” vai „krūmājs”, lai nodrošinātu dokumentos un reģistros datu atbilstību faktiskajai situācijai dabā. Tāpat apakšpunkts papildināts, lai pieļautu zemes lietošanas kategorijas maiņu darbībām, kas pēc būtības ir atļautas (ar attiecīgiem nosacījumiem) saskaņā ar citām noteikumu MK Nr.140 normām.</w:t>
            </w:r>
          </w:p>
          <w:p>
            <w:pPr>
              <w:pStyle w:val="Naisnod"/>
              <w:spacing w:before="0" w:after="0"/>
              <w:ind w:firstLine="360"/>
              <w:jc w:val="both"/>
              <w:rPr/>
            </w:pPr>
            <w:r>
              <w:rPr>
                <w:b w:val="false"/>
              </w:rPr>
              <w:t xml:space="preserve">6. </w:t>
            </w:r>
            <w:r>
              <w:rPr>
                <w:rStyle w:val="StrongEmphasis"/>
                <w:b/>
                <w:color w:val="000000"/>
              </w:rPr>
              <w:t xml:space="preserve">Precizēts MK noteikumu Nr.140 mežsaimniecisko darbību regulējošo normu redakcijas atbilstoši Meža likuma terminoloģijai (sanitārā cirte, mežaudzes vecums). Dabas lieguma zonā iekļauto īpaši aizsargājamo mežaudžu vai sugu dzīvotņu aizsardzībai pret pārmērīgu ekoloģiski vērtīgo, piemēram, kalstošu, koku izvākšanu sanitārajās cirtēs, 13.5.5.apakšpunkta norma precizēta un izteikta jaunā punktā, paredzot, ka koku ciršanas apliecinājumu sanitārajai cirtei izsniedz pēc Dabas aizsardzības pārvaldes pozitīvs atzinuma saņemšanas (pieprasa Valsts meža dienests </w:t>
            </w:r>
            <w:r>
              <w:rPr>
                <w:b w:val="false"/>
              </w:rPr>
              <w:t>saskaņā ar Valsts pārvaldes iekārtas likuma 10. panta astoto daļu</w:t>
            </w:r>
            <w:r>
              <w:rPr>
                <w:rStyle w:val="StrongEmphasis"/>
                <w:b/>
                <w:color w:val="000000"/>
              </w:rPr>
              <w:t>).</w:t>
            </w:r>
            <w:r>
              <w:rPr>
                <w:rStyle w:val="StrongEmphasis"/>
                <w:b w:val="false"/>
                <w:color w:val="000000"/>
              </w:rPr>
              <w:t xml:space="preserve"> </w:t>
            </w:r>
            <w:r>
              <w:rPr>
                <w:rStyle w:val="StrongEmphasis"/>
                <w:b/>
                <w:color w:val="000000"/>
              </w:rPr>
              <w:t>Lai novērstu apdraudējuma daba lieguma apmeklētājiem un infrastruktūras objektiem, dabas lieguma zonā kokus būs atļauts cirst citā cirtē ar nosacījumu, ka Valsts meža dienests koku ciršanas apliecinājumu izsniegs pēc Dabas aizsardzības pārvaldes pozitīva atzinuma saņemšanas.</w:t>
            </w:r>
          </w:p>
          <w:p>
            <w:pPr>
              <w:pStyle w:val="Naisnod"/>
              <w:spacing w:before="0" w:after="0"/>
              <w:ind w:firstLine="360"/>
              <w:jc w:val="both"/>
              <w:rPr/>
            </w:pPr>
            <w:r>
              <w:rPr>
                <w:rStyle w:val="StrongEmphasis"/>
                <w:b/>
                <w:color w:val="000000"/>
              </w:rPr>
              <w:t>Kaitēkļu masveidīgu savairošanos draudu novēršanai 13.6.apakšpunkts papildināts ar izņēmumu, kas pieļauj vēja gāzto ošu un egļu ciršanu un izvākšanu, ja to apjoms pārsniedz 5 kubikmetrus uz hektāru.</w:t>
            </w:r>
          </w:p>
          <w:p>
            <w:pPr>
              <w:pStyle w:val="Naisnod"/>
              <w:spacing w:before="0" w:after="0"/>
              <w:ind w:firstLine="360"/>
              <w:jc w:val="both"/>
              <w:rPr>
                <w:b w:val="false"/>
                <w:b w:val="false"/>
                <w:bCs w:val="false"/>
                <w:color w:val="000000"/>
              </w:rPr>
            </w:pPr>
            <w:r>
              <w:rPr>
                <w:rStyle w:val="StrongEmphasis"/>
                <w:b/>
                <w:color w:val="000000"/>
              </w:rPr>
              <w:t>7.</w:t>
            </w:r>
            <w:r>
              <w:rPr>
                <w:b w:val="false"/>
              </w:rPr>
              <w:t xml:space="preserve"> Savukārt, lai nodrošinātu normu saskaņotību ar aktuālāko regulējumu vispārīgajos noteikumos, Meža likumā un citos saistītajos normatīvajos aktos, noteikumu projekts precizē MK noteikumu Nr.140:</w:t>
            </w:r>
          </w:p>
          <w:p>
            <w:pPr>
              <w:pStyle w:val="Naiskr"/>
              <w:spacing w:before="0" w:after="0"/>
              <w:ind w:firstLine="360"/>
              <w:jc w:val="both"/>
              <w:rPr/>
            </w:pPr>
            <w:r>
              <w:rPr/>
              <w:t>- - 10.3.apakšpunktu (kā saistošos tiesību aktus norādot ugunsdrošību un ugunsdzēsību regulējošos normatīvos aktus);</w:t>
            </w:r>
          </w:p>
          <w:p>
            <w:pPr>
              <w:pStyle w:val="Naiskr"/>
              <w:spacing w:before="0" w:after="0"/>
              <w:ind w:firstLine="360"/>
              <w:jc w:val="both"/>
              <w:rPr/>
            </w:pPr>
            <w:r>
              <w:rPr/>
              <w:t>- 10.4.apakšpunktu (vārdu „ģeneratorus” aizstājot ar vārdu „elektrostacijas” atbilstoši enerģētikas nozarē lietotajai terminoloģijai);</w:t>
            </w:r>
          </w:p>
          <w:p>
            <w:pPr>
              <w:pStyle w:val="Naiskr"/>
              <w:spacing w:before="0" w:after="0"/>
              <w:ind w:firstLine="360"/>
              <w:jc w:val="both"/>
              <w:rPr/>
            </w:pPr>
            <w:r>
              <w:rPr/>
              <w:t>- 13.7. un 15.2.apakšpunktu (dabas lieguma un dabas parka zonā pieļaujot pārvietošanos arī pa dabiskām brauktuvēm mežā);</w:t>
            </w:r>
          </w:p>
          <w:p>
            <w:pPr>
              <w:pStyle w:val="Naiskr"/>
              <w:spacing w:before="0" w:after="0"/>
              <w:ind w:firstLine="360"/>
              <w:jc w:val="both"/>
              <w:rPr/>
            </w:pPr>
            <w:r>
              <w:rPr/>
              <w:t>- 13.4.apakšpunktu (noteikts izņēmums meža nekoksnes vērtību ieguvei vispārējās mežsaimnieciskās darbības aizlieguma periodā);</w:t>
            </w:r>
          </w:p>
          <w:p>
            <w:pPr>
              <w:pStyle w:val="Naiskr"/>
              <w:spacing w:before="0" w:after="0"/>
              <w:ind w:firstLine="360"/>
              <w:jc w:val="both"/>
              <w:rPr/>
            </w:pPr>
            <w:r>
              <w:rPr/>
              <w:t>- 16.7.apakšpunktu (papildināti ar izņēmumu, ka zemes vienību sadalīšanas nosacījumi neattiecas uz infrastruktūras un inženierkomunikācijas objektu būvniecībai un uzturēšanai nepieciešamo zemes vienību atdalīšanu);</w:t>
            </w:r>
          </w:p>
          <w:p>
            <w:pPr>
              <w:pStyle w:val="Naiskr"/>
              <w:spacing w:before="0" w:after="0"/>
              <w:ind w:firstLine="360"/>
              <w:jc w:val="both"/>
              <w:rPr/>
            </w:pPr>
            <w:r>
              <w:rPr/>
              <w:t>- 16.10.3. un 20.4.1. apakšpunktu (precizējot normu, lai tā attiektos tikai uz publiski pieejamiem dabas tūrisma un izziņas infrastruktūras objektiem);</w:t>
            </w:r>
          </w:p>
          <w:p>
            <w:pPr>
              <w:pStyle w:val="Naiskr"/>
              <w:spacing w:before="0" w:after="0"/>
              <w:ind w:firstLine="360"/>
              <w:jc w:val="both"/>
              <w:rPr/>
            </w:pPr>
            <w:r>
              <w:rPr/>
              <w:t>- 16.3.apakšpunktu (precizējot normu, ka darbība iespējama, ja papildus Dabas aizsardzības pārvaldes atļaujai ir rakstiski informēta par ugunsdrošību un ugunsdzēsību atbildīgā institūcija; informēšanu nodrošina zemes īpašnieks vai darbības veicējs (ja tas nav zemes īpašnieks)).</w:t>
            </w:r>
          </w:p>
          <w:p>
            <w:pPr>
              <w:pStyle w:val="Naiskr"/>
              <w:spacing w:before="0" w:after="0"/>
              <w:ind w:firstLine="360"/>
              <w:jc w:val="both"/>
              <w:rPr/>
            </w:pPr>
            <w:r>
              <w:rPr/>
              <w:t xml:space="preserve">8. MK noteikumi Nr.140 tiek papildināti ar </w:t>
            </w:r>
            <w:r>
              <w:rPr>
                <w:rStyle w:val="StrongEmphasis"/>
                <w:b w:val="false"/>
                <w:color w:val="000000"/>
              </w:rPr>
              <w:t>15.</w:t>
            </w:r>
            <w:r>
              <w:rPr>
                <w:rStyle w:val="StrongEmphasis"/>
                <w:b w:val="false"/>
                <w:color w:val="000000"/>
                <w:vertAlign w:val="superscript"/>
              </w:rPr>
              <w:t>1</w:t>
            </w:r>
            <w:r>
              <w:rPr/>
              <w:t xml:space="preserve"> un </w:t>
            </w:r>
            <w:r>
              <w:rPr>
                <w:rStyle w:val="StrongEmphasis"/>
                <w:b w:val="false"/>
                <w:color w:val="000000"/>
              </w:rPr>
              <w:t>15.</w:t>
            </w:r>
            <w:r>
              <w:rPr>
                <w:rStyle w:val="StrongEmphasis"/>
                <w:b w:val="false"/>
                <w:color w:val="000000"/>
                <w:vertAlign w:val="superscript"/>
              </w:rPr>
              <w:t>2</w:t>
            </w:r>
            <w:r>
              <w:rPr/>
              <w:t>punktu, lai nodrošinātu dzīvesvietu (mirusī koksne) meža ekosistēmā svarīgām sugām. Savukārt, lai nepieļautu masveidīgu kaitēkļu savairošanos, norma papildināta ar izņēmumu svaigi vēja gāzto ošu un egļu izvākšanai.</w:t>
            </w:r>
          </w:p>
          <w:p>
            <w:pPr>
              <w:pStyle w:val="Naiskr"/>
              <w:spacing w:before="0" w:after="0"/>
              <w:ind w:firstLine="360"/>
              <w:jc w:val="both"/>
              <w:rPr/>
            </w:pPr>
            <w:r>
              <w:rPr>
                <w:rStyle w:val="StrongEmphasis"/>
                <w:b w:val="false"/>
                <w:color w:val="000000"/>
              </w:rPr>
              <w:t>Lai nodrošinātu pašreiz spēkā esošās MK noteikumu Nr.189 prasības galvenajai cirtei, ja nav atļauta kailcirte, ievērošanu dabas lieguma dabas parka zonā arī turpmāk, MK noteikumu Nr.140 16.punkts papildināts ar jaunu apakšpunktu, kas nosaka paliekošās mežaudzes biezības un iespējamā atvēruma lieluma prasības atbilstoši vispārējo noteikumu 27.3.apakšpunkta regulējumam.</w:t>
            </w:r>
          </w:p>
          <w:p>
            <w:pPr>
              <w:pStyle w:val="Naiskr"/>
              <w:spacing w:before="0" w:after="0"/>
              <w:ind w:firstLine="360"/>
              <w:jc w:val="both"/>
              <w:rPr/>
            </w:pPr>
            <w:r>
              <w:rPr/>
              <w:t xml:space="preserve">9. Atbilstoši Dabas aizsardzības pārvaldes nolikuma 3.12.apakšpunktam MK noteikumu Nr.140 4.punkta otrajā teikumā minētā norma precizēta un pārcelta uz 3.pielikumu. </w:t>
            </w:r>
          </w:p>
          <w:p>
            <w:pPr>
              <w:pStyle w:val="Naiskr"/>
              <w:spacing w:before="0" w:after="0"/>
              <w:ind w:firstLine="360"/>
              <w:jc w:val="both"/>
              <w:rPr/>
            </w:pPr>
            <w:r>
              <w:rPr/>
              <w:t>10. Lai nedublētu kultūras pieminekļu aizsardzības normatīvajos aktos noteiktās prasības, svītrots 22.punkts.</w:t>
            </w:r>
          </w:p>
          <w:p>
            <w:pPr>
              <w:pStyle w:val="Naiskr"/>
              <w:spacing w:before="0" w:after="0"/>
              <w:ind w:firstLine="360"/>
              <w:jc w:val="both"/>
              <w:rPr/>
            </w:pPr>
            <w:r>
              <w:rPr/>
              <w:t>11. Noteikumu projekts precizē nosacījumus, kas jāievēro dabas liegumā esošo dabas pieminekļu teritorijās, kā arī MK noteikumu Nr.140 4.pielikumā noteikto aizsargājamo koku sarakstu un to noteikšanas parametrus atbilstoši vispārējo noteikumu 8. nodaļai un 2.pielikumam.</w:t>
            </w:r>
          </w:p>
          <w:p>
            <w:pPr>
              <w:pStyle w:val="Naiskr"/>
              <w:spacing w:before="0" w:after="0"/>
              <w:ind w:firstLine="360"/>
              <w:jc w:val="both"/>
              <w:rPr/>
            </w:pPr>
            <w:r>
              <w:rPr/>
              <w:t>12. Lai korekti piemērotu MK noteikumos Nr.140 norādītos funkcionālo zonu aprakstus (minētie identifikatori ir zonās ietilpstošo zemes vienības kadastra apzīmējumi), precizēts 2.pielikuma 1. un 3.punkt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92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rPr>
            </w:pPr>
            <w:r>
              <w:rPr>
                <w:iCs/>
              </w:rPr>
              <w:t>Vides aizsardzības un reģionālās attīstības ministrija</w:t>
            </w:r>
          </w:p>
          <w:p>
            <w:pPr>
              <w:pStyle w:val="Naiskr"/>
              <w:spacing w:before="0" w:after="0"/>
              <w:ind w:left="180" w:right="180" w:hanging="0"/>
              <w:jc w:val="both"/>
              <w:rPr>
                <w:iCs/>
              </w:rPr>
            </w:pPr>
            <w:r>
              <w:rPr>
                <w:iCs/>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920"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Izmaiņas MK noteikumos Nr.140 tiek veiktas, nevis mainot tās pēc būtības, bet tiesību normas saskaņojot ar citos normatīvajos aktos lietoto terminoloģiju un aktuālāko regulējumu, līdz ar to plašāka sabiedrības līdzdalība nav nepieciešama.</w:t>
            </w:r>
          </w:p>
          <w:p>
            <w:pPr>
              <w:pStyle w:val="Tvhtmlmktable"/>
              <w:spacing w:before="0" w:after="0"/>
              <w:jc w:val="both"/>
              <w:rPr>
                <w:rFonts w:ascii="Times New Roman" w:hAnsi="Times New Roman" w:cs="Times New Roman"/>
                <w:sz w:val="24"/>
                <w:szCs w:val="24"/>
              </w:rPr>
            </w:pPr>
            <w:r>
              <w:rPr>
                <w:rFonts w:cs="Times New Roman" w:ascii="Times New Roman" w:hAnsi="Times New Roman"/>
                <w:sz w:val="24"/>
                <w:szCs w:val="24"/>
              </w:rPr>
              <w:t>Noteikumu projekts 2011.gada 21.decembrī ievietots Vides aizsardzības un reģionālās attīstības ministrijas mājaslap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aisf"/>
        <w:spacing w:before="0" w:after="0"/>
        <w:ind w:hanging="0"/>
        <w:rPr>
          <w:sz w:val="28"/>
          <w:szCs w:val="28"/>
        </w:rPr>
      </w:pPr>
      <w:r>
        <w:rPr>
          <w:sz w:val="28"/>
          <w:szCs w:val="28"/>
        </w:rPr>
      </w:r>
    </w:p>
    <w:tbl>
      <w:tblPr>
        <w:tblW w:w="5400" w:type="pct"/>
        <w:jc w:val="left"/>
        <w:tblInd w:w="-365" w:type="dxa"/>
        <w:tblLayout w:type="fixed"/>
        <w:tblCellMar>
          <w:top w:w="28" w:type="dxa"/>
          <w:left w:w="28" w:type="dxa"/>
          <w:bottom w:w="28" w:type="dxa"/>
          <w:right w:w="28" w:type="dxa"/>
        </w:tblCellMar>
      </w:tblPr>
      <w:tblGrid>
        <w:gridCol w:w="544"/>
        <w:gridCol w:w="2813"/>
        <w:gridCol w:w="6439"/>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I. Tiesību akta projekta ietekme uz sabiedrību</w:t>
            </w:r>
          </w:p>
        </w:tc>
      </w:tr>
      <w:tr>
        <w:trPr>
          <w:trHeight w:val="742"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281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rPr/>
            </w:pPr>
            <w:r>
              <w:rPr/>
              <w:t xml:space="preserve">Sabiedrības mērķgrupa </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Noteikumu projekts tiešā veidā skar tos zemes īpašniekus, kuru zemesgabali vai to daļas atrodas dabas lieguma teritorijā.</w:t>
            </w:r>
          </w:p>
          <w:p>
            <w:pPr>
              <w:pStyle w:val="Naiskr"/>
              <w:spacing w:before="40" w:after="40"/>
              <w:ind w:left="57" w:right="57" w:hanging="0"/>
              <w:jc w:val="both"/>
              <w:rPr>
                <w:iCs/>
                <w:sz w:val="22"/>
                <w:szCs w:val="22"/>
              </w:rPr>
            </w:pPr>
            <w:r>
              <w:rPr>
                <w:iCs/>
              </w:rPr>
              <w:t xml:space="preserve">Dabas lieguma teritorijā ir </w:t>
            </w:r>
            <w:r>
              <w:rPr/>
              <w:t>~ 600 privāto zemes īpašumu (aptuveni 65% no dabas lieguma teritorijas).</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s sabiedrības grupas (bez mērķgrupas), kuras tiesiskais regulējums arī ietekmē vai varētu ietekmēt</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725"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finansiālā ietekm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780"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Tiesiskā regulējuma nefinansiālā ietekm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pPr>
            <w:r>
              <w:rPr/>
              <w:t>Noteikumu projekts saskaņo MK noteikumu Nr.140 terminu lietojumu un tiesību normas ar citiem normatīvajiem aktiem, līdz ar to atvieglojot šo noteikumu piemērošanu.</w:t>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ās procedūras raksturojum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right="57" w:hanging="0"/>
              <w:jc w:val="both"/>
              <w:rPr/>
            </w:pPr>
            <w:r>
              <w:rPr/>
              <w:t>MK noteikumos Nr.140 noteiktajām darbībām Valsts vides dienesta saskaņojuma vai atļaujas vietā turpmāk būs jāpieprasa Dabas aizsardzības pārvaldes rakstiska atļauja.</w:t>
            </w:r>
          </w:p>
          <w:p>
            <w:pPr>
              <w:pStyle w:val="Naiskr"/>
              <w:spacing w:before="40" w:after="40"/>
              <w:ind w:right="57" w:hanging="0"/>
              <w:jc w:val="both"/>
              <w:rPr/>
            </w:pPr>
            <w:r>
              <w:rPr/>
              <w:t>Noteikumu projekta 8.</w:t>
            </w:r>
            <w:r>
              <w:rPr>
                <w:vertAlign w:val="superscript"/>
              </w:rPr>
              <w:t>1</w:t>
            </w:r>
            <w:r>
              <w:rPr/>
              <w:t>punkts samazina administratīvo slogu, tas ir, divu administratīvo aktu vietā plānotajai darbībai būs nepieciešams tikai viens.</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Administratīvo izmaksu monetārs novērtējums</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Projekts šo jomu neskar.</w:t>
            </w:r>
          </w:p>
        </w:tc>
      </w:tr>
      <w:tr>
        <w:trPr>
          <w:trHeight w:val="476" w:hRule="atLeast"/>
        </w:trPr>
        <w:tc>
          <w:tcPr>
            <w:tcW w:w="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7.</w:t>
            </w:r>
          </w:p>
        </w:tc>
        <w:tc>
          <w:tcPr>
            <w:tcW w:w="2813"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pPr>
            <w:r>
              <w:rPr/>
              <w:t>Cita informācija</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pPr>
            <w:r>
              <w:rPr/>
              <w:t xml:space="preserve">Nav </w:t>
            </w:r>
          </w:p>
        </w:tc>
      </w:tr>
    </w:tbl>
    <w:p>
      <w:pPr>
        <w:pStyle w:val="Naisf"/>
        <w:spacing w:before="0" w:after="0"/>
        <w:rPr>
          <w:b/>
          <w:b/>
        </w:rPr>
      </w:pPr>
      <w:r>
        <w:rPr>
          <w:b/>
        </w:rPr>
      </w:r>
    </w:p>
    <w:p>
      <w:pPr>
        <w:pStyle w:val="Naisf"/>
        <w:spacing w:before="0" w:after="0"/>
        <w:rPr/>
      </w:pPr>
      <w:r>
        <w:rPr>
          <w:b/>
        </w:rPr>
        <w:t xml:space="preserve">Anotācijas III sadaļa - </w:t>
      </w:r>
      <w:r>
        <w:rPr>
          <w:b/>
          <w:iCs/>
        </w:rPr>
        <w:t>projekts šo jomu neskar.</w:t>
      </w:r>
    </w:p>
    <w:p>
      <w:pPr>
        <w:pStyle w:val="Naisf"/>
        <w:spacing w:before="0" w:after="0"/>
        <w:rPr>
          <w:b/>
          <w:b/>
          <w:iCs/>
        </w:rPr>
      </w:pPr>
      <w:r>
        <w:rPr>
          <w:b/>
          <w:iCs/>
        </w:rPr>
      </w:r>
    </w:p>
    <w:tbl>
      <w:tblPr>
        <w:tblW w:w="9874" w:type="dxa"/>
        <w:jc w:val="center"/>
        <w:tblInd w:w="0" w:type="dxa"/>
        <w:tblLayout w:type="fixed"/>
        <w:tblCellMar>
          <w:top w:w="0" w:type="dxa"/>
          <w:left w:w="108" w:type="dxa"/>
          <w:bottom w:w="0" w:type="dxa"/>
          <w:right w:w="108" w:type="dxa"/>
        </w:tblCellMar>
      </w:tblPr>
      <w:tblGrid>
        <w:gridCol w:w="3118"/>
        <w:gridCol w:w="6756"/>
      </w:tblGrid>
      <w:tr>
        <w:trPr/>
        <w:tc>
          <w:tcPr>
            <w:tcW w:w="9874"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IV. Tiesību akta projekta ietekme uz spēkā esošo tiesību normu sistēmu</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75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color w:val="000000"/>
              </w:rPr>
              <w:t>Ministru kabineta noteikumu projekts „Kārtība, kādā saņemama atļauja reklāmas izvietošanai publiskās vietās vai vietās, kas vērstas pret publisku vietu” (</w:t>
            </w:r>
            <w:r>
              <w:rPr/>
              <w:t xml:space="preserve">atbalstīts Ministru kabineta komitejas 2012.gada 4.jūnija sēdē (prot. Nr.21 7.§); </w:t>
            </w:r>
            <w:r>
              <w:rPr>
                <w:bCs/>
              </w:rPr>
              <w:t>TA-1007</w:t>
            </w:r>
            <w:r>
              <w:rPr>
                <w:color w:val="000000"/>
              </w:rPr>
              <w:t>). Izstrādā Vides aizsardzības un reģionālās attīstības ministrij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Lai novērstu funkciju dublēšanos, MK noteikumos Nr.140 tiek svītrots 7.punkts par reklāmas izvietošanu, jo atbilstoši Ministru kabineta noteikumu projektam „Kārtība, kādā saņemama atļauja reklāmas izvietošanai publiskās vietās vai vietās, kas vērstas pret publisku vietu” reklāmas izvietošanai konkrētās pašvaldības teritorijā, tai skaitā, tās teritorijā ietilpstošajās īpaši aizsargājamās dabas teritorijās, būs nepieciešama pašvaldības atļauja.</w:t>
            </w:r>
          </w:p>
        </w:tc>
      </w:tr>
    </w:tbl>
    <w:p>
      <w:pPr>
        <w:pStyle w:val="Naisf"/>
        <w:spacing w:before="0" w:after="0"/>
        <w:rPr>
          <w:b/>
          <w:b/>
        </w:rPr>
      </w:pPr>
      <w:r>
        <w:rPr>
          <w:b/>
        </w:rPr>
      </w:r>
    </w:p>
    <w:p>
      <w:pPr>
        <w:pStyle w:val="Naisf"/>
        <w:spacing w:before="0" w:after="0"/>
        <w:rPr/>
      </w:pPr>
      <w:r>
        <w:rPr>
          <w:b/>
        </w:rPr>
        <w:t xml:space="preserve">Anotācijas V – VI sadaļa - </w:t>
      </w:r>
      <w:r>
        <w:rPr>
          <w:b/>
          <w:iCs/>
        </w:rPr>
        <w:t>projekts šīs jomas neskar.</w:t>
      </w:r>
    </w:p>
    <w:p>
      <w:pPr>
        <w:pStyle w:val="Naisf"/>
        <w:spacing w:before="0" w:after="0"/>
        <w:rPr>
          <w:b/>
          <w:b/>
          <w:iCs/>
          <w:sz w:val="28"/>
          <w:szCs w:val="28"/>
        </w:rPr>
      </w:pPr>
      <w:r>
        <w:rPr>
          <w:b/>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rPr>
            </w:pPr>
            <w:r>
              <w:rPr>
                <w:b w:val="false"/>
                <w:color w:val="000000"/>
              </w:rPr>
              <w:t>Vides aizsardzības un reģionālās attīstības ministrija, Dabas aizsardzības pārvalde, Valsts vides dienests,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rStyle w:val="StrongEmphasis"/>
                <w:b/>
                <w:color w:val="000000"/>
              </w:rPr>
              <w:t>Atbilstoši Ministru kabineta 2009.gada 2.jūnija noteikumiem Nr.507 „Dabas aizsardzības pārvaldes nolikums” MK noteikumos Nr.140 paredzētajām darbībām nepieciešamo saskaņojumu vai atļauju turpmāk sniegs Dabas aizsardzības pārvalde. Tādejādi tiks nodrošināta valsts pārvaldes iestāžu darbības atbilstība normatīvajos aktos noteiktajām iestāžu funkci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r>
              <w:rPr>
                <w:iCs/>
              </w:rPr>
              <w:t xml:space="preserve"> </w:t>
            </w:r>
          </w:p>
        </w:tc>
      </w:tr>
    </w:tbl>
    <w:p>
      <w:pPr>
        <w:pStyle w:val="Naisf"/>
        <w:spacing w:before="0" w:after="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684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84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valsts sekretārs</w:t>
        <w:tab/>
        <w:t>A.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17.08.2012. 13:29</w:t>
      </w:r>
    </w:p>
    <w:p>
      <w:pPr>
        <w:pStyle w:val="NormalWeb"/>
        <w:spacing w:before="0" w:after="0"/>
        <w:rPr/>
      </w:pPr>
      <w:r>
        <w:rPr/>
        <w:t>3 200</w:t>
      </w:r>
    </w:p>
    <w:p>
      <w:pPr>
        <w:pStyle w:val="NormalWeb"/>
        <w:spacing w:before="0" w:after="0"/>
        <w:rPr/>
      </w:pPr>
      <w:r>
        <w:rPr/>
        <w:t>D.Kampāne</w:t>
      </w:r>
    </w:p>
    <w:p>
      <w:pPr>
        <w:pStyle w:val="NormalWeb"/>
        <w:spacing w:before="0" w:after="0"/>
        <w:rPr/>
      </w:pPr>
      <w:r>
        <w:rPr/>
        <w:t>67026587, diana.kampane@vara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6.gada 14.februāra noteikumos Nr.140 „</w:t>
    </w:r>
    <w:r>
      <w:rPr>
        <w:bCs/>
        <w:color w:val="000000"/>
        <w:sz w:val="22"/>
        <w:szCs w:val="22"/>
      </w:rPr>
      <w:t xml:space="preserve">Dabas lieguma „Ventas ieleja” </w:t>
    </w:r>
    <w:r>
      <w:rPr>
        <w:sz w:val="22"/>
        <w:szCs w:val="22"/>
      </w:rPr>
      <w:t>individuālie aizsardzības un izmantošan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noteikumu projekta „Grozījumi Ministru kabineta 2006.gada 14.februāra noteikumos Nr.140 „</w:t>
    </w:r>
    <w:r>
      <w:rPr>
        <w:bCs/>
        <w:color w:val="000000"/>
        <w:sz w:val="22"/>
        <w:szCs w:val="22"/>
      </w:rPr>
      <w:t xml:space="preserve">Dabas lieguma „Ventas ieleja” </w:t>
    </w:r>
    <w:r>
      <w:rPr>
        <w:sz w:val="22"/>
        <w:szCs w:val="22"/>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iāna Kampāne</dc:creator>
  <dc:description>67026587, diana.kampane@varam.gov.lv
</dc:description>
  <cp:keywords/>
  <dc:language>en-US</dc:language>
  <cp:lastModifiedBy>Diāna Kampāne</cp:lastModifiedBy>
  <cp:lastPrinted>2012-06-28T11:07:00Z</cp:lastPrinted>
  <dcterms:modified xsi:type="dcterms:W3CDTF">2012-08-17T10:30:00Z</dcterms:modified>
  <cp:revision>318</cp:revision>
  <dc:subject>anotācija</dc:subject>
  <dc:title>Ministru kabineta noteikumu projekta "Grozījumi Ministru kabineta 2006.gada 14.februāra noteikumos Nr.140 "Dabas lieguma "Ventas ieleja" individuālie aizsardzības un izmantošanas noteikumi"" sākotnējās ietekmes novērtējuma ziņojums (anotācija)</dc:title>
</cp:coreProperties>
</file>