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ru kabineta noteikumu projek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 xml:space="preserve">Grozījums Ministru kabineta </w:t>
      </w:r>
      <w:r>
        <w:rPr>
          <w:rFonts w:eastAsia="Calibri"/>
          <w:b/>
          <w:sz w:val="28"/>
          <w:szCs w:val="28"/>
          <w:lang w:eastAsia="en-US"/>
        </w:rPr>
        <w:t>2004.gada 1.jūnija noteikumos Nr.508 ”Kuģu kontroles, pārbaudes un aizturēšanas kārtība Latvijas ūdeņos”</w:t>
      </w:r>
      <w:r>
        <w:rPr>
          <w:rFonts w:eastAsia="Calibri"/>
          <w:b/>
          <w:sz w:val="28"/>
          <w:szCs w:val="28"/>
        </w:rPr>
        <w:t>”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izvērtējums(anotācija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235"/>
        <w:gridCol w:w="5760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ūrlietu pārvaldes un jūras drošības likuma 44.panta otrā daļa.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sts vides dienesta iekšējā reorganizācijas rezultātā tiek likvidēta struktūrvienība- Jūras un iekšējo ūdeņu pārvalde, tās funkcijas sadalot starp reģionālajām vides pārvaldēm un centrālo struktūrvienību. Attiecīgi ir jāveic grozījumi Ministru kabineta noteikumos, izslēdzot atsauci uz neeksistējošu struktūrvienību. </w:t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Projekts neparedz konceptuāla rakstura izmaiņas esošajā tiesiskajā regulējamā.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 noteikumu projektu tiek izdarīti šāds grozījums </w:t>
            </w:r>
            <w:r>
              <w:rPr>
                <w:rFonts w:eastAsia="Calibri"/>
                <w:sz w:val="28"/>
                <w:szCs w:val="28"/>
              </w:rPr>
              <w:t xml:space="preserve">Ministru kabineta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04.gada 1.jūnija noteikumos Nr.508 ”Kuģu kontroles, pārbaudes un aizturēšanas kārtība Latvijas ūdeņos” </w:t>
            </w:r>
            <w:r>
              <w:rPr>
                <w:sz w:val="28"/>
                <w:szCs w:val="28"/>
              </w:rPr>
              <w:t>(turpmāk-noteikumi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ārdi „Jūras vides pārvalde” tiek aizstāta ar vārdiem „Valsts vides dienests”.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ides aizsardzības un reģionālās attīstības ministrija, Valsts vides dienests 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 šiem noteikumiem sabiedrības intereses tiešā veidā netiek ietekmētas, jo dienesta iekšēja reorganizācija nemaina Valsts vides dienestam uzticētos valsts pārvaldes uzdevumus. Ievērojot minēto, sabiedrības iesaistīšana noteikumu pilnveidošanā nav adekvāta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712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Tiesību akta projekta ietekme uz sabiedrīb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iedrības mērķgrup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abiedrības intereses tiešā veidā netiek ietekmētas, jo iestādes iekšējā reorganizācija nesamazinās un neizmainīs Valsts vides dienesta funkcijas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as sabiedrības grupas (bez mērķgrupas), kuras tiesiskais regulējums arī ietekmē vai varētu ietekmē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esiskā regulējuma finansiālā ietek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esiskā regulējuma nefinansiālā ietek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istratīvās procedūras raksturoju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ūras un iekšējo ūdeņu pārvaldes reģionālo struktūrvienību inspektori tiks pievienoti reģionālajām vides pārvaldēm un turpinās veikt savas funkcijas. </w:t>
            </w:r>
            <w:r>
              <w:rPr>
                <w:color w:val="000000"/>
                <w:sz w:val="28"/>
                <w:szCs w:val="28"/>
              </w:rPr>
              <w:t>Metodisko vadību, darba mērķu un uzdevumu izstrādi, kvalitātes kontroli un zivsaimnieciskās informācijas apkopošanu veiks departaments centrālajā struktūrvienīb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istratīvo izmaksu monetārs novērtēju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a informācij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</w:t>
            </w:r>
          </w:p>
        </w:tc>
      </w:tr>
    </w:tbl>
    <w:p>
      <w:pPr>
        <w:pStyle w:val="Nais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otācijas III. IV, V un VI sadaļa- projekts šo jomu neskar. </w:t>
      </w:r>
    </w:p>
    <w:p>
      <w:pPr>
        <w:pStyle w:val="Naisf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4485"/>
        <w:gridCol w:w="4674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ē iesaistītās institūcijas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ides aizsardzības un reģionālās attīstības ministrija, Valsts vides dienests</w:t>
            </w:r>
          </w:p>
        </w:tc>
      </w:tr>
      <w:tr>
        <w:trPr>
          <w:trHeight w:val="4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es ietekme uz pārvaldes funkcijām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Projekts nemaina iesaistīto institūciju kompetenci, iekšējā reorganizācija </w:t>
            </w:r>
          </w:p>
        </w:tc>
      </w:tr>
      <w:tr>
        <w:trPr>
          <w:trHeight w:val="7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Jaunas institūcijas nav jāveido.</w:t>
            </w:r>
          </w:p>
        </w:tc>
      </w:tr>
      <w:tr>
        <w:trPr>
          <w:trHeight w:val="7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Nav attiecināms</w:t>
            </w:r>
          </w:p>
        </w:tc>
      </w:tr>
      <w:tr>
        <w:trPr>
          <w:trHeight w:val="70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Nav attiecināms</w:t>
            </w:r>
          </w:p>
        </w:tc>
      </w:tr>
      <w:tr>
        <w:trPr>
          <w:trHeight w:val="4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aisf"/>
        <w:tabs>
          <w:tab w:val="clear" w:pos="720"/>
          <w:tab w:val="left" w:pos="57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Vides aizsardzības un 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reģionālās attīstības ministrs</w:t>
        <w:tab/>
        <w:tab/>
        <w:t>E.Sprūdž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esniedzējs: 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des aizsardzības un 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ģionālās attīstības ministrs</w:t>
        <w:tab/>
        <w:tab/>
        <w:tab/>
        <w:tab/>
        <w:tab/>
        <w:tab/>
        <w:t>E.Sprūdžs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zē: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alsts sekretārs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A.Antonovs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17.06.2013 12:55</w:t>
      </w:r>
    </w:p>
    <w:p>
      <w:pPr>
        <w:pStyle w:val="Normal"/>
        <w:jc w:val="both"/>
        <w:rPr/>
      </w:pPr>
      <w:r>
        <w:rPr/>
        <w:t>415</w:t>
      </w:r>
    </w:p>
    <w:p>
      <w:pPr>
        <w:pStyle w:val="Normal"/>
        <w:jc w:val="both"/>
        <w:rPr/>
      </w:pPr>
      <w:r>
        <w:rPr/>
        <w:t>V.Bernards, 67026524</w:t>
      </w:r>
    </w:p>
    <w:p>
      <w:pPr>
        <w:pStyle w:val="Normal"/>
        <w:jc w:val="both"/>
        <w:rPr/>
      </w:pPr>
      <w:r>
        <w:rPr/>
        <w:t>Vilnis.bernards@varam.gov.l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ARAMAnot_170613_kugi; </w:t>
    </w:r>
    <w:r>
      <w:rPr>
        <w:rFonts w:eastAsia="Calibri"/>
      </w:rPr>
      <w:t xml:space="preserve">Grozījumi MK </w:t>
    </w:r>
    <w:r>
      <w:rPr>
        <w:rFonts w:eastAsia="Calibri"/>
        <w:lang w:eastAsia="en-US"/>
      </w:rPr>
      <w:t>noteikumos Nr.508 ”Kuģu kontroles, pārbaudes un aizturēšanas kārtība Latvijas ūdeņos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/>
      <w:t xml:space="preserve">VARAMAnot_170613_kugi; </w:t>
    </w:r>
    <w:r>
      <w:rPr>
        <w:rFonts w:eastAsia="Calibri"/>
      </w:rPr>
      <w:t xml:space="preserve">Grozījumi MK </w:t>
    </w:r>
    <w:r>
      <w:rPr>
        <w:rFonts w:eastAsia="Calibri"/>
        <w:lang w:eastAsia="en-US"/>
      </w:rPr>
      <w:t>noteikumos Nr.508 ”Kuģu kontroles, pārbaudes un aizturēšanas kārtība Latvijas ūdeņos”</w:t>
    </w:r>
  </w:p>
  <w:p>
    <w:pPr>
      <w:pStyle w:val="Naislab"/>
      <w:numPr>
        <w:ilvl w:val="0"/>
        <w:numId w:val="0"/>
      </w:numPr>
      <w:spacing w:before="0" w:after="0"/>
      <w:jc w:val="both"/>
      <w:outlineLvl w:val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lv-LV"/>
    </w:rPr>
  </w:style>
  <w:style w:type="character" w:styleId="CharChar1">
    <w:name w:val=" Char Char1"/>
    <w:qFormat/>
    <w:rPr>
      <w:b/>
      <w:bCs/>
      <w:lang w:val="lv-LV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v20787921">
    <w:name w:val="tv207_87_921"/>
    <w:basedOn w:val="Normal"/>
    <w:qFormat/>
    <w:pPr>
      <w:shd w:fill="FFFFFF" w:val="clear"/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4:00Z</dcterms:created>
  <dc:creator>Vilnis Bernards</dc:creator>
  <dc:description>67026524
vilnis.bernards@vidm.gov.lv</dc:description>
  <cp:keywords/>
  <dc:language>en-US</dc:language>
  <cp:lastModifiedBy>vilnisb</cp:lastModifiedBy>
  <cp:lastPrinted>2013-06-05T16:28:00Z</cp:lastPrinted>
  <dcterms:modified xsi:type="dcterms:W3CDTF">2013-06-17T09:54:00Z</dcterms:modified>
  <cp:revision>2</cp:revision>
  <dc:subject>Anot</dc:subject>
  <dc:title>Ministru kabineta noteikumu projekta „Nemedījamo sugu indivīdu iegūšanas, Latvijas dabai neraksturīgo savvaļas sugu ieviešanas (introdukcijas), kā arī agrāk izzudušu sugu populāciju atjaunošanas dabā (reintrodukcijas) atļauju izsniegšanas kārtība</dc:title>
</cp:coreProperties>
</file>