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406"/>
        <w:gridCol w:w="6804"/>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jc w:val="both"/>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1"/>
              </w:numPr>
              <w:tabs>
                <w:tab w:val="clear" w:pos="720"/>
                <w:tab w:val="left" w:pos="317" w:leader="none"/>
              </w:tabs>
              <w:ind w:left="0" w:firstLine="34"/>
              <w:jc w:val="both"/>
              <w:rPr>
                <w:color w:val="000000"/>
              </w:rPr>
            </w:pPr>
            <w:r>
              <w:rPr>
                <w:color w:val="000000"/>
              </w:rPr>
              <w:t>Talsu novada pašvaldības 2012.gada 30.augusta vēstule Nr.16/12-19/2893 „Par finanšu līdzekļu pieprasījumu vētras radīto postījumu novēršanai”;</w:t>
            </w:r>
          </w:p>
          <w:p>
            <w:pPr>
              <w:pStyle w:val="Normal"/>
              <w:numPr>
                <w:ilvl w:val="0"/>
                <w:numId w:val="1"/>
              </w:numPr>
              <w:tabs>
                <w:tab w:val="clear" w:pos="720"/>
                <w:tab w:val="left" w:pos="317" w:leader="none"/>
              </w:tabs>
              <w:ind w:left="0" w:firstLine="34"/>
              <w:jc w:val="both"/>
              <w:rPr>
                <w:color w:val="000000"/>
              </w:rPr>
            </w:pPr>
            <w:r>
              <w:rPr>
                <w:color w:val="000000"/>
              </w:rPr>
              <w:t>Dzīvojamo māju Rīgas ielā 32 un Rīgas ielā 36, Sabilē, Talsu novadā iedzīvotāju 2012.gada 10.septembra iesniegumi ar lūgumu piešķirt finansējumu vētras seku novēršanai.</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Saskaņā ar Talsu novada pašvaldības iesniegto informāciju 2012.gada 29.jūlijā Talsu novada Sabiles pilsētā vakara pusē tika novērota spēcīga vētra. Rezultātā Talsu novada Sabiles pilsētas Rīgas ielā 32 un Rīgas ielā 36, kas atrodas dabas parka „Abavas senlejas” teritorijā, esošajām dzīvojamajām mājām tika bojāti jumti.</w:t>
            </w:r>
          </w:p>
          <w:p>
            <w:pPr>
              <w:pStyle w:val="Normal"/>
              <w:ind w:firstLine="567"/>
              <w:jc w:val="both"/>
              <w:rPr/>
            </w:pPr>
            <w:r>
              <w:rPr/>
              <w:t xml:space="preserve">Pamatojoties uz Talsu novada pašvaldības iesniegto informāciju, dzīvojamajai mājai Rīgas ielā 32, Sabilē, Talsu novadā minētās vētras laikā tika pilnīgi norauts jumta segums, bojāti skursteņu gali, skārda jumtam gāžoties, tika bojāta jumta mūra karnīze un notekrenes, nolauzts dekoratīvais mūra tornītis, bojātas logu eņģes un plīsuši stikli. Līdz ar to nepieciešamas veikt esošā jumta šķērslatojuma demontāžu, elpojošās difūzmembrānas ieklāšanu, garenlatojuma un šķērslatojuma montāžu uz esošajām spārēm, jumta seguma </w:t>
            </w:r>
            <w:r>
              <w:rPr>
                <w:i/>
              </w:rPr>
              <w:t>(jumta tērauda profila Solo Classic PE)</w:t>
            </w:r>
            <w:r>
              <w:rPr/>
              <w:t xml:space="preserve"> montāžu, skursteņu virsējās daļas pārmūrēšanu, jumta mūra karnīzes remontu, dekoratīvā tornīša pārmūrēšanu, lietus ūdens noteksistēmas pārmontēšanu un lokālo logu remontu/nomaiņu.</w:t>
            </w:r>
          </w:p>
          <w:p>
            <w:pPr>
              <w:pStyle w:val="Normal"/>
              <w:ind w:firstLine="567"/>
              <w:jc w:val="both"/>
              <w:rPr/>
            </w:pPr>
            <w:r>
              <w:rPr/>
              <w:t xml:space="preserve">Pamatojoties uz Talsu novada pašvaldības iesniegto informāciju, dzīvojamajai mājai Rīgas ielā 36, Sabilē, Talsu novadā minētās vētras laikā lokālās vietās tika atrauts ēkas jumta segums. Līdz ar to nepieciešamas veikt vecā azbestcementa šīfera demontāžu, jo ekspluatācijā tas nav izmantojams, esošā jumta šķērslatojuma demontāžu, elpojošās difūzmembrānas ieklāšanu, garenlatojuma un šķērslatojuma montāžu uz esošajām spārēm, jumta seguma </w:t>
            </w:r>
            <w:r>
              <w:rPr>
                <w:i/>
              </w:rPr>
              <w:t>(Eternit viļņotās cementa loksnes)</w:t>
            </w:r>
            <w:r>
              <w:rPr/>
              <w:t xml:space="preserve"> montāžu, jumta karnīzes apdari un lietus ūdens noteksistēmas pārmontēšanu.</w:t>
            </w:r>
          </w:p>
          <w:p>
            <w:pPr>
              <w:pStyle w:val="Normal"/>
              <w:ind w:firstLine="567"/>
              <w:jc w:val="both"/>
              <w:rPr/>
            </w:pPr>
            <w:r>
              <w:rPr/>
              <w:t>Abas cietušās mājas apsaimnieko Talsu novada pašvaldības aģentūra „Sabile”. Lielākā daļa cietušo māju iedzīvotāju ir pensionāri un arī pārējo iedzīvotāju finansiālā situācija nav tāda, lai par saviem līdzekļiem varētu nekavējoties atjaunot mājām jumtus.</w:t>
            </w:r>
          </w:p>
          <w:p>
            <w:pPr>
              <w:pStyle w:val="Normal"/>
              <w:ind w:firstLine="459"/>
              <w:jc w:val="both"/>
              <w:rPr/>
            </w:pPr>
            <w:r>
              <w:rPr/>
              <w:t xml:space="preserve">Cietušajā mājā Rīgas ielā 32, Sabilē, ir deviņi dzīvokļi ar kopējo platību 490,25 kvm. Saskaņā ar 2012.gada 3.augustā sastādīto tāmi jumta seguma atjaunošanai nepieciešami  21 603,21 lati. Dzīvojamā mājā Rīgas ielā 36, Sabilē, ir trīs dzīvokļi ar kopējo platību 114,87 kvm. Saskaņā ar 2012.gada 3.augustā  sastādīto tāmi jumta seguma atjaunošanai nepieciešami  10 293,98 lati. </w:t>
            </w:r>
          </w:p>
          <w:p>
            <w:pPr>
              <w:pStyle w:val="Normal"/>
              <w:ind w:firstLine="459"/>
              <w:jc w:val="both"/>
              <w:rPr/>
            </w:pPr>
            <w:r>
              <w:rPr/>
              <w:t>Pamatojoties uz Talsu novada pašvaldības iesniegtajiem izmaksu aprēķiniem, lai segtu izdevumus, kas saistīti ar 2012.gada 29.jūlija vētras laikā radīto postījumu novēršanu – dzīvojamo māju Rīgas ielā 32 un Rīgas ielā 36, Sabilē, Talsu novadā jumtu atjaunošanai kopā nepieciešami finanšu līdzekļi 31 897 latu apmērā.</w:t>
            </w:r>
          </w:p>
          <w:p>
            <w:pPr>
              <w:pStyle w:val="Normal"/>
              <w:ind w:firstLine="459"/>
              <w:jc w:val="both"/>
              <w:rPr/>
            </w:pPr>
            <w:r>
              <w:rPr/>
              <w:t>Talsu novada pašvaldība  sniegs minētās vētras laikā cietušajiem iedzīvotājiem sociālo palīdzību ārkārtas situācijā, saskaņā ar likuma „Par palīdzību dzīvokļa jautājumu risināšanā” 13.pantu un 27.</w:t>
            </w:r>
            <w:r>
              <w:rPr>
                <w:vertAlign w:val="superscript"/>
              </w:rPr>
              <w:t>2</w:t>
            </w:r>
            <w:r>
              <w:rPr/>
              <w:t xml:space="preserve"> panta piekto daļu. </w:t>
            </w:r>
          </w:p>
          <w:p>
            <w:pPr>
              <w:pStyle w:val="Normal"/>
              <w:ind w:firstLine="459"/>
              <w:jc w:val="both"/>
              <w:rPr/>
            </w:pPr>
            <w:r>
              <w:rPr/>
              <w:t xml:space="preserve">Ņemot vērā iepriekš minēto, lai segtu </w:t>
            </w:r>
            <w:r>
              <w:rPr>
                <w:b/>
              </w:rPr>
              <w:t>50 procentu</w:t>
            </w:r>
            <w:r>
              <w:rPr/>
              <w:t xml:space="preserve"> izdevumus, kas saistīti ar sociālās palīdzības pabalstu izmaksu ārkārtas situācijā 2012.gada 29.jūlija vētras laikā radīto zaudējumu kompensēšanai dzīvojamām mājām Rīgas ielā 32 un Rīgas ielā 36, Sabilē, Talsu novadā saskaņā ar Sociālo pakalpojumu un sociālās palīdzības likuma 35.panta otro daļu un likuma „Par palīdzību dzīvokļa jautājumu risināšanā” 13.pantu un 27.</w:t>
            </w:r>
            <w:r>
              <w:rPr>
                <w:vertAlign w:val="superscript"/>
              </w:rPr>
              <w:t>2</w:t>
            </w:r>
            <w:r>
              <w:rPr/>
              <w:t xml:space="preserve"> panta piekto daļu, ir nepieciešami finanšu līdzekļi, kas </w:t>
            </w:r>
            <w:r>
              <w:rPr>
                <w:b/>
              </w:rPr>
              <w:t>nepārsniedz 15 949 latus</w:t>
            </w:r>
            <w:r>
              <w:rPr/>
              <w:t>.</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s šo jomu neskar</w:t>
            </w:r>
          </w:p>
        </w:tc>
      </w:tr>
      <w:tr>
        <w:trPr>
          <w:trHeight w:val="19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3"/>
              </w:numPr>
              <w:tabs>
                <w:tab w:val="clear" w:pos="720"/>
                <w:tab w:val="left" w:pos="0" w:leader="none"/>
                <w:tab w:val="left" w:pos="851" w:leader="none"/>
              </w:tabs>
              <w:spacing w:before="0" w:after="0"/>
              <w:ind w:left="0" w:firstLine="567"/>
              <w:jc w:val="both"/>
              <w:rPr/>
            </w:pPr>
            <w:r>
              <w:rPr/>
              <w:t>Finanšu ministrijai no valsts budžeta programmas 02.00.00 „Līdzekļi neparedzētiem gadījumiem” piešķirt Vides aizsardzības un reģionālās attīstības ministrijai finansējumu, kas nepārsniedz 15 949 latus pārskaitīšanai Talsu novada pašvaldībai, lai segtu 50 procentu no pabalstiem, ko pašvaldība izmaksāja 2012.gada 29.jūlija vētras laikā cietušajiem iedzīvotājiem saskaņā ar Sociālo pakalpojumu un sociālās palīdzības likuma 35.panta otro daļu un likuma „Par palīdzību dzīvokļa jautājumu risināšanā” 13.pantu un 27.</w:t>
            </w:r>
            <w:r>
              <w:rPr>
                <w:vertAlign w:val="superscript"/>
              </w:rPr>
              <w:t>2</w:t>
            </w:r>
            <w:r>
              <w:rPr/>
              <w:t xml:space="preserve"> panta piekto daļu</w:t>
            </w:r>
            <w:r>
              <w:rPr>
                <w:color w:val="000000"/>
              </w:rPr>
              <w:t>.</w:t>
            </w:r>
          </w:p>
          <w:p>
            <w:pPr>
              <w:pStyle w:val="TextBody"/>
              <w:numPr>
                <w:ilvl w:val="0"/>
                <w:numId w:val="3"/>
              </w:numPr>
              <w:tabs>
                <w:tab w:val="clear" w:pos="720"/>
                <w:tab w:val="left" w:pos="0" w:leader="none"/>
                <w:tab w:val="left" w:pos="851" w:leader="none"/>
              </w:tabs>
              <w:spacing w:before="0" w:after="0"/>
              <w:ind w:left="0" w:firstLine="567"/>
              <w:jc w:val="both"/>
              <w:rPr/>
            </w:pPr>
            <w:r>
              <w:rPr/>
              <w:t>Vides aizsardzības un reģionālās attīstības ministrijai šā rīkojuma 1.punktā minēto finansējumu pārskaitīt Talsu novada pašvaldībai tikai pēc tam, kad pašvaldība būs iesniegusi pamatojošus dokumentus (maksājumu uzdevumu kopijas), kas apliecinātu, ka tā iedzīvotājiem ir izmaksājusi sociālās palīdzības pabalstu ārkārtas situācijā 2012.gada 29.jūlija vētras laikā radīto zaudējumu kompensēšanai dzīvojamām mājām Rīgas ielā 32 un Rīgas ielā 36, Sabilē, Talsu novadā.</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kas nepārsniedz 15 949 latus, un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szCs w:val="28"/>
        </w:rPr>
      </w:pPr>
      <w:r>
        <w:rPr>
          <w:color w:val="000000"/>
          <w:szCs w:val="28"/>
        </w:rPr>
        <w:t xml:space="preserve">Anotācijas II, IV, V, VI sadaļa – </w:t>
      </w:r>
      <w:r>
        <w:rPr>
          <w:szCs w:val="28"/>
        </w:rPr>
        <w:t>projekts šīs jomas neskar.</w:t>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5.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5,95</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5,95</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5,95</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5,95</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5,95</w:t>
            </w:r>
            <w:r>
              <w:rPr>
                <w:color w:val="000000"/>
              </w:rPr>
              <w:t xml:space="preserve">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5808"/>
        <w:gridCol w:w="340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10.2012 13:49</w:t>
      </w:r>
    </w:p>
    <w:p>
      <w:pPr>
        <w:pStyle w:val="Normal"/>
        <w:jc w:val="both"/>
        <w:rPr>
          <w:color w:val="000000"/>
          <w:sz w:val="20"/>
          <w:szCs w:val="20"/>
        </w:rPr>
      </w:pPr>
      <w:r>
        <w:rPr>
          <w:color w:val="000000"/>
          <w:sz w:val="20"/>
          <w:szCs w:val="20"/>
        </w:rPr>
        <w:t>1129</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51012_Talsi;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51012_Talsi;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4:00Z</dcterms:created>
  <dc:creator>Solvita Vaivode</dc:creator>
  <dc:description/>
  <cp:keywords/>
  <dc:language>en-US</dc:language>
  <cp:lastModifiedBy>Solvita Vaivode</cp:lastModifiedBy>
  <cp:lastPrinted>2010-06-14T11:30:00Z</cp:lastPrinted>
  <dcterms:modified xsi:type="dcterms:W3CDTF">2012-10-15T10:48:00Z</dcterms:modified>
  <cp:revision>20</cp:revision>
  <dc:subject/>
  <dc:title>Ministru kabineta rīkojuma projekta</dc:title>
</cp:coreProperties>
</file>