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122"/>
        <w:gridCol w:w="7088"/>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2011.gada 28.jūlijā un 29.jūlijā tika novērotas spēcīgas lietusgāzes, kā rezultātā diennakts laikā Saldus novada pašvaldības un Brocēnu novada pašvaldības teritorijā nolija divu mēnešu norma.</w:t>
            </w:r>
          </w:p>
          <w:p>
            <w:pPr>
              <w:pStyle w:val="Normal"/>
              <w:ind w:firstLine="459"/>
              <w:jc w:val="both"/>
              <w:rPr>
                <w:color w:val="000000"/>
              </w:rPr>
            </w:pPr>
            <w:r>
              <w:rPr>
                <w:color w:val="000000"/>
              </w:rPr>
              <w:t xml:space="preserve">Pamatojoties uz Saldus novada pašvaldības iesniegto informāciju, stipras lietavas izraisīja plūdus, kuru rezultātā Saldus novada pašvaldības ceļiem nodarīti būtiski ceļu, ielu, tiltu un caurteku konstrukciju bojājumi. Plūdu laikā cieta </w:t>
            </w:r>
            <w:r>
              <w:rPr/>
              <w:t>Saldus pilsētā Druvas iela, Brīvības iela (nobrauktuves un trotuāri, ielas posmi pie Kalēja ielas un Kuldīgas ielas), Pļavas iela, Kalnsētas iela, Jelgavas iela, Meža iela (posmā no Skrundas ielas līdz Bērzu ielai), Slimnīcas iela (Ziemeļu ielas krustojums), Putnu iela, Lielā iela, Upes iela, Smilšu iela, Dārza iela, B.Upīša; Rakstnieku iela, Blaumaņa iela, Rozentāla ielas un Priežu ielas krustojums, Raiņa iela, Lejas iela, Saldus pilsētas gājēju tilts Helmaņa parkā, transporta kustības tilts Saules ielā, gājēju tilts Kalnsētas parkā, transporta kustības tilts Skrundas ielā, gājēju celiņš gar Cieceres upi,  Jaunlutriņu pagastā ceļš „Ošenieki – Vaļļas – Apiņi”, ceļš „Zutēnu ceļš – Velliņi”, ceļš „Šķēde – Māli”, Zvārdes pagastā autoceļš „Spolēni – Plaisas – Iezemnieki”, autoceļš „Ozoliņi – Striķi – Puteņi”, autoceļš „Striķi – Vimba – Rīteļi”, autoceļš „Vimba – Lāzdruvas” autoceļš „Celmiņi – Grābāni” autoceļš „Rīteļi – Kokmuiža”, autoceļš „Zvārdes centrs – Brocēnu lauku teritorijas robeža”, autoceļš „Dīķenieki – Saulgoži”, autoceļš „Brocēnu ceļš – Brocēnu lauku teritorijas robeža”, Novadnieku pagastā Irbenieku iela, autoceļš „Spolēni, robeža ar Zvārdes pagastu”, autoceļš „Bērzkalni – pieeja ezeram”, autoceļš „Centrs – Laucenieki – Ūķi”, autoceļš „Striķu ceļš – Kurši”, Zirņu pagastā autoceļš „Sili – Alejas”, Lutriņu pagastā autoceļš „Dadzīši – Pēķi”, autoceļš „Dekšņas – Likšķi”, autoceļš „Pūliņi – Ringaiši”, autoceļš „Lašupes dzirnavas – Baltskaiši”, autoceļš „Aucenieki – Skudras”, autoceļš „Alpi – Auseklīši”, autoceļš „Apli – Vasarāji”.</w:t>
            </w:r>
          </w:p>
          <w:p>
            <w:pPr>
              <w:pStyle w:val="Normal"/>
              <w:ind w:firstLine="459"/>
              <w:jc w:val="both"/>
              <w:rPr/>
            </w:pPr>
            <w:r>
              <w:rPr/>
              <w:t>Rezultātā apgrūtināta un vietām neiespējama transportlīdzekļu un gājēju pārvietošanās pa minētajiem ceļiem, tiltiem un ielām, līdz ar to pašvaldību iedzīvotājiem ir ierobežotas iespējas nokļūt līdz darba vietām, veselības aprūpes vietām, kā arī saņemt pašvaldību sniegtos pakalpojumus. Pārvietošanās pa lietusgāžu izraisīto plūdu bojātajiem ceļiem, ielām un tiltiem ir bīstama.</w:t>
            </w:r>
          </w:p>
          <w:p>
            <w:pPr>
              <w:pStyle w:val="Normal"/>
              <w:ind w:firstLine="459"/>
              <w:jc w:val="both"/>
              <w:rPr>
                <w:color w:val="000000"/>
              </w:rPr>
            </w:pPr>
            <w:r>
              <w:rPr/>
              <w:t xml:space="preserve">Pamatojoties uz Saldus novada pašvaldības iesniegto informāciju, </w:t>
            </w:r>
            <w:r>
              <w:rPr>
                <w:color w:val="000000"/>
              </w:rPr>
              <w:t>2011.gada 28.jūlijā un 29.jūlijā spēcīgu lietusgāžu izraisīto plūdu laikā būtiski bojājumi tika nodarīti arī Saldus novada pašvaldības īpašumā esošajām ēkām un būvēm, tajā skaitā, dzīvojamām mājām, ūdens līmeņa regulatoriem (dambjiem), lietus ūdens kolektoriem. Minēto plūdu laikā cieta: ūdens līmeņa regulators (dambis) Slimnīcas ielā, lietus ūdens kolektors posmā no Raiņa ielas līdz Slimnīcas dīķim, Saldū, gājēju celiņš gar Cieceres upi posmā no Kuldīgas ielas tilta līdz Avotu ielas gājēju tiltam Saldū, dzīvojamā māja Peldu ielā 5, Saldū, dzīvojamā māja Rīgas ielā 23, Saldū.</w:t>
            </w:r>
          </w:p>
          <w:p>
            <w:pPr>
              <w:pStyle w:val="Normal"/>
              <w:ind w:firstLine="459"/>
              <w:jc w:val="both"/>
              <w:rPr/>
            </w:pPr>
            <w:r>
              <w:rPr>
                <w:rFonts w:eastAsia="Times New Roman"/>
                <w:color w:val="000000"/>
              </w:rPr>
              <w:t xml:space="preserve"> </w:t>
            </w:r>
            <w:r>
              <w:rPr/>
              <w:t>Pamatojoties uz Saldus novada pašvaldības iesniegtajiem izmaksu aprēķiniem, lai novērstu 2011.gada jūlija lietusgāžu izraisīto plūdu laikā radītos postījumus kopā ir nepieciešami finanšu līdzekļi 362 347 latu apmērā (tajā skaitā, ēkām, būvēm – 257 131 lats, ceļiem, ielām – 105 216 lati). Saldus novada pašvaldība apņemas nodrošināt līdzfinansējumu  108 704 latu apmērā, kas ir 30 procenti no postījumu novēršanai nepieciešamās summas.</w:t>
            </w:r>
          </w:p>
          <w:p>
            <w:pPr>
              <w:pStyle w:val="Normal"/>
              <w:ind w:firstLine="459"/>
              <w:jc w:val="both"/>
              <w:rPr>
                <w:color w:val="000000"/>
              </w:rPr>
            </w:pPr>
            <w:r>
              <w:rPr/>
              <w:t xml:space="preserve">Līdz ar to, lai novērstu 2011.gada jūlija lietusgāžu izraisīto plūdu laikā radītos postījumus Saldus novadā no valsts budžeta programmas „Līdzekļi neparedzētiem gadījumiem” nepieciešami finanšu līdzekļi </w:t>
            </w:r>
            <w:r>
              <w:rPr>
                <w:b/>
              </w:rPr>
              <w:t>253 643 latu</w:t>
            </w:r>
            <w:r>
              <w:rPr/>
              <w:t xml:space="preserve"> apmērā.</w:t>
            </w:r>
          </w:p>
          <w:p>
            <w:pPr>
              <w:pStyle w:val="Normal"/>
              <w:ind w:firstLine="459"/>
              <w:jc w:val="both"/>
              <w:rPr/>
            </w:pPr>
            <w:r>
              <w:rPr>
                <w:color w:val="000000"/>
              </w:rPr>
              <w:t xml:space="preserve">Pamatojoties uz Brocēnu novada pašvaldības iesniegto informāciju, stipras lietavas radīja plūdus, kuru rezultātā tika nodarīti ievērojami pašvaldības ceļu, ielu un caurteku konstrukciju bojājumi. Minēto plūdu laikā cieta </w:t>
            </w:r>
            <w:r>
              <w:rPr/>
              <w:t xml:space="preserve">Lielcieceres iela </w:t>
            </w:r>
            <w:r>
              <w:rPr>
                <w:bCs/>
              </w:rPr>
              <w:t>Brocēnos</w:t>
            </w:r>
            <w:r>
              <w:rPr/>
              <w:t xml:space="preserve"> pie Dūņupītes, </w:t>
            </w:r>
            <w:r>
              <w:rPr>
                <w:bCs/>
              </w:rPr>
              <w:t>Cieceres pagastā</w:t>
            </w:r>
            <w:r>
              <w:rPr/>
              <w:t xml:space="preserve"> autoceļš „Kazenieki – Apšenieki”, ceļa „Kazenieki – Apšenieki” posms „Karjeras – Danči – Vēveri”, autoceļš „Kārļi – Sili – Liepas”, autoceļš „Tautas nams – Lejassodnieki”, autoceļš „Ozoliņi – Radi”, autoceļš „Čunkas – Cieceres dzirnas”, autoceļš „Mālkalni – Kalnrūjas”, autoceļš „Ozoliņi – Lemzere – Laucēni”, autoceļš „Emburga – Čubas”, autoceļš „Avotiņi – Arājiņi”, autoceļš „Emburga – Cieceres dzirnavas”, ceļš uz Ezermaļu kapiem, Parka iela un Pilskalna iela, Oškalnos, </w:t>
            </w:r>
            <w:r>
              <w:rPr>
                <w:bCs/>
              </w:rPr>
              <w:t xml:space="preserve">Gaiķu pagastā </w:t>
            </w:r>
            <w:r>
              <w:rPr/>
              <w:t xml:space="preserve">autoceļš „Muižciems – Satiķi”, autoceļš „Satiķi – Bičkas”, autoceļš „Gaiķu skola – Cēri”, </w:t>
            </w:r>
            <w:r>
              <w:rPr>
                <w:bCs/>
              </w:rPr>
              <w:t xml:space="preserve">Remtes pagastā </w:t>
            </w:r>
            <w:r>
              <w:rPr/>
              <w:t xml:space="preserve">Vikstrautes ceļš Remtē, autoceļš „Strautiņi – Kalīte”, autoceļš „Stūrīši – Ausekļi”, </w:t>
            </w:r>
            <w:r>
              <w:rPr>
                <w:bCs/>
              </w:rPr>
              <w:t xml:space="preserve">Blīdenes pagastā </w:t>
            </w:r>
            <w:r>
              <w:rPr/>
              <w:t xml:space="preserve">autoceļš „Blīdene – Ciedras – Dūras”, autoceļš „Smiltnieku ferma – Līdumi”, autoceļš „Blīdene – Lapsas”, autoceļš „Blīdene – Jarlakas – Vīksnas”, autoceļš „Blīdene – Jarlakas – Briņķi”, autoceļš „Tauvene Dekšēkuļi – Jostas”, autoceļš „Zauri – Eglītes”, Salnu ceļš, autoceļš „Bojas – Zaķukalni”, Mežaķīšu ceļš. </w:t>
            </w:r>
          </w:p>
          <w:p>
            <w:pPr>
              <w:pStyle w:val="Normal"/>
              <w:ind w:firstLine="459"/>
              <w:jc w:val="both"/>
              <w:rPr/>
            </w:pPr>
            <w:r>
              <w:rPr/>
              <w:t>Rezultātā apgrūtināta un vietām neiespējama transportlīdzekļu kustība pa minētajiem ceļiem un ielām, līdz ar to pašvaldību iedzīvotājiem ir ierobežotas iespējas nokļūt līdz darba vietām, veselības aprūpes vietām, kā arī saņemt pašvaldību sniegtos pakalpojumus. Pārvietošanās pa lietusgāžu izraisīto plūdu bojātajiem ceļiem un ielām ir bīstama.</w:t>
            </w:r>
          </w:p>
          <w:p>
            <w:pPr>
              <w:pStyle w:val="Normal"/>
              <w:ind w:firstLine="459"/>
              <w:jc w:val="both"/>
              <w:rPr/>
            </w:pPr>
            <w:r>
              <w:rPr/>
              <w:t>Pamatojoties uz Brocēnu novada pašvaldības iesniegtajiem izmaksu aprēķiniem, lai novērstu 2011.gada jūlija lietusgāžu izraisīto plūdu laikā radītos postījumus kopā ir nepieciešami finanšu līdzekļi 209 308 latu apmērā. Brocēnu novada pašvaldība apņemas nodrošināt līdzfinansējumu  62 792 latu apmērā, kas ir 30 procenti no postījumu novēršanai nepieciešamās summas.</w:t>
            </w:r>
          </w:p>
          <w:p>
            <w:pPr>
              <w:pStyle w:val="Normal"/>
              <w:jc w:val="both"/>
              <w:rPr/>
            </w:pPr>
            <w:r>
              <w:rPr/>
              <w:t xml:space="preserve">Līdz ar to, lai novērstu 2011.gada jūlija lietusgāžu izraisīto plūdu laikā radītos postījumus Brocēnu novadā, no valsts budžeta programmas „Līdzekļi neparedzētiem gadījumiem” nepieciešami finanšu līdzekļi </w:t>
            </w:r>
            <w:r>
              <w:rPr>
                <w:b/>
              </w:rPr>
              <w:t>146 516 latu</w:t>
            </w:r>
            <w:r>
              <w:rPr/>
              <w:t xml:space="preserve">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firstLine="567"/>
              <w:jc w:val="both"/>
              <w:rPr/>
            </w:pPr>
            <w:r>
              <w:rPr/>
              <w:t xml:space="preserve">Finanšu ministrijai no valsts budžeta programmas 02.00.00 „Līdzekļi neparedzētiem gadījumiem” piešķirt Vides aizsardzības un reģionālās attīstības ministrijai </w:t>
            </w:r>
            <w:r>
              <w:rPr>
                <w:b/>
              </w:rPr>
              <w:t>400 159</w:t>
            </w:r>
            <w:r>
              <w:rPr/>
              <w:t xml:space="preserve"> latu pārskaitīšanai </w:t>
            </w:r>
            <w:r>
              <w:rPr>
                <w:bCs/>
              </w:rPr>
              <w:t>pašvaldībām, lai segtu izdevumus, kas saistīti ar 2011.gada jūlija lietusgāžu izraisīto plūdu laikā radīto postījumu novēršanu un zaudējumu kompensē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paredz:</w:t>
            </w:r>
          </w:p>
          <w:p>
            <w:pPr>
              <w:pStyle w:val="Normal"/>
              <w:ind w:firstLine="720"/>
              <w:jc w:val="both"/>
              <w:rPr>
                <w:szCs w:val="28"/>
              </w:rPr>
            </w:pPr>
            <w:r>
              <w:rPr>
                <w:szCs w:val="28"/>
              </w:rPr>
              <w:t xml:space="preserve">1. Finanšu ministram normatīvajos aktos noteiktajā kārtībā informēt Saeimu par apropriācijas palielināšanu budžeta programmā 02.00.00 "Līdzekļi neparedzētiem gadījumiem" </w:t>
            </w:r>
            <w:r>
              <w:rPr>
                <w:b/>
                <w:szCs w:val="28"/>
              </w:rPr>
              <w:t>400 159 latu</w:t>
            </w:r>
            <w:r>
              <w:rPr>
                <w:szCs w:val="28"/>
              </w:rPr>
              <w:t xml:space="preserve"> apmērā un, ja Saeimas Budžeta un finanšu (nodokļu) komisija neiebilst pret apropriācijas palielināšanu, palielināt likumā "Par valsts budžetu 2011. gadam" noteikto apropriāciju budžeta programmā 02.00.00 "Līdzekļi neparedzētiem gadījumiem".</w:t>
            </w:r>
          </w:p>
          <w:p>
            <w:pPr>
              <w:pStyle w:val="Normal"/>
              <w:tabs>
                <w:tab w:val="clear" w:pos="720"/>
                <w:tab w:val="left" w:pos="851" w:leader="none"/>
              </w:tabs>
              <w:ind w:firstLine="567"/>
              <w:jc w:val="both"/>
              <w:rPr/>
            </w:pPr>
            <w:r>
              <w:rPr>
                <w:szCs w:val="28"/>
              </w:rPr>
              <w:t xml:space="preserve">2. Ja Saeimas Budžeta un finanšu (nodokļu) komisija neiebilst pret apropriācijas palielināšanu, Finanšu ministrijai no valsts budžeta programmas 02.00.00 "Līdzekļi neparedzētiem gadījumiem" piešķirt Vides aizsardzības un reģionālās attīstības ministrijai    </w:t>
            </w:r>
            <w:r>
              <w:rPr>
                <w:b/>
                <w:szCs w:val="28"/>
              </w:rPr>
              <w:t>400 159 latus</w:t>
            </w:r>
            <w:r>
              <w:rPr>
                <w:szCs w:val="28"/>
              </w:rPr>
              <w:t xml:space="preserve">, </w:t>
            </w:r>
            <w:r>
              <w:rPr/>
              <w:t xml:space="preserve">pārskaitīšanai </w:t>
            </w:r>
            <w:r>
              <w:rPr>
                <w:bCs/>
              </w:rPr>
              <w:t>pašvaldībām, lai segtu izdevumus, kas saistīti ar 2011.gada jūlija lietusgāžu izraisīto plūdu laikā radīto postījumu novēršanu un zaudējumu kompensēšanu, tai skaitā:</w:t>
            </w:r>
          </w:p>
          <w:p>
            <w:pPr>
              <w:pStyle w:val="Normal"/>
              <w:numPr>
                <w:ilvl w:val="1"/>
                <w:numId w:val="2"/>
              </w:numPr>
              <w:tabs>
                <w:tab w:val="clear" w:pos="720"/>
                <w:tab w:val="left" w:pos="851" w:leader="none"/>
                <w:tab w:val="left" w:pos="1134" w:leader="none"/>
              </w:tabs>
              <w:jc w:val="both"/>
              <w:rPr>
                <w:bCs/>
              </w:rPr>
            </w:pPr>
            <w:r>
              <w:rPr>
                <w:bCs/>
              </w:rPr>
              <w:t xml:space="preserve">Saldus novada pašvaldībai – </w:t>
            </w:r>
            <w:r>
              <w:rPr>
                <w:b/>
                <w:bCs/>
              </w:rPr>
              <w:t>253 643 latus</w:t>
            </w:r>
            <w:r>
              <w:rPr>
                <w:bCs/>
              </w:rPr>
              <w:t>;</w:t>
            </w:r>
          </w:p>
          <w:p>
            <w:pPr>
              <w:pStyle w:val="Normal"/>
              <w:numPr>
                <w:ilvl w:val="1"/>
                <w:numId w:val="2"/>
              </w:numPr>
              <w:tabs>
                <w:tab w:val="clear" w:pos="720"/>
                <w:tab w:val="left" w:pos="851" w:leader="none"/>
                <w:tab w:val="left" w:pos="1134" w:leader="none"/>
              </w:tabs>
              <w:jc w:val="both"/>
              <w:rPr/>
            </w:pPr>
            <w:r>
              <w:rPr>
                <w:bCs/>
              </w:rPr>
              <w:t xml:space="preserve">Brocēnu novada pašvaldībai – </w:t>
            </w:r>
            <w:r>
              <w:rPr>
                <w:b/>
                <w:bCs/>
              </w:rPr>
              <w:t>146 516 latus</w:t>
            </w:r>
            <w:r>
              <w:rPr>
                <w:bCs/>
              </w:rPr>
              <w:t>.</w:t>
            </w:r>
          </w:p>
          <w:p>
            <w:pPr>
              <w:pStyle w:val="Normal"/>
              <w:numPr>
                <w:ilvl w:val="0"/>
                <w:numId w:val="2"/>
              </w:numPr>
              <w:tabs>
                <w:tab w:val="clear" w:pos="720"/>
                <w:tab w:val="left" w:pos="851" w:leader="none"/>
              </w:tabs>
              <w:ind w:left="0" w:firstLine="567"/>
              <w:jc w:val="both"/>
              <w:rPr/>
            </w:pPr>
            <w:r>
              <w:rPr>
                <w:szCs w:val="28"/>
              </w:rPr>
              <w:t>Vides aizsardzības un reģionālās attīstības ministrijai  sadarbībā ar Finanšu ministriju informēt Starptautisko Valūtas fondu un Eiropas Komisiju par apropriācijas palielināšanu.</w:t>
            </w:r>
          </w:p>
          <w:p>
            <w:pPr>
              <w:pStyle w:val="Normal"/>
              <w:numPr>
                <w:ilvl w:val="0"/>
                <w:numId w:val="2"/>
              </w:numPr>
              <w:tabs>
                <w:tab w:val="clear" w:pos="720"/>
                <w:tab w:val="left" w:pos="851" w:leader="none"/>
              </w:tabs>
              <w:ind w:left="0" w:firstLine="567"/>
              <w:jc w:val="both"/>
              <w:rPr>
                <w:szCs w:val="28"/>
              </w:rPr>
            </w:pPr>
            <w:r>
              <w:rPr>
                <w:bCs/>
              </w:rPr>
              <w:t>Vides aizsardzības un reģionālās attīstības ministrijai pārskaitīt finansējumu Saldus novada pašvaldībai un Brocēnu novada pašvaldībai tikai pēc tam, kad pašvaldības būs iesniegušas izdevumu pamatojošos dokumentus (līgumu, rēķinu kopijas), kas apliecina, ka tās ir nodrošinājušas ne mazāk kā 30 procentus no finansējuma, kas nepieciešams 2011.gada jūlija lietusgāžu izraisīto plūdu laikā radīto postījumu novēršanai un zaudējumu kompensē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3048"/>
        <w:gridCol w:w="1298"/>
        <w:gridCol w:w="1299"/>
        <w:gridCol w:w="1300"/>
        <w:gridCol w:w="1300"/>
        <w:gridCol w:w="1298"/>
      </w:tblGrid>
      <w:tr>
        <w:trPr/>
        <w:tc>
          <w:tcPr>
            <w:tcW w:w="9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00,16</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00,16</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00,16</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00,16</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400,16</w:t>
            </w:r>
            <w:r>
              <w:rPr>
                <w:color w:val="000000"/>
              </w:rPr>
              <w:t xml:space="preserve">  </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4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957"/>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Finanšu ministrija, Tiesliet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ab/>
        <w:t>R. Vējoni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08.2011 09:00</w:t>
      </w:r>
    </w:p>
    <w:p>
      <w:pPr>
        <w:pStyle w:val="Normal"/>
        <w:jc w:val="both"/>
        <w:rPr>
          <w:color w:val="000000"/>
          <w:sz w:val="20"/>
          <w:szCs w:val="20"/>
        </w:rPr>
      </w:pPr>
      <w:r>
        <w:rPr>
          <w:color w:val="000000"/>
          <w:sz w:val="20"/>
          <w:szCs w:val="20"/>
        </w:rPr>
        <w:t>1429</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701" w:right="849"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50811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50811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3:00Z</dcterms:created>
  <dc:creator>Solvita Vaivode</dc:creator>
  <dc:description/>
  <cp:keywords/>
  <dc:language>en-US</dc:language>
  <cp:lastModifiedBy>Solvita Vaivode</cp:lastModifiedBy>
  <cp:lastPrinted>2010-06-14T11:30:00Z</cp:lastPrinted>
  <dcterms:modified xsi:type="dcterms:W3CDTF">2011-08-15T06:04:00Z</dcterms:modified>
  <cp:revision>88</cp:revision>
  <dc:subject/>
  <dc:title>Ministru kabineta rīkojuma projekta</dc:title>
</cp:coreProperties>
</file>