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sz w:val="28"/>
          <w:szCs w:val="28"/>
        </w:rPr>
        <w:t xml:space="preserve">Ministru kabineta noteikumu projekta „Grozījumi Ministru kabineta </w:t>
      </w:r>
      <w:r>
        <w:rPr>
          <w:bCs/>
          <w:sz w:val="28"/>
          <w:szCs w:val="28"/>
        </w:rPr>
        <w:t>2001.gada 25.septembra noteikumos Nr.414</w:t>
      </w:r>
      <w:r>
        <w:rPr>
          <w:sz w:val="28"/>
          <w:szCs w:val="28"/>
        </w:rPr>
        <w:t xml:space="preserve"> „</w:t>
      </w:r>
      <w:r>
        <w:rPr>
          <w:bCs/>
          <w:color w:val="000000"/>
          <w:sz w:val="28"/>
          <w:szCs w:val="28"/>
        </w:rPr>
        <w:t xml:space="preserve">Dabas lieguma „Zvārde” </w:t>
      </w:r>
      <w:r>
        <w:rPr>
          <w:sz w:val="28"/>
          <w:szCs w:val="28"/>
        </w:rPr>
        <w:t>individuālie aizsardzības un izmantošanas noteikumi” sākotnējās ietekmes novērtējuma ziņojums (anotācija)</w:t>
      </w:r>
    </w:p>
    <w:p>
      <w:pPr>
        <w:pStyle w:val="Normal"/>
        <w:rPr>
          <w:sz w:val="28"/>
          <w:szCs w:val="28"/>
        </w:rPr>
      </w:pPr>
      <w:r>
        <w:rPr>
          <w:sz w:val="28"/>
          <w:szCs w:val="28"/>
        </w:rPr>
      </w:r>
    </w:p>
    <w:p>
      <w:pPr>
        <w:pStyle w:val="Normal"/>
        <w:ind w:firstLine="680"/>
        <w:jc w:val="center"/>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42"/>
        <w:gridCol w:w="2515"/>
        <w:gridCol w:w="679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79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 xml:space="preserve">Ministru kabineta noteikumu projekts „Grozījumi Ministru kabineta </w:t>
            </w:r>
            <w:r>
              <w:rPr>
                <w:bCs/>
              </w:rPr>
              <w:t>2001.gada 25.septembra noteikumos Nr.414</w:t>
            </w:r>
            <w:r>
              <w:rPr/>
              <w:t xml:space="preserve"> „</w:t>
            </w:r>
            <w:r>
              <w:rPr>
                <w:bCs/>
                <w:color w:val="000000"/>
              </w:rPr>
              <w:t xml:space="preserve">Dabas lieguma „Zvārde” </w:t>
            </w:r>
            <w:r>
              <w:rPr/>
              <w:t>individuālie aizsardzības un izmantošanas noteikumi”” (turpmāk – noteikumi Nr.414) izstrādāts, pamatojoties uz likuma „Par īpaši aizsargājamām dabas teritorijām” (turpmāk – ĪADT likums) 17.panta otro daļu, kā arī ņemot vērā Valsts kontroles Revīzijas ziņojumu (26.11.2010. Nr.5.1-2-6/2010).</w:t>
            </w:r>
          </w:p>
        </w:tc>
      </w:tr>
      <w:tr>
        <w:trPr>
          <w:trHeight w:val="271"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gatavots, lai nodrošinātu efektīvāku valsts pārvaldes darbu un mazinātu administratīvo resursu patēriņu, novēršot Valsts vides dienesta (turpmāk – VVD) un Dabas aizsardzības pārvaldes (turpmāk – DAP) funkciju dublēšanos.</w:t>
            </w:r>
          </w:p>
          <w:p>
            <w:pPr>
              <w:pStyle w:val="Normal"/>
              <w:jc w:val="both"/>
              <w:rPr/>
            </w:pPr>
            <w:r>
              <w:rPr/>
              <w:t xml:space="preserve">Spēkā esošie noteikumi Nr.414 nosaka darbības, kuru veikšanai nepieciešama VVD reģionālās vides pārvaldes saskaņojums. </w:t>
            </w:r>
          </w:p>
          <w:p>
            <w:pPr>
              <w:pStyle w:val="Normal"/>
              <w:jc w:val="both"/>
              <w:rPr/>
            </w:pPr>
            <w:r>
              <w:rPr/>
              <w:t>Ņemot vērā notikušās izmaiņas dabas aizsardzības institucionālajā sistēmā (2009. gada 6. maija Ministru kabineta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VD funkcijas daļēji ir pārņēmusi DAP (Ministru kabineta 2009. gada 2. jūnija noteikumi Nr. 507 „Dabas aizsardzības pārvaldes nolikums”).</w:t>
            </w:r>
          </w:p>
          <w:p>
            <w:pPr>
              <w:pStyle w:val="Normal"/>
              <w:jc w:val="both"/>
              <w:rPr/>
            </w:pPr>
            <w:r>
              <w:rPr/>
              <w:t xml:space="preserve">Līdz ar to ar 2009.gada 18.jūnija grozījumiem ĪADT likuma 27.pants nosaka, ka aizsargājamo teritoriju vides valsts kontroli valsts nozīmes aizsargājamo teritoriju apsaimniekošanas un aizsardzības jomā īsteno DAP. </w:t>
            </w:r>
          </w:p>
          <w:p>
            <w:pPr>
              <w:pStyle w:val="Normal"/>
              <w:jc w:val="both"/>
              <w:rPr/>
            </w:pPr>
            <w:r>
              <w:rPr/>
              <w:t xml:space="preserve">Uz šo VVD un DAP funkciju dublēšanos dabas aizsardzības normatīvajos aktos norādījusi Valsts kontrole savā Revīzijas ziņojumā (26.11.2010. Nr.5.1-2-6/2010). Līdz ar to noteikumos Nr.414 veicami grozījumi, paredzot, ka noteikumos minētajām darbībām nepieciešamās atļaujas dabas lieguma teritorijā izsniedz DAP. </w:t>
            </w:r>
          </w:p>
          <w:p>
            <w:pPr>
              <w:pStyle w:val="Normal"/>
              <w:jc w:val="both"/>
              <w:rPr/>
            </w:pPr>
            <w:r>
              <w:rPr/>
              <w:t>VVD funkciju nodošana DAP neietekmē finansējuma izmaiņas attiecīgajām iestādēm.</w:t>
            </w:r>
          </w:p>
          <w:p>
            <w:pPr>
              <w:pStyle w:val="Normal"/>
              <w:jc w:val="both"/>
              <w:rPr/>
            </w:pPr>
            <w:r>
              <w:rPr/>
              <w:t>Noteikumus Nr.414 nepieciešams precizēt, lai saskaņotu ar Meža likuma (2011. gada 13. oktobra likuma „Grozījumi Meža likumā” redakcija (turpmāk - Meža likums)) pārejas noteikumu 15. punktu, kā arī, lai veiktu citus grozījumus, kas izriet no Meža likuma.</w:t>
            </w:r>
          </w:p>
          <w:p>
            <w:pPr>
              <w:pStyle w:val="Normal"/>
              <w:autoSpaceDE w:val="false"/>
              <w:jc w:val="both"/>
              <w:rPr>
                <w:b/>
                <w:b/>
                <w:color w:val="000000"/>
              </w:rPr>
            </w:pPr>
            <w:r>
              <w:rPr/>
              <w:t>Izmaiņas MK noteikumos Nr.414 tiek veiktas, nevis mainot tās pēc būtības, bet tiesību normas saskaņojot ar citos normatīvajos aktos lietoto terminoloģiju un aktuālāko regulējumu.</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79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Projekts šo jomu neskar.</w:t>
            </w:r>
          </w:p>
        </w:tc>
      </w:tr>
      <w:tr>
        <w:trPr>
          <w:trHeight w:val="384"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79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hanging="0"/>
              <w:jc w:val="both"/>
              <w:rPr>
                <w:b w:val="false"/>
                <w:b w:val="false"/>
                <w:bCs w:val="false"/>
                <w:color w:val="000000"/>
              </w:rPr>
            </w:pPr>
            <w:r>
              <w:rPr>
                <w:b w:val="false"/>
                <w:bCs w:val="false"/>
                <w:color w:val="000000"/>
              </w:rPr>
              <w:t>1)</w:t>
            </w:r>
            <w:r>
              <w:rPr>
                <w:rFonts w:cs="TimesNewRomanPSMT;Times New Roman" w:ascii="TimesNewRomanPSMT;Times New Roman" w:hAnsi="TimesNewRomanPSMT;Times New Roman"/>
                <w:b w:val="false"/>
                <w:bCs w:val="false"/>
                <w:sz w:val="28"/>
                <w:szCs w:val="28"/>
              </w:rPr>
              <w:t xml:space="preserve"> </w:t>
            </w:r>
            <w:r>
              <w:rPr>
                <w:b w:val="false"/>
                <w:bCs w:val="false"/>
                <w:color w:val="000000"/>
              </w:rPr>
              <w:t xml:space="preserve">Aizstāt visā tekstā vārdus </w:t>
            </w:r>
            <w:r>
              <w:rPr>
                <w:b w:val="false"/>
                <w:bCs w:val="false"/>
                <w:color w:val="000000"/>
              </w:rPr>
              <w:t>„</w:t>
            </w:r>
            <w:r>
              <w:rPr>
                <w:b w:val="false"/>
                <w:bCs w:val="false"/>
                <w:color w:val="000000"/>
              </w:rPr>
              <w:t>pēc rakstiskas saskaņošanas ar reģionālo vides pārvaldi</w:t>
            </w:r>
            <w:r>
              <w:rPr>
                <w:b w:val="false"/>
                <w:bCs w:val="false"/>
                <w:color w:val="000000"/>
              </w:rPr>
              <w:t>”</w:t>
            </w:r>
            <w:r>
              <w:rPr>
                <w:b w:val="false"/>
                <w:bCs w:val="false"/>
                <w:color w:val="000000"/>
              </w:rPr>
              <w:t xml:space="preserve"> (attiecīgā locījumā) ar vārdiem </w:t>
            </w:r>
            <w:r>
              <w:rPr>
                <w:b w:val="false"/>
                <w:bCs w:val="false"/>
                <w:color w:val="000000"/>
              </w:rPr>
              <w:t>„</w:t>
            </w:r>
            <w:r>
              <w:rPr>
                <w:b w:val="false"/>
                <w:bCs w:val="false"/>
                <w:color w:val="000000"/>
              </w:rPr>
              <w:t>ar Dabas aizsardzības pārvaldes rakstisku atļauju</w:t>
            </w:r>
            <w:r>
              <w:rPr>
                <w:b w:val="false"/>
                <w:bCs w:val="false"/>
                <w:color w:val="000000"/>
              </w:rPr>
              <w:t>”</w:t>
            </w:r>
            <w:r>
              <w:rPr>
                <w:b w:val="false"/>
                <w:bCs w:val="false"/>
                <w:color w:val="000000"/>
              </w:rPr>
              <w:t xml:space="preserve"> (attiecīgā locījumā). Tādējādi nodrošinot grozījumus atbilstoši Valsts kontroles Revīzijas ziņojumā (26.11.2010. Nr.5.1-2-6/2010) minētajam.</w:t>
            </w:r>
          </w:p>
          <w:p>
            <w:pPr>
              <w:pStyle w:val="Naisnod"/>
              <w:spacing w:before="40" w:after="40"/>
              <w:ind w:right="57" w:hanging="0"/>
              <w:jc w:val="both"/>
              <w:rPr/>
            </w:pPr>
            <w:r>
              <w:rPr>
                <w:b w:val="false"/>
                <w:bCs w:val="false"/>
                <w:color w:val="000000"/>
              </w:rPr>
              <w:t xml:space="preserve">2) </w:t>
            </w:r>
            <w:r>
              <w:rPr>
                <w:b w:val="false"/>
                <w:color w:val="000000"/>
              </w:rPr>
              <w:t xml:space="preserve">Noteikumu projektā izteikt 5.2.apakšpunktu, kas paredz visā dabas lieguma teritorijā aizliegts </w:t>
            </w:r>
            <w:r>
              <w:rPr>
                <w:b w:val="false"/>
                <w:bCs w:val="false"/>
                <w:color w:val="000000"/>
              </w:rPr>
              <w:t>bojāt vai iznīcināt zemsedzi, tāpat aizliegts izmantot speciālas vākšanas palīgierīces savvaļas ogu, augļu, ārstniecības augu un sēņu vākšanā.</w:t>
            </w:r>
            <w:r>
              <w:rPr>
                <w:color w:val="000000"/>
              </w:rPr>
              <w:t xml:space="preserve"> </w:t>
            </w:r>
            <w:r>
              <w:rPr>
                <w:b w:val="false"/>
                <w:bCs w:val="false"/>
                <w:color w:val="000000"/>
              </w:rPr>
              <w:t>DAP un Latvijas Dabas fonda (turpmāk – LDF) priekšlikums, lai normu precizētu atbilstoši esošajam normatīvo aktu regulējumam.</w:t>
            </w:r>
          </w:p>
          <w:p>
            <w:pPr>
              <w:pStyle w:val="Naisnod"/>
              <w:spacing w:before="40" w:after="40"/>
              <w:ind w:right="57" w:hanging="0"/>
              <w:jc w:val="both"/>
              <w:rPr>
                <w:b w:val="false"/>
                <w:b w:val="false"/>
                <w:bCs w:val="false"/>
                <w:color w:val="000000"/>
              </w:rPr>
            </w:pPr>
            <w:r>
              <w:rPr>
                <w:b w:val="false"/>
                <w:bCs w:val="false"/>
                <w:color w:val="000000"/>
              </w:rPr>
              <w:t>3) Svītrot 5.1., 5.3.apakšpunktus, lai izvairītos no normu dublēšanās. Noteikumu otrais punkts paredz, ka dabas lieguma teritorijā ir spēkā īpaši aizsargājamo dabas teritoriju vispārējie aizsardzības un izmantošanas noteikumi, ja šajos noteikumos nav noteikts citādi.</w:t>
            </w:r>
          </w:p>
          <w:p>
            <w:pPr>
              <w:pStyle w:val="Naisnod"/>
              <w:spacing w:before="40" w:after="40"/>
              <w:ind w:right="57" w:hanging="0"/>
              <w:jc w:val="both"/>
              <w:rPr>
                <w:b w:val="false"/>
                <w:b w:val="false"/>
                <w:color w:val="000000"/>
              </w:rPr>
            </w:pPr>
            <w:r>
              <w:rPr>
                <w:b w:val="false"/>
                <w:color w:val="000000"/>
              </w:rPr>
              <w:t>4) Noteikumu projektā aizstāt 6.punktā vārdus „pagastu ceļu renovācija, ja nepieciešams, papildus veicot zemes transformāciju” ar vārdiem „ceļu renovācija, ja nepieciešams, papildus mainot zemes lietošanas kategoriju”. Zemkopības ministrijas iebildums, lai attiecīgo normu precizētu saskaņā ar Meža likumu.</w:t>
            </w:r>
          </w:p>
          <w:p>
            <w:pPr>
              <w:pStyle w:val="Naisnod"/>
              <w:spacing w:before="40" w:after="40"/>
              <w:ind w:right="57" w:hanging="0"/>
              <w:jc w:val="both"/>
              <w:rPr>
                <w:b w:val="false"/>
                <w:b w:val="false"/>
                <w:color w:val="000000"/>
              </w:rPr>
            </w:pPr>
            <w:r>
              <w:rPr>
                <w:b w:val="false"/>
                <w:color w:val="000000"/>
              </w:rPr>
              <w:t>5) Papildināt noteikumu projektu ar jaunu 7.</w:t>
            </w:r>
            <w:r>
              <w:rPr>
                <w:b w:val="false"/>
                <w:color w:val="000000"/>
                <w:vertAlign w:val="superscript"/>
              </w:rPr>
              <w:t>1</w:t>
            </w:r>
            <w:r>
              <w:rPr>
                <w:b w:val="false"/>
                <w:color w:val="000000"/>
              </w:rPr>
              <w:t xml:space="preserve"> apakšpunktu, kas paredz precizēt aprobežojumus attiecīgajā zonā - stingrā režīma zonā ir spēkā īpaši aizsargājamo dabas teritoriju vispārējo aizsardzības un izmantošanas noteikumu prasības, kas attiecas uz dabas rezervāta regulējamā režīma zonu, ja šajos noteikumos nav noteikt citādi. Zemkopības ministrijas iebildums, lai precīzi atrunātu, kādās zonās spēkā kādi aprobežojumi no vispārīgajiem noteikumiem.</w:t>
            </w:r>
          </w:p>
          <w:p>
            <w:pPr>
              <w:pStyle w:val="Naisnod"/>
              <w:spacing w:before="40" w:after="40"/>
              <w:ind w:right="57" w:hanging="0"/>
              <w:jc w:val="both"/>
              <w:rPr>
                <w:b w:val="false"/>
                <w:b w:val="false"/>
                <w:color w:val="000000"/>
              </w:rPr>
            </w:pPr>
            <w:r>
              <w:rPr>
                <w:b w:val="false"/>
                <w:color w:val="000000"/>
              </w:rPr>
              <w:t>6) Svītrot 8.1., 8.2., 8.3., 8.4., 8.5. un 8.7.apakšpunktus, lai izvairītos no normu dublēšanās. Noteikumu 7.</w:t>
            </w:r>
            <w:r>
              <w:rPr>
                <w:b w:val="false"/>
                <w:color w:val="000000"/>
                <w:vertAlign w:val="superscript"/>
              </w:rPr>
              <w:t xml:space="preserve">1 </w:t>
            </w:r>
            <w:r>
              <w:rPr>
                <w:b w:val="false"/>
                <w:color w:val="000000"/>
              </w:rPr>
              <w:t>apakšpunkts paredz, ka stingrā režīma zonā ir spēkā īpaši aizsargājamo dabas teritoriju vispārējie aizsardzības un izmantošanas noteikumu prasības, kas attiecas uz dabas rezervāta regulējamā režīma zonu, ja šajos noteikumos nav noteikts citādi. Ja netiek svītroti šie apakšpunkti, tad pastāv normu dublēšanās.</w:t>
            </w:r>
          </w:p>
          <w:p>
            <w:pPr>
              <w:pStyle w:val="Naisnod"/>
              <w:spacing w:before="40" w:after="40"/>
              <w:ind w:right="57" w:hanging="0"/>
              <w:jc w:val="both"/>
              <w:rPr/>
            </w:pPr>
            <w:r>
              <w:rPr>
                <w:b w:val="false"/>
                <w:color w:val="000000"/>
              </w:rPr>
              <w:t>7) Papildināt noteikumu projektu ar jaunu 9.</w:t>
            </w:r>
            <w:r>
              <w:rPr>
                <w:b w:val="false"/>
                <w:color w:val="000000"/>
                <w:vertAlign w:val="superscript"/>
              </w:rPr>
              <w:t>1</w:t>
            </w:r>
            <w:r>
              <w:rPr>
                <w:b w:val="false"/>
                <w:color w:val="000000"/>
              </w:rPr>
              <w:t xml:space="preserve"> apakšpunktu, kas paredz precizēt aprobežojumus attiecīgajā zonā - regulējamā režīma zonā ir spēkā īpaši aizsargājamo dabas teritoriju vispārējo aizsardzības un izmantošanas noteikumu prasības, kas attiecas uz dabas liegumiem, ja šajos noteikumos nav noteikts citādi. Zemkopības ministrijas iebildums, lai precīzi atrunātu, kādās zonās spēkā kādi aprobežojumi no vispārīgajiem noteikumiem.</w:t>
            </w:r>
          </w:p>
          <w:p>
            <w:pPr>
              <w:pStyle w:val="Naisnod"/>
              <w:spacing w:before="40" w:after="40"/>
              <w:ind w:right="57" w:hanging="0"/>
              <w:jc w:val="both"/>
              <w:rPr>
                <w:b w:val="false"/>
                <w:b w:val="false"/>
                <w:color w:val="000000"/>
              </w:rPr>
            </w:pPr>
            <w:r>
              <w:rPr>
                <w:b w:val="false"/>
                <w:color w:val="000000"/>
              </w:rPr>
              <w:t>8) Noteikumu projektā izteikt 10.1.apakšpunktu jaunā redakcijā, kas paredz, ka regulējamā režīma zonā aizliegts no 15.marta līdz 31.jūlijam mežsaimnieciskā darbība un krūmu ciršana, izņemot meža nekoksnes vērtību ieguve, meža ugunsdrošības un ugunsdzēsības pasākumi, meža atjaunošana ar rokas darbarīkiem un bīstamo koku (koku, kas apdraud cilvēku dzīvību un veselību, tuvumā esošās ēkas vai infrastruktūras objektus) ciršana un novākšana. DAP priekšlikums, lai normu precizētu atbilstoši esošajam normatīvo aktu regulējumam.</w:t>
            </w:r>
          </w:p>
          <w:p>
            <w:pPr>
              <w:pStyle w:val="Naisnod"/>
              <w:spacing w:before="40" w:after="40"/>
              <w:ind w:right="57" w:hanging="0"/>
              <w:jc w:val="both"/>
              <w:rPr/>
            </w:pPr>
            <w:r>
              <w:rPr>
                <w:b w:val="false"/>
                <w:color w:val="000000"/>
              </w:rPr>
              <w:t>Noteikumu projektā izteikt 10.2.apakšpunktu jaunā redakcijā, kas paredz, ka regulējamā režīma zonā aizliegta meža atjaunošana ar skuju kokiem, ja pirms koku ciršanas mežaudzes valdošā koku suga bijusi lapu koku suga. Zemkopības ministrijas iebildums un DAP priekšlikums, lai normu precizētu atbilstoši esošajam normatīvo aktu regulējumam.</w:t>
            </w:r>
          </w:p>
          <w:p>
            <w:pPr>
              <w:pStyle w:val="Naisnod"/>
              <w:spacing w:before="40" w:after="40"/>
              <w:ind w:right="57" w:hanging="0"/>
              <w:jc w:val="both"/>
              <w:rPr>
                <w:b w:val="false"/>
                <w:b w:val="false"/>
                <w:color w:val="000000"/>
              </w:rPr>
            </w:pPr>
            <w:r>
              <w:rPr>
                <w:b w:val="false"/>
                <w:color w:val="000000"/>
              </w:rPr>
              <w:t>9) Svītrot noteikumi 11.punktu, jo nav izstrādāts dabas aizsardzības plāns. DAP priekšlikums, lai aktualizētu normu esošajai situācijai.</w:t>
            </w:r>
          </w:p>
        </w:tc>
      </w:tr>
      <w:tr>
        <w:trPr>
          <w:trHeight w:val="476"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79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rPr>
            </w:pPr>
            <w:r>
              <w:rPr>
                <w:iCs/>
              </w:rPr>
              <w:t>Vides aizsardzības un reģionālās attīstības ministrija</w:t>
            </w:r>
          </w:p>
          <w:p>
            <w:pPr>
              <w:pStyle w:val="Naiskr"/>
              <w:spacing w:before="0" w:after="0"/>
              <w:ind w:left="180" w:right="180" w:hanging="0"/>
              <w:jc w:val="both"/>
              <w:rPr>
                <w:iCs/>
              </w:rPr>
            </w:pPr>
            <w:r>
              <w:rPr>
                <w:iCs/>
              </w:rPr>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79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Fonts w:cs="Times New Roman" w:ascii="Times New Roman" w:hAnsi="Times New Roman"/>
                <w:sz w:val="24"/>
                <w:szCs w:val="24"/>
              </w:rPr>
              <w:t>Izmaiņas MK noteikumos Nr.414 tiek veiktas, nevis mainot tās pēc būtības, bet tiesību normas saskaņojot ar citos normatīvajos aktos lietoto terminoloģiju un aktuālāko regulējumu, līdz ar to plašāka sabiedrības līdzdalība nav nepieciešama.</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Noteikumu projekts 2013.gada 3.janvārī ievietots Vides aizsardzības un reģionālās attīstības ministrijas mājaslapā, divu nedēļu laikā priekšlikumi, komentāri, iebildumi netika saņem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357"/>
        <w:gridCol w:w="2494"/>
        <w:gridCol w:w="6945"/>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4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Noteikumu projekts tiešā veidā skar tos zemes īpašniekus, kuru zemesgabali vai to daļas atrodas dabas lieguma teritorijā.</w:t>
            </w:r>
          </w:p>
          <w:p>
            <w:pPr>
              <w:pStyle w:val="Naiskr"/>
              <w:spacing w:before="40" w:after="40"/>
              <w:ind w:left="57" w:right="57" w:hanging="0"/>
              <w:jc w:val="both"/>
              <w:rPr>
                <w:iCs/>
                <w:sz w:val="22"/>
                <w:szCs w:val="22"/>
              </w:rPr>
            </w:pPr>
            <w:r>
              <w:rPr>
                <w:iCs/>
              </w:rPr>
              <w:t xml:space="preserve">Dabas lieguma teritorijā atrodas </w:t>
            </w:r>
            <w:r>
              <w:rPr/>
              <w:t>18 privāto zemes īpašumu saimniecības.</w:t>
            </w:r>
          </w:p>
        </w:tc>
      </w:tr>
      <w:tr>
        <w:trPr>
          <w:trHeight w:val="463"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414 terminu lietojumu un tiesību normas ar citiem normatīvajiem aktiem. Terminu lietojums tiek saskaņots ar Mežu likumu un tam pakārtotajiem Ministru kabineta noteikumiem, 2012.gada 16.marta Ministru kabineta noteikumiem Nr.264 „Īpaši aizsargājamo dabas teritoriju vispārējie aizsardzības un izmantošanas noteikumi”, līdz ar to atvieglojot šo noteikumu piemērošanu. Noteikumu projekts neradīs jaunas tiesības, neuzliks jaunus pienākumus, nodrošinās vienlīdzīgas tiesības un iespējas.</w:t>
            </w:r>
          </w:p>
        </w:tc>
      </w:tr>
      <w:tr>
        <w:trPr>
          <w:trHeight w:val="316"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MK noteikumos Nr.414 noteiktajām darbībām Valsts vides dienesta saskaņojuma vietā turpmāk būs jāpieprasa Dabas aizsardzības pārvaldes saskaņojums.</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rPr>
          <w:b/>
          <w:b/>
        </w:rPr>
      </w:pPr>
      <w:r>
        <w:rPr>
          <w:b/>
        </w:rPr>
      </w:r>
    </w:p>
    <w:p>
      <w:pPr>
        <w:pStyle w:val="Naisf"/>
        <w:spacing w:before="0" w:after="0"/>
        <w:rPr/>
      </w:pPr>
      <w:r>
        <w:rPr/>
        <w:t>Anotācijas III sadaļa – projekts šo jomu neskar.</w:t>
      </w:r>
    </w:p>
    <w:p>
      <w:pPr>
        <w:pStyle w:val="Naisf"/>
        <w:spacing w:before="0" w:after="0"/>
        <w:rPr/>
      </w:pPr>
      <w:r>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iesību akta projekta ietekme uz spēkā esošo tiesību normu sistēmu</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am pievienots Protokollēmums, kurā minēts, ka līdz 2016.gada 31.decembrim VARAM izstrādās jaunus individuālos aizsardzības un izmantošanas noteikumus dabas liegumam „Zvārde”.</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Dabas liegumam „Zvārde” ir nepieciešams izstrādāt jaunus individuālos aizsardzības un izmantošanas noteikumus, jo esošie noteikumi ir pilnībā novecojuši un neatbilst esošām tiesību normām un reālai praksei. Lai izstrādātu jaunus individuālos aizsardzības un izmantošanas noteikumus ir nepieciešams izstrādāt dabas aizsardzības plānu, dabas aizsardzības plāna izstrāde parasti ilgst vienu līdz divus gadus, atkarībā no teritorijas sarežģītības, pētījumu daudzumu un kartogrāfiskā materiāla izstrādes apjomu. Dabas aizsardzības plānu izstrādā pamatojoties uz 2007.gada 9.oktobra noteikumiem Nr.686 „Noteikumu par īpaši aizsargājamās dabas teritorijas dabas aizsardzības plāna saturu un izstrādes kārtību”. Informējam, ka dabas aizsardzības plāna izstrādi dabas liegumam „Zvārde” uzsāks 2014./2015.gadā. Pēc dabas aizsardzības plāna izstrādes un apstiprināšanas nekavējoties tiks uzsākta individuālo aizsardzības un izmantošanas noteikumu izstrāde, kura plānota 2016.gadā.</w:t>
            </w:r>
          </w:p>
        </w:tc>
      </w:tr>
    </w:tbl>
    <w:p>
      <w:pPr>
        <w:pStyle w:val="Naisf"/>
        <w:spacing w:before="0" w:after="0"/>
        <w:rPr/>
      </w:pPr>
      <w:r>
        <w:rPr/>
      </w:r>
    </w:p>
    <w:p>
      <w:pPr>
        <w:pStyle w:val="Naisf"/>
        <w:spacing w:before="0" w:after="0"/>
        <w:rPr/>
      </w:pPr>
      <w:r>
        <w:rPr/>
        <w:t>Anotācijas V sadaļa – projekts šo jomu neskar.</w:t>
      </w:r>
    </w:p>
    <w:p>
      <w:pPr>
        <w:pStyle w:val="Normal"/>
        <w:rPr/>
      </w:pPr>
      <w:r>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Sabiedrības līdzdalība un šīs līdzdalības rezultāti</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teikumu projekts 2013.gada 3.janvārī ievietots Vides aizsardzības un reģionālās attīstības ministrijas mājaslapā, divu nedēļu laikā priekšlikumi, komentāri, iebildumi netika saņemti.</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kts šo jomu neskar.</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kts šo jomu neskar.</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s šo jomu neskar.</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t>Nav</w:t>
            </w:r>
          </w:p>
        </w:tc>
      </w:tr>
    </w:tbl>
    <w:p>
      <w:pPr>
        <w:pStyle w:val="Naisf"/>
        <w:spacing w:before="0" w:after="0"/>
        <w:ind w:hanging="0"/>
        <w:rPr>
          <w:sz w:val="28"/>
          <w:szCs w:val="28"/>
        </w:rPr>
      </w:pPr>
      <w:r>
        <w:rPr>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rStyle w:val="StrongEmphasis"/>
                <w:b/>
                <w:color w:val="000000"/>
              </w:rPr>
              <w:t>Atbilstoši Ministru kabineta 2009.gada 2.jūnija noteikumiem Nr.507 „Dabas aizsardzības pārvaldes nolikums” MK noteikumos Nr.414 paredzētajām darbībām nepieciešamo saskaņojumu turpmāk sniegs Dabas aizsardzības pārvalde. Tādejādi nodrošinot valsts pārvaldes iestāžu darbības atbilstību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spacing w:before="0" w:after="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840" w:leader="none"/>
        </w:tabs>
        <w:spacing w:lineRule="auto" w:line="240" w:before="0" w:after="0"/>
        <w:ind w:left="0" w:hanging="0"/>
        <w:contextualSpacing/>
        <w:jc w:val="both"/>
        <w:rPr/>
      </w:pPr>
      <w:r>
        <w:rPr>
          <w:rFonts w:cs="Times New Roman" w:ascii="Times New Roman" w:hAnsi="Times New Roman"/>
          <w:bCs/>
          <w:sz w:val="28"/>
          <w:szCs w:val="28"/>
        </w:rPr>
        <w:t>valsts sekretāra p.i.,</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administrācijas vadītājs</w:t>
        <w:tab/>
        <w:t>G.Kauliņš</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4.08.2013. 15:30</w:t>
      </w:r>
    </w:p>
    <w:p>
      <w:pPr>
        <w:pStyle w:val="NormalWeb"/>
        <w:spacing w:before="0" w:after="0"/>
        <w:rPr/>
      </w:pPr>
      <w:r>
        <w:rPr/>
        <w:t>1424</w:t>
      </w:r>
    </w:p>
    <w:p>
      <w:pPr>
        <w:pStyle w:val="NormalWeb"/>
        <w:spacing w:before="0" w:after="0"/>
        <w:rPr/>
      </w:pPr>
      <w:r>
        <w:rPr/>
        <w:t>L.Seile</w:t>
      </w:r>
    </w:p>
    <w:p>
      <w:pPr>
        <w:pStyle w:val="NormalWeb"/>
        <w:spacing w:before="0" w:after="0"/>
        <w:rPr/>
      </w:pPr>
      <w:r>
        <w:rPr/>
        <w:t>67026484, laura.seil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1.gada 25.septembra noteikumos Nr.414 „</w:t>
    </w:r>
    <w:r>
      <w:rPr>
        <w:bCs/>
        <w:color w:val="000000"/>
        <w:sz w:val="22"/>
        <w:szCs w:val="22"/>
      </w:rPr>
      <w:t xml:space="preserve">Dabas lieguma „Zvārde” </w:t>
    </w:r>
    <w:r>
      <w:rPr>
        <w:sz w:val="22"/>
        <w:szCs w:val="22"/>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1.gada 25.septembra noteikumos Nr.414 „</w:t>
    </w:r>
    <w:r>
      <w:rPr>
        <w:bCs/>
        <w:color w:val="000000"/>
        <w:sz w:val="22"/>
        <w:szCs w:val="22"/>
      </w:rPr>
      <w:t xml:space="preserve">Dabas lieguma „Zvārde” </w:t>
    </w:r>
    <w:r>
      <w:rPr>
        <w:sz w:val="22"/>
        <w:szCs w:val="22"/>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5:00Z</dcterms:created>
  <dc:creator>Laura Seile</dc:creator>
  <dc:description>67026484, laura.seile@varam.gov.lv</dc:description>
  <cp:keywords/>
  <dc:language>en-US</dc:language>
  <cp:lastModifiedBy>larisat</cp:lastModifiedBy>
  <cp:lastPrinted>2012-06-28T11:07:00Z</cp:lastPrinted>
  <dcterms:modified xsi:type="dcterms:W3CDTF">2013-08-16T06:25:00Z</dcterms:modified>
  <cp:revision>2</cp:revision>
  <dc:subject>anotācija</dc:subject>
  <dc:title>Sākotnējās ietekmes novērtējuma ziņojums (anotācija)</dc:title>
</cp:coreProperties>
</file>