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is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teikumu projekta „Grozījumi Ministru kabineta 2003.gada 15.aprīļa noteikumos Nr.184 „Prasības darbībām ar biocīdiem”” sākotnējās ietekmes novērtējuma ziņojums (anotācija)</w:t>
      </w:r>
    </w:p>
    <w:p>
      <w:pPr>
        <w:pStyle w:val="Naisc"/>
        <w:rPr/>
      </w:pPr>
      <w:r>
        <w:rPr/>
        <w:t> </w:t>
      </w:r>
    </w:p>
    <w:tbl>
      <w:tblPr>
        <w:tblW w:w="9101" w:type="dxa"/>
        <w:jc w:val="left"/>
        <w:tblInd w:w="-10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25"/>
        <w:gridCol w:w="2490"/>
        <w:gridCol w:w="6086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0" w:after="0"/>
              <w:ind w:left="7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zījumi Ministru kabineta 2003.gada 15.aprīļa noteikumos Nr.184 „Prasības darbībām ar biocīdiem” (turpmāk – noteikumu projekts) izstrādāti, lai pārņemtu Komisijas 2012.gada 26.novembra Direktīvas 2012/40/ES, ar ko labo I pielikumu Eiropas Parlamenta un Padomes Direktīvā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98/8/EK</w:t>
              </w:r>
            </w:hyperlink>
            <w:r>
              <w:rPr>
                <w:sz w:val="28"/>
                <w:szCs w:val="28"/>
              </w:rPr>
              <w:t xml:space="preserve"> par biocīdo produktu laišanu tirgū prasības.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7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Šobrīd Ministru kabineta 2003.gada 15.aprīļa noteikumu Nr.184 „Prasības darbībām ar biocīdiem” aktīvo vielu sarakstā dinātrija pentaborātam ir norādīts kļūdains CAS numurs - ķīmiskās vielas numurs ķīmisko vielu reģistrā </w:t>
            </w:r>
            <w:r>
              <w:rPr>
                <w:i/>
                <w:sz w:val="28"/>
                <w:szCs w:val="28"/>
              </w:rPr>
              <w:t>Chemical Abstracts Servic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105" w:right="134" w:firstLine="240"/>
              <w:jc w:val="both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Dinātrija pentaborāta CAS numura labojuma nepieciešamību nosaka Komisijas 2012.gada 26.novembra Direktīva 2012/40/ES, ar ko labo I pielikumu Eiropas Parlamenta un Padomes Direktīv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lv-LV" w:eastAsia="lv-LV"/>
                </w:rPr>
                <w:t>98/8/E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par biocīdo produktu laišanu tirgū.</w:t>
            </w:r>
          </w:p>
        </w:tc>
      </w:tr>
      <w:tr>
        <w:trPr>
          <w:trHeight w:val="1071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7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7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ind w:left="105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u projekts labos kļūdaino dinātrija pentaborāta CAS numuru.</w:t>
            </w:r>
          </w:p>
          <w:p>
            <w:pPr>
              <w:pStyle w:val="Naisc"/>
              <w:spacing w:before="0" w:after="0"/>
              <w:ind w:left="105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7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7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7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tbl>
      <w:tblPr>
        <w:tblW w:w="9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901"/>
        <w:gridCol w:w="5793"/>
      </w:tblGrid>
      <w:tr>
        <w:trPr>
          <w:trHeight w:val="584" w:hRule="atLeast"/>
        </w:trPr>
        <w:tc>
          <w:tcPr>
            <w:tcW w:w="9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I. Tiesību akta projekta ietekme uz sabiedrību</w:t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105" w:hanging="0"/>
              <w:rPr/>
            </w:pPr>
            <w:r>
              <w:rPr>
                <w:sz w:val="28"/>
                <w:szCs w:val="28"/>
              </w:rPr>
              <w:t>Sabiedrības mērķgrupa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rsanti, kuru darbības joma ietver biocīdu laišanu tirgū un izplatīšanu, kā arī lietotāji, kuri izmanto biocīdus, lai apkarotu cilvēku vai dzīvnieku veselībai kaitīgus organismus.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 sabiedrības grupas (bez mērķgrupas), kuras tiesiskais regulējums arī ietekmē vai varētu ietekmēt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516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finansiālā ietekme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516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nefinansiālā ietekme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5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īvās procedūras raksturojums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10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357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īvo izmaksu monetārs novērtējums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144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tācijas III un IV sadaļa </w:t>
      </w:r>
      <w:r>
        <w:rPr>
          <w:b/>
          <w:bCs/>
          <w:sz w:val="28"/>
          <w:szCs w:val="28"/>
        </w:rPr>
        <w:t>– projekts šīs jomas neskar.</w:t>
      </w:r>
    </w:p>
    <w:p>
      <w:pPr>
        <w:pStyle w:val="Naisnod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640"/>
        <w:gridCol w:w="6060"/>
      </w:tblGrid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hanging="0"/>
              <w:rPr/>
            </w:pPr>
            <w:r>
              <w:rPr>
                <w:sz w:val="28"/>
                <w:szCs w:val="28"/>
              </w:rPr>
              <w:t>Saistības pret Eiropas Savienību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5" w:right="45" w:firstLine="615"/>
              <w:jc w:val="both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Komisijas 2012.gada 26.novembra Direktīvas 2012/40/ES, ar ko labo I pielikumu Eiropas Parlamenta un Padomes Direktīv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lv-LV" w:eastAsia="lv-LV"/>
                </w:rPr>
                <w:t>98/8/E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par biocīdo produktu laišanu tirgū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hanging="0"/>
              <w:rPr/>
            </w:pPr>
            <w:r>
              <w:rPr>
                <w:sz w:val="28"/>
                <w:szCs w:val="28"/>
              </w:rPr>
              <w:t>Citas starptautiskās saistības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f"/>
        <w:rPr/>
      </w:pPr>
      <w:r>
        <w:rPr/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80"/>
        <w:gridCol w:w="1958"/>
        <w:gridCol w:w="826"/>
        <w:gridCol w:w="2740"/>
      </w:tblGrid>
      <w:tr>
        <w:trPr>
          <w:trHeight w:val="523" w:hRule="atLeast"/>
        </w:trPr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tabula</w:t>
            </w:r>
          </w:p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ību akta projekta atbilstība ES tiesību aktiem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Attiecīgā ES tiesību akta datums, numurs un nosaukums</w:t>
            </w:r>
          </w:p>
        </w:tc>
        <w:tc>
          <w:tcPr>
            <w:tcW w:w="7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Komisijas 2012.gada 26.novembra Direktīvas 2012/40/ES, ar ko labo I pielikumu Eiropas Parlamenta un Padomes Direktīvā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lv-LV" w:eastAsia="lv-LV"/>
                </w:rPr>
                <w:t>98/8/E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par biocīdo produktu laišanu tirgū</w:t>
            </w:r>
          </w:p>
        </w:tc>
      </w:tr>
      <w:tr>
        <w:trPr>
          <w:trHeight w:val="163" w:hRule="atLeast"/>
        </w:trPr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965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ktīvas 2012/40/ES pielikum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pielikuma tabulas 21.punkts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nībā pārņemta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</w:t>
            </w:r>
          </w:p>
        </w:tc>
      </w:tr>
      <w:tr>
        <w:trPr>
          <w:trHeight w:val="579" w:hRule="atLeast"/>
        </w:trPr>
        <w:tc>
          <w:tcPr>
            <w:tcW w:w="5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05" w:hanging="0"/>
              <w:jc w:val="both"/>
              <w:rPr/>
            </w:pPr>
            <w:r>
              <w:rPr>
                <w:sz w:val="28"/>
                <w:szCs w:val="28"/>
              </w:rPr>
              <w:t>Kā ir izmantota ES tiesību aktā paredzētā rīcības brīvība dalībvalstij pārņemt vai ieviest noteiktas ES tiesību akta normas.</w:t>
            </w:r>
          </w:p>
          <w:p>
            <w:pPr>
              <w:pStyle w:val="Normal"/>
              <w:ind w:left="12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dēļ?</w:t>
            </w:r>
          </w:p>
        </w:tc>
        <w:tc>
          <w:tcPr>
            <w:tcW w:w="3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bas sniegt paziņojumu ES institūcijām un ES dalībvalstīm atbilstoši normatīvajiem aktiem, kas regulē informācijas sniegšanu par tehnisko noteikumu, valsts atbalsta piešķiršanas un finanšu noteikumu (attiecībā uz monetāro politiku) projektiem</w:t>
            </w:r>
          </w:p>
        </w:tc>
        <w:tc>
          <w:tcPr>
            <w:tcW w:w="3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3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otācijas V sadaļas 2.tabula</w:t>
      </w:r>
      <w:r>
        <w:rPr>
          <w:b/>
          <w:bCs/>
          <w:sz w:val="28"/>
          <w:szCs w:val="28"/>
        </w:rPr>
        <w:t xml:space="preserve"> – projekts šo jomu neskar.</w:t>
      </w:r>
    </w:p>
    <w:p>
      <w:pPr>
        <w:pStyle w:val="Naisf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857"/>
        <w:gridCol w:w="4741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VI. Sabiedrības līdzdalība un šīs līdzdalības rezultāti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as informēšana par projekta izstrādes uzsākšanu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66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Komentāru sniegšanai noteikumu projekts ievietots Vides aizsardzības un reģionālās attīstības ministrijas tīmekļa vietnē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varam.gov.lv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sadaļā Normatīvo aktu projekti vides aizsardzības jom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as līdzdalība projekta izstrādē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6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as līdzdalības rezultāti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6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eimas un ekspertu līdzdalība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6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6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940"/>
        <w:gridCol w:w="4656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ē iesaistītās institūcijas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s aizsardzības un reģionālās attīstības ministrija.</w:t>
            </w:r>
          </w:p>
        </w:tc>
      </w:tr>
      <w:tr>
        <w:trPr>
          <w:trHeight w:val="46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72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u izpildei nav nepieciešams radīt jaunas institūcijas.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u izpildei nav nepieciešams likvidēt esošās institūcijas.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u izpildei nav nepieciešams reorganizēt esošās institūcijas.</w:t>
            </w:r>
          </w:p>
        </w:tc>
      </w:tr>
      <w:tr>
        <w:trPr>
          <w:trHeight w:val="476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9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126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ides aizsardzības un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eģionālās attīstības ministrs</w:t>
        <w:tab/>
        <w:tab/>
        <w:tab/>
        <w:tab/>
        <w:tab/>
        <w:t>E.Sprūdž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īza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Valsts sekretārs</w:t>
        <w:tab/>
        <w:tab/>
        <w:tab/>
        <w:tab/>
        <w:t xml:space="preserve">               </w:t>
        <w:tab/>
        <w:t xml:space="preserve">           A.Antonovs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0" w:hanging="0"/>
        <w:rPr/>
      </w:pPr>
      <w:r>
        <w:rPr/>
        <w:fldChar w:fldCharType="begin"/>
      </w:r>
      <w:r>
        <w:rPr/>
        <w:instrText xml:space="preserve"> DATE \@"dd.MM.yyyy\ H:mm" </w:instrText>
      </w:r>
      <w:r>
        <w:rPr/>
        <w:fldChar w:fldCharType="separate"/>
      </w:r>
      <w:r>
        <w:rPr/>
        <w:t>30.07.2026 4:00</w:t>
      </w:r>
      <w:r>
        <w:rPr/>
        <w:fldChar w:fldCharType="end"/>
      </w: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0" w:hanging="0"/>
        <w:rPr/>
      </w:pPr>
      <w:r>
        <w:rPr/>
        <w:fldChar w:fldCharType="begin"/>
      </w:r>
      <w:r>
        <w:rPr/>
        <w:instrText xml:space="preserve"> NUMWORDS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0" w:hanging="0"/>
        <w:rPr/>
      </w:pPr>
      <w:r>
        <w:rPr/>
        <w:t>D.Jirgensone</w:t>
      </w: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0" w:hanging="0"/>
        <w:rPr/>
      </w:pPr>
      <w:r>
        <w:rPr/>
        <w:t>Dagnija.Jirgensone@varam.gov.lv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RAMAnot_100513; Ministru kabineta noteikuma projekta „Grozījumi Ministru kabineta 2003.gada 15.aprīļa noteikumos Nr.184 ”Prasības darbībām ar biocīdiem”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RAMAnot_100513; Ministru kabineta noteikuma projekta „Grozījumi Ministru kabineta 2003.gada 15.aprīļa noteikumos Nr.184 ”Prasības darbībām ar biocīdiem”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agnijaJ">
    <w:name w:val="DagnijaJ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Tv20687921">
    <w:name w:val="tv206_87_92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1998L0008:LV:HTML" TargetMode="External"/><Relationship Id="rId3" Type="http://schemas.openxmlformats.org/officeDocument/2006/relationships/hyperlink" Target="http://eur-lex.europa.eu/LexUriServ/LexUriServ.do?uri=CELEX:31998L0008:LV:HTML" TargetMode="External"/><Relationship Id="rId4" Type="http://schemas.openxmlformats.org/officeDocument/2006/relationships/hyperlink" Target="http://eur-lex.europa.eu/LexUriServ/LexUriServ.do?uri=CELEX:31998L0008:LV:HTML" TargetMode="External"/><Relationship Id="rId5" Type="http://schemas.openxmlformats.org/officeDocument/2006/relationships/hyperlink" Target="http://eur-lex.europa.eu/LexUriServ/LexUriServ.do?uri=CELEX:31998L0008:LV:HTML" TargetMode="External"/><Relationship Id="rId6" Type="http://schemas.openxmlformats.org/officeDocument/2006/relationships/hyperlink" Target="http://www.varam.gov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9:00Z</dcterms:created>
  <dc:creator>D.Jirgensone</dc:creator>
  <dc:description>t.67026514
e-pasts: Dagnija.Jirgensone@varam.gov.lv</dc:description>
  <cp:keywords/>
  <dc:language>en-US</dc:language>
  <cp:lastModifiedBy>larisat</cp:lastModifiedBy>
  <cp:lastPrinted>2013-04-16T10:46:00Z</cp:lastPrinted>
  <dcterms:modified xsi:type="dcterms:W3CDTF">2013-05-16T11:40:00Z</dcterms:modified>
  <cp:revision>4</cp:revision>
  <dc:subject>Anotācija</dc:subject>
  <dc:title>"Grozījumi Ministru kabineta 2003.gada 15.aprīļa noteikumos Nr.184"Prasības darbībām ar biocīdiem"</dc:title>
</cp:coreProperties>
</file>