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Normal"/>
        <w:spacing w:before="0" w:after="0"/>
        <w:jc w:val="center"/>
        <w:rPr/>
      </w:pPr>
      <w:r>
        <w:rPr>
          <w:b/>
          <w:bCs/>
          <w:sz w:val="28"/>
          <w:szCs w:val="28"/>
        </w:rPr>
        <w:t>„</w:t>
      </w:r>
      <w:r>
        <w:rPr>
          <w:b/>
          <w:bCs/>
          <w:sz w:val="28"/>
          <w:szCs w:val="28"/>
        </w:rPr>
        <w:t xml:space="preserve">Grozījumi darbības programmas „Infrastruktūra un pakalpojumi” papildinājumā” </w:t>
      </w: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280" w:after="0"/>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Ministru kabineta (MK) rīkojuma projektu „</w:t>
            </w:r>
            <w:r>
              <w:rPr>
                <w:bCs/>
              </w:rPr>
              <w:t xml:space="preserve">Grozījumi darbības programmas „Infrastruktūra un pakalpojumi” papildinājumā”” (turpmāk – rīkojuma projekts) </w:t>
            </w:r>
            <w:r>
              <w:rPr/>
              <w:t>Vides aizsardzības un reģionālās attīstības ministrija izstrādājusi saskaņā ar Eiropas Savienības struktūrfondu un Kohēzijas fonda vadības likuma 13. panta 1. punktu un 29.06.2007.gada MK noteikumu Nr.419 „Kārtība, kādā Eiropas Savienības struktūrfondu un Kohēzijas fonda vadībā iesaistītās institūcijas nodrošina plānošanas dokumentu sagatavošanu un šo fondu ieviešanu” 9. pun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bCs/>
              </w:rPr>
              <w:t>Darbības programmas „Infrastruktūra un pakalpojumi” papildinājumā</w:t>
            </w:r>
            <w:r>
              <w:rPr/>
              <w:t xml:space="preserve"> (turpmāk </w:t>
            </w:r>
            <w:r>
              <w:rPr>
                <w:bCs/>
              </w:rPr>
              <w:t xml:space="preserve">– </w:t>
            </w:r>
            <w:r>
              <w:rPr/>
              <w:t xml:space="preserve">DPP) kā atbildīgās iestādes identificētas Reģionālās attīstības un pašvaldību lietu ministrija ar saīsinājumu „RAPLM” un Vides ministrija ar saīsinājumu „VIDM”. Līdz ar Reģionālās attīstības un pašvaldību lietu ministrijas likvidāciju un pievienošanu Vides ministrijai un jaunas iestādes </w:t>
            </w:r>
            <w:r>
              <w:rPr>
                <w:bCs/>
              </w:rPr>
              <w:t>–</w:t>
            </w:r>
            <w:r>
              <w:rPr/>
              <w:t xml:space="preserve"> </w:t>
            </w:r>
            <w:r>
              <w:rPr>
                <w:bCs/>
              </w:rPr>
              <w:t>Vides aizsardzības un reģionālās attīstības ministrijas (turpmāk – VARAM)</w:t>
            </w:r>
            <w:r>
              <w:rPr/>
              <w:t xml:space="preserve"> izveidošanu DPP nav atrunāta VARAM atbildība un funkcijas par atbilstošajām aktivitātēm.</w:t>
            </w:r>
          </w:p>
          <w:p>
            <w:pPr>
              <w:pStyle w:val="Normal"/>
              <w:spacing w:before="120" w:after="0"/>
              <w:jc w:val="both"/>
              <w:rPr/>
            </w:pPr>
            <w:r>
              <w:rPr/>
              <w:t>Atbilstoši MK 2006. gada rīkojumam Nr. 621 „Par pasākumiem, kas veicami, lai novērstu pēc Pļaviņu HES un tās ūdenskrātuves izveides radušos plūdu draudus” (īstermiņa pasākumi) DPP tika iekļauta 3.4.1.5.1. apakšaktivitāte „</w:t>
            </w:r>
            <w:r>
              <w:rPr>
                <w:bCs/>
              </w:rPr>
              <w:t xml:space="preserve">Pļaviņu un Jēkabpils pilsētu plūdu draudu samazināšana”, kuras ietvaros tika plānots atbalstīt arī </w:t>
            </w:r>
            <w:r>
              <w:rPr/>
              <w:t>dolomīta atsiju atbērtnes likvidēšanu Pļaviņu ūdenskrātuves aizsarg</w:t>
              <w:softHyphen/>
              <w:t>joslā un ūdenskrātuves gultnes attīrīšanu lejpus Pļaviņām plūdu apdraudēto teritoriju aizsardzībai, lai palielinātu ūdens caurteci un veicinātu brīvāku ledus iziešanu. Saskaņā ar 2009. gada 31. marta MK sēdes 22.protokola par Eiropas Savienības struktūrfondu un Kohēzijas fonda aktivitātēm, kuru īstenošana papildus izvērtējama saistībā ar ekonomisko situāciju valstī, 50.§ 23. punktu VARAM organizēja tehniski ekonomiskā pamatojuma izstrādi dolomīta atsiju atbērtnes likvidēšanai. Tehniski ekonomiskais pamatojums parādījis, ka</w:t>
            </w:r>
            <w:r>
              <w:rPr>
                <w:b/>
              </w:rPr>
              <w:t xml:space="preserve"> </w:t>
            </w:r>
            <w:r>
              <w:rPr/>
              <w:t xml:space="preserve">bez krastu iztaisnošanas, kas saistīta ar privātīpašuma samazināšanu vai likvidāciju, vēlamais efekts nav paredzams. Vienlaikus pašvaldības norādījušas uz palielinātu plūdu risku Gaujas upei piegulošās platībās no Gaujas grīvas līdz Ādažiem. </w:t>
            </w:r>
          </w:p>
          <w:p>
            <w:pPr>
              <w:pStyle w:val="Normal"/>
              <w:spacing w:before="120" w:after="0"/>
              <w:jc w:val="both"/>
              <w:rPr/>
            </w:pPr>
            <w:r>
              <w:rPr/>
              <w:t>DPP 3.5.1.1. aktivitātei „Ūdenssaimniecības infrastruktūras attīstība aglomerācijās ar cilvēku ekvivalentu lielāku par 2000” tika paredzēti lielie projekti Rīgā, Jūrmalā, Ventspilī un Jelgavā. Šajā aktivitātē apstiprināto un plānoto projektu izmaksas nepārsniedz 50 milj. eiro, kas atbilstoši „Labojumiem Padomes Regulā (EK) Nr.1083/2006 (11.07.2006.), ar ko paredz vispārīgus noteikumus par Eiropas Reģionālās attīstības fondu, Eiropas Sociālo fondu un Kohēzijas fondu un atceļ Regulu (EK) Nr.1260/1999” ir „lielo projektu” identifikācijas slieksnis.</w:t>
            </w:r>
          </w:p>
          <w:p>
            <w:pPr>
              <w:pStyle w:val="Msolistparagraph"/>
              <w:spacing w:before="120" w:after="0"/>
              <w:ind w:left="0" w:hanging="0"/>
              <w:jc w:val="both"/>
              <w:rPr/>
            </w:pPr>
            <w:r>
              <w:rPr/>
              <w:t>Izvērtējot spēju ātri reaģēt uz radiācijas drošības draudiem, tai skaitā agrīnās brīdināšanas sistēmas informācijas nodrošināšanā, konstatēts, ka Latvijā esošā infrastruktūra nenodrošina Eiropas Atomenerģijas kopienas dibināšanas līguma (Euratom līgums) 35.panta izpildi, kas nosaka, ka visām dalībvalstīm jāizveido struktūras, kas vajadzīgas, lai pastāvīgi kontrolētu gaisa, ūdens, un augsnes  radioaktivitātes līmeni un nodrošinātu pamatstandartu ievērošanu, kā arī 36.panta nosacījumus (attiecīgajām iestādēm regulāri jāpaziņo Komisijai informācija par pārbaudēm, kas minētas 35.pantā, lai tā būtu informēta par radioaktivitātes līmeni, kādam ir pakļauta sabiedrība). Vienlaikus Latvijai jānodrošina Padomes Direktīvas (1989. gada 27. novembris) par plašas sabiedrības informēšanu par veicamajiem veselības aizsardzības pasākumiem un par rīcību radiācijas avārijas gadījumā; Padomes 1987.gada 14.decembra Lēmuma 87/600/Euratom par Kopienas noteikumiem par operatīvu informācijas apmaiņu radiācijas avāriju gadījumos un Komisijas 2000.gada 8.jūlija rekomendācijas 2000/473/Euratom attiecībā uz Euratom līguma 36.pantu, kas attiecas uz radioaktivitātes līmeņu monitoringu vidē pielietošanu, lai novērtētu iedzīvotāju apstarošanos kopumā, ieviešanu.</w:t>
            </w:r>
            <w:r>
              <w:rPr>
                <w:highlight w:val="yellow"/>
              </w:rPr>
              <w:t xml:space="preserve"> </w:t>
            </w:r>
          </w:p>
          <w:p>
            <w:pPr>
              <w:pStyle w:val="Normal"/>
              <w:spacing w:before="120" w:after="0"/>
              <w:jc w:val="both"/>
              <w:rPr/>
            </w:pPr>
            <w:r>
              <w:rPr/>
              <w:t xml:space="preserve">3.6.2.1.aktivitātes „Atbalsts novadu pašvaldību kompleksai attīstībai” mērķis nosaka - veicināt to lielāko (pēc iedzīvotāju skaita) novadu attīstības centru konkurētspējas nostiprināšanu un funkcionālo saišu veidošanu starp attīstības centriem un to piegulošajām teritorijām, kuriem jāiekļaujas kopējā nacionālas un reģionālas nozīmes attīstības centru tīklā un tas jāpapildina, saskaņā ar integrētām pašvaldību attīstības programmām sniedzot atbalstu </w:t>
            </w:r>
            <w:r>
              <w:rPr>
                <w:iCs/>
              </w:rPr>
              <w:t>uzņēmējdarbības infrastruktūras (dabas un fiziskās vides) sakārtošanai, kā arī sabiedrisko pakalpojumu pieejamības un iedzīvotāju mobilitātes sekmēšanai.</w:t>
            </w:r>
            <w:r>
              <w:rPr/>
              <w:t xml:space="preserve"> Vienlaikus, šīs aktivitātes ietvaros nav plānots tiešs atbalsts sabiedrisko pakalpojumu attīstībai likuma par </w:t>
            </w:r>
            <w:r>
              <w:rPr>
                <w:bCs/>
              </w:rPr>
              <w:t>sabiedrisko pakalpojumu regulatoriem izpratnē, bet gan atbalsts ir paredzēts publisko pakalpojumu, ko nodrošina pašvaldības pieejamības uzlabošana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Rīkojuma projekts nodrošina MK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rPr>
              <w:t>Vides aizsardzības un reģionālās attīstības ministrija,</w:t>
            </w:r>
            <w:r>
              <w:rPr>
                <w:b/>
                <w:bCs/>
              </w:rPr>
              <w:t xml:space="preserve"> </w:t>
            </w:r>
            <w:r>
              <w:rPr/>
              <w:t>izpildi (rīkojuma projekta 1. un 2. punkts).</w:t>
            </w:r>
          </w:p>
          <w:p>
            <w:pPr>
              <w:pStyle w:val="Normal"/>
              <w:spacing w:before="120" w:after="0"/>
              <w:jc w:val="both"/>
              <w:rPr/>
            </w:pPr>
            <w:r>
              <w:rPr/>
              <w:t>Atbilstoši MK 2011. gada 1. marta protokola Nr.13 Par informatīvo ziņojumu „Par plūdu risku draudiem Carnikavas novadā” 16.§ uzdoto rīkojuma projektā paredzēts plašināt 3.4.1.5.1. apakšaktivitātes ietvaros atbalstu, iekļaujot tajā „Plūdu riska novērtēšanas un pārvaldības nacionālā programmas 2008.-2015.gadam” 1B pasākumu – „Gaujas upei piegulošo platību izpēte un aizsardzība pret plūdu draudiem posmā no Gaujas grīvas līdz Ādažiem (esošo aizsargdambju rekonstrukcija un pilnveidošana, krastu stiprinājumu ierīkošana)”, kā arī svītrot no atbalstāmajām darbībām dolomīta atsiju atbērtnes likvidēšanu Pļaviņu ūdenskrātuves aizsarg</w:t>
              <w:softHyphen/>
              <w:t xml:space="preserve">joslā un ūdenskrātuves gultnes attīrīšanai lejpus Pļaviņām plūdu apdraudēto teritoriju aizsardzībai. Atbilstoši šim ierosinājumam 3.4.1. Pasākuma „Vide” tabulā „Ieviešana” un „Finansēšanas plāns” izmainīts aktivitātes nosaukums (rīkojuma projekta 4. un 5. punkts). Tā kā vairs netiks atbalstīta dolomīta atsiju atbērtnes likvidēšana, tad no finansējuma saņēmēju loka svītrotas valsts iestādes, paredzot, ka šajā aktivitātē uz ERAF finansējumu var pretendēt tikai pašvaldības (rīkojuma projekta 3. punkts). </w:t>
            </w:r>
          </w:p>
          <w:p>
            <w:pPr>
              <w:pStyle w:val="Normal"/>
              <w:spacing w:before="120" w:after="0"/>
              <w:jc w:val="both"/>
              <w:rPr/>
            </w:pPr>
            <w:r>
              <w:rPr/>
              <w:t>Rīkojuma projekts paredz svītrot no 3.5.1. pasākuma 3.5.1.1.aktivitātes identificētos ūdenssaimniecības infrastruktūras lielos projektus (rīkojuma projekta 6. punkts).</w:t>
            </w:r>
          </w:p>
          <w:p>
            <w:pPr>
              <w:pStyle w:val="Normal"/>
              <w:spacing w:before="120" w:after="0"/>
              <w:jc w:val="both"/>
              <w:rPr/>
            </w:pPr>
            <w:r>
              <w:rPr/>
              <w:t>Rīkojuma projekts paredz papildināt atbalstu 3.5.1.4. aktivitātes „Vides monitoringa un kontroles sistēmas attīstība” ietvaros – atbalsts paredzēts arī radiācijas avāriju agrīnās brīdināšanas sistēmas, kas ir viena no gaisa un ūdens monitoringa daļām, pilnveidošanai (rīkojuma projekta 8.punkts).</w:t>
            </w:r>
          </w:p>
          <w:p>
            <w:pPr>
              <w:pStyle w:val="Normal"/>
              <w:spacing w:before="120" w:after="0"/>
              <w:jc w:val="both"/>
              <w:rPr/>
            </w:pPr>
            <w:r>
              <w:rPr/>
              <w:t xml:space="preserve">VARAM ierosina precizēt 3.6.2.1.aktivitātes „Atbalsts novadu pašvaldību kompleksai attīstībai” mērķi un „Makroekonomiskās stabilitātes” horizontālās prioritātes nosacījumus, nosakot, ka atbalsts ir paredzēts publisko pakalpojumu attīstībai, tādejādi skaidri norādot, ka atbalsts nav paredzēts likuma par </w:t>
            </w:r>
            <w:r>
              <w:rPr>
                <w:bCs/>
              </w:rPr>
              <w:t>sabiedrisko pakalpojumu regulatoriem izpratnē, bet gan atbalsts ir paredzēts publisko pakalpojumu, ko nodrošina pašvaldības, pieejamības uzlabošanai (rīkojuma projekta – 10. un 11. punkts).</w:t>
            </w:r>
          </w:p>
          <w:p>
            <w:pPr>
              <w:pStyle w:val="Normal"/>
              <w:spacing w:before="120" w:after="0"/>
              <w:jc w:val="both"/>
              <w:rPr>
                <w:bCs/>
              </w:rPr>
            </w:pPr>
            <w:r>
              <w:rPr>
                <w:bCs/>
              </w:rPr>
              <w:t xml:space="preserve">Ar rīkojuma projektu veikts redakcionāls precizējums, lai nodrošinātu atbilstību 2008. gada 18. oktobra Ministru kabineta noteikumiem Nr. 667 „Noteikumi par darbības programmas „Infrastruktūra un pakalpojumi” papildinājuma 3.5.1.2.2. apakšaktivitāti „Reģionālu  (rīkojuma projekta 7. punkts), kā arī papildināts uzraudzības rādītāju aprēķina skaidrojums, lai precizētu ar Eiropas Savienības 2007.-2013. gada finanšu perioda līdzekļiem sasniedzamos rādītājus (rīkojuma projekta 9. punkts), atdalot tās rādītāju vērtības, kas 2009. gadā tika sasniegtas īstenojot 2004.-2006. gada Kohēzijas fonda  līdzfinansētos projektus, kas precīzāk ļautu analizēt rādītāju sasniegšanas progresu atbilstošajā atskaites gadā.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VARAM rīkojuma projektu virzīs apstiprināšanai MK pēc 15.jūnija Eiropas Savienības fondu Uzraudzības komitejas Eiropas Reģionālās attīstības fonda un Kohēzijas fonda apakškomitejas sēdes akcepta. </w:t>
            </w:r>
          </w:p>
        </w:tc>
      </w:tr>
    </w:tbl>
    <w:p>
      <w:pPr>
        <w:pStyle w:val="Normal"/>
        <w:ind w:firstLine="720"/>
        <w:jc w:val="both"/>
        <w:rPr/>
      </w:pPr>
      <w:r>
        <w:rPr/>
        <w:t xml:space="preserve">Anotācijas II. – VII. sadaļa – nav attiecināms. </w:t>
      </w:r>
    </w:p>
    <w:p>
      <w:pPr>
        <w:pStyle w:val="Normal"/>
        <w:spacing w:before="0" w:after="0"/>
        <w:rPr>
          <w:sz w:val="20"/>
          <w:szCs w:val="20"/>
        </w:rPr>
      </w:pPr>
      <w:r>
        <w:rPr/>
        <w:t> </w:t>
      </w:r>
    </w:p>
    <w:p>
      <w:pPr>
        <w:pStyle w:val="Normal"/>
        <w:spacing w:before="0" w:after="0"/>
        <w:ind w:firstLine="720"/>
        <w:jc w:val="both"/>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spacing w:before="0" w:after="0"/>
        <w:jc w:val="both"/>
        <w:rPr>
          <w:sz w:val="28"/>
          <w:szCs w:val="28"/>
          <w:lang w:bidi="lo-LA"/>
        </w:rPr>
      </w:pPr>
      <w:r>
        <w:rPr>
          <w:sz w:val="28"/>
          <w:szCs w:val="28"/>
          <w:lang w:bidi="lo-LA"/>
        </w:rPr>
        <w:t>Vides aizsardzības un reģionālās attīstības ministrs</w:t>
        <w:tab/>
        <w:tab/>
        <w:tab/>
        <w:tab/>
        <w:t>R.Vējonis</w:t>
      </w:r>
    </w:p>
    <w:p>
      <w:pPr>
        <w:pStyle w:val="Normal"/>
        <w:spacing w:before="0" w:after="0"/>
        <w:jc w:val="both"/>
        <w:rPr>
          <w:sz w:val="28"/>
          <w:szCs w:val="28"/>
          <w:lang w:bidi="lo-LA"/>
        </w:rPr>
      </w:pPr>
      <w:r>
        <w:rPr>
          <w:sz w:val="28"/>
          <w:szCs w:val="28"/>
          <w:lang w:bidi="lo-LA"/>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Vizē: </w:t>
      </w:r>
    </w:p>
    <w:p>
      <w:pPr>
        <w:pStyle w:val="Normal"/>
        <w:spacing w:before="0" w:after="0"/>
        <w:jc w:val="both"/>
        <w:rPr>
          <w:sz w:val="28"/>
          <w:szCs w:val="28"/>
        </w:rPr>
      </w:pPr>
      <w:r>
        <w:rPr>
          <w:sz w:val="28"/>
          <w:szCs w:val="28"/>
        </w:rPr>
        <w:t>Valsts sekretārs</w:t>
        <w:tab/>
        <w:tab/>
        <w:tab/>
        <w:tab/>
        <w:tab/>
        <w:tab/>
        <w:tab/>
        <w:tab/>
        <w:tab/>
        <w:t>G.Puķīti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t>08.06.2011. 13:30</w:t>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bookmarkStart w:id="0" w:name="OLE_LINK4"/>
      <w:bookmarkStart w:id="1" w:name="OLE_LINK3"/>
      <w:bookmarkEnd w:id="0"/>
      <w:bookmarkEnd w:id="1"/>
      <w:r>
        <w:rPr>
          <w:sz w:val="20"/>
          <w:szCs w:val="20"/>
        </w:rPr>
        <w:t>Sarmīte Kļaviņa,</w:t>
      </w:r>
    </w:p>
    <w:p>
      <w:pPr>
        <w:pStyle w:val="Normal"/>
        <w:spacing w:before="0" w:after="0"/>
        <w:rPr>
          <w:sz w:val="20"/>
          <w:szCs w:val="20"/>
        </w:rPr>
      </w:pPr>
      <w:r>
        <w:rPr>
          <w:sz w:val="20"/>
          <w:szCs w:val="20"/>
        </w:rPr>
        <w:t>Investīciju departamenta Investīciju stratēģijas nodaļas vecākā referente</w:t>
      </w:r>
    </w:p>
    <w:p>
      <w:pPr>
        <w:pStyle w:val="Normal"/>
        <w:tabs>
          <w:tab w:val="clear" w:pos="720"/>
          <w:tab w:val="left" w:pos="360" w:leader="none"/>
        </w:tabs>
        <w:spacing w:before="0" w:after="0"/>
        <w:ind w:hanging="360"/>
        <w:jc w:val="both"/>
        <w:rPr/>
      </w:pPr>
      <w:bookmarkStart w:id="2" w:name="OLE_LINK4"/>
      <w:bookmarkStart w:id="3" w:name="OLE_LINK3"/>
      <w:bookmarkStart w:id="4" w:name="OLE_LINK2"/>
      <w:bookmarkStart w:id="5" w:name="OLE_LINK1"/>
      <w:bookmarkEnd w:id="2"/>
      <w:bookmarkEnd w:id="3"/>
      <w:r>
        <w:rPr>
          <w:sz w:val="20"/>
          <w:szCs w:val="20"/>
        </w:rPr>
        <w:tab/>
        <w:t xml:space="preserve">66016758; </w:t>
      </w:r>
      <w:hyperlink r:id="rId2">
        <w:r>
          <w:rPr>
            <w:rStyle w:val="InternetLink"/>
            <w:sz w:val="20"/>
            <w:szCs w:val="20"/>
          </w:rPr>
          <w:t>sarmite klavina@varam.gov.lv</w:t>
        </w:r>
      </w:hyperlink>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sz w:val="20"/>
        <w:szCs w:val="20"/>
      </w:rPr>
    </w:pPr>
    <w:r>
      <w:rPr>
        <w:sz w:val="20"/>
        <w:szCs w:val="20"/>
      </w:rPr>
      <w:t>VARAMAnot_090611_groz606; Ministru kabineta rīkojuma projekta „Grozījumi darbības programmas „Infrastruktūra un pakalpojumi” papildinājumā” sākotnējās ietekmes novērtējuma ziņojums (anotācija)</w:t>
    </w:r>
  </w:p>
  <w:p>
    <w:pPr>
      <w:pStyle w:val="Footer"/>
      <w:spacing w:before="280" w:after="2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sz w:val="20"/>
        <w:szCs w:val="20"/>
      </w:rPr>
    </w:pPr>
    <w:r>
      <w:rPr>
        <w:sz w:val="20"/>
        <w:szCs w:val="20"/>
      </w:rPr>
      <w:t>VARAMAnot_090611_groz606;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 klav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7:00Z</dcterms:created>
  <dc:creator>Sarmīte Kļaviņa, Investīciju departamenta Investīciju stratēģijas nodaļas vecākā referente</dc:creator>
  <dc:description>sarmite.klavina@varam.gov.lv
66016758</dc:description>
  <cp:keywords/>
  <dc:language>en-US</dc:language>
  <cp:lastModifiedBy>SarmiteK</cp:lastModifiedBy>
  <cp:lastPrinted>2010-12-15T15:31:00Z</cp:lastPrinted>
  <dcterms:modified xsi:type="dcterms:W3CDTF">2011-06-08T11:02:00Z</dcterms:modified>
  <cp:revision>11</cp:revision>
  <dc:subject>sākotnējās ietekmes novērtējuma ziņojums (anotācija)</dc:subject>
  <dc:title>Ministru kabineta rīkojuma projekta „Grozījumi darbības programmas „Infrastruktūra un pakalpojumi” papildinājumā” sākotnējās ietekmes novērtējuma ziņojums (anotācija)</dc:title>
</cp:coreProperties>
</file>