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315" w:type="dxa"/>
        <w:jc w:val="left"/>
        <w:tblInd w:w="-113" w:type="dxa"/>
        <w:tblLayout w:type="fixed"/>
        <w:tblCellMar>
          <w:top w:w="0" w:type="dxa"/>
          <w:left w:w="108" w:type="dxa"/>
          <w:bottom w:w="0" w:type="dxa"/>
          <w:right w:w="108" w:type="dxa"/>
        </w:tblCellMar>
      </w:tblPr>
      <w:tblGrid>
        <w:gridCol w:w="396"/>
        <w:gridCol w:w="2973"/>
        <w:gridCol w:w="5946"/>
      </w:tblGrid>
      <w:tr>
        <w:trPr>
          <w:trHeight w:val="302"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7" w:leader="none"/>
              </w:tabs>
              <w:ind w:left="0" w:firstLine="34"/>
              <w:jc w:val="both"/>
              <w:rPr>
                <w:color w:val="000000"/>
              </w:rPr>
            </w:pPr>
            <w:r>
              <w:rPr>
                <w:rFonts w:cs="Arial"/>
                <w:color w:val="000000"/>
              </w:rPr>
              <w:t>Ministru kabineta 2009.gada 22.decembra noteikumi Nr.1644 „Kārtība, kādā pieprasa un izlieto budžeta programmas „Līdzekļi neparedzētiem gadījumiem” līdzekļus”;</w:t>
            </w:r>
          </w:p>
          <w:p>
            <w:pPr>
              <w:pStyle w:val="Normal"/>
              <w:numPr>
                <w:ilvl w:val="0"/>
                <w:numId w:val="3"/>
              </w:numPr>
              <w:tabs>
                <w:tab w:val="clear" w:pos="720"/>
                <w:tab w:val="left" w:pos="317" w:leader="none"/>
              </w:tabs>
              <w:ind w:left="0" w:firstLine="34"/>
              <w:jc w:val="both"/>
              <w:rPr>
                <w:color w:val="000000"/>
              </w:rPr>
            </w:pPr>
            <w:r>
              <w:rPr>
                <w:color w:val="000000"/>
              </w:rPr>
              <w:t>Rīgas domes Labklājības departamenta 2013.gada 18.februāra vēstule Nr.DL-13-135-nd „Par izdevumu segšanu, kas saistīta ar sociālo pakalpojumu sniegšanu Kosarevu ģimenei”;</w:t>
            </w:r>
          </w:p>
          <w:p>
            <w:pPr>
              <w:pStyle w:val="Normal"/>
              <w:numPr>
                <w:ilvl w:val="0"/>
                <w:numId w:val="3"/>
              </w:numPr>
              <w:tabs>
                <w:tab w:val="clear" w:pos="720"/>
                <w:tab w:val="left" w:pos="317" w:leader="none"/>
              </w:tabs>
              <w:ind w:left="0" w:firstLine="34"/>
              <w:jc w:val="both"/>
              <w:rPr>
                <w:color w:val="000000"/>
              </w:rPr>
            </w:pPr>
            <w:r>
              <w:rPr>
                <w:color w:val="000000"/>
              </w:rPr>
              <w:t>Daugavpils pilsētas domes Sociālo lietu pārvaldes 2013.gada 8.marta vēstule Nr.01-01/1813 „Par G.Kossarevu un A. Kossarevu”.</w:t>
            </w:r>
          </w:p>
        </w:tc>
      </w:tr>
      <w:tr>
        <w:trPr>
          <w:trHeight w:val="1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594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Valsts robežsardzes 2012.gada 20.aprīlī par nelikumīgo uzturēšanos Latvijas Republikas teritorijā Imigrācijas likuma 51.panta kārtībā aizturēja un ievietoja Valsts robežsardzes Daugavpils pārvaldes Aizturēto ārzemnieku izmitināšanas centrā „Daugavpils” (turpmāk – centrs „Daugavpils”) personas bez valstiskās piederības Kosarevu Andreju Jastikbaja d., dzim. 17.05.1960. un Kosarevu Gaļinu Andreja m., dzim. 06.03.1979.. Centrā „Daugavpils” kopā ar savu māti G. Kosarevu tika ievietoti viņas seši bērni:</w:t>
            </w:r>
          </w:p>
          <w:p>
            <w:pPr>
              <w:pStyle w:val="Normal"/>
              <w:numPr>
                <w:ilvl w:val="0"/>
                <w:numId w:val="8"/>
              </w:numPr>
              <w:ind w:left="318" w:hanging="284"/>
              <w:jc w:val="both"/>
              <w:rPr/>
            </w:pPr>
            <w:r>
              <w:rPr/>
              <w:t>Kosarevs Abdeļhajjs Maenallaha d., dzim. 27.03.2000.,</w:t>
            </w:r>
          </w:p>
          <w:p>
            <w:pPr>
              <w:pStyle w:val="Normal"/>
              <w:numPr>
                <w:ilvl w:val="0"/>
                <w:numId w:val="1"/>
              </w:numPr>
              <w:ind w:left="318" w:hanging="284"/>
              <w:jc w:val="both"/>
              <w:rPr/>
            </w:pPr>
            <w:r>
              <w:rPr/>
              <w:t>Kosareva Hanifa, dzim. 07.08.2002.,</w:t>
            </w:r>
          </w:p>
          <w:p>
            <w:pPr>
              <w:pStyle w:val="Normal"/>
              <w:numPr>
                <w:ilvl w:val="0"/>
                <w:numId w:val="1"/>
              </w:numPr>
              <w:ind w:left="318" w:hanging="284"/>
              <w:jc w:val="both"/>
              <w:rPr/>
            </w:pPr>
            <w:r>
              <w:rPr/>
              <w:t>Kosarevs Abdeļkajjums, dzim. 20.02.2005.,</w:t>
            </w:r>
          </w:p>
          <w:p>
            <w:pPr>
              <w:pStyle w:val="Normal"/>
              <w:numPr>
                <w:ilvl w:val="0"/>
                <w:numId w:val="1"/>
              </w:numPr>
              <w:ind w:left="318" w:hanging="284"/>
              <w:jc w:val="both"/>
              <w:rPr/>
            </w:pPr>
            <w:r>
              <w:rPr/>
              <w:t>Kosareva Hasana, dzim. 16.05.2007.,</w:t>
            </w:r>
          </w:p>
          <w:p>
            <w:pPr>
              <w:pStyle w:val="Normal"/>
              <w:numPr>
                <w:ilvl w:val="0"/>
                <w:numId w:val="1"/>
              </w:numPr>
              <w:ind w:left="318" w:hanging="284"/>
              <w:jc w:val="both"/>
              <w:rPr/>
            </w:pPr>
            <w:r>
              <w:rPr/>
              <w:t>Kosareva Odeleja, dzim. 20.08.2008.,</w:t>
            </w:r>
          </w:p>
          <w:p>
            <w:pPr>
              <w:pStyle w:val="Normal"/>
              <w:numPr>
                <w:ilvl w:val="0"/>
                <w:numId w:val="1"/>
              </w:numPr>
              <w:ind w:left="318" w:hanging="284"/>
              <w:jc w:val="both"/>
              <w:rPr/>
            </w:pPr>
            <w:r>
              <w:rPr/>
              <w:t>Kosarevs Abdeļmuktadrs, dzim.09.09.2011..</w:t>
            </w:r>
          </w:p>
          <w:p>
            <w:pPr>
              <w:pStyle w:val="Normal"/>
              <w:ind w:firstLine="459"/>
              <w:jc w:val="both"/>
              <w:rPr/>
            </w:pPr>
            <w:r>
              <w:rPr/>
              <w:t>Pilsonības un migrācijas lietu pārvalde 2012.gada 27.aprīlī pieņēma lēmumu par Kosarevu ģimenes locekļu piespiedu izraidīšanu no Latvijas. Daugavpils tiesa 2012.gada 27.aprīlī pieņēma lēmumu neaizturēt G.Kosarevu Valsts robežsardzes struktūrvienībās un viņa ar sešiem bērniem tika atbrīvota no centra „Daugavpils”. G.Kosarevai un viņas bērniem nav pastāvīgas dzīves vietas Latvijas Republikā, kā arī ārējos normatīvajos aktos Valsts robežsardzei nav noteikts pienākums izmitināt un uzturēt līdz izraidīšanas brīdim ārzemniekus, kuri pirms piespiedu izraidīšanas nav aizturēti vai ir atbrīvoti no centra „Daugavpils” ar tiesas lēmumu vai citu humānu apsvērumu dēļ netika aizturēti.</w:t>
            </w:r>
          </w:p>
          <w:p>
            <w:pPr>
              <w:pStyle w:val="Normal"/>
              <w:ind w:firstLine="459"/>
              <w:jc w:val="both"/>
              <w:rPr/>
            </w:pPr>
            <w:r>
              <w:rPr/>
              <w:t>Vienlaicīgi, Kosarevu ģimenei nav tiesību saņemt sociālo palīdzību, jo viņi neatbilst nevienai Sociālo pakalpojumu un sociālās palīdzības likuma 3.pantā noteiktajai personu kategorijai. Lai nodrošinātu bērnu interešu tiesisko aizsardzību, G.Kosareva ar sešiem bērniem tika izmitināta Daugavpils pilsētas domes Sociālo lietu pārvaldes Nakts patversmē un vēlāk pārvietota uz Daugavpils pilsētas domes Sociālo lietu pārvaldes Ģimenes atbalsta centru/patversmi.</w:t>
            </w:r>
          </w:p>
          <w:p>
            <w:pPr>
              <w:pStyle w:val="Normal"/>
              <w:numPr>
                <w:ilvl w:val="0"/>
                <w:numId w:val="9"/>
              </w:numPr>
              <w:ind w:left="34" w:firstLine="425"/>
              <w:jc w:val="both"/>
              <w:rPr/>
            </w:pPr>
            <w:r>
              <w:rPr/>
              <w:t>Kosarevs 2012.gada 21.jūnijā tika atbrīvots no centra „Daugavpils” un izmitināts Daugavpils pilsētas domes Sociālo lietu pārvaldes Nakts patversmē.</w:t>
            </w:r>
          </w:p>
          <w:p>
            <w:pPr>
              <w:pStyle w:val="Normal"/>
              <w:ind w:left="34" w:firstLine="425"/>
              <w:jc w:val="both"/>
              <w:rPr/>
            </w:pPr>
            <w:r>
              <w:rPr/>
              <w:t>Saskaņā ar Daugavpils pilsētas domes Sociālo lietu pārvaldes iesniegto informāciju, G.Kosareva ar bērniem Daugavpils pilsētas domes Sociālo lietu pārvaldes Nakts patversmē atradās no 30.04.2012. līdz 01.05.2012., kas kopā izmaksāja 36,26 latus, bet minēto personu uzturēšanās Daugavpils pilsētas domes Sociālo lietu pārvaldes Ģimenes atbalsta centrā/patversmē no 02.05.2012. līdz 07.07.2012. izmaksāja – 2012,01 latus. Savukārt, A.Kosareva uzturēšanās Daugavpils pilsētas domes Sociālo lietu pārvaldes Nakts patversmē no 22.06.2012. līdz 24.06.2012. izmaksāja 5,18 latus. Līdz ar to Daugavpils pilsētas pašvaldībai Kosarevu ģimenes uzturēšana (sociālo pakalpojumu sniegšana), laika periodā no 30.04.2012. līdz 07.07.2012., kopā izmaksāja 2 053,45 latus.</w:t>
            </w:r>
          </w:p>
          <w:p>
            <w:pPr>
              <w:pStyle w:val="Normal"/>
              <w:ind w:left="34" w:firstLine="425"/>
              <w:jc w:val="both"/>
              <w:rPr/>
            </w:pPr>
            <w:r>
              <w:rPr/>
              <w:t>Daugavpils pilsētas domes Sociālo lietu pārvalde informē, ka 2012.gada 8.jūlijā G.Kosareva ar bērniem labprātīgi atstāja Daugavpils pilsētas domes Sociālo lietu pārvaldes Ģimenes atbalsta centru/patversmi.</w:t>
            </w:r>
          </w:p>
          <w:p>
            <w:pPr>
              <w:pStyle w:val="Normal"/>
              <w:ind w:left="34" w:firstLine="425"/>
              <w:jc w:val="both"/>
              <w:rPr/>
            </w:pPr>
            <w:r>
              <w:rPr/>
              <w:t>Pamatojoties uz Rīgas domes Labklājības departamenta iesniegto informāciju, A.Kosarevs un G.Kosareva ar bērniem laika periodā no 09.07.2012. līdz 18.10.2012. uzturējās pakalpojumu krīzes centrā „Mīlgrāvis” Rīgā, kas izmaksāja 9 498,24 latus, bet no 18.10.2012. – 09.12.2012. uzturējās Rīgas pašvaldības Bērnu un jauniešu centra struktūrvienībā „Marsa gatve”, kas izmaksāja 6 588,96 latus. Līdz ar to Rīgas pilsētas pašvaldībai Kosarevu ģimenes uzturēšana (sociālo pakalpojumu sniegšana), laika periodā no 09.07.2012. līdz 09.12.2012., kopā izmaksāja 16 087,20 latus.</w:t>
            </w:r>
          </w:p>
          <w:p>
            <w:pPr>
              <w:pStyle w:val="Normal"/>
              <w:ind w:left="34" w:firstLine="425"/>
              <w:jc w:val="both"/>
              <w:rPr/>
            </w:pPr>
            <w:r>
              <w:rPr/>
              <w:t>Saskaņā ar Imigrācijas likuma 50.</w:t>
            </w:r>
            <w:r>
              <w:rPr>
                <w:vertAlign w:val="superscript"/>
              </w:rPr>
              <w:t>3</w:t>
            </w:r>
            <w:r>
              <w:rPr/>
              <w:t xml:space="preserve"> panta pirmo daļu Valsts robežsardze organizē un veic ārzemnieku piespiedu izraidīšanu, bet nenodrošina viņu izmitināšanu, gadījumā, ja ārzemnieki nav aizturēti, kā arī nesedz izdevumus, ja šādiem ārzemniekiem tika sniegti sociālās aprūpes pakalpojumi. Savukārt, pašvaldībām nav paredzēts finansējums šādu personu kategoriju izmitināšanas un uzturēšanas nodrošināšanai.</w:t>
            </w:r>
          </w:p>
          <w:p>
            <w:pPr>
              <w:pStyle w:val="Normal"/>
              <w:ind w:left="34" w:firstLine="425"/>
              <w:jc w:val="both"/>
              <w:rPr/>
            </w:pPr>
            <w:r>
              <w:rPr/>
              <w:t xml:space="preserve">Ņemot vērā, ka normatīvajos aktos nav noteikta atbildība iepriekš </w:t>
            </w:r>
            <w:r>
              <w:rPr>
                <w:u w:val="single"/>
              </w:rPr>
              <w:t>minētajā gadījumā, situācija izveidojusies no pašvaldību neatkarīgu apstākļu dēļ un sociālo pakalpojumu sniegšana personām, kas izraidāmas no valsts, nav uzskatāma par pašvaldību funkciju</w:t>
            </w:r>
            <w:r>
              <w:rPr/>
              <w:t xml:space="preserve">, un tomēr, Daugavpils un Rīgas pilsētu pašvaldības iesaistījās situācijas risināšanā un meklēja iespējas sniegt palīdzību un atbalstu, nodrošinot Kosarevu ģimenei uzturēšanos nakts patversmē un krīzes centrā, </w:t>
            </w:r>
            <w:r>
              <w:rPr>
                <w:u w:val="single"/>
              </w:rPr>
              <w:t>minēto situāciju var uzskatīt par neparedzētu gadījumu</w:t>
            </w:r>
            <w:r>
              <w:rPr/>
              <w:t>.</w:t>
            </w:r>
          </w:p>
          <w:p>
            <w:pPr>
              <w:pStyle w:val="Normal"/>
              <w:ind w:left="34" w:firstLine="425"/>
              <w:jc w:val="both"/>
              <w:rPr/>
            </w:pPr>
            <w:r>
              <w:rPr/>
              <w:t xml:space="preserve">Pamatojoties uz Pilsonības un migrācijas pietu pārvaldes (turpmāk PMLP) sniegto informāciju, 2012.gada 14.decembrī PMLP Patvēruma lietu nodaļa apstiprināja Zviedrijas Dublinas nodaļas 2012.gada 30.novembra pieprasījumu par A.Kosareva atpakaļuzņemšanu Latvijā, saskaņā ar Padomes Regulas (EK) Nr.343/2003, ar ko paredz kritērijus un mehānismus, lai noteiktu dalībvalsti, kura ir atbildīga par trešās valsts pilsoņa patvēruma pieteikuma izskatīšanu, kas iesniegts kādā no dalībvalstīm (turpmāk–Dublinas regula) 16.panta pirmās daļas e) apakšpunktu. </w:t>
            </w:r>
          </w:p>
          <w:p>
            <w:pPr>
              <w:pStyle w:val="Normal"/>
              <w:ind w:left="34" w:firstLine="425"/>
              <w:jc w:val="both"/>
              <w:rPr/>
            </w:pPr>
            <w:r>
              <w:rPr/>
              <w:t xml:space="preserve">PMLP Patvēruma lietu nodaļa 2012.gada 28.decembrī apstiprināja Zviedrijas Dublinas nodaļas 2012.gada 18.decembra pieprasījumu par G.Kosarevas un viņas nepilngadīgo bērnu atpakaļuzņemšanu Latvijā, pamatojoties uz Dublinas regulas 16.panta pirmās daļas e) apakšpunktu. </w:t>
            </w:r>
          </w:p>
          <w:p>
            <w:pPr>
              <w:pStyle w:val="Normal"/>
              <w:ind w:left="34" w:firstLine="425"/>
              <w:jc w:val="both"/>
              <w:rPr/>
            </w:pPr>
            <w:r>
              <w:rPr/>
              <w:t>PMLP Patvēruma lietu nodaļā 2013.gada 1.februārī tika saņemta informācija no Zviedrijas Dublinas nodaļas par to, ka A.Kosarevs netiks pārsūtīts uz Latviju, jo viņš ir aizbēdzis un pārsūtīšanas termiņš pagarināts līdz 2014.gada 28.jūnijam.</w:t>
            </w:r>
          </w:p>
          <w:p>
            <w:pPr>
              <w:pStyle w:val="Normal"/>
              <w:ind w:left="34" w:firstLine="425"/>
              <w:jc w:val="both"/>
              <w:rPr/>
            </w:pPr>
            <w:r>
              <w:rPr/>
              <w:t>PMLP Patvēruma lietu nodaļā 2013.gada 6.februārī tika saņemta informācija no Zviedrijas Dublinas nodaļas par to, ka G.Kosareva un viņas bērni netiks pārsūtīti uz Latviju, jo viņi ir aizbēguši un pārsūtīšanas termiņš pagarināts līdz 2014.gada 28.jūnijam.</w:t>
            </w:r>
          </w:p>
          <w:p>
            <w:pPr>
              <w:pStyle w:val="Normal"/>
              <w:ind w:left="34" w:firstLine="425"/>
              <w:jc w:val="both"/>
              <w:rPr/>
            </w:pPr>
            <w:r>
              <w:rPr/>
              <w:t xml:space="preserve">PMLP informē, ka 2013.gada 12.februārī tika saņemts Kosarevu ģimenes pārstāves Dženas Andersones iesniegums ar lūgumu piešķirt Kosarevu ģimenei bezvalstnieku statusu un kā Kosarevu ģimenes korespondences adrese tika norādīta Latvijas Cilvēktiesību centrs, Alberta iela 13, 7.stāvs, Rīga, LV–1010. Ņemot vērā, ka vienam no G.Kosarevas nepilngadīgajam bērnam (Hanifai Kosarevai dzim. 07.08.2002.) ir Krievijas Federācijas pilsonība, 2013.gada 20.februārī PMLP Personu statusa kontroles nodaļā tika pieņemts lēmums, ar kuru atteikts piešķirt bezvalstnieka statusu H.Kosarevai, savukārt G.Kosarevas un viņas pārējo nepilngadīgo bērnu lietā par bezvalstnieka statusa piešķiršanu atteikts izdot labvēlīgu administratīvo aktu. </w:t>
            </w:r>
          </w:p>
          <w:p>
            <w:pPr>
              <w:pStyle w:val="TextBody"/>
              <w:tabs>
                <w:tab w:val="clear" w:pos="720"/>
                <w:tab w:val="left" w:pos="0" w:leader="none"/>
                <w:tab w:val="left" w:pos="851" w:leader="none"/>
              </w:tabs>
              <w:spacing w:before="0" w:after="0"/>
              <w:ind w:firstLine="567"/>
              <w:jc w:val="both"/>
              <w:rPr>
                <w:lang w:val="lv-LV" w:eastAsia="lv-LV"/>
              </w:rPr>
            </w:pPr>
            <w:r>
              <w:rPr>
                <w:lang w:val="lv-LV" w:eastAsia="lv-LV"/>
              </w:rPr>
              <w:t>Līdz ar to Vides aizsardzības un reģionālās attīstības ministrija (turpmāk–VARAM) sagatavoja Ministru kabineta rīkojuma projektu „Par finanšu līdzekļu piešķiršanu no valsts budžeta programmas „Līdzekļi neparedzētiem gadījumiem””, kas paredz Finanšu ministrijai no valsts budžeta programmas 02.00.00 „Līdzekļi neparedzētiem gadījumiem” piešķirt VARAM 18 140 latu pārskaitīšanai pašvaldībām, lai segtu izdevumus, kas saistīti ar sociālo pakalpojumu sniegšanu Kosarevu ģimenei.</w:t>
            </w:r>
          </w:p>
          <w:p>
            <w:pPr>
              <w:pStyle w:val="TextBody"/>
              <w:tabs>
                <w:tab w:val="clear" w:pos="720"/>
                <w:tab w:val="left" w:pos="0" w:leader="none"/>
                <w:tab w:val="left" w:pos="851" w:leader="none"/>
              </w:tabs>
              <w:spacing w:before="0" w:after="0"/>
              <w:ind w:firstLine="567"/>
              <w:jc w:val="both"/>
              <w:rPr>
                <w:lang w:val="lv-LV" w:eastAsia="lv-LV"/>
              </w:rPr>
            </w:pPr>
            <w:r>
              <w:rPr>
                <w:rFonts w:cs="Arial"/>
                <w:color w:val="000000"/>
                <w:lang w:val="lv-LV" w:eastAsia="lv-LV"/>
              </w:rPr>
              <w:t>VARAM komisija, izvērtējot Daugavpils un Rīgas pilsētu pašvaldību iesniegtos dokumentus par finanšu līdzekļu piešķiršanu no valsts budžeta programmas „Līdzekļi neparedzētiem gadījumiem”, uzskata, ka tie atbilst Ministru kabineta 2009.gada 22.decembra noteikumiem Nr.1644 „Kārtība, kādā pieprasa un izlieto budžeta programmas „Līdzekļi neparedzētiem gadījumiem” līdzekļus”.</w:t>
            </w:r>
          </w:p>
        </w:tc>
      </w:tr>
      <w:tr>
        <w:trPr>
          <w:trHeight w:val="7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19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5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851" w:leader="none"/>
              </w:tabs>
              <w:spacing w:before="0" w:after="0"/>
              <w:ind w:firstLine="567"/>
              <w:jc w:val="both"/>
              <w:rPr>
                <w:lang w:val="lv-LV" w:eastAsia="lv-LV"/>
              </w:rPr>
            </w:pPr>
            <w:r>
              <w:rPr>
                <w:lang w:val="lv-LV" w:eastAsia="lv-LV"/>
              </w:rPr>
              <w:t>Ministru kabineta rīkojuma projekts „Par finanšu līdzekļu piešķiršanu no valsts budžeta programmas „Līdzekļi neparedzētiem gadījumiem”” paredz Finanšu ministrijai no valsts budžeta programmas 02.00.00 „Līdzekļi neparedzētiem gadījumiem” piešķirt VARAM 18 140 latu pārskaitīšanai pašvaldībām, lai segtu izdevumus, kas saistīti ar sociālo pakalpojumu sniegšanu Kosarevu ģimenei, tai skaitā:</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1. Daugavpils pilsētas domei – 2 053 latus;</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2. Rīgas pilsētas domei – 16 087 latus.</w:t>
            </w:r>
          </w:p>
        </w:tc>
      </w:tr>
      <w:tr>
        <w:trPr>
          <w:trHeight w:val="17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5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851" w:leader="none"/>
              </w:tabs>
              <w:spacing w:before="0" w:after="0"/>
              <w:ind w:firstLine="567"/>
              <w:jc w:val="both"/>
              <w:rPr/>
            </w:pPr>
            <w:r>
              <w:rPr>
                <w:color w:val="000000"/>
                <w:lang w:val="lv-LV" w:eastAsia="lv-LV"/>
              </w:rPr>
              <w:t xml:space="preserve">Ministru kabineta rīkojuma projekts </w:t>
            </w:r>
            <w:r>
              <w:rPr>
                <w:lang w:val="lv-LV" w:eastAsia="lv-LV"/>
              </w:rPr>
              <w:t xml:space="preserve">„Par finanšu līdzekļu piešķiršanu no valsts budžeta programmas „Līdzekļi neparedzētiem gadījumiem”” </w:t>
            </w:r>
            <w:r>
              <w:rPr>
                <w:color w:val="000000"/>
                <w:lang w:val="lv-LV" w:eastAsia="lv-LV"/>
              </w:rPr>
              <w:t xml:space="preserve">paredz </w:t>
            </w:r>
            <w:r>
              <w:rPr>
                <w:lang w:val="lv-LV" w:eastAsia="lv-LV"/>
              </w:rPr>
              <w:t>Finanšu ministrijai no valsts budžeta programmas 02.00.00 „Līdzekļi neparedzētiem gadījumiem” piešķirt VARAM 18 140 latu pārskaitīšanai pašvaldībām, lai segtu izdevumus, kas saistīti ar sociālo pakalpojumu sniegšanu Kosarevu ģimenei, k</w:t>
            </w:r>
            <w:r>
              <w:rPr>
                <w:color w:val="000000"/>
                <w:lang w:val="lv-LV" w:eastAsia="lv-LV"/>
              </w:rPr>
              <w:t>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5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lang w:val="lv-LV" w:eastAsia="lv-LV"/>
              </w:rPr>
            </w:pPr>
            <w:r>
              <w:rPr>
                <w:color w:val="000000"/>
                <w:lang w:val="lv-LV" w:eastAsia="lv-LV"/>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color w:val="000000"/>
        </w:rPr>
      </w:pPr>
      <w:r>
        <w:rPr>
          <w:color w:val="000000"/>
        </w:rPr>
      </w:r>
    </w:p>
    <w:p>
      <w:pPr>
        <w:pStyle w:val="Normal"/>
        <w:jc w:val="both"/>
        <w:rPr/>
      </w:pPr>
      <w:r>
        <w:rPr>
          <w:color w:val="000000"/>
        </w:rPr>
        <w:t xml:space="preserve">Anotācijas II, IV, V, VI sadaļa – </w:t>
      </w:r>
      <w:r>
        <w:rPr>
          <w:szCs w:val="28"/>
        </w:rPr>
        <w:t>projekts šīs jomas neskar.</w:t>
      </w:r>
    </w:p>
    <w:p>
      <w:pPr>
        <w:pStyle w:val="Normal"/>
        <w:jc w:val="both"/>
        <w:rPr>
          <w:szCs w:val="28"/>
        </w:rPr>
      </w:pPr>
      <w:r>
        <w:rPr>
          <w:szCs w:val="28"/>
        </w:rPr>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3.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4.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5.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6.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18,14</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8,14</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8,14</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8,14</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18,14</w:t>
            </w:r>
            <w:r>
              <w:rPr>
                <w:color w:val="000000"/>
              </w:rPr>
              <w:t xml:space="preserve">  </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BodyText2"/>
              <w:widowControl/>
              <w:tabs>
                <w:tab w:val="clear" w:pos="720"/>
                <w:tab w:val="left" w:pos="993" w:leader="none"/>
              </w:tabs>
              <w:spacing w:lineRule="auto" w:line="240"/>
              <w:jc w:val="both"/>
              <w:rPr>
                <w:rFonts w:eastAsia="Times New Roman"/>
                <w:b w:val="false"/>
                <w:b w:val="false"/>
                <w:bCs w:val="false"/>
                <w:color w:val="000000"/>
                <w:sz w:val="24"/>
                <w:szCs w:val="24"/>
                <w:lang w:val="lv-LV" w:eastAsia="lv-LV"/>
              </w:rPr>
            </w:pPr>
            <w:r>
              <w:rPr>
                <w:rFonts w:eastAsia="Times New Roman"/>
                <w:b w:val="false"/>
                <w:bCs w:val="false"/>
                <w:color w:val="000000"/>
                <w:sz w:val="24"/>
                <w:szCs w:val="24"/>
                <w:lang w:val="lv-LV" w:eastAsia="lv-LV"/>
              </w:rPr>
              <w:t xml:space="preserve">7310 valsts budžeta uzturēšanas izdevumu transferti pašvaldībām noteiktam mērķim. </w:t>
            </w:r>
          </w:p>
          <w:p>
            <w:pPr>
              <w:pStyle w:val="Normal"/>
              <w:rPr>
                <w:rFonts w:eastAsia="Times New Roman"/>
                <w:b/>
                <w:b/>
                <w:bCs/>
                <w:color w:val="000000"/>
                <w:sz w:val="24"/>
                <w:szCs w:val="24"/>
                <w:lang w:val="lv-LV" w:eastAsia="lv-LV"/>
              </w:rPr>
            </w:pPr>
            <w:r>
              <w:rPr>
                <w:rFonts w:eastAsia="Times New Roman"/>
                <w:b/>
                <w:bCs/>
                <w:color w:val="000000"/>
                <w:sz w:val="24"/>
                <w:szCs w:val="24"/>
                <w:lang w:val="lv-LV" w:eastAsia="lv-LV"/>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396"/>
        <w:gridCol w:w="4248"/>
        <w:gridCol w:w="4678"/>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AM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A. Antonov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9.05.2013 10:15</w:t>
      </w:r>
    </w:p>
    <w:p>
      <w:pPr>
        <w:pStyle w:val="Normal"/>
        <w:jc w:val="both"/>
        <w:rPr>
          <w:color w:val="000000"/>
          <w:sz w:val="20"/>
          <w:szCs w:val="20"/>
        </w:rPr>
      </w:pPr>
      <w:r>
        <w:rPr>
          <w:color w:val="000000"/>
          <w:sz w:val="20"/>
          <w:szCs w:val="20"/>
        </w:rPr>
        <w:t>1515</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6016749, </w:t>
      </w:r>
      <w:hyperlink r:id="rId2">
        <w:r>
          <w:rPr>
            <w:rStyle w:val="InternetLink"/>
            <w:sz w:val="20"/>
            <w:szCs w:val="20"/>
          </w:rPr>
          <w:t>solvita.vaivode@varam.gov.lv</w:t>
        </w:r>
      </w:hyperlink>
      <w:bookmarkEnd w:id="0"/>
      <w:bookmarkEnd w:id="1"/>
    </w:p>
    <w:sectPr>
      <w:headerReference w:type="default" r:id="rId3"/>
      <w:headerReference w:type="first" r:id="rId4"/>
      <w:footerReference w:type="default" r:id="rId5"/>
      <w:footerReference w:type="first" r:id="rId6"/>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90513_Kosarevi;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90513_Kosarevi;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81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24:00Z</dcterms:created>
  <dc:creator>Solvita Vaivode</dc:creator>
  <dc:description/>
  <cp:keywords/>
  <dc:language>en-US</dc:language>
  <cp:lastModifiedBy>larisat</cp:lastModifiedBy>
  <cp:lastPrinted>2010-06-14T11:30:00Z</cp:lastPrinted>
  <dcterms:modified xsi:type="dcterms:W3CDTF">2013-05-16T11:45:00Z</dcterms:modified>
  <cp:revision>38</cp:revision>
  <dc:subject/>
  <dc:title>Ministru kabineta rīkojuma projekta</dc:title>
</cp:coreProperties>
</file>