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Deklarācijas par Valda Dombrovska vadītā Ministru kabineta iecerēto darbību „Nacionālajai izaugsmei” 2.4.apakšpunkts paredz vienlaikus ar 2011.gada valsts budžeta likuma projekta izstrādi un līdz tā apstiprināšanai nodrošināt Reģionālās attīstības un pašvaldību lietu ministrijas pievienošanu Vides ministrijai atbilstoši Ministru kabinetā apstiprinātajam reorganizācijas plā</w:t>
              <w:softHyphen/>
              <w:t xml:space="preserve">nam.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 xml:space="preserve">Atbilstoši Ministru kabineta 2010.gada 22.novembra rīkojumam Nr.676 „Par Reģionālās attīstības un pašvaldību lietu ministrijas likvidācijas nodrošināšanu” (turpmāk – rīkojums) tika veikti grozījumi Eiropas Savienības struktūrfondu 3.mērķa „Eiropas teritoriālā sadarbība” programmu vadības likumā (Ministru kabineta 2010.gada 30.novembra sēdes protokollēmums (prot.Nr.65, 25.§)), precizējot tiesību normas atbilstoši faktiskajai situācijai pēc Reģionālās attīstības un pašvaldību lietu ministrijas likvidācijas. </w:t>
            </w:r>
          </w:p>
          <w:p>
            <w:pPr>
              <w:pStyle w:val="Naisf"/>
              <w:spacing w:before="120" w:after="120"/>
              <w:ind w:hanging="0"/>
              <w:rPr/>
            </w:pPr>
            <w:r>
              <w:rPr/>
              <w:t>Atbilstoši rīkojumam līdz 2011.gada 30.jūnijam nepieciešams veikt arī grozījumus normatīvajos aktos, kuros ir ietvertas Reģionālās attīstības un pašvaldību lietu ministrijas funkcijas, uzdevumi un kompetence.</w:t>
            </w:r>
          </w:p>
          <w:p>
            <w:pPr>
              <w:pStyle w:val="Normal"/>
              <w:jc w:val="both"/>
              <w:rPr/>
            </w:pPr>
            <w:r>
              <w:rPr/>
              <w:t>Papildus tehniskie precizējumi esošajā regulējumā nepieciešami lai: 1) noteiktu nozaru ministriju valsts budžeta līdzekļu pieprasījumu saskaņošanas kārtību ar Vides aizsardzības un reģionālās attīstības ministriju (turpmāk – VARAM), kas nodrošina Nacionālās atbildīgās iestādes funkciju desmit Eiropas Savienības struktūrfondu</w:t>
            </w:r>
            <w:r>
              <w:rPr>
                <w:b/>
              </w:rPr>
              <w:t xml:space="preserve"> </w:t>
            </w:r>
            <w:r>
              <w:rPr/>
              <w:t xml:space="preserve">3.mērķa „Eiropas teritoriālā sadarbība” (turpmāk – ETS programmas) programmu politikas izstrādē un koordinēšanā un sadarbībā ar nozaru ministrijām piedalās valsts budžeta finansējuma plānošanā un piešķiršanā Latvijas partneriem programmu apstiprināto projektu ietvaros; 2) precizētu finansējuma saņēmēju loku atbilstoši pareizas grāmatvedības uzskaites principiem; 3) novērstu neprecizitātes valsts budžeta līdzekļu plānošanā (atbilstoši budžeta plānošanas normām t.sk., budžeta ieņēmumu un izdevumu klasifikācijai). </w:t>
            </w:r>
          </w:p>
          <w:p>
            <w:pPr>
              <w:pStyle w:val="Normal"/>
              <w:jc w:val="both"/>
              <w:rPr/>
            </w:pPr>
            <w:r>
              <w:rPr/>
            </w:r>
          </w:p>
          <w:p>
            <w:pPr>
              <w:pStyle w:val="Normal"/>
              <w:jc w:val="both"/>
              <w:rPr/>
            </w:pPr>
            <w:r>
              <w:rPr/>
              <w:t>Informējam, ka līgums, kas apliecina attiecīgā projekta apstiprināšanu un programmas granta piešķiršanu projekta īstenošanai, un ir nepieciešams attiecīgai nozaru ministrijai valsts budžeta līdzekļu pieprasījuma sagatavošanai atbilstoši drošas finanšu vadības un grāmatvedības uzskaites principiem, tiek noslēgts starp finansējuma saņēmēju un attiecīgas ETS programmas Vadošo iestādi, kuras funkcijas pilda dažādas iestādes, t.sk. arī ārpus Latvijas Republikas. Lai mazinātu administratīvo slogu Nacionālajai atbildīgai iestādei sniedzot atzinumu par projektam piešķirtā finansējuma saskaņojumu, turpmāk paredzēts, ka nozaru ministrija iesniegs VARAM tikai apliecinājumu par augstākminētā līguma kopijas saņemšanu no finansējuma saņēmēja nevis apliecinātu līguma kopiju.</w:t>
            </w:r>
          </w:p>
          <w:p>
            <w:pPr>
              <w:pStyle w:val="Normal"/>
              <w:jc w:val="both"/>
              <w:rPr>
                <w:bCs/>
              </w:rPr>
            </w:pPr>
            <w:r>
              <w:rPr>
                <w:bCs/>
              </w:rPr>
            </w:r>
          </w:p>
          <w:p>
            <w:pPr>
              <w:pStyle w:val="Normal"/>
              <w:jc w:val="both"/>
              <w:rPr/>
            </w:pPr>
            <w:r>
              <w:rPr/>
              <w:t>Ņemot vērā augstākminēto veicami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w:t>
            </w:r>
          </w:p>
          <w:p>
            <w:pPr>
              <w:pStyle w:val="Normal"/>
              <w:jc w:val="both"/>
              <w:rPr/>
            </w:pPr>
            <w:r>
              <w:rPr/>
            </w:r>
          </w:p>
        </w:tc>
      </w:tr>
      <w:tr>
        <w:trPr>
          <w:trHeight w:val="9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noteikumu projekts precizē tiesību normas atbilstoši faktiskajai situācijai pēc Reģionālās attīstības un pašvaldību lietu ministrijas likvidācijas saskaņā ar Ministru kabineta 2010.gada 22.novembra rīkojuma Nr.676 „</w:t>
            </w:r>
            <w:r>
              <w:rPr>
                <w:bCs/>
              </w:rPr>
              <w:t xml:space="preserve">Par </w:t>
            </w:r>
            <w:r>
              <w:rPr/>
              <w:t xml:space="preserve">Reģionālās attīstības un pašvaldību lietu ministrijas likvidācijas nodrošināšanu” 8.punktu. </w:t>
            </w:r>
          </w:p>
          <w:p>
            <w:pPr>
              <w:pStyle w:val="Normal"/>
              <w:ind w:right="70" w:hanging="0"/>
              <w:jc w:val="both"/>
              <w:rPr/>
            </w:pPr>
            <w:r>
              <w:rPr/>
              <w:t>Vienlaikus noteikumu projekts precizē nozaru ministriju valsts budžeta līdzekļu pieprasījumu saskaņošanas kārtību ar VARAM, mazinot administratīvo slogu gan Nacionālai atbildīgai iestādei ETS programmu ietvaros atbalstāmo programmu vadības nodrošināšanā, gan pašam valsts budžeta līdzekļu pieprasījuma sagatavotājam un nozaru ministrijām.</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Ņemot vērā, ka Ministru kabineta noteikumu projekts neierobežo sabiedrības intereses, bet gan paredz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r>
    </w:p>
    <w:p>
      <w:pPr>
        <w:pStyle w:val="Normal"/>
        <w:ind w:firstLine="375"/>
        <w:jc w:val="both"/>
        <w:rPr>
          <w:lang w:eastAsia="en-US"/>
        </w:rPr>
      </w:pPr>
      <w:r>
        <w:rPr>
          <w:lang w:eastAsia="en-US"/>
        </w:rPr>
        <w:t> </w:t>
      </w:r>
      <w:r>
        <w:rPr>
          <w:b/>
        </w:rPr>
        <w:t>Anotācijas III-VI sadaļa – Ministru kabineta noteikumu projekts šīs jomas neskar.</w:t>
      </w:r>
    </w:p>
    <w:p>
      <w:pPr>
        <w:pStyle w:val="Normal"/>
        <w:rPr>
          <w:iCs/>
          <w:lang w:eastAsia="en-US"/>
        </w:rPr>
      </w:pPr>
      <w:r>
        <w:rPr>
          <w:iCs/>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eastAsia="en-US"/>
              </w:rPr>
            </w:pPr>
            <w:r>
              <w:rPr>
                <w:lang w:eastAsia="en-US"/>
              </w:rPr>
              <w:t>Ministru kabineta noteikumu projekts paredz, ka attiecīgās Reģionālās attīstības un pašvaldību lietu ministrijas kompetencē esošās funkcijas veiks Vides aizsardzības un reģionālās attīstības ministrija.</w:t>
            </w:r>
          </w:p>
          <w:p>
            <w:pPr>
              <w:pStyle w:val="Normal"/>
              <w:ind w:right="70" w:hanging="0"/>
              <w:jc w:val="both"/>
              <w:rPr/>
            </w:pPr>
            <w:r>
              <w:rPr/>
              <w:t>Veicot precizējumu nozaru ministriju valsts budžeta līdzekļu pieprasījumu saskaņošanas kārtībā ar Vides aizsardzības un reģionālās attīstības ministriju, tiks mazināts administratīvais slogs Nacionālai atbildīgai iestādei ERAF un EKPI ietvaros atbalstāmo programmu vadības nodrošināšanā.</w:t>
            </w:r>
          </w:p>
          <w:p>
            <w:pPr>
              <w:pStyle w:val="Normal"/>
              <w:ind w:right="70" w:hanging="0"/>
              <w:jc w:val="both"/>
              <w:rPr/>
            </w:pPr>
            <w:r>
              <w:rPr/>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r>
    </w:p>
    <w:p>
      <w:pPr>
        <w:pStyle w:val="TextBodyIndent"/>
        <w:tabs>
          <w:tab w:val="clear" w:pos="720"/>
          <w:tab w:val="left" w:pos="142" w:leader="none"/>
          <w:tab w:val="left" w:pos="6840" w:leader="none"/>
          <w:tab w:val="left" w:pos="7020" w:leader="none"/>
        </w:tabs>
        <w:spacing w:before="0" w:after="0"/>
        <w:ind w:left="0" w:hanging="0"/>
        <w:rPr/>
      </w:pPr>
      <w:r>
        <w:rPr/>
        <w:t>Vides aizsardzības un reģionālās attīstības ministrs</w:t>
        <w:tab/>
        <w:tab/>
        <w:t xml:space="preserve">                 E.Sprūdžs</w:t>
      </w:r>
    </w:p>
    <w:p>
      <w:pPr>
        <w:pStyle w:val="Normal"/>
        <w:tabs>
          <w:tab w:val="clear" w:pos="720"/>
          <w:tab w:val="left" w:pos="540" w:leader="none"/>
          <w:tab w:val="left" w:pos="7020" w:leader="none"/>
        </w:tabs>
        <w:ind w:left="720" w:hanging="0"/>
        <w:rPr/>
      </w:pPr>
      <w:r>
        <w:rPr/>
      </w:r>
    </w:p>
    <w:p>
      <w:pPr>
        <w:pStyle w:val="Normal"/>
        <w:tabs>
          <w:tab w:val="clear" w:pos="720"/>
          <w:tab w:val="left" w:pos="0" w:leader="none"/>
          <w:tab w:val="left" w:pos="7020" w:leader="none"/>
        </w:tabs>
        <w:rPr/>
      </w:pPr>
      <w:r>
        <w:rPr/>
        <w:t>Vīza:</w:t>
      </w:r>
    </w:p>
    <w:p>
      <w:pPr>
        <w:pStyle w:val="Normal"/>
        <w:tabs>
          <w:tab w:val="clear" w:pos="720"/>
          <w:tab w:val="left" w:pos="0" w:leader="none"/>
          <w:tab w:val="left" w:pos="7020" w:leader="none"/>
        </w:tabs>
        <w:rPr/>
      </w:pPr>
      <w:r>
        <w:rPr/>
        <w:t>Vides aizsardzības un reģionālās attīstības ministrijas</w:t>
      </w:r>
    </w:p>
    <w:p>
      <w:pPr>
        <w:pStyle w:val="Normal"/>
        <w:tabs>
          <w:tab w:val="clear" w:pos="720"/>
          <w:tab w:val="left" w:pos="540" w:leader="none"/>
          <w:tab w:val="left" w:pos="7020" w:leader="none"/>
        </w:tabs>
        <w:rPr/>
      </w:pPr>
      <w:r>
        <w:rPr/>
        <w:t>valsts sekretārs</w:t>
        <w:tab/>
        <w:t xml:space="preserve">                   G.Puķītis</w:t>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t>08.11.2011. 10:51</w:t>
      </w:r>
    </w:p>
    <w:p>
      <w:pPr>
        <w:pStyle w:val="BodyTextIndent3"/>
        <w:spacing w:before="0" w:after="0"/>
        <w:ind w:left="0" w:hanging="0"/>
        <w:rPr>
          <w:sz w:val="20"/>
          <w:szCs w:val="20"/>
          <w:lang w:val="lv-LV"/>
        </w:rPr>
      </w:pPr>
      <w:r>
        <w:rPr>
          <w:sz w:val="20"/>
          <w:szCs w:val="20"/>
          <w:lang w:val="lv-LV"/>
        </w:rPr>
        <w:t>712</w:t>
      </w:r>
    </w:p>
    <w:p>
      <w:pPr>
        <w:pStyle w:val="Normal"/>
        <w:jc w:val="both"/>
        <w:rPr>
          <w:bCs/>
          <w:sz w:val="20"/>
          <w:szCs w:val="20"/>
        </w:rPr>
      </w:pPr>
      <w:r>
        <w:rPr>
          <w:bCs/>
          <w:sz w:val="20"/>
          <w:szCs w:val="20"/>
        </w:rPr>
        <w:t>I.Gruševa</w:t>
      </w:r>
    </w:p>
    <w:p>
      <w:pPr>
        <w:pStyle w:val="Normal"/>
        <w:rPr/>
      </w:pPr>
      <w:r>
        <w:rPr>
          <w:sz w:val="20"/>
          <w:szCs w:val="20"/>
        </w:rPr>
        <w:t xml:space="preserve">67026472, </w:t>
      </w:r>
      <w:hyperlink r:id="rId2">
        <w:r>
          <w:rPr>
            <w:rStyle w:val="InternetLink"/>
            <w:sz w:val="20"/>
            <w:szCs w:val="20"/>
          </w:rPr>
          <w:t>ilga.grusev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81111_1306; 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81111_1306; Ministru kabineta noteikumu projekta „Grozījumi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sākotnējās ietekmes novērtējuma ziņojums (anotācija)</w:t>
    </w:r>
  </w:p>
  <w:p>
    <w:pPr>
      <w:pStyle w:val="Normal"/>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59:00Z</dcterms:created>
  <dc:creator>Ilga Gruševa</dc:creator>
  <dc:description>ilga.gruseva@varam.gov.lv; 67026472</dc:description>
  <cp:keywords>VARAManot_120811_1306</cp:keywords>
  <dc:language>en-US</dc:language>
  <cp:lastModifiedBy>Gita Verhoustinska</cp:lastModifiedBy>
  <cp:lastPrinted>2011-08-17T11:35:00Z</cp:lastPrinted>
  <dcterms:modified xsi:type="dcterms:W3CDTF">2011-11-21T08:23:00Z</dcterms:modified>
  <cp:revision>24</cp:revision>
  <dc:subject>Ministru kabineta noteikumu projekta anotācija</dc:subject>
  <dc:title>Ministru kabineta noteikumu projekta anotācija</dc:title>
</cp:coreProperties>
</file>