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sz w:val="28"/>
          <w:szCs w:val="28"/>
        </w:rPr>
        <w:t xml:space="preserve">Ministru kabineta noteikumu projekta „Grozījumi Ministru kabineta </w:t>
      </w:r>
      <w:r>
        <w:rPr>
          <w:bCs/>
          <w:sz w:val="28"/>
          <w:szCs w:val="28"/>
        </w:rPr>
        <w:t>2009. gada 12. maija noteikumos Nr. 427</w:t>
      </w:r>
      <w:r>
        <w:rPr>
          <w:sz w:val="28"/>
          <w:szCs w:val="28"/>
        </w:rPr>
        <w:t xml:space="preserve"> „</w:t>
      </w:r>
      <w:r>
        <w:rPr>
          <w:bCs/>
          <w:color w:val="000000"/>
          <w:sz w:val="28"/>
          <w:szCs w:val="28"/>
        </w:rPr>
        <w:t xml:space="preserve">Dabas lieguma „Klāņu purvs” </w:t>
      </w:r>
      <w:r>
        <w:rPr/>
        <w:t>individuālie aizsardzības un izmantošanas noteikumi”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firstLine="540"/>
              <w:jc w:val="both"/>
              <w:rPr/>
            </w:pPr>
            <w:r>
              <w:rPr/>
              <w:t xml:space="preserve">Ministru kabineta noteikumu projekts „Grozījumi Ministru kabineta </w:t>
            </w:r>
            <w:r>
              <w:rPr>
                <w:bCs/>
              </w:rPr>
              <w:t>2009.gada 12.maija noteikumos Nr.427</w:t>
            </w:r>
            <w:r>
              <w:rPr/>
              <w:t xml:space="preserve"> „</w:t>
            </w:r>
            <w:r>
              <w:rPr>
                <w:bCs/>
                <w:color w:val="000000"/>
              </w:rPr>
              <w:t xml:space="preserve">Dabas lieguma „Klāņu purvs” </w:t>
            </w:r>
            <w:r>
              <w:rPr/>
              <w:t>individuālie aizsardzības un izmantošanas noteikumi”” (turpmāk – noteikumu projekts) izstrādāts, pamatojoties uz likuma „Par īpaši aizsargājamām dabas teritorijām" (turpmāk – ĪADT likums) 14.panta otro daļu un 17.panta otro daļu, kā arī ņemot vērā Valsts kontroles Revīzijas ziņojumu (26.11.2010. Nr.5.1-2-6/2010).</w:t>
            </w:r>
          </w:p>
          <w:p>
            <w:pPr>
              <w:pStyle w:val="Naislab"/>
              <w:spacing w:before="0" w:after="0"/>
              <w:ind w:right="180" w:firstLine="540"/>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color w:val="000000"/>
              </w:rPr>
            </w:pPr>
            <w:r>
              <w:rPr/>
              <w:t xml:space="preserve">1. Spēkā esošie Ministru kabineta 2009.gada 12.maija noteikumi Nr.427 „Dabas lieguma „Klāņu purvs” individuālie aizsardzības un izmantošanas noteikumi” (turpmāk – MK noteikumi Nr.427) nosaka darbības, kuru veikšanai nepieciešama Valsts vides dienesta reģionālās vides pārvaldes atļauja vai saskaņojums. Savukārt pēc MK noteikumu Nr.427 spēkā stāšanās dienas ir notikušas </w:t>
            </w:r>
            <w:r>
              <w:rPr>
                <w:rStyle w:val="StrongEmphasis"/>
                <w:b w:val="false"/>
                <w:color w:val="000000"/>
              </w:rPr>
              <w:t>izmaiņas dabas aizsardzības institucionālajā sistēmā, tas ir, tika veikta Dabas aizsardzības pārvaldes un īpaši aizsargājamo  teritoriju administrāciju  reorganizācija (</w:t>
            </w:r>
            <w:r>
              <w:rPr>
                <w:i/>
              </w:rPr>
              <w:t>Ministru kabineta 2009.gada 6.maija rīkojums 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t>), kā arī</w:t>
            </w:r>
            <w:r>
              <w:rPr>
                <w:rStyle w:val="StrongEmphasis"/>
                <w:b w:val="false"/>
                <w:color w:val="000000"/>
              </w:rPr>
              <w:t xml:space="preserve">  Valsts vides dienesta funkcijas īpaši aizsargājamo dabas teritoriju (turpmāk – aizsargājamas teritorijas) pārraudzības jomā daļēji pārņēmusi Dabas aizsardzības pārvalde (Ministru kabineta 2009.gada 2.jūnija noteikumi Nr.507 „Dabas aizsardzības pārvaldes nolikums”). Līdz ar to ar </w:t>
            </w:r>
            <w:r>
              <w:rPr/>
              <w:t>2009.gada 18.jūnija grozījumiem ĪADT likuma 27.pants nosaka, ka aizsargājamo teritoriju vides valsts kontroli valsts nozīmes aizsargājamo teritoriju apsaimniekošanas un aizsardzības jomā īsteno Dabas aizsardzības pārvalde.</w:t>
            </w:r>
            <w:r>
              <w:rPr>
                <w:bCs/>
                <w:color w:val="000000"/>
              </w:rPr>
              <w:t xml:space="preserve"> Uz </w:t>
            </w:r>
            <w:r>
              <w:rPr>
                <w:color w:val="000000"/>
              </w:rPr>
              <w:t>šo Valsts vides dienesta un Dabas aizsardzības pārvaldes funkciju dublēšanos</w:t>
            </w:r>
            <w:r>
              <w:rPr>
                <w:bCs/>
                <w:color w:val="000000"/>
              </w:rPr>
              <w:t xml:space="preserve"> dabas aizsardzības normatīvajos aktos </w:t>
            </w:r>
            <w:r>
              <w:rPr>
                <w:color w:val="000000"/>
              </w:rPr>
              <w:t>norādījusi Valsts kontrole savā Revīzijas ziņojumā (26.11.2010. Nr.5.1-2-6/2010), tādēļ aizsargājamo teritoriju, tajā skaitā dabas lieguma „Klāņu purvs” (turpmāk – dabas liegums), individuālajos aizsardzības un izmantošanas noteikumos (turpmāk – individuālie noteikumi) nepieciešams precizēt par atļaujas sniegšanu atbildīgo institūciju atbilstoši spēkā esošajiem institūciju nolikumiem, tas ir, Valsts vides dienesta reģionālās vides pārvaldes vietā turpmāk saskaņojumi vai atļaujas jāsniedz Dabas aizsardzības pārvaldei. Valsts vides dienesta funkciju nodošana Dabas aizsardzības pārvaldei neietekmē finansējuma izmaiņas attiecīgajām iestādēm.</w:t>
            </w:r>
          </w:p>
          <w:p>
            <w:pPr>
              <w:pStyle w:val="Normal"/>
              <w:autoSpaceDE w:val="false"/>
              <w:ind w:firstLine="540"/>
              <w:jc w:val="both"/>
              <w:rPr/>
            </w:pPr>
            <w:r>
              <w:rPr>
                <w:color w:val="000000"/>
              </w:rPr>
              <w:t xml:space="preserve">2. </w:t>
            </w:r>
            <w:r>
              <w:rPr/>
              <w:t>MK noteikumu Nr.427 16.2. un 23.1.apakšpunkts ierobežo zemes transformāciju dabas lieguma zonā un dabas parka zonā. Ar 2011.gada 13.oktobra grozījumiem Meža likumā pakāpeniski (likuma pamattekstā - no 2012.gada 1.janvāra; pārejas noteikumu 15. un 16.punkts – pārejas periods līdz 2013.gada 1.janvārim) meža zemes transformācijas regulējums tiek aizstāts ar normām, kas regulē meža pārveidošanu citā zemes lietošanas veidā (zemes lietošanas kategorijā). Ņemot vērā, ka arī Ministru kabineta 2010.gada 16.marta noteikumos Nr.264 "Īpaši aizsargājamo dabas teritoriju vispārējie aizsardzības un izmantošanas noteikumi” (turpmāk – vispārējie noteikumi), salīdzinoši ar spēku zaudējušiem, jau ir piemērota jaunākā terminoloģija, attiecīgi nepieciešams precizēt arī MK noteikumu Nr.427 normas.</w:t>
            </w:r>
          </w:p>
          <w:p>
            <w:pPr>
              <w:pStyle w:val="Naiskr"/>
              <w:spacing w:before="0" w:after="0"/>
              <w:ind w:firstLine="540"/>
              <w:jc w:val="both"/>
              <w:rPr/>
            </w:pPr>
            <w:r>
              <w:rPr/>
              <w:t>Šobrīd spēkā esošais 8.2.1.apakšpunkts nosaka aizliegumu pašvaldības ceļa (Rubeņa dambis) rekonstrukcijai veikt zemes transformāciju, savukārt 8.2.3.apakšpunkts pieļauj mainīt ceļa platumu. Ņemot vērā, ka ceļa platuma izmaiņu gadījumā mainās (palielinās) zemes lietošanas kategorijas „zemes zem ceļiem” platība, tas iespējams uz blakus esošo, citu zemju lietošanas kategoriju zemju rēķina. Līdz ar to pašreizējā regulējumā rodas pretrunas, ka 8.2.3.apakšpunktā atļauto darbību nav iespējams realizēt dēļ 8.2.1.apakšpunktā noteiktā aizlieguma.</w:t>
            </w:r>
          </w:p>
          <w:p>
            <w:pPr>
              <w:pStyle w:val="Naiskr"/>
              <w:spacing w:before="0" w:after="0"/>
              <w:ind w:firstLine="540"/>
              <w:jc w:val="both"/>
              <w:rPr/>
            </w:pPr>
            <w:r>
              <w:rPr/>
              <w:t>Līdzīgi savstarpēja pretruna ir starp 16.2. un 19.1./19.2.apakšpunkta regulējumu. Tā kā atbilstoši 19.1. un 19.2.apakšpunktam pēc reģionālās vides pārvaldes (turpmāk - Dabas aizsardzības pārvaldes) rakstiskas atļaujas saņemšanas ir atļauta inženierkomunikāciju un inženierbūvju renovācija, rekonstrukcija, kā arī izziņas, atpūtas un tūrisma infrastruktūras objektu ierīkošana, saskaņā ar 16.2.apakšpunktu, to veikšana nav iespējama, ja rezultātā nepieciešama zemes transformācija (zemes lietošanas kategorijas maiņa). Tādejādi tiek radīta situācija, ka nav iespējams veikt pēc būtības jau atļautas darbības.</w:t>
            </w:r>
          </w:p>
          <w:p>
            <w:pPr>
              <w:pStyle w:val="Naiskr"/>
              <w:spacing w:before="0" w:after="0"/>
              <w:ind w:firstLine="540"/>
              <w:jc w:val="both"/>
              <w:rPr/>
            </w:pPr>
            <w:r>
              <w:rPr/>
              <w:t>3. MK noteikumu Nr.427 7.9.apakšpunkts paredz ugunskuru kurināšanas nosacījumus atbilstoši meža apsaimniekošanas normatīvajiem aktiem. Ņemot vērā, ka regulējums par ugunskuru kurināšanu izriet no ugunsdrošības un ugunsdzēsības normatīvajiem aktiem, apakšpunkts precizējums.</w:t>
            </w:r>
          </w:p>
          <w:p>
            <w:pPr>
              <w:pStyle w:val="Naiskr"/>
              <w:spacing w:before="0" w:after="0"/>
              <w:ind w:firstLine="540"/>
              <w:jc w:val="both"/>
              <w:rPr/>
            </w:pPr>
            <w:r>
              <w:rPr/>
              <w:t>4. Pēc MK noteikumu Nr.427 stāšanās spēkā valsts akciju sabiedrība „Latvijas valsts meži” mainīja juridisko statusu uz „akciju sabiedrība”, tehniski precizējams 7.2. un 8.1.apakšpunkts.</w:t>
            </w:r>
          </w:p>
          <w:p>
            <w:pPr>
              <w:pStyle w:val="Normal"/>
              <w:autoSpaceDE w:val="false"/>
              <w:ind w:firstLine="540"/>
              <w:jc w:val="both"/>
              <w:rPr/>
            </w:pPr>
            <w:r>
              <w:rPr/>
              <w:t>5. Tāpat ir nepieciešams precizēt novecojušas, neprecīzas tiesību normas:</w:t>
            </w:r>
          </w:p>
          <w:p>
            <w:pPr>
              <w:pStyle w:val="Normal"/>
              <w:autoSpaceDE w:val="false"/>
              <w:ind w:firstLine="540"/>
              <w:jc w:val="both"/>
              <w:rPr/>
            </w:pPr>
            <w:r>
              <w:rPr/>
              <w:t>- 7.7.apakšpunktā nosaka pārvietošanās ierobežojumus ar mehāniskajiem transportlīdzekļiem, tas ir, aizliegums pārvietoties ārpus ceļiem un meža kvartālstigām. Atbilstoši Meža likuma 1.panta 9.punktam (redakcijā uz 2012.gada 1.janvāri) termins „dabiska brauktuve” precīzāk definē vietas mežā, kas ir izmantojamas braukšanai ar mehāniskajiem transportlīdzekļiem;</w:t>
            </w:r>
          </w:p>
          <w:p>
            <w:pPr>
              <w:pStyle w:val="Normal"/>
              <w:autoSpaceDE w:val="false"/>
              <w:ind w:firstLine="540"/>
              <w:jc w:val="both"/>
              <w:rPr/>
            </w:pPr>
            <w:r>
              <w:rPr/>
              <w:t>- 7.12. regulē zemes vienību sadalīšanas nosacījumus dabas liegumā. Ņemot vērā, ka dažādu infrastruktūras objektu un inženierbūvju būvniecības un uzturēšanas vajadzībām ne vienmēr ir nepieciešamas tik lielas platības (virs 10 ha), un minētās darbības ir atļautas ar reģionālās vides pārvaldes (turpmāk - Dabas aizsardzības pārvaldes) rakstisku atļauju, apakšpunkts precizējams, pieļaujot zemes vienību sadali šo objektu būvniecībai vai uzturēšanai.</w:t>
            </w:r>
          </w:p>
          <w:p>
            <w:pPr>
              <w:pStyle w:val="Normal"/>
              <w:autoSpaceDE w:val="false"/>
              <w:ind w:firstLine="540"/>
              <w:jc w:val="both"/>
              <w:rPr/>
            </w:pPr>
            <w:r>
              <w:rPr/>
              <w:t>- 17.3. un 22.2.apakšpunkts paredz aizliegumu mežsaimnieciskās darbības veikšanai no 1.marta līdz 1.novembrim. Tā kā meža nekoksnes vērtību ieguve pieskaitāma mežsaimnieciskajai darbībai, pašreizējā 17.3. un 22.2.apakšpunkta redakcija liedz sēņošanu un ogošanu šajā periodā, līdz ar to precizējams apakšpunkti, pieļaujot minēto darbību veikšanu.</w:t>
            </w:r>
          </w:p>
          <w:p>
            <w:pPr>
              <w:pStyle w:val="Normal"/>
              <w:autoSpaceDE w:val="false"/>
              <w:ind w:firstLine="540"/>
              <w:jc w:val="both"/>
              <w:rPr/>
            </w:pPr>
            <w:r>
              <w:rPr/>
              <w:t>- 19.2. un 23.3. apakšpunkta regulējumā par izziņas, atpūtas un tūrisma infrastruktūras objektu būvniecību nav nodalīti privātie no publiski pieejamiem, tādēļ spēkā esošā redakcija nelietderīgi ierobežo (atļaujas saņemšana) dabas lieguma teritorijā, piemēram, plānotas atpūtas vietas ierīkošanu privātai lietošanai.</w:t>
            </w:r>
          </w:p>
          <w:p>
            <w:pPr>
              <w:pStyle w:val="Normal"/>
              <w:autoSpaceDE w:val="false"/>
              <w:ind w:firstLine="540"/>
              <w:jc w:val="both"/>
              <w:rPr/>
            </w:pPr>
            <w:r>
              <w:rPr/>
              <w:t>6. Dabas lieguma zonā 17.2.apakšpunktā noteikti ierobežojumi kopšanas cirtes veikšanai. Ņemot vērā, ka dabas liegumā ir vairākas potenciālas medņu riesta vietas, kopšanas cirte nepieciešama vecākās mežaudzēs nekā ir noteikts pārējām priežu audzēm (l7.2.1.apakšpunkts). Pašreizējā redakcijā 17.2.1.apakšpunkts attiecināms uz visām dabas lieguma zonas priežu audzēm, tai skaitā arī uz 17.2.5.apakšpunktā minētajām, līdz ar to nepieciešams novērst savstarpējo pretrunu, precizējot 17.2.1.apakšpunktu.</w:t>
            </w:r>
          </w:p>
          <w:p>
            <w:pPr>
              <w:pStyle w:val="Normal"/>
              <w:autoSpaceDE w:val="false"/>
              <w:ind w:firstLine="540"/>
              <w:jc w:val="both"/>
              <w:rPr/>
            </w:pPr>
            <w:r>
              <w:rPr/>
              <w:t xml:space="preserve">MK noteikumu Nr.427 18.punkts paredz izņēmumu kopšanas cirtei slimību inficēto, kaitēkļu invadēto vai citādi bojāto koku (izņemot sauso koku) ciršanai ar nosacījumu, ka saņemt reģionālās vides pārvaldes atzinums, kas pamatojas uz meža biotopu eksperta atzinuma. Saskaņā ar Meža likuma pirmā panta 17.punktu, </w:t>
            </w:r>
            <w:r>
              <w:rPr>
                <w:bCs/>
              </w:rPr>
              <w:t>kopšanas cirte</w:t>
            </w:r>
            <w:r>
              <w:rPr/>
              <w:t xml:space="preserve"> ir cirtes veids mežaudzes sastāva un paliekošās mežaudzes koku augšanas apstākļu uzlabošanai, tas ir, meža uzlabošana saimnieciskiem mērķiem. Savukārt atbilstoši Meža likuma pirmā panta 41.punktam </w:t>
            </w:r>
            <w:r>
              <w:rPr>
                <w:bCs/>
              </w:rPr>
              <w:t>sanitārā cirte</w:t>
            </w:r>
            <w:r>
              <w:rPr/>
              <w:t xml:space="preserve"> ir cirtes veids meža veselības stāvokļa uzlabošanai, cērtot meža slimību, kaitēkļu, dzīvnieku vai citādi bojātos, vēja gāztos un lauztos kokus vienlaidus vai izlases veidā. Pie tam, Ministru kabineta 2006.gada 31.oktobra noteikumu Nr.892 "Noteikumi par koku ciršanu meža zemēs" 29.punkts paredz, ja mežaudzē cērt </w:t>
            </w:r>
            <w:r>
              <w:rPr>
                <w:u w:val="single"/>
              </w:rPr>
              <w:t>tikai slimību inficētus un kaitēkļu invadētus vai citādi bojātus kokus,</w:t>
            </w:r>
            <w:r>
              <w:rPr/>
              <w:t xml:space="preserve"> tos cērt sanitārajā cirtē. Līdz ar to 18.punktā nepieciešams precizēt cirtes veidu, nosakot regulējumu sanitārās cirtes veikšanai. Savukārt, ņemot vērā anotācijas I sadaļas 2.1.apakšpunktā norādīto, atzinums turpmāk būs saņemams no Dabas aizsardzības pārvaldes, kas konkrētās situācijas izvērtēšanai ir tiesīga pieaicināt sugu un biotopu aizsardzības jomā sertificētu ekspertu.</w:t>
            </w:r>
          </w:p>
          <w:p>
            <w:pPr>
              <w:pStyle w:val="Normal"/>
              <w:autoSpaceDE w:val="false"/>
              <w:ind w:firstLine="540"/>
              <w:jc w:val="both"/>
              <w:rPr/>
            </w:pPr>
            <w:r>
              <w:rPr/>
              <w:t xml:space="preserve">Tā kā sanitārās cirtes mērķis ir uzlabot meža veselības stāvoklis (kas ir svarīgi mežsaimnieciskajos mežos, savukārt no bioloģiskās daudzveidības viedokļa atsevišķos gadījumos cirtes veikšana ir ar negatīvu ietekmi (piemēram, kalstoši koki kā nozīmīga dzīvotne bezmugurkaulniekiem u.c.), tad bojāto koku ciršana citu iemeslu dēļ (bīstamība dabas lieguma apmeklētājiem u.c.) dabas lieguma zonā veicama, izmantojot citas cirtes paņēmienu, papildus koku ciršanas apliecinājumam saņemot Dabas aizsardzības pārvaldes atzinumu (pieprasa Valsts meža dienests). </w:t>
            </w:r>
          </w:p>
          <w:p>
            <w:pPr>
              <w:pStyle w:val="Normal"/>
              <w:autoSpaceDE w:val="false"/>
              <w:ind w:firstLine="540"/>
              <w:jc w:val="both"/>
              <w:rPr/>
            </w:pPr>
            <w:r>
              <w:rPr/>
              <w:t>9.2. un 9.3.apakšpunkts paredz aizliegumu kritalu izvākšanai, lai saglabātu dzīvotni īpaši aizsargājamām sugām. Lai nodrošinātu, ka bioloģiski mazvērtīgi svaigi vēja gāzti oši un egles, ja to apjoms pārsniedz 5 kubikmetrus uz hektāru, neizraisītu masveidīgus kaitēkļu savairošanos, MK noteikumi Nr.427 papildināmi ar jaunu punktu, kas pieļautu iepriekšminēto koku ciršanu un izvākšanu.</w:t>
            </w:r>
          </w:p>
          <w:p>
            <w:pPr>
              <w:pStyle w:val="Normal"/>
              <w:autoSpaceDE w:val="false"/>
              <w:ind w:firstLine="540"/>
              <w:jc w:val="both"/>
              <w:rPr/>
            </w:pPr>
            <w:r>
              <w:rPr/>
              <w:t>7. Dabas pieminekļu (aizsargājamo koku (dižkoku)) teritorijā jāievēro MK noteikumu Nr.427 VI nodaļas prasības. Ņemot vērā, ka  aizsargājamā koka teritorijā un 10 metru rādiusā ap to ir vēlama koku un krūmu izciršana, un tā veikšanai ir jāievēro arī normatīvie akti par koku ciršanu mežā un ārpus tā, nepieciešams papildināt nodaļu ar jaunu punktu, kas regulē koku ciršanas nosacījumus, vienlaikus precizējot 28.6.apakšpunktu. Tāpat precizējams aizsargājamo koku saraksts un to noteikšanas parametri MK noteikumu Nr.427 4.pielikumā.</w:t>
            </w:r>
          </w:p>
          <w:p>
            <w:pPr>
              <w:pStyle w:val="Normal"/>
              <w:autoSpaceDE w:val="false"/>
              <w:ind w:firstLine="540"/>
              <w:jc w:val="both"/>
              <w:rPr/>
            </w:pPr>
            <w:r>
              <w:rPr/>
              <w:t>8. MK noteikumu Nr.427 1.pielikums nosaka dabas lieguma funkcionālo zonējumu, savukārt 2.pielikums – funkcionālo zonu robežu aprakstu. Ņemot vērā, ka Ministru kabineta 1999.gada 15.jūnija noteikumu Nr.212 „Noteikumi par dabas liegumiem” 202.pielikumā ir precizēta dabas lieguma ārējā robeža , kā arī to, ka atsevišķām dabas liegumā ietilpstošajām zemes vienībām ir veikta jauna robežu kadastrālā uzmērīšana, kā arī veikta meža inventarizācija, nepieciešams precizēt 1. un 2.pielikumu atbilstoši jaunākajiem kartogrāfiskajiem materiāliem.</w:t>
            </w:r>
          </w:p>
          <w:p>
            <w:pPr>
              <w:pStyle w:val="Normal"/>
              <w:autoSpaceDE w:val="false"/>
              <w:ind w:firstLine="540"/>
              <w:jc w:val="both"/>
              <w:rPr/>
            </w:pPr>
            <w:r>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40" w:after="40"/>
              <w:ind w:right="57" w:firstLine="360"/>
              <w:jc w:val="both"/>
              <w:rPr>
                <w:rStyle w:val="StrongEmphasis"/>
                <w:color w:val="000000"/>
              </w:rPr>
            </w:pPr>
            <w:r>
              <w:rPr>
                <w:rStyle w:val="StrongEmphasis"/>
                <w:b/>
                <w:color w:val="000000"/>
              </w:rPr>
              <w:t xml:space="preserve">1. </w:t>
            </w:r>
            <w:r>
              <w:rPr>
                <w:b w:val="false"/>
              </w:rPr>
              <w:t>Lai novērstu Valsts kontroles Revīzijas ziņojumā norādīto Valsts vides dienesta un Dabas aizsardzības pārvaldes funkciju dublēšanos,</w:t>
            </w:r>
            <w:r>
              <w:rPr>
                <w:rStyle w:val="StrongEmphasis"/>
                <w:b/>
                <w:color w:val="000000"/>
              </w:rPr>
              <w:t xml:space="preserve"> atbilstoši ĪADT likuma 27.pantam un </w:t>
            </w:r>
            <w:r>
              <w:rPr>
                <w:b w:val="false"/>
                <w:bCs w:val="false"/>
                <w:color w:val="000000"/>
              </w:rPr>
              <w:t>Ministru kabineta 2009.gada 2.jūnija noteikumiem Nr.507 „Dabas aizsardzības pārvaldes nolikums”,</w:t>
            </w:r>
            <w:r>
              <w:rPr>
                <w:rStyle w:val="StrongEmphasis"/>
                <w:b/>
                <w:color w:val="000000"/>
              </w:rPr>
              <w:t xml:space="preserve"> noteikumu projekts paredz MK noteikumos Nr.427 aizstāt nepieciešamos Valsts vides dienesta reģionālās vides pārvaldes saskaņojumus vai atļaujas attiecīgajām darbībām ar Dabas aizsardzības pārvaldes saskaņojumiem vai atļaujām. </w:t>
            </w:r>
          </w:p>
          <w:p>
            <w:pPr>
              <w:pStyle w:val="Naisnod"/>
              <w:spacing w:before="40" w:after="40"/>
              <w:ind w:right="57" w:firstLine="360"/>
              <w:jc w:val="both"/>
              <w:rPr>
                <w:b w:val="false"/>
                <w:b w:val="false"/>
              </w:rPr>
            </w:pPr>
            <w:r>
              <w:rPr>
                <w:rStyle w:val="StrongEmphasis"/>
                <w:b/>
                <w:color w:val="000000"/>
              </w:rPr>
              <w:t>Vienlaikus, lai mazinātu administratīvo slogu</w:t>
            </w:r>
            <w:r>
              <w:rPr>
                <w:b w:val="false"/>
              </w:rPr>
              <w:t xml:space="preserve"> un nodrošinātu, ka saimnieciskas darbības veikšanas saskaņošanai nepieciešams vienas valsts pārvaldes iestādes administratīvais akts</w:t>
            </w:r>
            <w:r>
              <w:rPr>
                <w:rStyle w:val="StrongEmphasis"/>
                <w:b/>
                <w:color w:val="000000"/>
              </w:rPr>
              <w:t>, noteikumu projekts paredz papildināt MK noteikumus Nr.427 ar</w:t>
            </w:r>
            <w:r>
              <w:rPr>
                <w:rStyle w:val="StrongEmphasis"/>
                <w:b w:val="false"/>
                <w:color w:val="000000"/>
              </w:rPr>
              <w:t xml:space="preserve"> </w:t>
            </w:r>
            <w:r>
              <w:rPr>
                <w:b w:val="false"/>
              </w:rPr>
              <w:t>6.</w:t>
            </w:r>
            <w:r>
              <w:rPr>
                <w:b w:val="false"/>
                <w:vertAlign w:val="superscript"/>
              </w:rPr>
              <w:t>1</w:t>
            </w:r>
            <w:r>
              <w:rPr>
                <w:b w:val="false"/>
              </w:rPr>
              <w:t>punkts, kas nosaka, ka Dabas aizsardzības pārvaldes atļauja nav nepieciešama, ja attiecīgajām darbībām saskaņā ar normatīvajiem aktiem par ietekmes uz vidi novērtējumu Valsts vides dienests izsniedz tehniskos noteikumus vai veic sākotnējo ietekmes uz vidi novērtējumu. Tādā gadījumā – sākotnējā ietekmes uz vidi novērtējuma veikšanas procesā vai izsniedzot tehniskos noteikumus – Valsts vides dienests pieprasa Dabas aizsardzības pārvaldes atzinumu.</w:t>
            </w:r>
          </w:p>
          <w:p>
            <w:pPr>
              <w:pStyle w:val="Naisnod"/>
              <w:spacing w:before="40" w:after="40"/>
              <w:ind w:left="57" w:right="57" w:firstLine="360"/>
              <w:jc w:val="both"/>
              <w:rPr>
                <w:b w:val="false"/>
                <w:b w:val="false"/>
              </w:rPr>
            </w:pPr>
            <w:r>
              <w:rPr>
                <w:b w:val="false"/>
              </w:rPr>
              <w:t>2. Lai saskaņotu aktuālāko terminoloģiju un to lietojumu normatīvajos aktos, MK noteikumos Nr.706 8.2.1., 16.2, 23.1. un 28.5.apakšpunktos termins „zemes transformācija” aizstāts ar vārdiem „darbības, kuru rezultātā tiek mainīta zemes lietošanas kategorija”. Savukārt, lai novērstu savstarpēji pretrunīgās tiesību normas, 8.2.1. un 16.2.apakšpunkti papildināti ar izņēmumiem, kas izriet kā atļautās (saskaņojamās) darbības no citām MK noteikumu Nr.427 prasībām.</w:t>
            </w:r>
          </w:p>
          <w:p>
            <w:pPr>
              <w:pStyle w:val="Naisnod"/>
              <w:spacing w:before="0" w:after="0"/>
              <w:ind w:firstLine="360"/>
              <w:jc w:val="both"/>
              <w:rPr>
                <w:rStyle w:val="StrongEmphasis"/>
                <w:color w:val="000000"/>
              </w:rPr>
            </w:pPr>
            <w:r>
              <w:rPr>
                <w:rStyle w:val="StrongEmphasis"/>
                <w:b/>
                <w:color w:val="000000"/>
              </w:rPr>
              <w:t xml:space="preserve">3. 17.2.apakšpunkts precizēts, vārdus „valdaudzes vecums” aizstājot ar terminu „mežaudzes vecums” saskaņā ar Meža likuma 1.panta 33.punktu. </w:t>
            </w:r>
          </w:p>
          <w:p>
            <w:pPr>
              <w:pStyle w:val="Naisnod"/>
              <w:spacing w:before="0" w:after="0"/>
              <w:ind w:firstLine="360"/>
              <w:jc w:val="both"/>
              <w:rPr>
                <w:rStyle w:val="StrongEmphasis"/>
                <w:color w:val="000000"/>
              </w:rPr>
            </w:pPr>
            <w:r>
              <w:rPr>
                <w:rStyle w:val="StrongEmphasis"/>
                <w:b/>
                <w:color w:val="000000"/>
              </w:rPr>
              <w:t>Dabas lieguma zonā iekļauto īpaši aizsargājamo mežaudžu vai sugu dzīvotņu aizsardzībai pret pārmērīgu ekoloģiski vērtīgo, piemēram, kalstošu, koku izvākšanu sanitārajās cirtēs, 18.punkta norma precizēta, paredzot, ka meža slimību, dzīvnieku,</w:t>
            </w:r>
            <w:r>
              <w:rPr>
                <w:sz w:val="28"/>
                <w:szCs w:val="28"/>
                <w:lang w:eastAsia="en-US"/>
              </w:rPr>
              <w:t xml:space="preserve"> </w:t>
            </w:r>
            <w:r>
              <w:rPr>
                <w:b w:val="false"/>
                <w:bCs w:val="false"/>
                <w:color w:val="000000"/>
              </w:rPr>
              <w:t>meža slimību, kaitēkļu, dzīvnieku vai citādi bojātos, vēja gāztos un lauztos kokus</w:t>
            </w:r>
            <w:r>
              <w:rPr>
                <w:rStyle w:val="StrongEmphasis"/>
                <w:b/>
                <w:color w:val="000000"/>
              </w:rPr>
              <w:t xml:space="preserve"> cērt sanitārajā cirtē, un ka ciršanas apliecinājumu sanitārajai cirtei izsniedz pēc Dabas aizsardzības pārvaldes pozitīvs atzinuma saņemšanas (pieprasa Valsts meža dienests </w:t>
            </w:r>
            <w:r>
              <w:rPr>
                <w:b w:val="false"/>
              </w:rPr>
              <w:t>saskaņā ar Valsts pārvaldes iekārtas likuma 10. panta astoto daļu</w:t>
            </w:r>
            <w:r>
              <w:rPr>
                <w:rStyle w:val="StrongEmphasis"/>
                <w:b/>
                <w:color w:val="000000"/>
              </w:rPr>
              <w:t>).</w:t>
            </w:r>
            <w:r>
              <w:rPr>
                <w:rStyle w:val="StrongEmphasis"/>
                <w:b w:val="false"/>
                <w:color w:val="000000"/>
              </w:rPr>
              <w:t xml:space="preserve"> </w:t>
            </w:r>
            <w:r>
              <w:rPr>
                <w:rStyle w:val="StrongEmphasis"/>
                <w:b/>
                <w:color w:val="000000"/>
              </w:rPr>
              <w:t xml:space="preserve">Lai samazinātu nepieciešamo atzinumu skaitu, piemēram, divu bojātu egļu nociršanai, Sugu un biotopu aizsardzības jomā sertificēta eksperta atzinums turpmāk nebūs obligāta prasība, to Dabas aizsardzības pārvalde būs tiesīga pieaicināt, izvērtējot konkrēto situāciju. </w:t>
            </w:r>
          </w:p>
          <w:p>
            <w:pPr>
              <w:pStyle w:val="Naisnod"/>
              <w:spacing w:before="0" w:after="0"/>
              <w:ind w:firstLine="360"/>
              <w:jc w:val="both"/>
              <w:rPr/>
            </w:pPr>
            <w:r>
              <w:rPr>
                <w:rStyle w:val="StrongEmphasis"/>
                <w:b/>
                <w:color w:val="000000"/>
              </w:rPr>
              <w:t>Lai novērstu apdraudējuma daba lieguma apmeklētājiem un infrastruktūras objektiem, atbilstoši jauniekļautajam 18.</w:t>
            </w:r>
            <w:r>
              <w:rPr>
                <w:rStyle w:val="StrongEmphasis"/>
                <w:b/>
                <w:color w:val="000000"/>
                <w:vertAlign w:val="superscript"/>
              </w:rPr>
              <w:t>1</w:t>
            </w:r>
            <w:r>
              <w:rPr>
                <w:rStyle w:val="StrongEmphasis"/>
                <w:b/>
                <w:color w:val="000000"/>
              </w:rPr>
              <w:t>punktam dabas lieguma zonā kokus būs atļauts cirst citā cirtē ar nosacījumu, ka Valsts meža dienests koku ciršanas apliecinājumu izsniegs pēc Dabas aizsardzības pārvaldes pozitīva atzinuma saņemšanas.</w:t>
            </w:r>
          </w:p>
          <w:p>
            <w:pPr>
              <w:pStyle w:val="Naisnod"/>
              <w:spacing w:before="0" w:after="0"/>
              <w:ind w:firstLine="360"/>
              <w:jc w:val="both"/>
              <w:rPr/>
            </w:pPr>
            <w:r>
              <w:rPr>
                <w:rStyle w:val="StrongEmphasis"/>
                <w:b/>
                <w:color w:val="000000"/>
              </w:rPr>
              <w:t xml:space="preserve">Kaitēkļu masveidīgu savairošanos draudu novēršanai MK noteikumi Nr.427 papildināti ar jaunu </w:t>
            </w:r>
            <w:r>
              <w:rPr>
                <w:b w:val="false"/>
              </w:rPr>
              <w:t>9.</w:t>
            </w:r>
            <w:r>
              <w:rPr>
                <w:b w:val="false"/>
                <w:vertAlign w:val="superscript"/>
              </w:rPr>
              <w:t>1</w:t>
            </w:r>
            <w:r>
              <w:rPr>
                <w:rStyle w:val="StrongEmphasis"/>
                <w:b/>
                <w:color w:val="000000"/>
              </w:rPr>
              <w:t>punktu, kas pieļauj vēja gāzto ošu un egļu izvākšanu, ja to apjoms pārsniedz 5 kubikmetrus uz hektāru.</w:t>
            </w:r>
          </w:p>
          <w:p>
            <w:pPr>
              <w:pStyle w:val="Naiskr"/>
              <w:spacing w:before="0" w:after="0"/>
              <w:ind w:firstLine="360"/>
              <w:jc w:val="both"/>
              <w:rPr/>
            </w:pPr>
            <w:r>
              <w:rPr/>
              <w:t>4. Lai nodrošinātu normu saskaņotību ar aktuālāko regulējumu vispārīgajos noteikumos, Meža likumā un citos saistītajos normatīvajos aktos, noteikumu projekts precizē MK noteikumu Nr.706:</w:t>
            </w:r>
          </w:p>
          <w:p>
            <w:pPr>
              <w:pStyle w:val="Naiskr"/>
              <w:spacing w:before="0" w:after="0"/>
              <w:ind w:firstLine="360"/>
              <w:jc w:val="both"/>
              <w:rPr/>
            </w:pPr>
            <w:r>
              <w:rPr/>
              <w:t>- 7.7.apakšpunktā kvartālstigas aizstātas ar dabiskām brauktuvēm saskaņā ar Meža likuma 1.panta 9.punktu;</w:t>
            </w:r>
          </w:p>
          <w:p>
            <w:pPr>
              <w:pStyle w:val="Naiskr"/>
              <w:spacing w:before="0" w:after="0"/>
              <w:ind w:firstLine="360"/>
              <w:jc w:val="both"/>
              <w:rPr/>
            </w:pPr>
            <w:r>
              <w:rPr/>
              <w:t>- 7.9. apakšpunktu (kā saistošos tiesību aktus norādot ugunsdrošību un ugunsdzēsību regulējošos normatīvos aktus);</w:t>
            </w:r>
          </w:p>
          <w:p>
            <w:pPr>
              <w:pStyle w:val="Naiskr"/>
              <w:spacing w:before="0" w:after="0"/>
              <w:ind w:firstLine="360"/>
              <w:jc w:val="both"/>
              <w:rPr/>
            </w:pPr>
            <w:r>
              <w:rPr/>
              <w:t>- 7.12.apakšpunktu (papildināts ar punktu, ka zemes vienību sadalīšanas nosacījumi neattiecas uz infrastruktūras un inženierkomunikācijas objektu būvniecībai un uzturēšanai nepieciešamo zemes vienību atdalīšanu);</w:t>
            </w:r>
          </w:p>
          <w:p>
            <w:pPr>
              <w:pStyle w:val="Naiskr"/>
              <w:spacing w:before="0" w:after="0"/>
              <w:ind w:firstLine="360"/>
              <w:jc w:val="both"/>
              <w:rPr/>
            </w:pPr>
            <w:r>
              <w:rPr/>
              <w:t>- 17.3. un 22.2.apakšpunktu (noteikts izņēmums meža nekoksnes vērtību ieguvei);</w:t>
            </w:r>
          </w:p>
          <w:p>
            <w:pPr>
              <w:pStyle w:val="Naiskr"/>
              <w:spacing w:before="0" w:after="0"/>
              <w:ind w:firstLine="360"/>
              <w:jc w:val="both"/>
              <w:rPr/>
            </w:pPr>
            <w:r>
              <w:rPr/>
              <w:t>- 19.2. un 23.3.apakšpunktu (precizējot normu, lai tā attiektos tikai uz publiski pieejamiem dabas tūrisma un izziņas infrastruktūras objektiem);</w:t>
            </w:r>
          </w:p>
          <w:p>
            <w:pPr>
              <w:pStyle w:val="Naiskr"/>
              <w:spacing w:before="0" w:after="0"/>
              <w:ind w:firstLine="360"/>
              <w:jc w:val="both"/>
              <w:rPr/>
            </w:pPr>
            <w:r>
              <w:rPr/>
              <w:t>5. Noteikumu projekts precizē nosacījumus, kas jāievēro dabas pieminekļa teritorijā, kā arī MK noteikumu Nr.427 4.pielikumā noteikto aizsargājamo koku sarakstu un to noteikšanas parametrus atbilstoši vispārējo noteikumu 8.2.apakšnodaļai un 2.pielikumam.</w:t>
            </w:r>
          </w:p>
          <w:p>
            <w:pPr>
              <w:pStyle w:val="Naiskr"/>
              <w:spacing w:before="0" w:after="0"/>
              <w:ind w:firstLine="360"/>
              <w:jc w:val="both"/>
              <w:rPr/>
            </w:pPr>
            <w:r>
              <w:rPr/>
              <w:t>6. Noteikumu projekts aktualizē dabas lieguma funkcionālo zonējumu atbilstoši precizētajai dabas lieguma ārējai robežai, jaunākajiem zemes vienību kadastra datiem un meža nogabalu datiem. Funkcionālais zonējums pēc būtības netiek mainīt.</w:t>
            </w:r>
          </w:p>
          <w:p>
            <w:pPr>
              <w:pStyle w:val="Naiskr"/>
              <w:spacing w:before="0" w:after="0"/>
              <w:ind w:firstLine="36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rPr>
            </w:pPr>
            <w:r>
              <w:rPr>
                <w:iCs/>
              </w:rPr>
              <w:t>Vides aizsardzības un reģionālās attīstības ministrija, Dabas aizsardzības pārvalde, Valsts meža dienests</w:t>
            </w:r>
          </w:p>
          <w:p>
            <w:pPr>
              <w:pStyle w:val="Naiskr"/>
              <w:spacing w:before="0" w:after="0"/>
              <w:ind w:left="180" w:right="180" w:hanging="0"/>
              <w:jc w:val="both"/>
              <w:rPr>
                <w:iCs/>
              </w:rPr>
            </w:pPr>
            <w:r>
              <w:rPr>
                <w:iCs/>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Izmaiņas MK noteikumos Nr.427 tiek veiktas, nevis mainot tās pēc būtības, bet tiesību normas saskaņojot ar citos normatīvajos aktos lietoto terminoloģiju un aktuālāko regulējumu, līdz ar to plašāka sabiedrības līdzdalība nav nepieciešama.</w:t>
            </w:r>
          </w:p>
          <w:p>
            <w:pPr>
              <w:pStyle w:val="Footnote"/>
              <w:ind w:right="180" w:hanging="0"/>
              <w:jc w:val="both"/>
              <w:rPr>
                <w:sz w:val="24"/>
                <w:szCs w:val="24"/>
              </w:rPr>
            </w:pPr>
            <w:r>
              <w:rPr>
                <w:sz w:val="24"/>
                <w:szCs w:val="24"/>
              </w:rPr>
              <w:t>Noteikumu projekts 2011.gada 7.decembrī ievietots Vides aizsardzības un reģionālās attīstības ministrijas mājaslap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aisf"/>
        <w:spacing w:before="0" w:after="0"/>
        <w:ind w:hanging="0"/>
        <w:rPr>
          <w:sz w:val="28"/>
          <w:szCs w:val="28"/>
        </w:rPr>
      </w:pPr>
      <w:r>
        <w:rPr>
          <w:sz w:val="28"/>
          <w:szCs w:val="28"/>
        </w:rPr>
      </w:r>
    </w:p>
    <w:tbl>
      <w:tblPr>
        <w:tblW w:w="5400" w:type="pct"/>
        <w:jc w:val="left"/>
        <w:tblInd w:w="-365" w:type="dxa"/>
        <w:tblLayout w:type="fixed"/>
        <w:tblCellMar>
          <w:top w:w="28" w:type="dxa"/>
          <w:left w:w="28" w:type="dxa"/>
          <w:bottom w:w="28" w:type="dxa"/>
          <w:right w:w="28" w:type="dxa"/>
        </w:tblCellMar>
      </w:tblPr>
      <w:tblGrid>
        <w:gridCol w:w="544"/>
        <w:gridCol w:w="2813"/>
        <w:gridCol w:w="6439"/>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w:t>
            </w:r>
          </w:p>
        </w:tc>
      </w:tr>
      <w:tr>
        <w:trPr>
          <w:trHeight w:val="742"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1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iCs/>
              </w:rPr>
              <w:t>Noteikumu projekts tiešā veidā skar tos zemes īpašniekus, kuru zemesgabali vai to daļas atrodas dabas lieguma teritorijā.</w:t>
            </w:r>
          </w:p>
          <w:p>
            <w:pPr>
              <w:pStyle w:val="Naiskr"/>
              <w:spacing w:before="40" w:after="40"/>
              <w:ind w:left="57" w:right="57" w:hanging="0"/>
              <w:jc w:val="both"/>
              <w:rPr/>
            </w:pPr>
            <w:r>
              <w:rPr>
                <w:iCs/>
              </w:rPr>
              <w:t xml:space="preserve">Dabas lieguma teritorijā ir </w:t>
            </w:r>
            <w:r>
              <w:rPr/>
              <w:t>9 privātie zemes īpašumi (4% no lieguma teritorijas (~ 70 ha)), pārējas platības apsaimnieko AS „Latvijas valsts meži” (82% no lieguma teritorijas (~680 ha)) vai pašvaldības.</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725"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Noteikumu projekts saskaņo MK noteikumu Nr.427 terminu lietojumu un tiesību normas ar citiem normatīvajiem aktiem, līdz ar to atvieglojot šo noteikumu piemērošanu.</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pPr>
            <w:r>
              <w:rPr/>
              <w:t>MK noteikumos Nr.427 noteiktajām darbībām Valsts vides dienesta saskaņojuma vai atļaujas vietā turpmāk būs jāpieprasa Dabas aizsardzības pārvaldes rakstiska atļauja.</w:t>
            </w:r>
          </w:p>
          <w:p>
            <w:pPr>
              <w:pStyle w:val="Naiskr"/>
              <w:spacing w:before="40" w:after="40"/>
              <w:ind w:right="57" w:hanging="0"/>
              <w:jc w:val="both"/>
              <w:rPr/>
            </w:pPr>
            <w:r>
              <w:rPr/>
              <w:t>Noteikumu projekta 6.</w:t>
            </w:r>
            <w:r>
              <w:rPr>
                <w:vertAlign w:val="superscript"/>
              </w:rPr>
              <w:t>1</w:t>
            </w:r>
            <w:r>
              <w:rPr/>
              <w:t>punkts samazina administratīvo slogu, tas ir, divu administratīvo aktu vietā plānotajai darbība būs nepieciešams tikai viens.</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0" w:after="0"/>
        <w:rPr>
          <w:sz w:val="28"/>
          <w:szCs w:val="28"/>
        </w:rPr>
      </w:pPr>
      <w:r>
        <w:rPr>
          <w:sz w:val="28"/>
          <w:szCs w:val="28"/>
        </w:rPr>
      </w:r>
    </w:p>
    <w:p>
      <w:pPr>
        <w:pStyle w:val="Naisf"/>
        <w:spacing w:before="0" w:after="0"/>
        <w:rPr>
          <w:iCs/>
        </w:rPr>
      </w:pPr>
      <w:r>
        <w:rPr>
          <w:b/>
        </w:rPr>
        <w:t>Anotācijas III – VI sadaļa</w:t>
      </w:r>
      <w:r>
        <w:rPr/>
        <w:t xml:space="preserve"> - </w:t>
      </w:r>
      <w:r>
        <w:rPr>
          <w:iCs/>
        </w:rPr>
        <w:t>projekts šīs jomas neskar.</w:t>
      </w:r>
    </w:p>
    <w:p>
      <w:pPr>
        <w:pStyle w:val="Naisf"/>
        <w:spacing w:before="0" w:after="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Vides aizsardzības un reģionālās attīstības ministrija, Dabas aizsardzības pārvalde, Valsts vides dienests un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rStyle w:val="StrongEmphasis"/>
                <w:b/>
                <w:color w:val="000000"/>
              </w:rPr>
              <w:t>Atbilstoši Ministru kabineta 2009.gada 2.jūnija noteikumiem Nr.507 „Dabas aizsardzības pārvaldes nolikums” MK noteikumos Nr.886 paredzētajām darbībām nepieciešamo saskaņojumu vai atļauju turpmāk sniegs Dabas aizsardzības pārvalde. Tādejādi tiks nodrošināta valsts pārvaldes iestāžu darbības atbilstība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r>
              <w:rPr>
                <w:iCs/>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pPr>
      <w:r>
        <w:rPr/>
        <w:t xml:space="preserve">Vides aizsardzības un reģionālās </w:t>
      </w:r>
    </w:p>
    <w:p>
      <w:pPr>
        <w:pStyle w:val="Naisf"/>
        <w:tabs>
          <w:tab w:val="clear" w:pos="720"/>
          <w:tab w:val="left" w:pos="6804" w:leader="none"/>
        </w:tabs>
        <w:spacing w:before="0" w:after="0"/>
        <w:ind w:hanging="0"/>
        <w:rPr/>
      </w:pPr>
      <w:r>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ējs: </w:t>
      </w:r>
    </w:p>
    <w:p>
      <w:pPr>
        <w:pStyle w:val="Naisf"/>
        <w:tabs>
          <w:tab w:val="clear" w:pos="720"/>
          <w:tab w:val="left" w:pos="6804" w:leader="none"/>
        </w:tabs>
        <w:spacing w:before="0" w:after="0"/>
        <w:ind w:hanging="0"/>
        <w:rPr/>
      </w:pPr>
      <w:r>
        <w:rPr/>
        <w:t xml:space="preserve">Vides aizsardzības un reģionālās </w:t>
      </w:r>
    </w:p>
    <w:p>
      <w:pPr>
        <w:pStyle w:val="ListParagraph"/>
        <w:tabs>
          <w:tab w:val="clear" w:pos="720"/>
          <w:tab w:val="left" w:pos="684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ttīstības ministrs</w:t>
      </w:r>
      <w:r>
        <w:rPr>
          <w:rFonts w:cs="Times New Roman" w:ascii="Times New Roman" w:hAnsi="Times New Roman"/>
          <w:color w:val="000000"/>
          <w:sz w:val="24"/>
          <w:szCs w:val="24"/>
        </w:rPr>
        <w:tab/>
        <w:t>E.Sprūdžs</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īza:</w:t>
      </w:r>
    </w:p>
    <w:p>
      <w:pPr>
        <w:pStyle w:val="ListParagraph"/>
        <w:tabs>
          <w:tab w:val="clear" w:pos="720"/>
          <w:tab w:val="left" w:pos="6840" w:leader="none"/>
        </w:tabs>
        <w:spacing w:lineRule="auto" w:line="240" w:before="0" w:after="0"/>
        <w:ind w:left="0" w:firstLine="283"/>
        <w:contextualSpacing/>
        <w:jc w:val="both"/>
        <w:rPr>
          <w:rFonts w:ascii="Times New Roman" w:hAnsi="Times New Roman" w:cs="Times New Roman"/>
          <w:bCs/>
          <w:sz w:val="24"/>
          <w:szCs w:val="24"/>
        </w:rPr>
      </w:pPr>
      <w:r>
        <w:rPr>
          <w:rFonts w:cs="Times New Roman" w:ascii="Times New Roman" w:hAnsi="Times New Roman"/>
          <w:bCs/>
          <w:sz w:val="24"/>
          <w:szCs w:val="24"/>
        </w:rPr>
        <w:t>valsts sekretārs</w:t>
        <w:tab/>
        <w:t>A.Antonovs</w:t>
      </w:r>
    </w:p>
    <w:p>
      <w:pPr>
        <w:pStyle w:val="NormalWeb"/>
        <w:spacing w:before="0" w:after="0"/>
        <w:rPr>
          <w:rFonts w:ascii="Times New Roman" w:hAnsi="Times New Roman" w:cs="Times New Roman"/>
          <w:bCs/>
          <w:sz w:val="24"/>
          <w:szCs w:val="24"/>
        </w:rPr>
      </w:pPr>
      <w:r>
        <w:rPr>
          <w:rFonts w:cs="Times New Roman"/>
          <w:bCs/>
          <w:sz w:val="24"/>
          <w:szCs w:val="24"/>
        </w:rPr>
      </w:r>
    </w:p>
    <w:p>
      <w:pPr>
        <w:pStyle w:val="NormalWeb"/>
        <w:spacing w:before="0" w:after="0"/>
        <w:rPr/>
      </w:pPr>
      <w:r>
        <w:rPr/>
      </w:r>
    </w:p>
    <w:p>
      <w:pPr>
        <w:pStyle w:val="NormalWeb"/>
        <w:spacing w:before="0" w:after="0"/>
        <w:rPr/>
      </w:pPr>
      <w:r>
        <w:rPr/>
        <w:t>07.08.2012. 13:14</w:t>
      </w:r>
    </w:p>
    <w:p>
      <w:pPr>
        <w:pStyle w:val="NormalWeb"/>
        <w:spacing w:before="0" w:after="0"/>
        <w:rPr/>
      </w:pPr>
      <w:r>
        <w:rPr/>
        <w:t>2 277</w:t>
      </w:r>
    </w:p>
    <w:p>
      <w:pPr>
        <w:pStyle w:val="NormalWeb"/>
        <w:spacing w:before="0" w:after="0"/>
        <w:rPr/>
      </w:pPr>
      <w:r>
        <w:rPr/>
        <w:t>D. Kampāne</w:t>
      </w:r>
    </w:p>
    <w:p>
      <w:pPr>
        <w:pStyle w:val="NormalWeb"/>
        <w:spacing w:before="0" w:after="0"/>
        <w:rPr/>
      </w:pPr>
      <w:r>
        <w:rPr/>
        <w:t xml:space="preserve">67026587, </w:t>
      </w:r>
      <w:hyperlink r:id="rId2">
        <w:r>
          <w:rPr>
            <w:rStyle w:val="InternetLink"/>
          </w:rPr>
          <w:t>diana.kampan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9. gada 12. maija noteikumos Nr. 427 „</w:t>
    </w:r>
    <w:r>
      <w:rPr>
        <w:bCs/>
        <w:color w:val="000000"/>
        <w:sz w:val="22"/>
        <w:szCs w:val="22"/>
      </w:rPr>
      <w:t xml:space="preserve">Dabas lieguma „Klāņu purvs” </w:t>
    </w:r>
    <w:r>
      <w:rPr>
        <w:sz w:val="22"/>
        <w:szCs w:val="22"/>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9. gada 12. maija noteikumos Nr. 427 „</w:t>
    </w:r>
    <w:r>
      <w:rPr>
        <w:bCs/>
        <w:color w:val="000000"/>
        <w:sz w:val="22"/>
        <w:szCs w:val="22"/>
      </w:rPr>
      <w:t xml:space="preserve">Dabas lieguma „Klāņu purvs” </w:t>
    </w:r>
    <w:r>
      <w:rPr>
        <w:sz w:val="22"/>
        <w:szCs w:val="22"/>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kampa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6:00Z</dcterms:created>
  <dc:creator>Diāna Kampāne</dc:creator>
  <dc:description>67026587
diana.kampane@varam.gov.lv
</dc:description>
  <cp:keywords/>
  <dc:language>en-US</dc:language>
  <cp:lastModifiedBy>Diāna Kampāne</cp:lastModifiedBy>
  <dcterms:modified xsi:type="dcterms:W3CDTF">2012-08-07T10:14:00Z</dcterms:modified>
  <cp:revision>7</cp:revision>
  <dc:subject>anotācija</dc:subject>
  <dc:title>Ministru kabineta noteikumu projekta "Grozījumi Ministru kabineta 2009.gada 12.maija noteikumos Nr. 427 "Dabas lieguma "Klāņu purvs" individuālie aizsardzības un izmantošanas noteikumi"" sākotnējās ietekmes novērtējuma ziņojums (anotācija)</dc:title>
</cp:coreProperties>
</file>