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8.gada 30.septembra noteikumos Nr.817 „</w:t>
      </w:r>
      <w:r>
        <w:rPr>
          <w:b/>
          <w:bCs/>
          <w:sz w:val="28"/>
          <w:szCs w:val="28"/>
        </w:rPr>
        <w:t>Noteikumi par darbības programmas „Infrastruktūra un pakalpojumi” papildinājuma 3.4.1.4.aktivitāti „Vēsturiski piesārņoto vietu sanācija</w:t>
      </w:r>
      <w:r>
        <w:rPr>
          <w:b/>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16"/>
          <w:szCs w:val="16"/>
        </w:rPr>
      </w:pPr>
      <w:r>
        <w:rPr>
          <w:b/>
          <w:sz w:val="16"/>
          <w:szCs w:val="16"/>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Ministru kabineta noteikumu projektu </w:t>
            </w:r>
            <w:r>
              <w:rPr>
                <w:bCs/>
              </w:rPr>
              <w:t>„</w:t>
            </w:r>
            <w:r>
              <w:rPr/>
              <w:t>Grozījumi Ministru kabineta 2008.gada 30.septembra noteikumos Nr.817 „</w:t>
            </w:r>
            <w:r>
              <w:rPr>
                <w:bCs/>
              </w:rPr>
              <w:t>Noteikumi par darbības programmas „Infrastruktūra un pakalpojumi” papildinājuma 3.4.1.4.aktivitāti „Vēsturiski piesārņoto vietu sanācija</w:t>
            </w:r>
            <w:r>
              <w:rPr/>
              <w:t xml:space="preserve">””” (turpmāk – noteikumu projekts) Vides aizsardzības un reģionālās attīstības ministrija (turpmāk – VARAM) izstrādājusi saskaņā ar Eiropas Savienības struktūrfondu un Kohēzijas fonda vadības likuma 18. panta 10. 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r>
              <w:rPr>
                <w:color w:val="000000"/>
              </w:rPr>
              <w:t>3.4.1.4.aktivitātē „Vēsturiski piesārņoto vietu sanācija” pēc noslēgto līgumu un vienošanās grozījumu veikšanas ir izveidojies finansējuma atlikums, kā arī ir zināms, ka netiks iesniegts projekts otrās projektu iesniegumu atlases kārtas ietvaros. Par šādu rīcību Valsts Vides dienests paziņoja jau 2010.gada oktobrī (13.10.2010 vēstule, Nr.2-01/1481). Tādējādi kopējais 3.4.1.4.aktivitātē pieejamais Eiropas Reģionālās attīstības fonda (turpmāk – ERAF) finansējums ir 1 084 935,87 lati, no kuriem 392 447 lati ir noteiktais finansējuma apjoms otrās projektu iesniegumu atlases kārtas projektam.</w:t>
            </w:r>
          </w:p>
          <w:p>
            <w:pPr>
              <w:pStyle w:val="TextBody"/>
              <w:spacing w:before="0" w:after="120"/>
              <w:rPr/>
            </w:pPr>
            <w:r>
              <w:rPr>
                <w:color w:val="000000"/>
              </w:rPr>
              <w:t>3.4.1.5.2.apakšaktivitātes „Hidrotehnisko būvju rekonstrukcija plūdu draudu risku novēršanai un samazināšanai” trešās projektu iesniegumu atlases kārtas ietvaros tika iesniegti četri projekti par kopējo summu 4 020 458 lati. Divi no tiem bija atbilstoši visiem projekta iesniegumu vērtēšanas kritērijiem, bet vēl divi tika noraidīti administratīvo kritēriju neatbilstības dēļ. Sarindojot novērtētos projektu iesniegumus prioritārā secībā, tika secināts, ka atlases kārtā pieejamais finansējums ir pietiekošs tikai tā projekta īstenošanai, kas ieguvis visvairāk punktus (augstāka vieta prioritārajā sarakstā). Tādēļ apakšaktivitātē nepietiekama finansējuma dēļ šobrīd nevar tikt īstenots Zemkopības ministrijas iesniegtais projekts „Lubāna ezera hidrotehnisko būvju kompleksa aizsargspēju palielināšana piegulošo teritoriju aizsardzībai pret plūdu draudiem -  1.kārta Dienvidaustrumu dambja rekonstrukcija”, par kura nozīmību tika lemts 2012.gada 9.jūlija Krīzes vadības padomes ārkārtas sēdē. Nepiešķirot finansējumu šī projekta īstenošanai, nelabvēlīgu apstākļu sakritības rezultātā var rasties nacionāla mēroga plūdi.</w:t>
            </w:r>
          </w:p>
          <w:p>
            <w:pPr>
              <w:pStyle w:val="TextBody"/>
              <w:spacing w:before="0" w:after="120"/>
              <w:rPr>
                <w:color w:val="000000"/>
              </w:rPr>
            </w:pPr>
            <w:r>
              <w:rPr>
                <w:color w:val="000000"/>
              </w:rPr>
              <w:t>Lai projekts tiktu apstiprināts, nepieciešams rast papildu finansējumu 818 501 lata apmērā.</w:t>
            </w:r>
          </w:p>
          <w:p>
            <w:pPr>
              <w:pStyle w:val="TextBody"/>
              <w:spacing w:before="0" w:after="120"/>
              <w:rPr/>
            </w:pPr>
            <w:r>
              <w:rPr>
                <w:color w:val="000000"/>
              </w:rPr>
              <w:t>3.4.1.4.aktivitātē „Vēsturiski piesārņoto vietu sanācija” ir pieejams viss nepieciešamais finansējums, kas nepieciešams pārdalei uz 3.4.1.5.2.apakšaktivitāti „Hidrotehnisko būvju rekonstrukcija plūdu draudu risku novēršanai un samazināšanai” Zemkopības ministrijas iesniegtā projekta apstiprināšanai.</w:t>
            </w:r>
          </w:p>
          <w:p>
            <w:pPr>
              <w:pStyle w:val="TextBody"/>
              <w:spacing w:before="0" w:after="120"/>
              <w:rPr>
                <w:color w:val="000000"/>
              </w:rPr>
            </w:pPr>
            <w:r>
              <w:rPr>
                <w:color w:val="000000"/>
              </w:rPr>
              <w:t>Nepieciešams veikt grozījumus</w:t>
            </w:r>
            <w:r>
              <w:rPr/>
              <w:t xml:space="preserve"> Ministru kabineta 2008.gada 30.septembra noteikumos Nr.817 „</w:t>
            </w:r>
            <w:r>
              <w:rPr>
                <w:bCs/>
              </w:rPr>
              <w:t>Noteikumi par darbības programmas „Infrastruktūra un pakalpojumi” papildinājuma 3.4.1.4.aktivitāti „Vēsturiski piesārņoto vietu sanācija</w:t>
            </w:r>
            <w:r>
              <w:rPr/>
              <w:t>””</w:t>
            </w:r>
            <w:r>
              <w:rPr>
                <w:color w:val="000000"/>
              </w:rPr>
              <w:t>, tādējādi samazinot kopējo aktivitātei pieejamo ERAF finansēju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Noteikumu projekts paredz samazināt kopējo aktivitātei pieejamo Eiropas Reģionālās attīstības fonda finansējumu, lai, veicot grozījumus darbības programmas „Infrastruktūra un pakalpojumi” papildinājumā, tiktu realizēti visi </w:t>
            </w:r>
            <w:r>
              <w:rPr>
                <w:bCs/>
              </w:rPr>
              <w:t xml:space="preserve">3.4.1.5.2.apakšaktivitātē </w:t>
            </w:r>
            <w:r>
              <w:rPr/>
              <w:t xml:space="preserve">„Hidrotehnisko būvju rekonstrukcija plūdu draudu risku novēršanai un samazināšanai” pēdējā projektu iesniegumu atlases kārtā projektu vērtēšanas kritērijiem pilnībā atbilstošie projektu iesniegumi (noteikumu projekta 1.-3.punkts). Atbilstoši Eiropas Savienības struktūrfondu un Kohēzijas fonda vadības informācijas sistēmā norādītajai informācijai precizēts pieejamā finansējuma sadalījums pa projektu iesniegumu atlases kārtām (noteikumu projekta 2. un 3.punkts). </w:t>
            </w:r>
          </w:p>
          <w:p>
            <w:pPr>
              <w:pStyle w:val="Normal"/>
              <w:spacing w:before="0" w:after="120"/>
              <w:jc w:val="both"/>
              <w:rPr/>
            </w:pPr>
            <w:r>
              <w:rPr/>
              <w:t>Samazināts otrās projektu iesniegumu atlases kārtas projektam „Olaines šķidro bīstamo atkritumu izgāztuves sanācijas projekts, 2.kārta” indikatīvi pieejamais ERAF līdzfinansējums (noteikumu projekta 3.punkts). Lai arī projekta iesniedzējs bija informējis VARAM, ka projektu neiesniegs, uzaicinājumi iesniegt projektu tika nosūtīti, tāpēc no noteikumu pirmā pielikuma šo pozīciju nevar svītrot.</w:t>
            </w:r>
          </w:p>
          <w:p>
            <w:pPr>
              <w:pStyle w:val="Normal"/>
              <w:spacing w:before="0" w:after="120"/>
              <w:jc w:val="both"/>
              <w:rPr/>
            </w:pPr>
            <w:r>
              <w:rPr/>
              <w:t>Atbrīvotais valsts budžeta līdzfinansējums netiks izmantots citu aktivitāšu projektu līdzfinansēšanai, papildu atlases kārtas (trešā un nākamās) šajā aktivitātē netiek plānotas. Aktivitātei pieejamais valsts budžeta finansējuma apmērs netiek samazināts. Par atlikušā finansējuma (ERAF, valsts budžets) apjoma izmantošanu tik lemts atsevišķi, nesaistīti ar šiem grozījumiem.</w:t>
            </w:r>
          </w:p>
          <w:p>
            <w:pPr>
              <w:pStyle w:val="Normal"/>
              <w:spacing w:before="0" w:after="120"/>
              <w:jc w:val="both"/>
              <w:rPr/>
            </w:pPr>
            <w:r>
              <w:rPr/>
              <w:t>Aktivitātei samazinātais finansējuma apjoms neietekmē uzraudzības rādītāju izpildi.</w:t>
            </w:r>
          </w:p>
          <w:p>
            <w:pPr>
              <w:pStyle w:val="Normal"/>
              <w:spacing w:before="0" w:after="120"/>
              <w:jc w:val="both"/>
              <w:rPr/>
            </w:pPr>
            <w:r>
              <w:rPr>
                <w:color w:val="000000"/>
              </w:rPr>
              <w:t xml:space="preserve">Pārdalot finansējumu uz citu aktivitāti, netiek ierobežotas 3.4.1.4.aktivitātes „Vēsturiski piesārņoto vietu sanācija” finansējuma saņēmēju vajadzības, jo potenciālais projektu iesniedzējs jau ir norādījis, ka projektu neiesniegs. Savukārt palielinot finansējuma apjomu </w:t>
            </w:r>
            <w:r>
              <w:rPr>
                <w:bCs/>
              </w:rPr>
              <w:t xml:space="preserve">3.4.1.5.2.apakšaktivitātē </w:t>
            </w:r>
            <w:r>
              <w:rPr/>
              <w:t>„Hidrotehnisko būvju rekonstrukcija plūdu draudu risku novēršanai un samazināšanai”, netiek ierobežotas visu pārējo trešās projektu iesniegumu atlases kārtas projektu iesniedzēju vajadzības, jo projekti tika noraidīti nevis nepietiekama finansējuma dēļ, bet gan saistībā ar  neatbilstību projektu iesniegumu vērtēšanas kritērijiem.</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Sabiedrības līdzdalība tika nodrošināta, 2006. gadā izstrādājot nacionālo programmu „Vēsturiski piesārņoto vietu sanācija”, kas ir  Ministru kabineta 2008.gada 30.septembra noteikumu Nr.817 „</w:t>
            </w:r>
            <w:r>
              <w:rPr>
                <w:bCs/>
              </w:rPr>
              <w:t>Noteikumi par darbības programmas „Infrastruktūra un pakalpojumi" papildinājuma 3.4.1.4.aktivitāti „Vēsturiski piesārņoto vietu sanācija</w:t>
            </w:r>
            <w:r>
              <w:rPr/>
              <w:t>”””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tiks virzīts apstiprināšanai MK vienlaicīgi ar MK rīkojuma projektu grozījumu veikšanai darbības programmas „Infrastruktūra un pakalpojumi” papildinājumā, kā arī MK noteikumu projektu „Grozījumi Ministru kabineta 2009.gada 14.jūlija noteikumos Nr.773 „Noteikumi par darbības programmas „Infrastruktūra un pakalpojumi” papildinājuma 3.4.1.5.2.apakšaktivitāti </w:t>
            </w:r>
            <w:r>
              <w:rPr>
                <w:color w:val="000000"/>
              </w:rPr>
              <w:t>„Hidrotehnisko būvju rekonstrukcija plūdu draudu risku novēršanai un samazināšanai”</w:t>
            </w:r>
            <w:r>
              <w:rPr/>
              <w:t>””.</w:t>
            </w:r>
          </w:p>
        </w:tc>
      </w:tr>
    </w:tbl>
    <w:p>
      <w:pPr>
        <w:pStyle w:val="Normal"/>
        <w:ind w:firstLine="720"/>
        <w:jc w:val="both"/>
        <w:rPr/>
      </w:pPr>
      <w:r>
        <w:rPr/>
      </w:r>
    </w:p>
    <w:p>
      <w:pPr>
        <w:pStyle w:val="Normal"/>
        <w:ind w:firstLine="720"/>
        <w:jc w:val="both"/>
        <w:rPr/>
      </w:pPr>
      <w:r>
        <w:rPr/>
        <w:t xml:space="preserve">Anotācijas II., III. sadaļa – noteikumu projekts šīs jomas neskar. </w:t>
      </w:r>
    </w:p>
    <w:p>
      <w:pPr>
        <w:pStyle w:val="Normal"/>
        <w:rPr/>
      </w:pPr>
      <w:r>
        <w:rPr/>
        <w:t> </w:t>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V. Tiesību akta projekta ietekme uz spēkā esošo tiesību normu sistē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tiks virzīts apstiprināšanai MK vienlaicīgi ar MK rīkojuma projektu grozījumu veikšanai darbības programmas „Infrastruktūra un pakalpojumi” papildinājumā, kā arī MK noteikumu projektu „Grozījumi Ministru kabineta 2009.gada 14.jūlija noteikumos Nr.773 „Noteikumi par darbības programmas „Infrastruktūra un pakalpojumi” papildinājuma 3.4.1.5.2.apakšaktivitāti „Hidrotehnisko būvju rekonstrukcija plūdu draudu risku novēršanai un samazināšana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r>
              <w:rPr/>
              <w:t>Nav</w:t>
            </w:r>
          </w:p>
        </w:tc>
      </w:tr>
    </w:tbl>
    <w:p>
      <w:pPr>
        <w:pStyle w:val="Normal"/>
        <w:rPr/>
      </w:pPr>
      <w:r>
        <w:rPr/>
      </w:r>
    </w:p>
    <w:p>
      <w:pPr>
        <w:pStyle w:val="Normal"/>
        <w:ind w:firstLine="709"/>
        <w:rPr/>
      </w:pPr>
      <w:r>
        <w:rPr/>
        <w:t>Anotācijas V.-VII. sadaļa – noteikumu projekts šīs jomas neskar.</w:t>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ab/>
        <w:tab/>
        <w:t>E.Sprūdž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 xml:space="preserve"> </w:t>
        <w:tab/>
        <w:t xml:space="preserve">     </w:t>
        <w:tab/>
        <w:tab/>
        <w:tab/>
        <w:tab/>
        <w:tab/>
        <w:tab/>
        <w:t xml:space="preserve">       A.Antonov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jc w:val="both"/>
        <w:rPr>
          <w:sz w:val="20"/>
        </w:rPr>
      </w:pPr>
      <w:r>
        <w:rPr>
          <w:sz w:val="20"/>
        </w:rPr>
        <w:t>04.07.2013 09:47</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Austra Auziņa</w:t>
      </w:r>
    </w:p>
    <w:p>
      <w:pPr>
        <w:pStyle w:val="Normal"/>
        <w:jc w:val="both"/>
        <w:rPr/>
      </w:pPr>
      <w:r>
        <w:rPr>
          <w:sz w:val="20"/>
        </w:rPr>
        <w:t xml:space="preserve">VARAM Investīciju politikas departamenta </w:t>
      </w:r>
    </w:p>
    <w:p>
      <w:pPr>
        <w:pStyle w:val="Normal"/>
        <w:jc w:val="both"/>
        <w:rPr>
          <w:sz w:val="20"/>
        </w:rPr>
      </w:pPr>
      <w:r>
        <w:rPr>
          <w:sz w:val="20"/>
        </w:rPr>
        <w:t>Programmu vadības nodaļas vecākā eksperte</w:t>
      </w:r>
    </w:p>
    <w:p>
      <w:pPr>
        <w:pStyle w:val="Normal"/>
        <w:rPr/>
      </w:pPr>
      <w:r>
        <w:rPr>
          <w:sz w:val="20"/>
        </w:rPr>
        <w:t xml:space="preserve">66016701; </w:t>
      </w:r>
      <w:hyperlink r:id="rId2">
        <w:r>
          <w:rPr>
            <w:rStyle w:val="InternetLink"/>
            <w:sz w:val="20"/>
          </w:rPr>
          <w:t>austra.auzina@var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27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040713_groz817; Ministru kabineta noteikumu projekta </w:t>
    </w:r>
    <w:r>
      <w:rPr>
        <w:sz w:val="20"/>
        <w:szCs w:val="20"/>
        <w:lang w:val="lv-LV"/>
      </w:rPr>
      <w:t>„Grozījumi Ministru kabineta 2008.gada 30.septembra noteikumos Nr.817 „</w:t>
    </w:r>
    <w:r>
      <w:rPr>
        <w:bCs/>
        <w:sz w:val="20"/>
        <w:szCs w:val="20"/>
        <w:lang w:val="lv-LV"/>
      </w:rPr>
      <w:t>Noteikumi par darbības programmas „Infrastruktūra un pakalpojumi” papildinājuma 3.4.1.4.aktivitāti „Vēsturiski piesārņoto vietu sanācija</w:t>
    </w:r>
    <w:r>
      <w:rPr>
        <w:sz w:val="20"/>
        <w:szCs w:val="20"/>
        <w:lang w:val="lv-LV"/>
      </w:rPr>
      <w:t>”””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VARAMAnot_040713_groz817; Ministru kabineta noteikumu projekta </w:t>
    </w:r>
    <w:r>
      <w:rPr>
        <w:sz w:val="20"/>
        <w:szCs w:val="20"/>
      </w:rPr>
      <w:t>„Grozījumi Ministru kabineta 2008.gada 30.septembra noteikumos Nr.817 „</w:t>
    </w:r>
    <w:r>
      <w:rPr>
        <w:bCs/>
        <w:sz w:val="20"/>
        <w:szCs w:val="20"/>
      </w:rPr>
      <w:t>Noteikumi par darbības programmas „Infrastruktūra un pakalpojumi” papildinājuma 3.4.1.4.aktivitāti „Vēsturiski piesārņoto vietu sanācij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a.au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8:00Z</dcterms:created>
  <dc:creator>Tatja Alekse- Investīciju depart.Investīciju stratēģijas nodaļas vecākā referente</dc:creator>
  <dc:description>66016759, 
tatjana.alekse@vidm.gov.lv</dc:description>
  <cp:keywords/>
  <dc:language>en-US</dc:language>
  <cp:lastModifiedBy>austraa</cp:lastModifiedBy>
  <cp:lastPrinted>2011-03-15T15:41:00Z</cp:lastPrinted>
  <dcterms:modified xsi:type="dcterms:W3CDTF">2013-07-04T06:47:00Z</dcterms:modified>
  <cp:revision>25</cp:revision>
  <dc:subject>sākotnējās ietekmes novērtējuma ziņojums (anotācija)</dc:subject>
  <dc:title>Ministru kabineta noteikumu projekta „Grozījumi Ministru kabineta 2008.gada 30.septembra noteikumos Nr.817 „Noteikumi par darbības programmas "Infrastruktūra un pakalpojumi" papildinājuma 3.4.1.4.aktivitāti "Vēsturiski piesārņoto vietu sanācija”””” anotācija</dc:title>
</cp:coreProperties>
</file>