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Normal"/>
        <w:spacing w:before="0" w:after="0"/>
        <w:jc w:val="center"/>
        <w:rPr/>
      </w:pPr>
      <w:r>
        <w:rPr>
          <w:b/>
          <w:bCs/>
          <w:sz w:val="28"/>
          <w:szCs w:val="28"/>
        </w:rPr>
        <w:t>„</w:t>
      </w:r>
      <w:r>
        <w:rPr>
          <w:b/>
          <w:bCs/>
          <w:sz w:val="28"/>
          <w:szCs w:val="28"/>
        </w:rPr>
        <w:t xml:space="preserve">Grozījums darbības programmas „Infrastruktūra un pakalpojumi” papildinājumā” </w:t>
      </w:r>
      <w:r>
        <w:rPr>
          <w:b/>
          <w:sz w:val="28"/>
          <w:szCs w:val="28"/>
        </w:rPr>
        <w:t>sākotnējās ietekmes novērtējuma ziņojums (anotācija)</w:t>
      </w:r>
    </w:p>
    <w:p>
      <w:pPr>
        <w:pStyle w:val="Normal"/>
        <w:spacing w:before="0" w:after="0"/>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280" w:after="0"/>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Ministru kabineta (turpmāk – MK) rīkojuma projektu „</w:t>
            </w:r>
            <w:r>
              <w:rPr>
                <w:bCs/>
              </w:rPr>
              <w:t xml:space="preserve">Grozījums darbības programmas „Infrastruktūra un pakalpojumi” papildinājumā” (turpmāk – rīkojuma projekts) </w:t>
            </w:r>
            <w:r>
              <w:rPr/>
              <w:t>Vides aizsardzības un reģionālās attīstības ministrija (turpmāk – VARAM) izstrādājusi saskaņā ar Eiropas Savienības struktūrfondu un Kohēzijas fonda vadības likuma 13. panta pirmās daļas 1. punktu un MK 2007.gada 26.jūnija noteikumu Nr.419 „Kārtība, kādā Eiropas Savienības struktūrfondu un Kohēzijas fonda vadībā iesaistītās institūcijas nodrošina plānošanas dokumentu sagatavošanu un šo fondu ieviešanu” 9.punk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2012.gada 9.jūlijā Krīzes vadības padomes ārkārtas sēdē tika skatīta Zemkopības ministrijas sagatavotā informācija par nacionāla mēroga plūdu draudus izraisošu situāciju ar Lubāna ezera dienvidaustrumu dambi un priekšlikumiem par nepieciešamo operatīvo rīcību to novēršanā. Zemkopības ministrija sniedza informāciju, ka Lubāna ezera dienvidaustrumu dambis un arī citas ezera hidrotehniskā kompleksa būves atrodas kritiskā stāvoklī, tādēļ dambja iespējamās avārijas gadījumā var iestāties ķēdes reakcija, ciest pārējās kompleksa būves, tādējādi radot plūdu draudus ne tikai tuvējo pagastu iedzīvotājiem, bet arī pat Pļaviņu un Jēkabpils pilsētās. Situācijas analīzē norādīts, ka plūdu draudi varētu tikt radīti arī Aiviekstes hidroelektrostacijai, kā arī visai Daugavas lielo hidroelektrostaciju kaskādei. Sēdē tika nolemts veikt grozījumus Plūdu risku novēršanas un pārvaldības nacionālajā programmā 2008.-2015.gadam, kā arī Ministru kabineta 2009.gada 14.jūlija noteikumos Nr.773 „Noteikumi par darbības programmas „Infrastruktūra un pakalpojumi” papildinājuma 3.4.1.5.2.apakšaktivitāti „Hidrotehnisko būvju rekonstrukcija plūdu draudu risku novēršanai un samazināšanai””, lai tādējādi nodrošinātu iespēju Zemkopības ministrijai iesniegt projektu par Lubāna ezera dienvidaustrumu dambja rekonstrukciju VARAM un Zemkopības ministrija varētu pretendēt uz Eiropas Reģionālās attīstības fonda līdzfinansējumu projekta īstenošanai. </w:t>
            </w:r>
          </w:p>
          <w:p>
            <w:pPr>
              <w:pStyle w:val="Normal"/>
              <w:spacing w:before="0" w:after="120"/>
              <w:jc w:val="both"/>
              <w:rPr/>
            </w:pPr>
            <w:r>
              <w:rPr/>
              <w:t>Zemkopības ministrijas sagatavotais projekta iesniegums bija viens no četriem projektiem, kas tika iesniegts 3.4.1.5.2.apakšaktivitātes „Hidrotehnisko būvju rekonstrukcija plūdu draudu risku novēršanai un samazināšanai”” (turpmāk – 3.4.1.5.2.apakšaktivitāte) trešās projektu iesniegumu atlases kārtas ietvaros. Izvērtējot visus projektus, finansējums tika piešķirts projektam par pretplūdu pasākumu īstenošanu Jelgavas pilsētā, kas projektu prioritārajā sarakstā ieņēma pirmo vietu. Trešajā projektu iesniegumu atlases kārtā finansējums nebija pietiekošs projekta „Lubāna ezera hidrotehnisko būvju kompleksa aizsargspēju palielināšana piegulošo teritoriju aizsardzībai pret plūdu draudiem – 1.kārta Dienvidaustrumu dambja rekonstrukcija” apstiprināšanai, tāpēc atbildīgās iestādes vadītājs pieņēma lēmumu par projekta noraidīšanu nepietiekama finansējuma dēļ.</w:t>
            </w:r>
          </w:p>
          <w:p>
            <w:pPr>
              <w:pStyle w:val="Normal"/>
              <w:spacing w:before="0" w:after="120"/>
              <w:jc w:val="both"/>
              <w:rPr/>
            </w:pPr>
            <w:r>
              <w:rPr/>
              <w:t xml:space="preserve">Pēc Jelgavas pilsētas domes iesniegtā projekta apstiprināšanas 3.4.1.5.2.apakšaktivitātē izveidojies Eiropas Reģionālās attīstības fonda (turpmāk – ERAF) finansējuma atlikums – 515 436,85 Ls. Lai apstiprinātu arī Zemkopības ministrijas projektu, kas bija atbilstošs visiem projektu iesniegumu vērtēšanas kritērijiem, bet tika noraidīts nepietiekama aktivitātē esoša finansējuma dēļ, papildu nepieciešami 818 501 Ls. </w:t>
            </w:r>
          </w:p>
          <w:p>
            <w:pPr>
              <w:pStyle w:val="Normal"/>
              <w:spacing w:before="0" w:after="120"/>
              <w:jc w:val="both"/>
              <w:rPr/>
            </w:pPr>
            <w:r>
              <w:rPr/>
              <w:t>3.4.1.4.aktivitātē „Vēsturiski piesārņoto vietu sanācija” (turpmāk – 3.4.1.4.aktivitāte) izveidojies ERAF līdzfinansējuma atlikums 1 084 935,87 Ls. Atlikumu veido ietaupījums, kas radies, noslēdzot līgumus par summu, kas mazāka par MK noteikumos par 3.4.1.4.aktivitātes īstenošanu noteikto maksimāli pieļaujamo ERAF līdzfinansējumu projektam, kā arī atbrīvotais finansējums, kas radies, otrajā atlases kārtā neiesniedzot projektu „Olaines šķidro bīstamo atkritumu izgāztuves sanācijas projekts, 2.kārta” (Valsts Vides dienests 2010.gada 15.oktobra vēstulē Nr.2-01/1481 izsaka viedokli, ka VVD uzskata par nelietderīgu sagatavot un iesniegt projekta iesniegumu).</w:t>
            </w:r>
          </w:p>
          <w:p>
            <w:pPr>
              <w:pStyle w:val="Normal"/>
              <w:spacing w:before="0" w:after="120"/>
              <w:jc w:val="both"/>
              <w:rPr/>
            </w:pPr>
            <w:r>
              <w:rPr/>
              <w:t>Nepieciešams veikt finansējuma pārdali 3.4.1.pasākuma „Vide” ietvaros, atlikumu 818 501 Ls apjomā pārdalot no 3.4.1.4.aktivitātes uz 3.4.1.5.2.apakšaktivitāti, lai varētu apstiprināt Zemkopības ministrijas iesniegto projektu.</w:t>
            </w:r>
          </w:p>
          <w:p>
            <w:pPr>
              <w:pStyle w:val="Normal"/>
              <w:spacing w:before="0" w:after="120"/>
              <w:jc w:val="both"/>
              <w:rPr/>
            </w:pPr>
            <w:r>
              <w:rPr/>
              <w:t>Atbrīvotais valsts budžeta līdzfinansējums netiks izmantots citu aktivitāšu projektu līdzfinansēšanai, papildu atlases kārtas 3.4.1.4. aktivitātē netiek plānotas. Aktivitātei pieejamais valsts budžeta finansējuma apmērs netiek samazināts. Par atlikušā finansējuma (ERAF, valsts budžets) apjoma izmantošanu tik lemts atsevišķi, nesaistot to ar šiem grozījumiem.</w:t>
            </w:r>
          </w:p>
          <w:p>
            <w:pPr>
              <w:pStyle w:val="Normal"/>
              <w:spacing w:before="0" w:after="120"/>
              <w:jc w:val="both"/>
              <w:rPr/>
            </w:pPr>
            <w:r>
              <w:rPr/>
              <w:t>Aktivitātei samazinātais finansējuma apjoms neietekmē uzraudzības rādītāju izpildi.</w:t>
            </w:r>
          </w:p>
          <w:p>
            <w:pPr>
              <w:pStyle w:val="Normal"/>
              <w:spacing w:before="0" w:after="120"/>
              <w:jc w:val="both"/>
              <w:rPr/>
            </w:pPr>
            <w:r>
              <w:rPr/>
              <w:t>Ir jāveic grozījumi darbības programmas „Infrastruktūra un pakalpojumi” papildinājumā, lai nodrošinātu finansējuma pārdali 3.4.1.pasākuma „Vide” ietvaros.</w:t>
            </w:r>
          </w:p>
          <w:p>
            <w:pPr>
              <w:pStyle w:val="Normal"/>
              <w:spacing w:before="0" w:after="120"/>
              <w:jc w:val="both"/>
              <w:rPr/>
            </w:pPr>
            <w:r>
              <w:rPr/>
              <w:t xml:space="preserve">Pēc grozījumu veikšanas darbības programmas „Infrastruktūra un pakalpojumi” papildinājumā kopējais ERAF un valsts budžeta finansējuma apjoms pasākuma ietvaros nemainās.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Nav attiecināms</w:t>
            </w:r>
          </w:p>
          <w:p>
            <w:pPr>
              <w:pStyle w:val="Normal"/>
              <w:spacing w:before="280" w:after="0"/>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t xml:space="preserve">MK rīkojuma projekts paredz izteikt jaunā redakcijā tabulu „Finanšu plāns”, lai pārdalītu ERAF finansējumu 818 501 lata apmērā 3.4.1.pasākuma „Vide” ietvaros. ERAF līdzfinansējums tiek pārdalīts no 3.4.1.4.aktivitātes uz 3.4.1.5.2.apakšaktivitāti.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Rīkojuma projekts saistīts ar VARAM izstrādātajiem MK noteikumu projektiem „Grozījumi Ministru kabineta 2009.gada 14.jūlija noteikumos Nr.773 „Noteikumi par darbības programmas „Infrastruktūra un pakalpojumi” papildinājuma 3.4.1.5.2.apakšaktivitāti „Hidrotehnisko būvju rekonstrukcija plūdu draudu risku novēršanai un samazināšanai”” un „Grozījumi Ministru kabineta 2008.gada 30.septembra noteikumos Nr.817 „Noteikumi par darbības programmas „Infrastruktūra un pakalpojumi” papildinājuma 3.4.1.4.aktivitāti „Vēsturiski piesārņoto vietu sanācija”””.</w:t>
            </w:r>
          </w:p>
        </w:tc>
      </w:tr>
    </w:tbl>
    <w:p>
      <w:pPr>
        <w:pStyle w:val="Normal"/>
        <w:ind w:firstLine="720"/>
        <w:jc w:val="both"/>
        <w:rPr/>
      </w:pPr>
      <w:r>
        <w:rPr/>
        <w:t xml:space="preserve">Anotācijas II, III. sadaļa – noteikumu projekts šīs jomas neskar. </w:t>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280" w:after="0"/>
              <w:jc w:val="center"/>
              <w:rPr/>
            </w:pPr>
            <w:r>
              <w:rPr/>
              <w:t> </w:t>
            </w:r>
            <w:r>
              <w:rPr>
                <w:b/>
                <w:bCs/>
              </w:rPr>
              <w:t>IV. Tiesību akta projekta ietekme uz spēkā esošo tiesību normu sistē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epieciešamie saistītie tiesību aktu projekt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Rīkojuma projekts saistīts ar VARAM izstrādātajiem MK noteikumu projektiem „Grozījumi Ministru kabineta 2009.gada 14.jūlija noteikumos Nr.773 „Noteikumi par darbības programmas „Infrastruktūra un pakalpojumi” papildinājuma 3.4.1.5.2.apakšaktivitāti „Hidrotehnisko būvju rekonstrukcija plūdu draudu risku novēršanai un samazināšanai”” un „Grozījumi Ministru kabineta 2008.gada 30.septembra noteikumos Nr.817 „Noteikumi par darbības programmas „Infrastruktūra un pakalpojumi” papildinājuma 3.4.1.4.aktivitāti „Vēsturiski piesārņoto vietu sanācij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r>
              <w:rPr/>
              <w:t>Nav</w:t>
            </w:r>
          </w:p>
        </w:tc>
      </w:tr>
    </w:tbl>
    <w:p>
      <w:pPr>
        <w:pStyle w:val="Normal"/>
        <w:ind w:firstLine="709"/>
        <w:rPr/>
      </w:pPr>
      <w:r>
        <w:rPr/>
        <w:t>Anotācijas V.-VII. sadaļa – noteikumu projekts šīs jomas neskar.</w:t>
      </w:r>
    </w:p>
    <w:p>
      <w:pPr>
        <w:pStyle w:val="TextBodyIndent"/>
        <w:tabs>
          <w:tab w:val="clear" w:pos="720"/>
          <w:tab w:val="left" w:pos="1090" w:leader="none"/>
        </w:tabs>
        <w:rPr>
          <w:szCs w:val="28"/>
        </w:rPr>
      </w:pPr>
      <w:r>
        <w:rPr>
          <w:szCs w:val="28"/>
        </w:rPr>
        <w:t xml:space="preserve">Iesniedzējs: </w:t>
      </w:r>
    </w:p>
    <w:p>
      <w:pPr>
        <w:pStyle w:val="Normal"/>
        <w:spacing w:before="0" w:after="0"/>
        <w:jc w:val="both"/>
        <w:rPr>
          <w:sz w:val="28"/>
          <w:szCs w:val="28"/>
          <w:lang w:bidi="lo-LA"/>
        </w:rPr>
      </w:pPr>
      <w:r>
        <w:rPr>
          <w:sz w:val="28"/>
          <w:szCs w:val="28"/>
          <w:lang w:bidi="lo-LA"/>
        </w:rPr>
        <w:t>Vides aizsardzības un reģionālās attīstības ministrs</w:t>
        <w:tab/>
        <w:tab/>
        <w:tab/>
        <w:tab/>
        <w:t>E.Sprūdžs</w:t>
      </w:r>
    </w:p>
    <w:p>
      <w:pPr>
        <w:pStyle w:val="Normal"/>
        <w:spacing w:before="0" w:after="0"/>
        <w:jc w:val="both"/>
        <w:rPr>
          <w:sz w:val="28"/>
          <w:szCs w:val="28"/>
          <w:lang w:bidi="lo-LA"/>
        </w:rPr>
      </w:pPr>
      <w:r>
        <w:rPr>
          <w:sz w:val="28"/>
          <w:szCs w:val="28"/>
          <w:lang w:bidi="lo-LA"/>
        </w:rPr>
      </w:r>
    </w:p>
    <w:p>
      <w:pPr>
        <w:pStyle w:val="Normal"/>
        <w:spacing w:before="0" w:after="0"/>
        <w:jc w:val="both"/>
        <w:rPr>
          <w:sz w:val="28"/>
          <w:szCs w:val="28"/>
        </w:rPr>
      </w:pPr>
      <w:r>
        <w:rPr>
          <w:sz w:val="28"/>
          <w:szCs w:val="28"/>
        </w:rPr>
        <w:t xml:space="preserve">Vizē: </w:t>
      </w:r>
    </w:p>
    <w:p>
      <w:pPr>
        <w:pStyle w:val="Normal"/>
        <w:spacing w:before="0" w:after="0"/>
        <w:jc w:val="both"/>
        <w:rPr>
          <w:sz w:val="28"/>
          <w:szCs w:val="28"/>
        </w:rPr>
      </w:pPr>
      <w:r>
        <w:rPr>
          <w:sz w:val="28"/>
          <w:szCs w:val="28"/>
        </w:rPr>
        <w:t>Valsts sekretārs</w:t>
        <w:tab/>
        <w:tab/>
        <w:tab/>
        <w:tab/>
        <w:tab/>
        <w:tab/>
        <w:tab/>
        <w:tab/>
        <w:t xml:space="preserve">       A.Antonov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rPr>
        <w:t>04.07.2013 09:45</w:t>
      </w:r>
    </w:p>
    <w:p>
      <w:pPr>
        <w:pStyle w:val="Normal"/>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before="0" w:after="0"/>
        <w:rPr>
          <w:sz w:val="20"/>
          <w:szCs w:val="20"/>
        </w:rPr>
      </w:pPr>
      <w:bookmarkStart w:id="0" w:name="OLE_LINK4"/>
      <w:bookmarkStart w:id="1" w:name="OLE_LINK3"/>
      <w:bookmarkEnd w:id="0"/>
      <w:bookmarkEnd w:id="1"/>
      <w:r>
        <w:rPr>
          <w:sz w:val="20"/>
          <w:szCs w:val="20"/>
        </w:rPr>
        <w:t>Austra Auziņa</w:t>
      </w:r>
    </w:p>
    <w:p>
      <w:pPr>
        <w:pStyle w:val="Normal"/>
        <w:spacing w:before="0" w:after="0"/>
        <w:rPr>
          <w:sz w:val="20"/>
          <w:szCs w:val="20"/>
        </w:rPr>
      </w:pPr>
      <w:r>
        <w:rPr>
          <w:sz w:val="20"/>
          <w:szCs w:val="20"/>
        </w:rPr>
        <w:t xml:space="preserve">Investīciju politikas departamenta </w:t>
      </w:r>
    </w:p>
    <w:p>
      <w:pPr>
        <w:pStyle w:val="Normal"/>
        <w:spacing w:before="0" w:after="0"/>
        <w:rPr>
          <w:sz w:val="20"/>
          <w:szCs w:val="20"/>
        </w:rPr>
      </w:pPr>
      <w:r>
        <w:rPr>
          <w:sz w:val="20"/>
          <w:szCs w:val="20"/>
        </w:rPr>
        <w:t>Programmu vadības nodaļas vecākā eksperte</w:t>
      </w:r>
    </w:p>
    <w:p>
      <w:pPr>
        <w:pStyle w:val="Normal"/>
        <w:tabs>
          <w:tab w:val="clear" w:pos="720"/>
          <w:tab w:val="left" w:pos="360" w:leader="none"/>
        </w:tabs>
        <w:spacing w:before="0" w:after="0"/>
        <w:ind w:hanging="360"/>
        <w:jc w:val="both"/>
        <w:rPr/>
      </w:pPr>
      <w:bookmarkStart w:id="2" w:name="OLE_LINK4"/>
      <w:bookmarkStart w:id="3" w:name="OLE_LINK3"/>
      <w:bookmarkStart w:id="4" w:name="OLE_LINK2"/>
      <w:bookmarkStart w:id="5" w:name="OLE_LINK1"/>
      <w:bookmarkEnd w:id="2"/>
      <w:bookmarkEnd w:id="3"/>
      <w:r>
        <w:rPr>
          <w:sz w:val="20"/>
          <w:szCs w:val="20"/>
        </w:rPr>
        <w:tab/>
        <w:t xml:space="preserve">66016701, </w:t>
      </w:r>
      <w:hyperlink r:id="rId2">
        <w:bookmarkEnd w:id="4"/>
        <w:bookmarkEnd w:id="5"/>
        <w:r>
          <w:rPr>
            <w:rStyle w:val="InternetLink"/>
            <w:sz w:val="20"/>
            <w:szCs w:val="20"/>
          </w:rPr>
          <w:t>austra.auzina@var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5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ARAMAnot_040713_DPP_groz; Ministru kabineta rīkojuma projekta </w:t>
    </w:r>
    <w:r>
      <w:rPr>
        <w:sz w:val="20"/>
        <w:szCs w:val="20"/>
      </w:rPr>
      <w:t>„Grozījums darbības programmas „Infrastruktūra un pakalpojumi” papildinājumā” anotācija</w:t>
    </w:r>
  </w:p>
  <w:p>
    <w:pPr>
      <w:pStyle w:val="Footer"/>
      <w:spacing w:before="280" w:after="2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ARAMAnot_040713_DPP_groz; Ministru kabineta rīkojuma projekta </w:t>
    </w:r>
    <w:r>
      <w:rPr>
        <w:sz w:val="20"/>
        <w:szCs w:val="20"/>
      </w:rPr>
      <w:t>„Grozījums darbības programmas „Infrastruktūra un pakalpojumi” papildināj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jc w:val="both"/>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ra.auz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1:00Z</dcterms:created>
  <dc:creator>Sarmīte Kļaviņa - Investīciju depart.Investīciju stratēģijas nod.vecākā referente</dc:creator>
  <dc:description>sarmite.klavina@varam.gov.lv
66016758</dc:description>
  <cp:keywords/>
  <dc:language>en-US</dc:language>
  <cp:lastModifiedBy>austraa</cp:lastModifiedBy>
  <cp:lastPrinted>2012-03-29T12:58:00Z</cp:lastPrinted>
  <dcterms:modified xsi:type="dcterms:W3CDTF">2013-07-04T06:45:00Z</dcterms:modified>
  <cp:revision>25</cp:revision>
  <dc:subject>sākotnējās ietekmes novērtējuma ziņojums (anotācija)</dc:subject>
  <dc:title>Grozījumi darbības programmas "Infrastruktūra un pakalpojumi" papildinājumā</dc:title>
</cp:coreProperties>
</file>