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Normal"/>
        <w:spacing w:before="0" w:after="0"/>
        <w:jc w:val="center"/>
        <w:rPr/>
      </w:pPr>
      <w:r>
        <w:rPr>
          <w:b/>
          <w:bCs/>
          <w:sz w:val="28"/>
          <w:szCs w:val="28"/>
        </w:rPr>
        <w:t>„</w:t>
      </w:r>
      <w:r>
        <w:rPr>
          <w:b/>
          <w:bCs/>
          <w:sz w:val="28"/>
          <w:szCs w:val="28"/>
        </w:rPr>
        <w:t xml:space="preserve">Grozījumi darbības programmas „Infrastruktūra un pakalpojumi” papildinājumā” </w:t>
      </w:r>
      <w:r>
        <w:rPr>
          <w:b/>
          <w:sz w:val="28"/>
          <w:szCs w:val="28"/>
        </w:rPr>
        <w:t>sākotnējās ietekmes novērtējuma ziņojums (anotācija)</w:t>
      </w:r>
    </w:p>
    <w:p>
      <w:pPr>
        <w:pStyle w:val="Normal"/>
        <w:spacing w:before="0" w:after="0"/>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280" w:after="0"/>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Ministru kabineta (turpmāk – MK) rīkojuma projektu „</w:t>
            </w:r>
            <w:r>
              <w:rPr>
                <w:bCs/>
              </w:rPr>
              <w:t xml:space="preserve">Grozījumi darbības programmas „Infrastruktūra un pakalpojumi” papildinājumā”” (turpmāk – rīkojuma projekts) </w:t>
            </w:r>
            <w:r>
              <w:rPr/>
              <w:t>Vides aizsardzības un reģionālās attīstības ministrija (turpmāk – VARAM) izstrādājusi saskaņā ar Eiropas Savienības struktūrfondu un Kohēzijas fonda vadības likuma 13. panta 1. punktu un Ministru kabineta 2007.gada 26.jūnija noteikumu Nr.419 „Kārtība, kādā Eiropas Savienības struktūrfondu un Kohēzijas fonda vadībā iesaistītās institūcijas nodrošina plānošanas dokumentu sagatavošanu un šo fondu ieviešanu” 9.punkt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Darbības programmas „Infrastruktūra un pakalpojumi” papildinājumā (turpmāk – DPP) 3.4.1.1. aktivitātes „Ūdenssaimniecības infrastruktūras attīstība apdzīvotās vietās ar iedzīvotāju skaitu līdz 2000” (turpmāk – 3.4.1.1. aktivitāte) īstenošanai plānošanas reģioniem paredzētas Eiropas Reģionālās attīstības fonda (turpmāk – ERAF) līdzfinansējuma kvotas atbilstoši apdzīvojuma struktūrai – apdzīvoto vietu ar iedzīvotāju skaitu no 200 līdz 2000 skaitam. Īstenojot 3.4.1.1. aktivitāti, projektu iesniegumu atlases kārtu ietvaros konstatēta nevienmērīga plānošanas reģioniem pieejamās ERAF līdzfinansējuma kvotas apguve. Kopumā ERAF līdzfinansējums, izvērtējot projektu iesniegumus 1. līdz 6. projektu iesniegumu atlases kārtā un ievērojot plānošanas reģioniem pieejamo kvotu, projektu īstenošanai apstiprināts 68% apmērā no 3.4.1.1. aktivitātei pieejamā līdzfinansējuma. Viszemākā ERAF līdzfinansējuma kvotas apguve ir Latgales un Zemgales plānošanas reģionos, attiecīgi 57% un 54% no plānošanas reģionam pieejamās kvotas. Savukārt Kurzemes plānošanas reģionā jau 6. projektu iesniegumu atlases kārtā no 11 iesniegtajiem projektu iesniegumiem, kuri atbilda projektu iesniegumu vērtēšanas kritērijiem, ERAF līdzfinansējuma saņemšanai atbilstoši prioritārajam sarakstam apstiprināti tika tikai 4 projektu iesniegumi, jo nebija pieejams ERAF līdzfinansējums teritoriālās kvotas ietvaros – iesniegto 7 projektu īstenošanai bija nepieciešami vēl 1,808 milj. latu ERAF līdzfinansējuma. </w:t>
            </w:r>
          </w:p>
          <w:p>
            <w:pPr>
              <w:pStyle w:val="Normal"/>
              <w:autoSpaceDE w:val="false"/>
              <w:spacing w:before="0" w:after="0"/>
              <w:jc w:val="both"/>
              <w:rPr>
                <w:lang w:eastAsia="en-US"/>
              </w:rPr>
            </w:pPr>
            <w:r>
              <w:rPr>
                <w:lang w:eastAsia="en-US"/>
              </w:rPr>
              <w:t xml:space="preserve">Saskaņā ar 2008. gada 28. jūlija MK noteikumiem Nr. 606 „Noteikumi par darbības programmas „Infrastruktūra un pakalpojumi” papildinājuma 3.4.1.1. aktivitāti </w:t>
            </w:r>
            <w:r>
              <w:rPr>
                <w:bCs/>
                <w:lang w:eastAsia="en-US"/>
              </w:rPr>
              <w:t>“Ūdenssaimniecības infrastruktūras attīstība apdzīvotās vietās ar iedzīvotāju skaitu līdz 2000”</w:t>
            </w:r>
            <w:r>
              <w:rPr>
                <w:lang w:eastAsia="en-US"/>
              </w:rPr>
              <w:t>” un 2007. gada 18. decembra MK noteikumiem Nr.912 „Ūdensapgādes, notekūdeņu savākšanas un attīrīšanas būvju būvniecības kārtība”, lai pretendētu uz ERAF līdzfinansējumu ūdenssaimniecības infrastruktūras projektu īstenošanai projekta iesniedzējam jāiesniedz ūdenssaimniecības būvju būvniecības projektu vērtēšanas komisijas akcepts tehniski ekonomiskajam pamatojumam. Pēc pašreizējās ūdenssaimniecības būvju būvniecības projektu vērtēšanas komisijas informācijas dažādās vērtēšanas stadijās ir 93 ūdenssaimniecības infrastruktūras projektu tehniski ekonomiskie pamatojumi. Šo ūdenssaimniecības infrastruktūras projektu īstenošanai nepieciešami indikatīvi ~28 milj. latu ERAF līdzfinansējuma. Ūdenssaimniecības infrastruktūras projektu īstenošanai, ievērojot plānošanas reģionam pieejamo kvotu, Kurzemes plānošanas reģionā pietrūks ~4,4 milj. latu, Vidzemes plānošanas reģionā ~6,3 milj. latu, savukārt Latgales plānošanas reģionā izveidosies 6,5 milj. latu, Zemgales plānošanas reģionā ~4,3 milj. latu un Rīgas plānošanas reģionā 2,5 milj. latu ERAF līdzfinansējuma atlikums no pieejamās kvotas.</w:t>
            </w:r>
          </w:p>
          <w:p>
            <w:pPr>
              <w:pStyle w:val="Normal"/>
              <w:autoSpaceDE w:val="false"/>
              <w:spacing w:before="120" w:after="0"/>
              <w:jc w:val="both"/>
              <w:rPr>
                <w:lang w:eastAsia="en-US"/>
              </w:rPr>
            </w:pPr>
            <w:r>
              <w:rPr>
                <w:lang w:eastAsia="en-US"/>
              </w:rPr>
              <w:t>Atbilstoši Pilsonības un migrācijas lietu pārvaldes datiem 2012. gadā to apdzīvoto vietu, kas var pretendēt uz ERAF līdzfinansējumu ūdenssaimniecības pakalpojumu kvalitātes uzlabošanai, sadalījums pa plānošanas reģioniem ir būtiski mainījies. Vislielākās izmaiņas skar Rīgas plānošanas reģionu un Zemgales plānošanas reģionu, attiecīgi Rīgas plānošanas reģiona šo apdzīvoto vietu īpatsvars palielinājies par 5%, bet Zemgales plānošanas reģiona īpatsvars samazinājies par 4%, pārējos plānošanas reģionos apdzīvoto vietu īpatsvara izmaiņas nepārsniedz 3% robežu. Vienlaikus jānorāda, ka iedzīvotāju skaita īpatsvars šajās apdzīvotajās vietās visvairāk samazinājies Zemgales un Latgales plānošanas reģionos attiecīgi par 5% un 3%, savukārt Rīgas plānošanas reģionā tas ir pieaudzis par 8%. Vidzemes un Kurzemes plānošanas reģionos iedzīvotāju īpatsvara izmaiņas šo apdzīvoto vietu kategorijā nepārsniedz 2% robežu.</w:t>
            </w:r>
          </w:p>
          <w:p>
            <w:pPr>
              <w:pStyle w:val="Normal"/>
              <w:autoSpaceDE w:val="false"/>
              <w:spacing w:before="120" w:after="0"/>
              <w:jc w:val="both"/>
              <w:rPr/>
            </w:pPr>
            <w:r>
              <w:rPr>
                <w:lang w:eastAsia="en-US"/>
              </w:rPr>
              <w:t xml:space="preserve">ERAF līdzfinansējuma sadalījums plānošanas reģionu kvotās kavē aktivitātes mērķu un </w:t>
            </w:r>
            <w:r>
              <w:rPr/>
              <w:t xml:space="preserve">Eiropas Savienības direktīvu un atbilstošo Latvijas normatīvo aktu prasību </w:t>
            </w:r>
            <w:r>
              <w:rPr>
                <w:lang w:eastAsia="en-US"/>
              </w:rPr>
              <w:t>sasniegšanu</w:t>
            </w:r>
            <w:r>
              <w:rPr/>
              <w:t xml:space="preserve"> komunālo notekūdeņu attīrīšanas un dzeramā ūdens kvalitātes jomā </w:t>
            </w:r>
            <w:r>
              <w:rPr>
                <w:lang w:eastAsia="en-US"/>
              </w:rPr>
              <w:t>plānošanas reģionos, kur nav pieejams pietiekams ERAF līdzfinansējums ūdenssaimniecības infrastruktūras pakalpojumu uzlabošanai, kā arī apdraud 3.4.1.1. aktivitātei pieejamā ERAF līdzfinansējuma apguvi kopum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jc w:val="both"/>
              <w:rPr/>
            </w:pPr>
            <w:r>
              <w:rPr/>
              <w:t xml:space="preserve">Lai nodrošinātu 3.4.1.1. aktivitātes mērķu – </w:t>
            </w:r>
            <w:r>
              <w:rPr>
                <w:rFonts w:cs="TimesNewRomanPSMT;Times New Roman" w:ascii="TimesNewRomanPSMT;Times New Roman" w:hAnsi="TimesNewRomanPSMT;Times New Roman"/>
                <w:lang w:eastAsia="en-US"/>
              </w:rPr>
              <w:t>ūdenssaimniecības pakalpojumu kvalitātes uzlabošana un ūdenssaimniecības pakalpojumu pieejamības paplašināšana, nodrošinot kvalitatīvu dzīves vidi, samazinot vides piesārņojumu un ūdenstilpju eitrofikāciju, sekmējot ūdens resursu un energoresursu racionālu izmantošanu</w:t>
            </w:r>
            <w:r>
              <w:rPr/>
              <w:t xml:space="preserve"> – sasniegšanu, ieviestu Eiropas Savienības direktīvu un atbilstošo Latvijas normatīvo aktu prasības komunālo notekūdeņu attīrīšanas un dzeramā ūdens kvalitātes nodrošināšanas jomā (2002. gada 12. septembra „Ūdens apsaimniekošanas likums”, 2002. gada 22. janvāra MK noteikumi Nr.34 „Noteikumi par piesārņojošo vielu emisiju ūdenī”, 2003. gada 29. aprīļa MK noteikumi Nr. 235 „Dzeramā ūdens obligātās nekaitīguma un kvalitātes prasības, monitorings un kontrole”) un apgūtu pieejamo ERAF līdzfinansējumu, vienlaikus nodrošinot horizontālās prioritātes „Teritorijas līdzsvarota attīstība” ieviešanu, saglabājot pieejamo ERAF līdzfinansējumu ūdenssaimniecības pakalpojumu pieejamības uzlabošanai apdzīvotās vietās ar iedzīvotāju skaitu no 200 līdz 2000, tiek ierosināts nākamo projektu iesniegumu atlases kārtu projektu iesniegumus vērtēt neatkarīgi no plānošanas reģionam noteiktās kvotas, kas neatbilst aktuālajai situācijai, analizējot gan apdzīvoto vietu skaitu, gan iedzīvotāju skaitu šo apdzīvoto vietu kategorijā. </w:t>
            </w:r>
          </w:p>
          <w:p>
            <w:pPr>
              <w:pStyle w:val="Normal"/>
              <w:autoSpaceDE w:val="false"/>
              <w:spacing w:before="120" w:after="0"/>
              <w:jc w:val="both"/>
              <w:rPr/>
            </w:pPr>
            <w:r>
              <w:rPr/>
              <w:t xml:space="preserve">3.4.1.1. aktivitātes 7. projektu iesniegumu atlases kārtai pieejamais finansējums ~32,3 milj. latu apmērā nodrošina, ka visu indikatīvo ūdenssaimniecības infrastruktūras projektu (nepieciešamais ERAF līdzfinansējums ~ 28 milj. latu), ko apzinājusi </w:t>
            </w:r>
            <w:r>
              <w:rPr>
                <w:lang w:eastAsia="en-US"/>
              </w:rPr>
              <w:t>ūdenssaimniecības būvju būvniecības projektu vērtēšanas komisija, īstenošanai būs pieejams ERAF līdzfinansējums, neapdraudot šo projektu īstenošanu Latgales un Zemgales plānošanas reģionos, ja projektu iesniegumi atbildīs 3.4.1.1. aktivitātes īstenošanas nosacījumiem.</w:t>
            </w:r>
          </w:p>
          <w:p>
            <w:pPr>
              <w:pStyle w:val="Normal"/>
              <w:autoSpaceDE w:val="false"/>
              <w:spacing w:before="120" w:after="0"/>
              <w:jc w:val="both"/>
              <w:rPr/>
            </w:pPr>
            <w:r>
              <w:rPr/>
              <w:t>MK rīkojuma projektā precizēta DPP 3.4.1. pasākuma „Vide” saskaņa ar horizontālo prioritāti „Teritorijas līdzsvarota attīstība” atbilstoši aktuālajai situācijai, īstenojot 3.4.1.1. aktivitāti, svītrojot norādi uz plānošanas reģioniem pieejamo ERAF līdzfinansējuma kvotu (1. un 2. rīkojuma projekta punk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both"/>
              <w:rPr/>
            </w:pPr>
            <w:r>
              <w:rPr/>
              <w:t>Rīkojuma projekts saistīts ar VARAM izstrādātajiem grozījumiem 3.4.1.1.aktivitātes „Ūdenssaimniecības infrastruktūras attīstība apdzīvotās vietās ar iedzīvotāju skaitu līdz 2000” projektu iesniegumu vērtēšanas kritērijos, kas apstiprināti 2012. gada 31. maija Uzraudzības komitejas sēdē.</w:t>
            </w:r>
          </w:p>
        </w:tc>
      </w:tr>
    </w:tbl>
    <w:p>
      <w:pPr>
        <w:pStyle w:val="Normal"/>
        <w:ind w:firstLine="720"/>
        <w:jc w:val="both"/>
        <w:rPr/>
      </w:pPr>
      <w:r>
        <w:rPr/>
        <w:t>Anotācijas II. – VII. sadaļa – nav attiecināms.  </w:t>
      </w:r>
    </w:p>
    <w:p>
      <w:pPr>
        <w:pStyle w:val="Normal"/>
        <w:ind w:firstLine="720"/>
        <w:jc w:val="both"/>
        <w:rPr/>
      </w:pPr>
      <w:r>
        <w:rPr/>
      </w:r>
    </w:p>
    <w:p>
      <w:pPr>
        <w:pStyle w:val="Normal"/>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spacing w:before="0" w:after="0"/>
        <w:jc w:val="both"/>
        <w:rPr>
          <w:sz w:val="28"/>
          <w:szCs w:val="28"/>
          <w:lang w:bidi="lo-LA"/>
        </w:rPr>
      </w:pPr>
      <w:r>
        <w:rPr>
          <w:sz w:val="28"/>
          <w:szCs w:val="28"/>
          <w:lang w:bidi="lo-LA"/>
        </w:rPr>
        <w:t>Vides aizsardzības un reģionālās attīstības ministrs</w:t>
        <w:tab/>
        <w:tab/>
        <w:tab/>
        <w:tab/>
        <w:t>E.Sprūdžs</w:t>
      </w:r>
    </w:p>
    <w:p>
      <w:pPr>
        <w:pStyle w:val="Normal"/>
        <w:spacing w:before="0" w:after="0"/>
        <w:jc w:val="both"/>
        <w:rPr>
          <w:sz w:val="28"/>
          <w:szCs w:val="28"/>
          <w:lang w:bidi="lo-LA"/>
        </w:rPr>
      </w:pPr>
      <w:r>
        <w:rPr>
          <w:sz w:val="28"/>
          <w:szCs w:val="28"/>
          <w:lang w:bidi="lo-LA"/>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Vizē: </w:t>
      </w:r>
    </w:p>
    <w:p>
      <w:pPr>
        <w:pStyle w:val="Normal"/>
        <w:spacing w:before="0" w:after="0"/>
        <w:jc w:val="both"/>
        <w:rPr>
          <w:sz w:val="28"/>
          <w:szCs w:val="28"/>
        </w:rPr>
      </w:pPr>
      <w:r>
        <w:rPr>
          <w:sz w:val="28"/>
          <w:szCs w:val="28"/>
        </w:rPr>
        <w:t>Valsts sekretārs</w:t>
        <w:tab/>
        <w:tab/>
        <w:tab/>
        <w:tab/>
        <w:tab/>
        <w:tab/>
        <w:tab/>
        <w:tab/>
        <w:t xml:space="preserve">       A.Antonovs</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rPr>
      </w:pPr>
      <w:r>
        <w:rPr>
          <w:sz w:val="20"/>
          <w:szCs w:val="20"/>
        </w:rPr>
        <w:t>03.07.2012. 11:35</w:t>
      </w:r>
    </w:p>
    <w:p>
      <w:pPr>
        <w:pStyle w:val="Normal"/>
        <w:spacing w:before="0" w:after="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before="0" w:after="0"/>
        <w:rPr>
          <w:sz w:val="20"/>
          <w:szCs w:val="20"/>
        </w:rPr>
      </w:pPr>
      <w:bookmarkStart w:id="0" w:name="OLE_LINK4"/>
      <w:bookmarkStart w:id="1" w:name="OLE_LINK3"/>
      <w:bookmarkEnd w:id="0"/>
      <w:bookmarkEnd w:id="1"/>
      <w:r>
        <w:rPr>
          <w:sz w:val="20"/>
          <w:szCs w:val="20"/>
        </w:rPr>
        <w:t>Sarmīte Kļaviņa</w:t>
      </w:r>
    </w:p>
    <w:p>
      <w:pPr>
        <w:pStyle w:val="Normal"/>
        <w:spacing w:before="0" w:after="0"/>
        <w:rPr>
          <w:sz w:val="20"/>
          <w:szCs w:val="20"/>
        </w:rPr>
      </w:pPr>
      <w:r>
        <w:rPr>
          <w:sz w:val="20"/>
          <w:szCs w:val="20"/>
        </w:rPr>
        <w:t xml:space="preserve">Investīciju departamenta </w:t>
      </w:r>
    </w:p>
    <w:p>
      <w:pPr>
        <w:pStyle w:val="Normal"/>
        <w:spacing w:before="0" w:after="0"/>
        <w:rPr>
          <w:sz w:val="20"/>
          <w:szCs w:val="20"/>
        </w:rPr>
      </w:pPr>
      <w:r>
        <w:rPr>
          <w:sz w:val="20"/>
          <w:szCs w:val="20"/>
        </w:rPr>
        <w:t>Investīciju stratēģijas nodaļas vecākā referente</w:t>
      </w:r>
    </w:p>
    <w:p>
      <w:pPr>
        <w:pStyle w:val="Normal"/>
        <w:tabs>
          <w:tab w:val="clear" w:pos="720"/>
          <w:tab w:val="left" w:pos="360" w:leader="none"/>
        </w:tabs>
        <w:spacing w:before="0" w:after="0"/>
        <w:ind w:hanging="360"/>
        <w:jc w:val="both"/>
        <w:rPr>
          <w:sz w:val="20"/>
          <w:szCs w:val="20"/>
        </w:rPr>
      </w:pPr>
      <w:bookmarkStart w:id="2" w:name="OLE_LINK4"/>
      <w:bookmarkStart w:id="3" w:name="OLE_LINK3"/>
      <w:bookmarkStart w:id="4" w:name="OLE_LINK2"/>
      <w:bookmarkStart w:id="5" w:name="OLE_LINK1"/>
      <w:bookmarkEnd w:id="2"/>
      <w:bookmarkEnd w:id="3"/>
      <w:r>
        <w:rPr>
          <w:sz w:val="20"/>
          <w:szCs w:val="20"/>
        </w:rPr>
        <w:tab/>
        <w:t xml:space="preserve">66016758; </w:t>
      </w:r>
      <w:hyperlink r:id="rId2">
        <w:bookmarkEnd w:id="4"/>
        <w:bookmarkEnd w:id="5"/>
        <w:r>
          <w:rPr>
            <w:rStyle w:val="InternetLink"/>
            <w:sz w:val="20"/>
            <w:szCs w:val="20"/>
          </w:rPr>
          <w:t>sarmite.klavina@varam.gov.lv</w:t>
        </w:r>
      </w:hyperlink>
      <w:r>
        <w:rPr>
          <w:sz w:val="20"/>
          <w:szCs w:val="20"/>
        </w:rPr>
        <w:t xml:space="preserve"> </w:t>
      </w:r>
    </w:p>
    <w:p>
      <w:pPr>
        <w:pStyle w:val="Normal"/>
        <w:tabs>
          <w:tab w:val="clear" w:pos="720"/>
          <w:tab w:val="left" w:pos="360" w:leader="none"/>
        </w:tabs>
        <w:spacing w:before="0" w:after="0"/>
        <w:ind w:hanging="36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30712_DPP_groz; Ministru kabineta rīkojuma projekta </w:t>
    </w:r>
    <w:r>
      <w:rPr>
        <w:sz w:val="20"/>
        <w:szCs w:val="20"/>
      </w:rPr>
      <w:t>„Grozījumi darbības programmas „Infrastruktūra un pakalpojumi” papildinājumā” anotācija</w:t>
    </w:r>
  </w:p>
  <w:p>
    <w:pPr>
      <w:pStyle w:val="Footer"/>
      <w:spacing w:before="280" w:after="2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bCs/>
        <w:sz w:val="20"/>
        <w:szCs w:val="20"/>
      </w:rPr>
      <w:t xml:space="preserve">VARAMAnot_030712_DPP_groz; Ministru kabineta rīkojuma projekta </w:t>
    </w:r>
    <w:r>
      <w:rPr>
        <w:sz w:val="20"/>
        <w:szCs w:val="20"/>
      </w:rPr>
      <w:t>„Grozījumi darbības programmas „Infrastruktūra un pakalpojumi” papildināj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color w:val="000000"/>
      <w:sz w:val="20"/>
      <w:szCs w:val="20"/>
    </w:rPr>
  </w:style>
  <w:style w:type="paragraph" w:styleId="TextBodyIndent">
    <w:name w:val="Body Text Indent"/>
    <w:basedOn w:val="Normal"/>
    <w:pPr>
      <w:spacing w:before="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aisf">
    <w:name w:val="naisf"/>
    <w:basedOn w:val="Normal"/>
    <w:qFormat/>
    <w:pPr>
      <w:jc w:val="both"/>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lav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3:00Z</dcterms:created>
  <dc:creator>Sarmīte Kļaviņa - Investīciju depart.Investīciju stratēģijas nod.vecākā referente</dc:creator>
  <dc:description>sarmite.klavina@varam.gov.lv
66016758</dc:description>
  <cp:keywords/>
  <dc:language>en-US</dc:language>
  <cp:lastModifiedBy>sarmitek</cp:lastModifiedBy>
  <cp:lastPrinted>2012-03-29T12:58:00Z</cp:lastPrinted>
  <dcterms:modified xsi:type="dcterms:W3CDTF">2012-07-05T07:19:00Z</dcterms:modified>
  <cp:revision>3</cp:revision>
  <dc:subject>sākotnējās ietekmes novērtējuma ziņojums (anotācija)</dc:subject>
  <dc:title>Grozījumi darbības programmas "Infrastruktūra un pakalpojumi" papildinājumā</dc:title>
</cp:coreProperties>
</file>