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noteikumu projektu</w:t>
      </w:r>
    </w:p>
    <w:p>
      <w:pPr>
        <w:pStyle w:val="Normal"/>
        <w:jc w:val="center"/>
        <w:rPr>
          <w:b/>
          <w:b/>
        </w:rPr>
      </w:pPr>
      <w:r>
        <w:rPr>
          <w:b/>
        </w:rPr>
        <w:t>„</w:t>
      </w:r>
      <w:r>
        <w:rPr>
          <w:b/>
        </w:rPr>
        <w:t>Grozījumi Ministru kabineta 2011.gada 21.jūnija noteikumos Nr.485</w:t>
      </w:r>
    </w:p>
    <w:p>
      <w:pPr>
        <w:pStyle w:val="Normal"/>
        <w:jc w:val="center"/>
        <w:rPr>
          <w:b/>
          <w:b/>
        </w:rPr>
      </w:pPr>
      <w:r>
        <w:rPr>
          <w:b/>
        </w:rPr>
        <w:t>„</w:t>
      </w:r>
      <w:r>
        <w:rPr>
          <w:b/>
        </w:rPr>
        <w:t>Atsevišķu veidu bīstamo atkritumu apsaimniekošanas kārtība””</w:t>
      </w:r>
    </w:p>
    <w:p>
      <w:pPr>
        <w:pStyle w:val="Normal"/>
        <w:jc w:val="center"/>
        <w:rPr>
          <w:b/>
          <w:b/>
        </w:rPr>
      </w:pPr>
      <w:r>
        <w:rPr>
          <w:b/>
        </w:rPr>
      </w:r>
    </w:p>
    <w:tbl>
      <w:tblPr>
        <w:tblW w:w="5000" w:type="pct"/>
        <w:jc w:val="left"/>
        <w:tblInd w:w="-45" w:type="dxa"/>
        <w:tblLayout w:type="fixed"/>
        <w:tblCellMar>
          <w:top w:w="0" w:type="dxa"/>
          <w:left w:w="0" w:type="dxa"/>
          <w:bottom w:w="0" w:type="dxa"/>
          <w:right w:w="0" w:type="dxa"/>
        </w:tblCellMar>
      </w:tblPr>
      <w:tblGrid>
        <w:gridCol w:w="580"/>
        <w:gridCol w:w="1554"/>
        <w:gridCol w:w="693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Ministru kabineta noteikumu projekts „Grozījumi Ministru kabineta 2011.gada 21.jūnija noteikumos Nr.485 ”Atsevišķu veidu bīstamo atkritumu apsaimniekošanas kārtība””  (turpmāk – noteikumu projekts) ir sagatavots atbilstoši Atkritumu apsaimniekošanas likuma</w:t>
            </w:r>
            <w:bookmarkStart w:id="0" w:name="OLE_LINK2"/>
            <w:bookmarkStart w:id="1" w:name="OLE_LINK1"/>
            <w:r>
              <w:rPr/>
              <w:t xml:space="preserve"> 17.panta astotajai daļai un 36.pantam, lai Latvijas normatīvajos aktos pārņemtu Padomes 2011.gada 5.decembra direktīvu 2011/97/ES, ar ko groza Direktīvu 1999/31/EK attiecībā uz tāda metāliskā dzīvsudraba īpašiem glabāšanas kritērijiem, ko uzskata par atkritumiem</w:t>
            </w:r>
            <w:bookmarkEnd w:id="0"/>
            <w:bookmarkEnd w:id="1"/>
            <w:r>
              <w:rPr/>
              <w:t>.</w:t>
            </w:r>
          </w:p>
        </w:tc>
      </w:tr>
      <w:tr>
        <w:trPr>
          <w:trHeight w:val="58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color w:val="000000"/>
              </w:rPr>
              <w:t>Latvijā ir tieši piemērojama Eiropas Parlamenta un Padomes 2008.gada 22.oktobra Regula (EK) Nr.1102/2008 par metāliskā dzīvsudraba un noteiktu dzīvsudraba savienojumu un maisījumu eksporta aizliegumu un drošu glabāšanu (turpmāk – Regula Nr.1102/2008), kas paredz no 2011.gada 15.marta aizliegt no Kopienas eksportēt metālisko dzīvsudrabu, cinobra rūdu, dzīvsudraba (I) hlorīdu, dzīvsudraba (II) oksīdu, kā arī metāliskā dzīvsudraba un citu vielu maisījumus, tostarp dzīvsudraba sakausējumus ar vismaz 95 masas procentiem dzīvsudraba koncentrācijas. Aizliegums neattiecas uz minēto savienojumu eksportu pētniecības un izstrādes, medicīniskos vai analītiskos nolūkos.</w:t>
            </w:r>
          </w:p>
          <w:p>
            <w:pPr>
              <w:pStyle w:val="Normal"/>
              <w:spacing w:before="0" w:after="120"/>
              <w:jc w:val="both"/>
              <w:rPr>
                <w:bCs/>
              </w:rPr>
            </w:pPr>
            <w:r>
              <w:rPr/>
              <w:t>Regulā (EK) Nr. 1102/2008 noteikts, ka, atkāpjoties no Padomes 1999.gada 26.aprīļa Direktīvas 1999/31/EK par atkritumu poligoniem (turpmāk – direktīva 1999/31/EK) 5.panta 3.punkta a) apakšpunkta, metālisko dzīvsudrabu, ko uzskata par atkritumiem, pienācīgi noslēgtu var ierobežotu laiku, kas pārsniedz vienu gadu, vai pastāvīgi glabāt konkrētu veidu atkritumu poligonos. Saskaņā ar Regulas Nr.1102/2008 3.panta 1.punktu Direktīva 1999/31/EK un Padomes 2002.gada 19.decembra Lēmums 2003/33/EK, ar ko nosaka kritērijus un procedūras atkritumu pieņemšanai poligonos saskaņā ar Direktīvas 1999/31/EK 16.pantu un II pielikumu (turpmāk – Lēmums 2003/33/EK), attiecas uz iekārtām metāliska dzīvsudraba glabāšanai ilgāk par vienu gadu Tā kā regula ir tieši piemērojams Eiropas Savienības tiesību akts, Regulas Nr.1102/2008 3.panta 1.punktā minētās prasības netiks pārņemtas Latvijas normatīvajos aktos. Tomēr visi Regulā Nr.1102/2008 noteiktie noteikumi pilnībā neatspoguļo metāliskajam dzīvsudrabam raksturīgās īpašības, un tāpēc ir nepieciešamas papildu prasības, kuras ir noteiktas direktīvā 2011/97/EK.</w:t>
            </w:r>
            <w:r>
              <w:rPr>
                <w:bCs/>
              </w:rPr>
              <w:t xml:space="preserve"> </w:t>
            </w:r>
          </w:p>
          <w:p>
            <w:pPr>
              <w:pStyle w:val="Normal"/>
              <w:spacing w:before="0" w:after="120"/>
              <w:jc w:val="both"/>
              <w:rPr/>
            </w:pPr>
            <w:r>
              <w:rPr/>
              <w:t>Glabāšanas apstākļiem sāls raktuvēs vai dziļi pazemē, cietos klinšu iežos, kas pielāgoti metāliskā dzīvsudraba apglabāšanai, jo īpaši būtu jāatbilst principiem, kas paredz gruntsūdeņu aizsardzību pret</w:t>
            </w:r>
            <w:r>
              <w:rPr>
                <w:b/>
              </w:rPr>
              <w:t xml:space="preserve"> </w:t>
            </w:r>
            <w:r>
              <w:rPr/>
              <w:t>dzīvsudrabu, dzīvsudraba tvaiku emisiju novēršanu, necaurlaidību pret gāzēm un šķidrumiem un – pastāvīgas glabāšanas gadījumā – atkritumu drošu iekapsulēšanu raktuves deformācijas procesa beigās.</w:t>
            </w:r>
          </w:p>
          <w:p>
            <w:pPr>
              <w:pStyle w:val="Normal"/>
              <w:jc w:val="both"/>
              <w:rPr/>
            </w:pPr>
            <w:r>
              <w:rPr/>
              <w:t>Direktīva 2011/97/EK nosaka, ka konteineru konstrukcijas tips iztur krišanas testu un hermētiskuma testu atbilstoši Apvienoto Nāciju Organizācijas rekomendāciju par bīstamo kravu pārvadājumiem rokasgrāmatas par pārbaudēm un kritērijiem 6.1.5.3. un 6.1.5.4. nodaļā  (</w:t>
            </w:r>
            <w:hyperlink r:id="rId2">
              <w:r>
                <w:rPr>
                  <w:rStyle w:val="InternetLink"/>
                </w:rPr>
                <w:t>h</w:t>
              </w:r>
              <w:r>
                <w:rPr>
                  <w:rStyle w:val="InternetLink"/>
                  <w:u w:val="none"/>
                </w:rPr>
                <w:t>ttp://www.unece.org/fileadmin/DAM/trans/danger/publi/unrec/rev16/English/Volume2.pdf</w:t>
              </w:r>
            </w:hyperlink>
            <w:r>
              <w:rPr/>
              <w:t>).</w:t>
            </w:r>
          </w:p>
          <w:p>
            <w:pPr>
              <w:pStyle w:val="Normal"/>
              <w:spacing w:before="0" w:after="120"/>
              <w:jc w:val="both"/>
              <w:rPr/>
            </w:pPr>
            <w:r>
              <w:rPr/>
              <w:t xml:space="preserve">Latvijā nav </w:t>
            </w:r>
            <w:r>
              <w:rPr>
                <w:color w:val="000000"/>
              </w:rPr>
              <w:t xml:space="preserve">Regulas Nr.1102/2008 2.pantā minēto rūpniecības nozaru. Pēc Vides aizsardzības un reģionālās attīstības ministrijas (turpmāk - VARAM) rīcībā esošās informācijas, Latvijā tiek atrasti metāliskā dzīvsudraba krājumi nelielos apmēros, tomēr nav pieejama informācija par šādā veidā atrasta dzīvsudraba izcelsmi un tā tīrības pakāpi. </w:t>
            </w:r>
            <w:r>
              <w:rPr/>
              <w:t>Dzīvsudraba atkritumi Latvijā netiek vākti lielos daudzumos. Caurmērā gadā rodas līdz 300 kg metāliskā dzīvsudraba atkritumu. Metālisko dzīvsudrabu ir iespējams uzkrāt Gardenes bīstamo atkritumu novietnē. Atbilstoši A/S „BAO”, kas apsaimnieko minēto bīstamo atkritumu novietni, sniegtajai informācijai, saņemtais metāliskais dzīvsudrabs tiek neitralizēts (solidificēts) un apglabāts bīstamo atkritumu poligonā „Zebrene”.</w:t>
            </w:r>
          </w:p>
          <w:p>
            <w:pPr>
              <w:pStyle w:val="Normal"/>
              <w:spacing w:before="0" w:after="120"/>
              <w:jc w:val="both"/>
              <w:rPr/>
            </w:pPr>
            <w:r>
              <w:rPr>
                <w:color w:val="000000"/>
              </w:rPr>
              <w:t>Prasības atkritumu apglabāšanai, arī atkritumu pieņemšanas kritēriji dažāda veida atkritumu poligonos, ir noteiktas Ministru kabineta 2011.gada 27.decembra noteikumos Nr.1032 „Atkritumu poligonu ierīkošanas, atkritumu poligonu un izgāztuvju apsaimniekošanas, slēgšanas un rekultivācijas noteikumi” atbilstoši Direktīvai 1999/31/EK un Lēmumam 2003/33/EK noteiktās prasības. Pašreizējā redakcijā šajos Ministru kabineta noteikumos nav iekļautas prasības metāliskā dzīvsudraba uzglabāšanai.</w:t>
            </w:r>
          </w:p>
          <w:p>
            <w:pPr>
              <w:pStyle w:val="Naiskr"/>
              <w:spacing w:before="0" w:after="120"/>
              <w:jc w:val="both"/>
              <w:rPr/>
            </w:pPr>
            <w:r>
              <w:rPr/>
              <w:t>Atļaujas bīstamo atkritumu uzglabāšanai tiek izdotas saskaņā ar Ministru kabineta 2010.gada 30.novembra noteikumiem Nr.1082 "Kārtība, kādā piesakāmas A, B un C kategorijas piesārņojošas darbības un izsniedzamas atļaujas A un B kategorijas piesārņojošo darbību veikšanai".</w:t>
            </w:r>
          </w:p>
        </w:tc>
      </w:tr>
      <w:tr>
        <w:trPr>
          <w:trHeight w:val="107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Saistītie politikas ietekmes novērtējumi un pētījumi</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Projekts šo jomu neskar</w:t>
            </w:r>
          </w:p>
        </w:tc>
      </w:tr>
      <w:tr>
        <w:trPr>
          <w:trHeight w:val="38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Tiesiskā regulējuma mērķis un būtība</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osaka prasības metāliskā dzīvsudraba atkritumiem, kurus drīkst uzglabāt ilgāk par vienu gadu, kā arī prasības konteineriem, kuros tiks uzglabāti attiecīgie atkritumi, nosakot, ka konteineru ārējai virsmai ir jābūt izturīgai pret glabāšanas apstākļu (piemēram, gaisa mitrums, u.c.) iedarbību.</w:t>
            </w:r>
          </w:p>
          <w:p>
            <w:pPr>
              <w:pStyle w:val="Normal"/>
              <w:jc w:val="both"/>
              <w:rPr>
                <w:sz w:val="28"/>
                <w:szCs w:val="28"/>
              </w:rPr>
            </w:pPr>
            <w:r>
              <w:rPr/>
              <w:t>Noteikumu projekts nosaka, ka uzņēmums, kurā atkritumi radušies, bet, ja tā nav, persona, kas ir atbildīga par to apsaimniekošanu nodrošina pavadzīmes izdošanu pirms metāliskā dzīvsudraba</w:t>
            </w:r>
            <w:r>
              <w:rPr>
                <w:b/>
              </w:rPr>
              <w:t xml:space="preserve"> </w:t>
            </w:r>
            <w:r>
              <w:rPr/>
              <w:t>nodošanas</w:t>
            </w:r>
            <w:r>
              <w:rPr>
                <w:b/>
              </w:rPr>
              <w:t xml:space="preserve"> </w:t>
            </w:r>
            <w:r>
              <w:rPr/>
              <w:t xml:space="preserve">operatoram. Katram metāliskā dzīvsudraba glabāšanas konteineram tiek noformēta pavadzīme, kurā tiek iekļauta informācija par atkritumu radītāja nosaukumu un adresi, kurā atkritumi radušies, par konteinera piepildīšanu atbildīgās personas nosaukumu un adresi, konteinera piepildīšanas vietu un datumu, konteinerā esošais dzīvsudraba daudzumu, konteinerā esošā dzīvsudraba tīrības pakāpi, apliecinājumu, ka konteinerus lieto tikai dzīvsudraba transportam vai glabāšanai. </w:t>
            </w:r>
          </w:p>
          <w:p>
            <w:pPr>
              <w:pStyle w:val="Normal"/>
              <w:jc w:val="both"/>
              <w:rPr/>
            </w:pPr>
            <w:r>
              <w:rPr/>
              <w:t xml:space="preserve">Noteikumu projektā ir noteiktas prasības metāliskā dzīvsudraba atkritumu glabāšanai, glabātuves aprīkojumam un nepieciešamajam monitoringa aprīkojumam. </w:t>
            </w:r>
          </w:p>
          <w:p>
            <w:pPr>
              <w:pStyle w:val="Normal"/>
              <w:jc w:val="both"/>
              <w:rPr/>
            </w:pPr>
            <w:r>
              <w:rPr/>
              <w:t>Noteikumu projekts arī paredz, ka metāliskā dzīvsudraba glabātavas operators nodrošina, ka visa informācija par veiktajām darbībām ar metālisko dzīvsudrabu tiek uzglabāta vismaz trīs gadus pēc tam, kad ir pabeigta attiecīgo atkritumu glabāšana.</w:t>
            </w:r>
          </w:p>
        </w:tc>
      </w:tr>
      <w:tr>
        <w:trPr>
          <w:trHeight w:val="47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Projekta izstrādē iesaistītās institūcija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rojekts šo jomu neskar</w:t>
            </w:r>
          </w:p>
        </w:tc>
      </w:tr>
      <w:tr>
        <w:trPr>
          <w:trHeight w:val="94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mesli, kādēļ netika nodrošināta sabiedrības līdzdalība</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rojekts šo jomu neskar</w:t>
            </w:r>
          </w:p>
        </w:tc>
      </w:tr>
      <w:tr>
        <w:trPr>
          <w:trHeight w:val="21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18"/>
        <w:gridCol w:w="2191"/>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Sabiedrības mērķgrup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Atkritumu apsaimniekošanas komersanti, kuri veic metāliskā dzīvsudraba glabāšanu ilgāk par vienu gadu.</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Citas sabiedrības grupas (bez mērķgrupas), kuras tiesiskais regulējums arī ietekmē vai varētu ietekmēt</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Komersanti tautsaimniecības nozarēs, kurās izmanto metālisko dzīvsudrabu, metāliskā dzīvsudraba atkritumu radītāji.</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Tiesiskā regulējuma finansiālā ietekme</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Projekta finansiālā ietekme ir saistāma ar to, ka metāliskā dzīvsudraba atkritumu uzglabāšanai, kas ir ilgāka par vienu gadu, ir nepieciešami īpaši konteineri un glabāšanas apstākļi, kuru nodrošināšana var radīt papildus izmaksas.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Tiesiskā regulējuma nefinansiālā ietekme</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odrošinās, ka metāliskā dzīvsudraba atkritumu pagaidu uzglabāšana, kas ir ilgāka par vienu gadu, notiks cilvēka veselībai un videi drošā veidā. </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Administratīvās procedūras rakstur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osaka, ka uzņēmums, kurā atkritumi radušies, bet, ja tā nav, persona, kas ir atbildīga par to apsaimniekošanu nodrošina pavadzīmes izdošanu pirms metāliskā dzīvsudraba nodošanas operatoram. Pavadzīmē tiek iekļauta informācija par atkritumu radītāja nosaukumu un adresi, kurā atkritumi radušies, par konteinera piepildīšanu atbildīgās personas nosaukumu un adresi, konteinera piepildīšanas vietu un datumu, konteinerā esošais dzīvsudraba daudzumu, konteinerā esošā dzīvsudraba tīrības pakāpi, apliecinājumu, ka konteinerus lieto tikai dzīvsudraba transportam vai glabāšanai. Noteikumu projekts arī paredz, ka metāliskā dzīvsudraba glabātavas operators nodrošina, ka visa informācija par veiktajām darbībām ar metālisko dzīvsudrabu tiek uzglabāta vismaz trīs gadus pēc tam, kad ir pabeigta attiecīgo atkritumu glabāšana.</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Administratīvo izmaksu monetārs novērtē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076" w:type="dxa"/>
        <w:jc w:val="left"/>
        <w:tblInd w:w="-45" w:type="dxa"/>
        <w:tblLayout w:type="fixed"/>
        <w:tblCellMar>
          <w:top w:w="0" w:type="dxa"/>
          <w:left w:w="0" w:type="dxa"/>
          <w:bottom w:w="0" w:type="dxa"/>
          <w:right w:w="0" w:type="dxa"/>
        </w:tblCellMar>
      </w:tblPr>
      <w:tblGrid>
        <w:gridCol w:w="441"/>
        <w:gridCol w:w="2268"/>
        <w:gridCol w:w="6367"/>
      </w:tblGrid>
      <w:tr>
        <w:trPr/>
        <w:tc>
          <w:tcPr>
            <w:tcW w:w="9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istības pret Eiropas Savienību</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37" w:leader="none"/>
              </w:tabs>
              <w:ind w:right="115" w:hanging="0"/>
              <w:jc w:val="both"/>
              <w:rPr/>
            </w:pPr>
            <w:r>
              <w:rPr/>
              <w:t>Padomes 2011.gada 5.decembra direktīva 2011/97/ES, ar ko Direktīvu 1999/31/EK groza attiecībā uz tāda metāliskā dzīvsudraba īpašiem glabāšanas kritērijiem, ko uzskata par atkritumiem (OJ L328, 10.12.2011., 50.lpp.)</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s starptautiskās saistība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ind w:hanging="0"/>
        <w:rPr/>
      </w:pPr>
      <w:r>
        <w:rPr/>
        <w:t> </w:t>
      </w:r>
    </w:p>
    <w:tbl>
      <w:tblPr>
        <w:tblW w:w="9295" w:type="dxa"/>
        <w:jc w:val="left"/>
        <w:tblInd w:w="-45" w:type="dxa"/>
        <w:tblLayout w:type="fixed"/>
        <w:tblCellMar>
          <w:top w:w="0" w:type="dxa"/>
          <w:left w:w="0" w:type="dxa"/>
          <w:bottom w:w="0" w:type="dxa"/>
          <w:right w:w="0" w:type="dxa"/>
        </w:tblCellMar>
      </w:tblPr>
      <w:tblGrid>
        <w:gridCol w:w="2699"/>
        <w:gridCol w:w="2703"/>
        <w:gridCol w:w="1843"/>
        <w:gridCol w:w="2050"/>
      </w:tblGrid>
      <w:tr>
        <w:trPr>
          <w:trHeight w:val="523" w:hRule="atLeast"/>
        </w:trPr>
        <w:tc>
          <w:tcPr>
            <w:tcW w:w="9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1.tabula</w:t>
            </w:r>
          </w:p>
          <w:p>
            <w:pPr>
              <w:pStyle w:val="Naisnod"/>
              <w:spacing w:before="0" w:after="0"/>
              <w:rPr/>
            </w:pPr>
            <w:r>
              <w:rPr/>
              <w:t>Tiesību akta projekta atbilstība ES tiesību aktiem</w:t>
            </w:r>
          </w:p>
        </w:tc>
      </w:tr>
      <w:tr>
        <w:trPr>
          <w:trHeight w:val="1252"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ttiecīgā ES tiesību akta datums, numurs un nosaukums</w:t>
            </w:r>
          </w:p>
        </w:tc>
        <w:tc>
          <w:tcPr>
            <w:tcW w:w="6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t>Padomes 2011.gada 5.decembra direktīva 2011/97/ES, ar ko Direktīvu 1999/31/EK groza attiecībā uz tāda metāliskā dzīvsudraba īpašiem glabāšanas kritērijiem, ko uzskata par atkritumiem (OJ L328, 10.12.2011., 50.lpp.)</w:t>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C</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w:t>
            </w:r>
          </w:p>
        </w:tc>
      </w:tr>
      <w:tr>
        <w:trPr>
          <w:trHeight w:val="41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pan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pun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Atbilst pilnīb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0"/>
              <w:rPr/>
            </w:pPr>
            <w:r>
              <w:rPr/>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anta 1.punkta 1.ridnkop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12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Nav jāpārņ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pPr>
            <w:r>
              <w:rPr/>
              <w:t>Noteikts pienākums dalībvalstīm transponēt direktīvas prasības</w:t>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anta 1.punkta otrā rindkop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3.pun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Atbilst pilnīb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120"/>
              <w:rPr/>
            </w:pPr>
            <w:r>
              <w:rPr/>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anta 2.punk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12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Nav jāpārņ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pPr>
            <w:r>
              <w:rPr/>
              <w:t>Noteikts dalībvalstu paziņošanas pienākums par transponēšanas pasākumiem</w:t>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3.pan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12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Nav jāpārņ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pPr>
            <w:r>
              <w:rPr/>
              <w:t>Noteikta direktīvas spēkā stāšanās</w:t>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4.pan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12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Nav jāpārņ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pPr>
            <w:r>
              <w:rPr/>
              <w:t>Noteikti direktīvas adresāti</w:t>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Pielikuma 1.daļ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unkts (noteikumu 44.</w:t>
            </w:r>
            <w:r>
              <w:rPr>
                <w:vertAlign w:val="superscript"/>
              </w:rPr>
              <w:t>6</w:t>
            </w:r>
            <w:r>
              <w:rPr/>
              <w:t>, 44.</w:t>
            </w:r>
            <w:r>
              <w:rPr>
                <w:vertAlign w:val="superscript"/>
              </w:rPr>
              <w:t>7</w:t>
            </w:r>
            <w:r>
              <w:rPr/>
              <w:t xml:space="preserve"> pun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Atbilst pilnīb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120"/>
              <w:rPr/>
            </w:pPr>
            <w:r>
              <w:rPr/>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Pielikuma 2.daļ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unkts (noteikumu 44.</w:t>
            </w:r>
            <w:r>
              <w:rPr>
                <w:vertAlign w:val="superscript"/>
              </w:rPr>
              <w:t>1</w:t>
            </w:r>
            <w:r>
              <w:rPr/>
              <w:t>, 44.</w:t>
            </w:r>
            <w:r>
              <w:rPr>
                <w:vertAlign w:val="superscript"/>
              </w:rPr>
              <w:t>2</w:t>
            </w:r>
            <w:r>
              <w:rPr/>
              <w:t>, 44.</w:t>
            </w:r>
            <w:r>
              <w:rPr>
                <w:vertAlign w:val="superscript"/>
              </w:rPr>
              <w:t>3</w:t>
            </w:r>
            <w:r>
              <w:rPr/>
              <w:t>, 44.</w:t>
            </w:r>
            <w:r>
              <w:rPr>
                <w:vertAlign w:val="superscript"/>
              </w:rPr>
              <w:t>4</w:t>
            </w:r>
            <w:r>
              <w:rPr/>
              <w:t>, 44.</w:t>
            </w:r>
            <w:r>
              <w:rPr>
                <w:vertAlign w:val="superscript"/>
              </w:rPr>
              <w:t>5</w:t>
            </w:r>
            <w:r>
              <w:rPr/>
              <w:t xml:space="preserve"> pun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Atbilst pilnīb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120"/>
              <w:rPr/>
            </w:pPr>
            <w:r>
              <w:rPr/>
            </w:r>
          </w:p>
        </w:tc>
      </w:tr>
      <w:tr>
        <w:trPr>
          <w:trHeight w:val="16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Pielikuma 3.daļ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2.punkts (noteikumu 44.</w:t>
            </w:r>
            <w:r>
              <w:rPr>
                <w:vertAlign w:val="superscript"/>
              </w:rPr>
              <w:t>8</w:t>
            </w:r>
            <w:r>
              <w:rPr/>
              <w:t>, 44.</w:t>
            </w:r>
            <w:r>
              <w:rPr>
                <w:vertAlign w:val="superscript"/>
              </w:rPr>
              <w:t>9</w:t>
            </w:r>
            <w:r>
              <w:rPr/>
              <w:t>, 44.</w:t>
            </w:r>
            <w:r>
              <w:rPr>
                <w:vertAlign w:val="superscript"/>
              </w:rPr>
              <w:t>10</w:t>
            </w:r>
            <w:r>
              <w:rPr/>
              <w:t xml:space="preserve"> pun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center"/>
              <w:rPr/>
            </w:pPr>
            <w:r>
              <w:rPr/>
              <w:t>Atbilst pilnīb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120"/>
              <w:rPr/>
            </w:pPr>
            <w:r>
              <w:rPr/>
            </w:r>
          </w:p>
        </w:tc>
      </w:tr>
    </w:tbl>
    <w:p>
      <w:pPr>
        <w:pStyle w:val="Normal"/>
        <w:rPr/>
      </w:pPr>
      <w:r>
        <w:rPr/>
      </w:r>
    </w:p>
    <w:tbl>
      <w:tblPr>
        <w:tblW w:w="9375" w:type="dxa"/>
        <w:jc w:val="left"/>
        <w:tblInd w:w="-45" w:type="dxa"/>
        <w:tblLayout w:type="fixed"/>
        <w:tblCellMar>
          <w:top w:w="0" w:type="dxa"/>
          <w:left w:w="0" w:type="dxa"/>
          <w:bottom w:w="0" w:type="dxa"/>
          <w:right w:w="0" w:type="dxa"/>
        </w:tblCellMar>
      </w:tblPr>
      <w:tblGrid>
        <w:gridCol w:w="6961"/>
        <w:gridCol w:w="2414"/>
      </w:tblGrid>
      <w:tr>
        <w:trPr>
          <w:trHeight w:val="28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50" w:hanging="0"/>
              <w:jc w:val="both"/>
              <w:rPr/>
            </w:pPr>
            <w:r>
              <w:rPr/>
              <w:t>Projekts šo jomu neskar</w:t>
            </w:r>
          </w:p>
        </w:tc>
      </w:tr>
      <w:tr>
        <w:trPr>
          <w:trHeight w:val="913"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579"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w:t>
            </w:r>
          </w:p>
        </w:tc>
      </w:tr>
    </w:tbl>
    <w:p>
      <w:pPr>
        <w:pStyle w:val="Naisf"/>
        <w:rPr/>
      </w:pPr>
      <w:r>
        <w:rPr/>
        <w:t> </w:t>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rPr>
            </w:pPr>
            <w:r>
              <w:rPr>
                <w:b w:val="false"/>
              </w:rPr>
              <w:t>Projekts šo jomu neskar</w:t>
            </w:r>
          </w:p>
        </w:tc>
      </w:tr>
    </w:tbl>
    <w:p>
      <w:pPr>
        <w:pStyle w:val="Naisc"/>
        <w:spacing w:before="0" w:after="0"/>
        <w:rPr>
          <w:b/>
          <w:b/>
          <w:bCs/>
        </w:rPr>
      </w:pPr>
      <w:r>
        <w:rPr>
          <w:b/>
          <w:bCs/>
        </w:rPr>
        <w:t> </w:t>
      </w:r>
    </w:p>
    <w:tbl>
      <w:tblPr>
        <w:tblW w:w="9101" w:type="dxa"/>
        <w:jc w:val="left"/>
        <w:tblInd w:w="-45" w:type="dxa"/>
        <w:tblLayout w:type="fixed"/>
        <w:tblCellMar>
          <w:top w:w="0" w:type="dxa"/>
          <w:left w:w="0" w:type="dxa"/>
          <w:bottom w:w="0" w:type="dxa"/>
          <w:right w:w="0" w:type="dxa"/>
        </w:tblCellMar>
      </w:tblPr>
      <w:tblGrid>
        <w:gridCol w:w="491"/>
        <w:gridCol w:w="3352"/>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20" w:after="120"/>
              <w:rPr>
                <w:b/>
                <w:b/>
                <w:bCs/>
              </w:rPr>
            </w:pPr>
            <w:r>
              <w:rPr>
                <w:b/>
                <w:bCs/>
              </w:rPr>
              <w:t> </w:t>
            </w:r>
            <w:r>
              <w:rPr>
                <w:b/>
                <w:bCs/>
              </w:rPr>
              <w:t>VI. Sabiedrības līdzdalība un šīs līdzdalības rezultāti</w:t>
            </w:r>
          </w:p>
        </w:tc>
      </w:tr>
      <w:tr>
        <w:trPr>
          <w:trHeight w:val="55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Sabiedrības informēšana par projekta izstrādes uzsākšan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teikumu projekts no 2013.gada 28.janvāra ir pieejams VARAM tīmekļa vietnē </w:t>
            </w:r>
            <w:hyperlink r:id="rId3">
              <w:r>
                <w:rPr>
                  <w:rStyle w:val="InternetLink"/>
                </w:rPr>
                <w:t>www.varam.gov.lv</w:t>
              </w:r>
            </w:hyperlink>
            <w:r>
              <w:rPr/>
              <w:t>, līdz ar to ieinteresētajām personām ir iespēja izteikt viedokli un sniegt priekšlikumus.</w:t>
            </w:r>
          </w:p>
        </w:tc>
      </w:tr>
      <w:tr>
        <w:trPr>
          <w:trHeight w:val="339"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Sabiedrības līdzdalība projekta izstrādē</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Noteikumu projekts ir pieejams VARAM tīmekļa vietnē </w:t>
            </w:r>
            <w:hyperlink r:id="rId4">
              <w:r>
                <w:rPr>
                  <w:rStyle w:val="InternetLink"/>
                </w:rPr>
                <w:t>www.varam.gov.lv</w:t>
              </w:r>
            </w:hyperlink>
            <w:r>
              <w:rPr/>
              <w:t>.</w:t>
            </w:r>
          </w:p>
        </w:tc>
      </w:tr>
      <w:tr>
        <w:trPr>
          <w:trHeight w:val="37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Sabiedrības līdzdalības rezultāti</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iekšlikumi par noteikumu projektu netika saņemti.</w:t>
            </w:r>
          </w:p>
        </w:tc>
      </w:tr>
      <w:tr>
        <w:trPr>
          <w:trHeight w:val="39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4.</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Saeimas un ekspertu līdzdalīb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s šo jomu neskar.</w:t>
            </w:r>
          </w:p>
        </w:tc>
      </w:tr>
      <w:tr>
        <w:trPr>
          <w:trHeight w:val="352"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5.</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av</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505"/>
        <w:gridCol w:w="4188"/>
        <w:gridCol w:w="440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20" w:after="120"/>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a izpildē iesaistītās institūcija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VARAM, Valsts vides dienest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a izpildes ietekme uz pārvaldes funkcijām</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a izpildes ietekme uz pārvaldes institucionālo struktūru.</w:t>
            </w:r>
          </w:p>
          <w:p>
            <w:pPr>
              <w:pStyle w:val="Naiskr"/>
              <w:spacing w:before="0" w:after="0"/>
              <w:jc w:val="both"/>
              <w:rPr/>
            </w:pPr>
            <w:r>
              <w:rPr/>
              <w:t>Jaunu institūciju izveid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4.</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a izpildes ietekme uz pārvaldes institucionālo struktūru.</w:t>
            </w:r>
          </w:p>
          <w:p>
            <w:pPr>
              <w:pStyle w:val="Naiskr"/>
              <w:spacing w:before="0" w:after="0"/>
              <w:jc w:val="both"/>
              <w:rPr/>
            </w:pPr>
            <w:r>
              <w:rPr/>
              <w:t>Esošu institūciju likvid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5.</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rojekta izpildes ietekme uz pārvaldes institucionālo struktūru.</w:t>
            </w:r>
          </w:p>
          <w:p>
            <w:pPr>
              <w:pStyle w:val="Naiskr"/>
              <w:spacing w:before="0" w:after="0"/>
              <w:jc w:val="both"/>
              <w:rPr/>
            </w:pPr>
            <w:r>
              <w:rPr/>
              <w:t>Esošu institūciju reorganiz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6.</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Cita inform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ormal"/>
        <w:rPr/>
      </w:pPr>
      <w:r>
        <w:rPr/>
      </w:r>
    </w:p>
    <w:p>
      <w:pPr>
        <w:pStyle w:val="Normal"/>
        <w:rPr/>
      </w:pPr>
      <w:r>
        <w:rPr/>
        <w:t xml:space="preserve"> </w:t>
      </w:r>
      <w:r>
        <w:rPr/>
        <w:t>III un IV sadaļa. Projekts šo jomu neskar</w: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Tv2131"/>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reģionālās attīstības ministrs</w:t>
            </w:r>
          </w:p>
        </w:tc>
        <w:tc>
          <w:tcPr>
            <w:tcW w:w="4611" w:type="dxa"/>
            <w:tcBorders/>
          </w:tcPr>
          <w:p>
            <w:pPr>
              <w:pStyle w:val="Tv2161"/>
              <w:snapToGrid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v216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E.Sprūdžs </w:t>
            </w:r>
          </w:p>
          <w:p>
            <w:pPr>
              <w:pStyle w:val="Tv2131"/>
              <w:spacing w:lineRule="auto" w:line="240" w:before="0" w:after="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v2131"/>
              <w:spacing w:lineRule="auto" w:line="240" w:before="0" w:after="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cPr>
          <w:p>
            <w:pPr>
              <w:pStyle w:val="Normal"/>
              <w:rPr>
                <w:b/>
                <w:b/>
                <w:sz w:val="28"/>
                <w:szCs w:val="28"/>
              </w:rPr>
            </w:pPr>
            <w:r>
              <w:rPr>
                <w:b/>
                <w:sz w:val="28"/>
                <w:szCs w:val="28"/>
              </w:rPr>
              <w:t>Iesniedzējs:</w:t>
            </w:r>
          </w:p>
        </w:tc>
        <w:tc>
          <w:tcPr>
            <w:tcW w:w="4611" w:type="dxa"/>
            <w:tcBorders/>
          </w:tcPr>
          <w:p>
            <w:pPr>
              <w:pStyle w:val="Tv2131"/>
              <w:snapToGrid w:val="false"/>
              <w:spacing w:lineRule="auto" w:line="240" w:before="0" w:after="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tcPr>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Tv2131"/>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reģionālās attīstības ministrs</w:t>
            </w:r>
          </w:p>
        </w:tc>
        <w:tc>
          <w:tcPr>
            <w:tcW w:w="4611" w:type="dxa"/>
            <w:tcBorders/>
          </w:tcPr>
          <w:p>
            <w:pPr>
              <w:pStyle w:val="Tv2161"/>
              <w:snapToGrid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v216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E.Sprūdžs </w:t>
            </w:r>
          </w:p>
          <w:p>
            <w:pPr>
              <w:pStyle w:val="Tv2131"/>
              <w:spacing w:lineRule="auto" w:line="240" w:before="0" w:after="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cPr>
          <w:p>
            <w:pPr>
              <w:pStyle w:val="Normal"/>
              <w:snapToGrid w:val="false"/>
              <w:rPr>
                <w:rFonts w:ascii="Times New Roman" w:hAnsi="Times New Roman" w:cs="Times New Roman"/>
                <w:sz w:val="28"/>
                <w:szCs w:val="28"/>
                <w:lang w:val="en-US"/>
              </w:rPr>
            </w:pPr>
            <w:r>
              <w:rPr>
                <w:rFonts w:cs="Times New Roman"/>
                <w:sz w:val="28"/>
                <w:szCs w:val="28"/>
                <w:lang w:val="en-US"/>
              </w:rPr>
            </w:r>
          </w:p>
          <w:p>
            <w:pPr>
              <w:pStyle w:val="Normal"/>
              <w:rPr>
                <w:b/>
                <w:b/>
                <w:sz w:val="28"/>
                <w:szCs w:val="28"/>
              </w:rPr>
            </w:pPr>
            <w:r>
              <w:rPr>
                <w:b/>
                <w:sz w:val="28"/>
                <w:szCs w:val="28"/>
              </w:rPr>
              <w:t>Vīza:</w:t>
            </w:r>
          </w:p>
        </w:tc>
        <w:tc>
          <w:tcPr>
            <w:tcW w:w="4611" w:type="dxa"/>
            <w:tcBorders/>
          </w:tcPr>
          <w:p>
            <w:pPr>
              <w:pStyle w:val="Tv2131"/>
              <w:snapToGrid w:val="false"/>
              <w:spacing w:lineRule="auto" w:line="240" w:before="0" w:after="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tcPr>
          <w:p>
            <w:pPr>
              <w:pStyle w:val="Normal"/>
              <w:rPr>
                <w:sz w:val="28"/>
                <w:szCs w:val="28"/>
              </w:rPr>
            </w:pPr>
            <w:r>
              <w:rPr>
                <w:sz w:val="28"/>
                <w:szCs w:val="28"/>
              </w:rPr>
              <w:t>Vides aizsardzības un</w:t>
            </w:r>
          </w:p>
          <w:p>
            <w:pPr>
              <w:pStyle w:val="Normal"/>
              <w:rPr>
                <w:sz w:val="28"/>
                <w:szCs w:val="28"/>
              </w:rPr>
            </w:pPr>
            <w:r>
              <w:rPr>
                <w:sz w:val="28"/>
                <w:szCs w:val="28"/>
              </w:rPr>
              <w:t xml:space="preserve">reģionālās attīstības ministrijas </w:t>
            </w:r>
          </w:p>
          <w:p>
            <w:pPr>
              <w:pStyle w:val="Tv213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valsts sekretārs</w:t>
            </w:r>
          </w:p>
          <w:p>
            <w:pPr>
              <w:pStyle w:val="Tv213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v2131"/>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11" w:type="dxa"/>
            <w:tcBorders/>
          </w:tcPr>
          <w:p>
            <w:pPr>
              <w:pStyle w:val="Tv2131"/>
              <w:snapToGrid w:val="false"/>
              <w:spacing w:lineRule="auto" w:line="240" w:before="0" w:after="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v2131"/>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Tv2131"/>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A.Antonovs</w:t>
            </w:r>
          </w:p>
          <w:p>
            <w:pPr>
              <w:pStyle w:val="Tv2131"/>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Tv2131"/>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Tv2131"/>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Tv213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v2161"/>
        <w:spacing w:lineRule="auto" w:line="240"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 w:name="p2008"/>
      <w:bookmarkStart w:id="3" w:name="p2008"/>
      <w:bookmarkEnd w:id="3"/>
    </w:p>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v2161"/>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 xml:space="preserve">      </w:t>
        <w:tab/>
        <w:tab/>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t>03.04.2013. 16:25</w:t>
      </w:r>
    </w:p>
    <w:p>
      <w:pPr>
        <w:pStyle w:val="Normal"/>
        <w:tabs>
          <w:tab w:val="clear" w:pos="720"/>
          <w:tab w:val="left" w:pos="3465" w:leader="none"/>
        </w:tabs>
        <w:rPr/>
      </w:pPr>
      <w:r>
        <w:rPr/>
        <w:t>1460</w:t>
        <w:tab/>
      </w:r>
    </w:p>
    <w:p>
      <w:pPr>
        <w:pStyle w:val="Normal"/>
        <w:rPr/>
      </w:pPr>
      <w:r>
        <w:rPr/>
        <w:t>I.Doniņa</w:t>
      </w:r>
    </w:p>
    <w:p>
      <w:pPr>
        <w:pStyle w:val="Normal"/>
        <w:rPr/>
      </w:pPr>
      <w:r>
        <w:rPr/>
        <w:t xml:space="preserve">67026515; </w:t>
      </w:r>
      <w:hyperlink r:id="rId5">
        <w:r>
          <w:rPr>
            <w:rStyle w:val="InternetLink"/>
          </w:rPr>
          <w:t>ilze.donina@varam.gov.lv</w:t>
        </w:r>
      </w:hyperlink>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30413_Hg; Tiesību akta projekta sākotnējās ietekmes novērtējuma ziņojums par Ministru kabineta noteikumu projektu „Grozījumi Ministru kabineta 2011.gada 21.jūnija noteikumos Nr.485 „Atsevišķu veidu bīstamo atkritumu apsaimniek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030413_Hg; Tiesību akta projekta sākotnējās ietekmes novērtējuma ziņojums par Ministru kabineta noteikumu projektu „Grozījumi Ministru kabineta 2011.gada 21.jūnija noteikumos Nr.485 „Atsevišķu veidu bīstamo atkritumu apsaimniekošanas kārtība””</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before="240" w:after="0"/>
      <w:ind w:firstLine="259"/>
      <w:jc w:val="both"/>
    </w:pPr>
    <w:rPr>
      <w:rFonts w:ascii="Verdana" w:hAnsi="Verdana" w:cs="Verdana"/>
      <w:sz w:val="16"/>
      <w:szCs w:val="16"/>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ext1">
    <w:name w:val="Text 1"/>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fileadmin/DAM/trans/danger/publi/unrec/rev16/English/Volume2.pdf" TargetMode="External"/><Relationship Id="rId3" Type="http://schemas.openxmlformats.org/officeDocument/2006/relationships/hyperlink" Target="http://www.varam.gov.lv/" TargetMode="External"/><Relationship Id="rId4" Type="http://schemas.openxmlformats.org/officeDocument/2006/relationships/hyperlink" Target="http://www.varam.gov.lv/" TargetMode="External"/><Relationship Id="rId5" Type="http://schemas.openxmlformats.org/officeDocument/2006/relationships/hyperlink" Target="mailto:ilze.donin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9:00Z</dcterms:created>
  <dc:creator>Ilze Donina</dc:creator>
  <dc:description/>
  <cp:keywords/>
  <dc:language>en-US</dc:language>
  <cp:lastModifiedBy>aleksandras</cp:lastModifiedBy>
  <dcterms:modified xsi:type="dcterms:W3CDTF">2013-04-11T12:59:00Z</dcterms:modified>
  <cp:revision>2</cp:revision>
  <dc:subject/>
  <dc:title>Tiesību akta projekta sākotnējās ietekmes novērtējuma ziņojums par </dc:title>
</cp:coreProperties>
</file>